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ZSGAKÉRDÉSEK</w:t>
      </w:r>
    </w:p>
    <w:p>
      <w:pPr>
        <w:pStyle w:val="Normal"/>
        <w:jc w:val="center"/>
        <w:rPr/>
      </w:pPr>
      <w:r>
        <w:rPr/>
        <w:t xml:space="preserve">Államelmélet, I - Nappali, levelező és JÁKTÁV tagoza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 görög politikai gondolkodás általános jellemzé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Homérosz, Hésziodosz és Szolón a jogról; a "kozmikus" elméletek; "diké" és "nomosz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 szofisták; a természetjogi és a jogpozitivista felfogás görög kezdete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Szókratész és pe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Cicero jogfelfogása és államkoncepció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Platón eszményi állam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z "eszményi" és a "szükségletekre alapozott" állam Platón állambölcseletéb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z utópikus gondolkodásmód szerkezete Platón államelmélete alapjá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Politikai szabadság és a demokrácia kérdései Platón állambölcseletéb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 politikai kérdések elemzésének arisztotelészi módsze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risztotelész a városállam természetszerű voltáról; a </w:t>
      </w:r>
      <w:r>
        <w:rPr>
          <w:i/>
        </w:rPr>
        <w:t>zoón politikon</w:t>
      </w:r>
      <w:r>
        <w:rPr/>
        <w:t xml:space="preserve"> jelenté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z államformák rendszere Arisztotelész elméletéb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z államformák igazolhatósága Arisztotelész elméletéb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 demokrácia és </w:t>
      </w:r>
      <w:r>
        <w:rPr>
          <w:i/>
        </w:rPr>
        <w:t>politeia</w:t>
      </w:r>
      <w:r>
        <w:rPr/>
        <w:t xml:space="preserve"> Arisztotelész elméletéb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 korai kereszténység jogfelfogása; Szent Ágoston mint a keresztény politika-elmélet megalapozó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Szent Ágoston az államró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Szent Ágoston az egyház és a világi kormányzat viszonyáró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Isten állama és az emberi állam Szent Ágoston tanításáb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 természetjog Szent Ágoston tanításáb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z állam általános jellemzői Aquinói Szent Tamás elméletéb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z igazságosság fajtái Aquinói Szent Tamás elméletéb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Szent Tamás a törvények szerepéről és fajtáiró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z államhatalom forrása Aquinói Szent Tamás elméletéb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quinói Szent Tamás az államformákró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Zsarnokság, alattvalói engedelmesség és ellenállás Aquinói Szent Tamás elméletéb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Egyházi és világi hatalom a középkor politikai gondolkodásában: dekretisták és legistá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Paduai Marsilius az egyházi és a világi hatalomró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Dante a császára hatalomró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 zsarnoki hatalom kérdése az ókori és a középkori politikai gondolkodásban; monarchomacho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Politikai realizmus és pragmatizmus Niccoló Machivelli elméletéb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 cél és eszköz viszonya Niccoló Machivelli elméletéb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z újkori utópiák általános jellemzé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Mórus </w:t>
      </w:r>
      <w:r>
        <w:rPr>
          <w:i/>
        </w:rPr>
        <w:t>Utópiá</w:t>
      </w:r>
      <w:r>
        <w:rPr/>
        <w:t xml:space="preserve">ja; általános jellemzé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 társadalmi berendezkedés és a jog kérdései Mórus </w:t>
      </w:r>
      <w:r>
        <w:rPr>
          <w:i/>
        </w:rPr>
        <w:t>Utópiá</w:t>
      </w:r>
      <w:r>
        <w:rPr/>
        <w:t xml:space="preserve">jáb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Campanella kommunista utópiája: a </w:t>
      </w:r>
      <w:r>
        <w:rPr>
          <w:i/>
        </w:rPr>
        <w:t xml:space="preserve">Napvár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F. Bacon tudományos utópiája: az </w:t>
      </w:r>
      <w:r>
        <w:rPr>
          <w:i/>
        </w:rPr>
        <w:t xml:space="preserve">Új Atlantis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F. Bacon mint az újkori társadalomtudományos gondolkodás úttörő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Luther az állam és az egyház viszonyáró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Lutheránus és kálvinista ellenállás-elmélet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Bodin államelméletének forrása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Bodin és az abszolutizmus ideológiá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 szuverenitás ismertetőjegyei Bodin elmélete alapjá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z ellenreformáció államtanának radikális és abszolutista értelmezé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 "klasszikus" természetjogi elméletek társadalmi gyökere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 "klasszikus" természetjogi elméletek általános jellemzé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F. Vasquez természetjogi nézete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J. Althusius szerződés-elméle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H. Grotius a természetjogról és a társadalmi szerződésrő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H. Grotius mint a nemzetközi jog megalapozó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 "klasszikus" természetjog "racionalista" irányzata; általános jellemzé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Jogok és kötelességek S. Pufendorf rendszeréb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Chr Wolff mint a "felvilágosult abszolutizmus" igazoló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 társadalmi szerződés elméleteinek általános jellemző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Thomas Hobbes a társadalmi szerződésről (a társadalmi szerződés sémáj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Hobbes szerződés-elméletének értékelé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Spinoza szerződés-elméle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John Locke a társadalmi szerződésről és kormányzat megbízásáró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Rousseau a társadalmi szerződésről (a társadalmi szerződés sémáj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Rousseau szerződés-elméletének értékelése; az általános akar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 szerződéselméletek kritiká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 felvilágosodás államelméletének alapfogalma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Voltaire harca az igazságszolgáltatás modernizálásáér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Beccaria a jogró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dam Ferguson a polgári társadalom történetérő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David Hume az igazságosságról, a kormányzat eredetéről és a polgári szabadságró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Erény és forradalom Robespierre elméletéb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Erény és forradalom Burke elméletéb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Benjamin Constant a régiek és a modernek szabadságáró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Kant jogfogalma és a magántulajdon igazolá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Kant államelméle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Kant politikaelméle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Hegel és a porosz államrefor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 hegeli jogfilozófia bölcseleti alapjai; a hegeli jogfilozófia általáb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Család, polgári társadalom, állam: Hege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 liberális eszmerendszer általános jellemző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 liberális álla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Liberalizmus-kritikák és a magyar liberalizmu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 konzervatív eszmerendszer általános jellemző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 konzervatív állameszmé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Konzervativizmus-kritikák és a magyar konzervativizmu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 jogállamiság megalapozása I. Kant elméletéb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Tartalmi és formális jogállamiság (R. von Mohl, F. J. Stahl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 szociális jogállam elméleti megalapozása és kritikusa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 jóléti állam elméle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 marxi államelméle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 totalitárius állameszm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 leninizmus az államró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z állam elhalásának kérdé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 katolikus társadalmi tanítás kulcsfogalma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 katolikus társadalmi tanítás korszaka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 katolikus társadalmi tanítás fő témá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II. János Pál társadalmi tanít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 kereszténydemokrá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A magyar kereszténydemokrá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Rawls a társadalmi szerződésrő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Rawls a tudatlanság fátyláró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Rawls igazságosság-elméletének alapelvei.</w:t>
      </w:r>
    </w:p>
    <w:p>
      <w:pPr>
        <w:pStyle w:val="Normal"/>
        <w:rPr/>
      </w:pPr>
      <w:r>
        <w:rPr/>
        <w:t xml:space="preserve">2002. szeptember 05./P&gt; </w:t>
      </w:r>
    </w:p>
    <w:p>
      <w:pPr>
        <w:pStyle w:val="Normal"/>
        <w:jc w:val="right"/>
        <w:rPr/>
      </w:pPr>
      <w:r>
        <w:rPr/>
        <w:t>Állambölcseleti tanszé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8:32:00Z</dcterms:created>
  <dc:creator>miskolcz</dc:creator>
  <dc:description/>
  <dc:language>en-US</dc:language>
  <cp:lastModifiedBy>miskolcz</cp:lastModifiedBy>
  <dcterms:modified xsi:type="dcterms:W3CDTF">2003-01-17T08:33:00Z</dcterms:modified>
  <cp:revision>1</cp:revision>
  <dc:subject/>
  <dc:title>VIZSGAKÉRDÉSEK</dc:title>
</cp:coreProperties>
</file>