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>
          <w:szCs w:val="20"/>
        </w:rPr>
        <w:t xml:space="preserve">Vizsgakérdések: </w:t>
      </w:r>
      <w:r>
        <w:rPr>
          <w:b/>
          <w:bCs/>
          <w:szCs w:val="20"/>
        </w:rPr>
        <w:t>NEMZETKÖZI KÖZJOG</w:t>
      </w:r>
    </w:p>
    <w:p>
      <w:pPr>
        <w:pStyle w:val="NormlWeb"/>
        <w:spacing w:before="0" w:after="0"/>
        <w:rPr/>
      </w:pPr>
      <w:r>
        <w:rPr>
          <w:szCs w:val="20"/>
        </w:rPr>
        <w:t xml:space="preserve">A kollokvium anyaga nagyjából az első fele a használatos tankönyvnek, azaz az 1-286. o., tehát az elméleti alapvetés, a jogforrástan és az állam. A szigorlat a teljes tankönyvi anyagot felöleli, azaz a többi jogalany és a nemzetközi kapcsolatok nemzetközi jogi intézményei c. részt is. Kollokvium illetve szigorlat egyaránt egy elvontabb elméleti kérdést jelent, a használatos tankönyv tartalomjegyzéke szerinti fejezet, alfejezet illetve alpontok alapulvételével. A gyakorlati kérdések a </w:t>
      </w:r>
      <w:r>
        <w:rPr>
          <w:i/>
          <w:iCs/>
          <w:szCs w:val="20"/>
        </w:rPr>
        <w:t>Bevezetés a nemzetközi jogi és diplomáciai jogi gyakorlatba</w:t>
      </w:r>
      <w:r>
        <w:rPr>
          <w:szCs w:val="20"/>
        </w:rPr>
        <w:t xml:space="preserve"> c. tansegédlet kérdéseivel azonosak.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I. Az elméleti vizsgakérdések (kurzívval a kollokviumi mennyiség)</w:t>
      </w:r>
    </w:p>
    <w:p>
      <w:pPr>
        <w:pStyle w:val="Norm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Alapvetés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. Az ókor nemzetközi joga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2. A középkor nemzetközi joga</w:t>
      </w:r>
    </w:p>
    <w:p>
      <w:pPr>
        <w:pStyle w:val="NormlWeb"/>
        <w:spacing w:before="0" w:after="0"/>
        <w:rPr/>
      </w:pPr>
      <w:r>
        <w:rPr>
          <w:szCs w:val="20"/>
        </w:rPr>
        <w:t>3. Nemzetközi jogtörténet a középkor végétől a francia forradalomig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4. A nemzetközi jog kifejlődése (1789-től 1945-ig)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 xml:space="preserve">5. A nemzetközi jog fejlődésének főbb csomópontjai 1945-től napjainkig, 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6. A nemzetközi jogrend sajátosságai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7. A nemzetközi jog létezése és természete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8. A nemzetközi jogrend és a belső jogrend kapcsolatai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9. A nemzetközi jog kötelező jellegének alapja</w:t>
      </w:r>
    </w:p>
    <w:p>
      <w:pPr>
        <w:pStyle w:val="Norm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Jogforrástan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0. A szerződési szöveg kidolgozása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1. Az állami kötelezettségvállalás kifejezése.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2. A szerződés bevezetése a nemzetközi jogrendbe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3. A sokoldalú nemzetközi szerződések megkötésének legfontosabb aspektusai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4. A szerződések érvényessége és az érvénytelenségi okok, az érvénytelenség joghatásai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5. A szerződéseknek a részes felek által történő végrehajtása (a nemzetközi jogrend és a szerződések végrehajtása; a belső jogrend és a szerződések végrehajtása)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6. A szerződések relatív hatályának elve.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7. Kivételek a szerződések relatív hatályának elve alól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8. A szerződések értelmezése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19. A szerződések alkalmazása és a normakonfliktus (összeütközés egymást követő egyezmények normái között; összeütközés szerződési normák és belső jogi normák között).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20. Szerződési normák megszűnése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21. A szokásjog és a kodifikáció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22. Az általános jogelve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23. A méltányosság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24. Az államok egyoldalú aktusai</w:t>
      </w:r>
    </w:p>
    <w:p>
      <w:pPr>
        <w:pStyle w:val="NormlWeb"/>
        <w:spacing w:before="0" w:after="0"/>
        <w:rPr/>
      </w:pPr>
      <w:r>
        <w:rPr>
          <w:szCs w:val="20"/>
        </w:rPr>
        <w:t>25. A nemzetközi szervezetek egyoldalú aktusai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26. Az egyeztetett, nem szerződési természetű aktuso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27. A jogszabályok megállapításának eszközei, a doktrína és a bírói joggyakorlat</w:t>
      </w:r>
    </w:p>
    <w:p>
      <w:pPr>
        <w:pStyle w:val="Norm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Jogalanyok: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28. Az állam meghatározása a nemzetközi jog szerint</w:t>
      </w:r>
    </w:p>
    <w:p>
      <w:pPr>
        <w:pStyle w:val="NormlWeb"/>
        <w:spacing w:before="0" w:after="0"/>
        <w:rPr/>
      </w:pPr>
      <w:r>
        <w:rPr>
          <w:i/>
          <w:iCs/>
          <w:szCs w:val="20"/>
        </w:rPr>
        <w:t>29. Az állam konstitutív elemei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0. A szuverenitás fogalma és joghatásai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1. Az állam "fenntartott hatásköreinek" elmélete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2. A joghatóságok konfliktusainak megoldásai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3. A Szentszék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4. A nemzetköziesített városok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5. Az állam saját területén gyakorolt hatáskörei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6. Az államterület elhatárolása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7. Az állam saját területén kívül gyakorolt területi hatáskörei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8. Az állam és a saját területén kívül gyakorolt személyi hatáskör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39. Az állam és a saját területén kívül gyakorolt, a közszolgálatokra vonatkozó hatáskörök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40. A gyarmati rendszer felszámolása és a népek önrendelkezési joga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41.Új állam létrejötte, a dekolonizáció keretein kívül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42. Nem állami területek megszerzésének módozatai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43. Állami terület megszerzésének módozatai.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44. Államutódlás (fogalma)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45. Az államutódlás szabályrendszere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46. Az államelismerés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47. A kormányelismerés</w:t>
      </w:r>
    </w:p>
    <w:p>
      <w:pPr>
        <w:pStyle w:val="Norm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48. Az elismerés egyéb esetei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49. A nemzetközi szervezetek létrejövetel és összetétele, az alapító okmány sajátosságai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50. A nemzetközi szervezetek jogalanyisága</w:t>
      </w:r>
    </w:p>
    <w:p>
      <w:pPr>
        <w:pStyle w:val="NormlWeb"/>
        <w:spacing w:before="0" w:after="0"/>
        <w:rPr/>
      </w:pPr>
      <w:r>
        <w:rPr>
          <w:szCs w:val="20"/>
        </w:rPr>
        <w:t>51. A nemzetközi szervezetek hatásköre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52. A nemzetközi szervezetek szerveinek tipológiája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53. A kormányközi összetételű szerve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54. A nemzetközi ügynökökből álló szerve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55. Politikai, gazdasági és társadalmi erők képviselőiből összeállított szerve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56. Az egyén büntetőjogi felelőssége a nemzetközi jogban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57. Az emberi jogok nemzetközi jogi védelme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58. Nemzetközi védelem az egyének bizonyos kategóriái számára: kisebbségvédelem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59. A transznacionális társaságok és a nem kormányközi szervezetek</w:t>
      </w:r>
    </w:p>
    <w:p>
      <w:pPr>
        <w:pStyle w:val="NormlWeb"/>
        <w:spacing w:before="0" w:after="0"/>
        <w:rPr/>
      </w:pPr>
      <w:r>
        <w:rPr>
          <w:b/>
          <w:bCs/>
          <w:szCs w:val="20"/>
        </w:rPr>
        <w:t>A nemzetközi kapcsolatok jogi keretei:</w:t>
      </w:r>
      <w:r>
        <w:rPr>
          <w:szCs w:val="20"/>
        </w:rPr>
        <w:t xml:space="preserve"> </w:t>
      </w:r>
    </w:p>
    <w:p>
      <w:pPr>
        <w:pStyle w:val="NormlWeb"/>
        <w:spacing w:before="0" w:after="0"/>
        <w:rPr/>
      </w:pPr>
      <w:r>
        <w:rPr>
          <w:szCs w:val="20"/>
        </w:rPr>
        <w:t>60. Államok közötti diplomáciai kapcsolato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61. Diplomáciai kapcsolatok és nemzetközi szervezete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62. Konzuli kapcsolato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63. Az államok nemzetközi felelőssége és a felelősség joghatásai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64. A viták nem bírói típusú rendezése államok között</w:t>
      </w:r>
    </w:p>
    <w:p>
      <w:pPr>
        <w:pStyle w:val="NormlWeb"/>
        <w:spacing w:before="0" w:after="0"/>
        <w:rPr/>
      </w:pPr>
      <w:r>
        <w:rPr>
          <w:szCs w:val="20"/>
        </w:rPr>
        <w:t>65. Az államközi viták nem bírói típusú rendezése a nemzetközi szervezetekben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66. Vitarendezés állandó igazságszolgáltatási hatóság révén: a Nemzetközi Bíróság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67. Vitarendezés állandó igazságszolgáltatási hatóság révén: a korlátozott hatáskörű nemzetközi bíróságo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68. A fegyveres erőszak alkalmazása tilalmának elve és az elv fokozatos kialakulása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69. A nem katonai kényszerintézkedések foganatosítása.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70. A fegyveres összeütközések nemzetközi joga: a humanitárius nemzetközi jog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71. A semlegesség joga</w:t>
      </w:r>
    </w:p>
    <w:p>
      <w:pPr>
        <w:pStyle w:val="NormlWeb"/>
        <w:spacing w:before="0" w:after="0"/>
        <w:rPr/>
      </w:pPr>
      <w:r>
        <w:rPr>
          <w:szCs w:val="20"/>
        </w:rPr>
        <w:t>72. Biztonság és kollektív intézkedések az ENSZ keretei között: az Alapokmány rendszere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73. A békefenntartó művelete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74. Beltengerek, szigetközi tenger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75. Parti tenger, szorosok, csatlakozó övezet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76. A kizárólagos gazdasági övezet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77. A kontinentális talapzat</w:t>
      </w:r>
    </w:p>
    <w:p>
      <w:pPr>
        <w:pStyle w:val="NormlWeb"/>
        <w:spacing w:before="0" w:after="0"/>
        <w:rPr/>
      </w:pPr>
      <w:r>
        <w:rPr>
          <w:szCs w:val="20"/>
        </w:rPr>
        <w:t>78. Az állami joghatóság alá nem tartozó tengeri övezetek: a nyílt tenger és "zóna"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79. Nemzetközi csatornák (a Szuezi-csatorna, a Panama-csatorna és a Kieli-csatorna)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80. A nemzetközi folyók és tavak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 xml:space="preserve">81. A légtér jogi helyzete 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82. A légiközlekedés jogi szabályrendszere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  <w:t>83. A világűr jogi helyzete és az űrtevékenységek szabályrendszer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7CC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03:00Z</dcterms:created>
  <dc:creator>sereika</dc:creator>
  <dc:description/>
  <dc:language>en-US</dc:language>
  <cp:lastModifiedBy>sereika</cp:lastModifiedBy>
  <dcterms:modified xsi:type="dcterms:W3CDTF">2003-12-15T14:05:00Z</dcterms:modified>
  <cp:revision>1</cp:revision>
  <dc:subject/>
  <dc:title>Vizsgakérdések: NEMZETKÖZI KÖZJOG</dc:title>
</cp:coreProperties>
</file>