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özgazdaságtani Bevezetés vizsgakérdések </w:t>
        <w:br/>
        <w:t>I. évfolyam, I. félé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glalja össze röviden, hogy mivel foglalkozik a közgazdaságtan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t jelent a pozitív és normatív közgazdaságtan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vel magyarázza, hogy a gazdasági folyamatokra vonatkozó ismereteink nem kielégítőek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t jelent a termelési lehetőségek határ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ly alapvető kérdéseket kell megválaszolnia a közgazdaságtannak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mertesse egyszerű példán a csökkenő hozadék törvényét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t jelent egy jószág hasznossága? Mi a különbség a kiegészítő és a helyettesítő javak közöt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t nevezünk javaknak? Jellemezze a különböző javak csoportjait! Adjon ezekre példákat és indokolja meg röviden véleményét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mertesse a csökkenő határhaszon törvényét! Mi a határhaszon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űkösség jelenségét hogyan magyarázza? A gazdálkodás kénysze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vállalkozó és a tőkejavak fejlettség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ozza meg a közgazdasági értelemben a termelés fogalmát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rolja fel a termelési tényezőket, csoportosítsa, jellemezze röviden ezeket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utassa be ábra felrajzolásával az egyszerű piaci mechanizmus működését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iaci mechanizmus kibővített modellje. Egyensúlyi követelmény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t nevezünk piacnak és a piacra jutás szempontjából, hogyan osztályozhatók a piacok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 okozhatja az egyéni kínálati görbe elmozdulásá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rFonts w:cs="Garamond" w:ascii="Garamond" w:hAnsi="Garamond"/>
        </w:rPr>
        <w:t xml:space="preserve">A tökéletes piac, a tökéletes verseny megvalósulását a gyakorlatban milyen körülmények akadályozzák, és hogyan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utassa be az állam szerepét a piaci mechanizmus alakulásában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 jellemzi az eladók piacát, és mi a vevők piacá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utassa be a monopólium kialakulásának okait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lyen egyszerűsítő feltevésekkel él a piaci mechanizmus egyszerűsített modellj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 korlátozza a monopolár növelésé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lyek a piaci mechanizmusban kívánatos egyensúlyok megbomlásának következménye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 az árszínvonal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rFonts w:cs="Garamond" w:ascii="Garamond" w:hAnsi="Garamond"/>
        </w:rPr>
        <w:t xml:space="preserve">Mit nevezünk aggregált keresletnek, illetve aggregált kínálatnak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ővített és szűkített újratermelé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t nevezünk beruházásnak? Mi a beruházások forrás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iaci szereplők és racionális viselkedésü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amatláb nagysága milyen hatást gyakorol a beruházásokra és a gazdaságra, Miér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rFonts w:cs="Garamond" w:ascii="Garamond" w:hAnsi="Garamond"/>
        </w:rPr>
        <w:t xml:space="preserve">Az egyéni keresleti görbe, és Gossen II. törvényének összefüggé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utassa be a túlkereslet, túlkínálat és egyensúlyi ár hatását a forgalomra! Szemléltesse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t jelent a paradox árhatá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oligopólium miért okozza a tökéletes piac torzulásá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 a különbség az egyéni kereslet, a piaci kereslet és az aggregált kereslet közöt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lyen tényezők hatására tolódik el az egyéni kereslet görbéj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 a tartalmi különbség a keresleti görbe mentén történő elmozdulás és a keresleti görbe elmozdulása közöt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gy számítja ki a kereslet árrugalmasságát? Egy konkrét példa alapján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rFonts w:cs="Garamond" w:ascii="Garamond" w:hAnsi="Garamond"/>
        </w:rPr>
        <w:t xml:space="preserve">Soroljon fel 5 nagy és 5 kis árrugalmasságú fogyasztási cikket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ermelési költségek növekedése mit eredményez az egyensúlyi ár vonatkozásában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ért és milyen módon végezheti el egy monopólium piacának felosztásá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 a természetes monopólium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mertesse az állam árbefolyásolási módszereit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lyen hatással vannak a szabadalmak és a termékdifferenciálás a tökéletes versenyr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 a kormányzat három piacgazdasági funkciója és miért van erre szükség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mertesse az oligopólium hatását az árképződésre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rolja fel és jellemezze az újkori társadalmi rendszerek típusait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gazdaságszervezés fő kérdéseit milyen módon válaszolják meg az egyes gazdasági rendszerek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mertesse a klasszikus piacgazdaság működésének társadalmi, gazdasági, politikai feltételeit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 a szociális piacgazdaság, melyek a fő céljai és jellemző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 a GNP és a GDP? Milyen összefüggés van a kettő közöt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 a nettó nemzeti termék és hogyan határozná meg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/>
      </w:pPr>
      <w:r>
        <w:rPr>
          <w:rFonts w:cs="Garamond" w:ascii="Garamond" w:hAnsi="Garamond"/>
        </w:rPr>
        <w:t xml:space="preserve">Hogyan határozható meg a munkanélküliségi rát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lyen kapcsolat van a munkanélküliség és a munkabérek közöt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mertesse a munkanélküliség okait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it nevezünk munkanélkülinek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lyek a munkanélküliség fajtá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 az infláció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lyek az infláció gazdasági hatása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lyek az infláció oka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mertesse a Phillips görbét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rolja fel a pénz kialakulásának fázisait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lyen követelményeket kell teljesítenie a pénznek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énz funkciói a gazdaságb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től függ a papírpénz vásárlóerej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ben áll a jegybank pénzteremtő tevékenység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utassa be a kereskedelmi bankok pénzteremtését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t jelent a kétszintű bankrendszer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 a részvény? Mi a kötvény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 befolyásolja a kötvény és a részvény tőzsdei árfolyamá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Értéktőzsde és tőzsdei ügylet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 határozza meg a gazdaság pénzszükségleté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t nevezünk valutaárfolyamnak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utassa be példán az abszolút előnyön alpauló kereskedelmet két ország között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utassa be példán a komparatív előnyön alapuló kereskedelmet két ország között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mertesse a nemzetközi fizetési mérleg szerkezetét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36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Sorolja fel a külkereskedelem előnyeit és esetleges hátrányai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12:00Z</dcterms:created>
  <dc:creator>Benyei </dc:creator>
  <dc:description/>
  <dc:language>en-US</dc:language>
  <cp:lastModifiedBy>Benyei </cp:lastModifiedBy>
  <dcterms:modified xsi:type="dcterms:W3CDTF">2003-12-05T09:14:00Z</dcterms:modified>
  <cp:revision>1</cp:revision>
  <dc:subject/>
  <dc:title>Közgazdaságtani Bevezetés vizsgakérdések </dc:title>
</cp:coreProperties>
</file>