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Világgazdaság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zabadkereskedelem és protekcionizm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emzetközi versenyképessé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emzetközi kereskedelempolitika - GATT és W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lobalizáció és hatása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retton Woods-i rendsz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emzetközi tőkeáramlás, FD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emzetközi Valutaalap és Világban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U-USA-Japán erőviszonya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SA különleges világgazdasági pozíciój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zociális kohézió és versenyképessé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Európai Unió gazdaságtana</w:t>
      </w:r>
    </w:p>
    <w:p>
      <w:pPr>
        <w:pStyle w:val="Normal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z integráció hét történelmi szakasz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ontánuni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GK és vámuni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gységes belső pia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Werner-terv és E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MU és eur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omé-i és Cotonou-i Egyezmé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U társulási megállapodása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endszerváltás és transzformáció Közép- és Kelet-Európáb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agyarország útja az EU-ba és pozíció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0:47:00Z</dcterms:created>
  <dc:creator>etasi</dc:creator>
  <dc:description/>
  <dc:language>en-US</dc:language>
  <cp:lastModifiedBy>user</cp:lastModifiedBy>
  <dcterms:modified xsi:type="dcterms:W3CDTF">2006-06-04T10:47:00Z</dcterms:modified>
  <cp:revision>2</cp:revision>
  <dc:subject/>
  <dc:title>Világgazdaság</dc:title>
</cp:coreProperties>
</file>