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senyjogi tételsor V. évfoly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Versenypolitika, versenyjog, versenyszabályozás, versenyjogi modell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Piac és verseny. Struktúra - Viselkedés - Teljesítmény (SVT) model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verseny funkciói és formá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Közgazdasági versenyelmé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versenyjog történ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Közösségi versenypolitika és a jogi szabályozás sajátosság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Római Szerződés versenyjogi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z EK csoportmentességi rendeletek köre és néhány jellemző von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z EK fúzió kontroll szabál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Milyen az EK által kötött nemzetközi szerződés, tartalmaz kereskedelmi és versenyjogi szabályoka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Római Szerződés versenyjogi szabályainak címzettjei (vállalat, konszern, gazdasági egység, állam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Római Szerződés versenyjogi szabályainak területi hatálya, a hatásel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tagállamok közötti kereskedelem érintett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Az Európai Megállapodás (1994. évi I. törvény) versenyjogi szabályai és végrehajtási szabályok. Az Alkotmánybíróság 30/1998. (VI.25.) AB határozatának lényege és következmény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z alkotmány és a versenyjo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Versenyjogi generálklauzu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Versenytörvények hatálya (alkalmazási terület, érvényességi terület, extraterritoriális hatály stb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tisztességtelen versenycselekmények tilalma körébe tartozó tényállás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Hírnévront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Üzleti titok sér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Bojkott felhív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Szolgai utánzás (jellegbitorlá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Tisztességtelen versenyeztetési eljárások, árverés, tisztességtelen al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Fogyasztó megtévesztés tényállása és a joggyakorl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Érintett piac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Kartell fajtái: horizontális, vertikális. Szabályozási elvek: tilalmi, visszaélési el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kartell "elkövetési magatartásai" és ezek jellemző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Kartell fajták, a kartell létrejöttét elősegítő körül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Kartell alóli kivételek és a mentesség (egyedi, csoport), illetve a mentesítés szempontjai. Semmissé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csoportmentesség: közösségi versenyjog alkalma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Biztosítási megállapodások csoportmentessége (50/1997 (III.19.) Korm. rendel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Kutatási és fejlesztési megállapodások csoportmentessége (54/2002 (III.26.) Korm.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Szakosítási megállapodások csoportmentessége (53/2002 (III.26.) Korm. rendel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Technológia átadási megállapodások csoportmentessége (86/1999 (VI.11.) Korm.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Gépjármű forgalmazási és szervízmegállapodások csoportmentessége (247/1997 (XII.20.) Korm. rendel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Vertikális megállapodások csoportmentessége (55/2002 (III.26.) Korm. rendel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gazdasági erőfölény fogalma, lehetséges köre és meghatározásának ismérvei. Közös erőfölé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gazdasági erőfölénnyel való visszaélés egyes es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Tpvt. rendelkezései a gazdasági erőfölénnyel való visszaélésre vonatkozó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fúzió ellenőrzés fogalma: feladata, csoportosítása, általános 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A koncentráció létrejöttének formá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z irányításszerzés jellemző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fúzió engedélykérési kötelezettségének feltétel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Közvetlen és közvetett résztvevők a fúzióban (érintett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A fúzió engedélyezése során vizsgált szempontok, illetve mikor nem tagadható meg az engedély (feltétel és kötelezettség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versenyfelügyelet szervezeti-intézményi rendjének külföldi példá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Gazdasági Versenyhivatal szervez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Versenytanács szervezete, működésének rend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versenyfelügyeleti eljárások megindításának rend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A versenyfelügyeleti eljárás szabályainak eltérése az államigazgatási eljárás általános szabályait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z ügyfél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bejelentés, a bejelentő jogál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Gazdasági Versenyhivatal versenyfelügyeleti eljárásának szakasz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vizsgáló jelen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Versenytanács eljár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Szünetelés, utóvizsgálat, végrehajt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Eljárási határidők, vizsgálati jogosítván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Mit tartalmaz a Versenytanács érdemi határozat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i/>
        </w:rPr>
        <w:t xml:space="preserve">Jogorvoslat a Gazdasági Versenyhivatal versenyfelügyeleti eljárásában (vizsgálati kifogás, jogorvoslati kérelem, közigazgatási p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Gazdasági Versenyhivatal által indítható p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A bíróság versenyfelügyeleti eljár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i/>
          <w:i/>
        </w:rPr>
      </w:pPr>
      <w:r>
        <w:rPr>
          <w:i/>
        </w:rPr>
        <w:t xml:space="preserve">Eljárási szabályok az európai közösségi versenyszabályok alkalmazása során </w:t>
        <w:br/>
        <w:t xml:space="preserve">(1996. évi LVII. törvény XIV. fejezete) </w:t>
      </w:r>
    </w:p>
    <w:p>
      <w:pPr>
        <w:pStyle w:val="Normal"/>
        <w:jc w:val="center"/>
        <w:rPr/>
      </w:pPr>
      <w:r>
        <w:rPr>
          <w:i/>
        </w:rPr>
        <w:t>Budapest, 2003. november 18</w:t>
        <w:tab/>
        <w:tab/>
        <w:tab/>
        <w:tab/>
        <w:tab/>
        <w:tab/>
        <w:t>.</w:t>
      </w:r>
      <w:r>
        <w:rPr/>
        <w:t xml:space="preserve"> Dr. Boytha Györgyné sk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21:00Z</dcterms:created>
  <dc:creator>miskolcz</dc:creator>
  <dc:description/>
  <dc:language>en-US</dc:language>
  <cp:lastModifiedBy>miskolcz</cp:lastModifiedBy>
  <cp:lastPrinted>2004-01-26T10:23:00Z</cp:lastPrinted>
  <dcterms:modified xsi:type="dcterms:W3CDTF">2004-01-26T09:25:00Z</dcterms:modified>
  <cp:revision>1</cp:revision>
  <dc:subject/>
  <dc:title>Versenyjogi tételsor V</dc:title>
</cp:coreProperties>
</file>