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ind w:left="5664" w:hanging="0"/>
        <w:rPr/>
      </w:pPr>
      <w:r>
        <w:rPr/>
        <w:t xml:space="preserve">Az önálló bírósági végrehajtó, a megyei </w:t>
      </w:r>
    </w:p>
    <w:p>
      <w:pPr>
        <w:pStyle w:val="Szvegtrzs2"/>
        <w:ind w:left="5664" w:hanging="0"/>
        <w:rPr/>
      </w:pPr>
      <w:r>
        <w:rPr/>
        <w:t xml:space="preserve">(fővárosi bírósági végrehajtó) irodájának          </w:t>
      </w:r>
    </w:p>
    <w:p>
      <w:pPr>
        <w:pStyle w:val="Normal"/>
        <w:rPr>
          <w:sz w:val="24"/>
        </w:rPr>
      </w:pPr>
      <w:r>
        <w:rPr>
          <w:sz w:val="22"/>
        </w:rPr>
        <w:t>A bíróság érkeztető bélyegzője:</w:t>
        <w:tab/>
        <w:tab/>
        <w:tab/>
        <w:tab/>
        <w:tab/>
        <w:t xml:space="preserve">érkeztető bélyegzője, ügyszáma: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83185</wp:posOffset>
                </wp:positionV>
                <wp:extent cx="2853690" cy="1738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73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136.9pt;mso-wrap-distance-left:9.05pt;mso-wrap-distance-right:9.05pt;mso-wrap-distance-top:0pt;mso-wrap-distance-bottom:0pt;margin-top:6.55pt;mso-position-vertical-relative:text;margin-left:-0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4890</wp:posOffset>
                </wp:positionH>
                <wp:positionV relativeFrom="paragraph">
                  <wp:posOffset>65405</wp:posOffset>
                </wp:positionV>
                <wp:extent cx="2853690" cy="175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138.3pt;mso-wrap-distance-left:9.05pt;mso-wrap-distance-right:9.05pt;mso-wrap-distance-top:0pt;mso-wrap-distance-bottom:0pt;margin-top:5.15pt;mso-position-vertical-relative:text;margin-left:280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 xml:space="preserve">A bírósági végrehajtóhoz intézett beadványokban erre a </w:t>
      </w:r>
    </w:p>
    <w:p>
      <w:pPr>
        <w:pStyle w:val="Normal"/>
        <w:spacing w:lineRule="auto" w:line="360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>számra kell hivatkozni.</w:t>
      </w:r>
    </w:p>
    <w:p>
      <w:pPr>
        <w:pStyle w:val="Normal"/>
        <w:tabs>
          <w:tab w:val="clear" w:pos="709"/>
          <w:tab w:val="left" w:pos="3828" w:leader="none"/>
        </w:tabs>
        <w:rPr>
          <w:sz w:val="24"/>
        </w:rPr>
      </w:pPr>
      <w:r>
        <w:rPr>
          <w:sz w:val="24"/>
        </w:rPr>
        <w:t>A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Bíróság</w:t>
        <w:tab/>
        <w:tab/>
        <w:t xml:space="preserve">  Az iroda címe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4"/>
        </w:rPr>
      </w:pP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szám</w:t>
        <w:tab/>
        <w:tab/>
        <w:t xml:space="preserve">  Telefonszáma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  <w:t>A bírósághoz intézett beadványokban erre a számra kell hivatkozni.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VÉGREHAJTÁSI LAP</w:t>
      </w:r>
    </w:p>
    <w:p>
      <w:pPr>
        <w:pStyle w:val="Normal"/>
        <w:jc w:val="center"/>
        <w:rPr/>
      </w:pPr>
      <w:r>
        <w:rPr>
          <w:b/>
        </w:rPr>
        <w:t>MEGHATÁROZOTT CSELEKMÉNY VÉGREHAJ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 xml:space="preserve">a) Az adós neve (leánykori név is)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b) születési ideje,anyja neve,személyi igazolvány száma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/>
      </w:pPr>
      <w:r>
        <w:rPr>
          <w:sz w:val="22"/>
        </w:rPr>
        <w:t>c) lakóhelye (székhelye,illetve telephelye): irányítószám,helység,utca,házszám,emelet,ajtószám,telefonszám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d) foglalkozása, munkahelye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e) bankszámlaszáma,adószáma, számláját vezető pénzintézeti szerv és száma: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 xml:space="preserve">a) A végrehajtást kérő neve (leánykori név is)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b) születési ideje, anyja neve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rPr>
          <w:sz w:val="22"/>
        </w:rPr>
        <w:t>c) lakóhelye (székhelye,illetve telephelye): irányítószám,helység,utca,házszám,emelet,ajtószám,telefonszám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d) foglalkozása: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., hivatkozási száma: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e) bankszámlájának száma, számláját vezető pénzintézeti szerv és száma: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f) jogi képviselőjének neve, lakóhelye (székhelye), telefonszáma: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2"/>
        </w:rPr>
        <w:t>a) A határozatot hozó (egyezséget jóváhagyó) bíróság (hatóság), a határozat száma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b) a határozat (egyezség) végrehajtandó része: </w:t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fldChar w:fldCharType="begin">
          <w:ffData>
            <w:name w:val="Szöveg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fldChar w:fldCharType="begin">
          <w:ffData>
            <w:name w:val="Szöveg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c) a pénzkövetelés jogcíme: </w:t>
      </w:r>
      <w:r>
        <w:fldChar w:fldCharType="begin">
          <w:ffData>
            <w:name w:val="Szöveg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d) a teljesítési határidő utolsó napja (naptár szerinti megjelöléssel): </w:t>
      </w:r>
      <w:r>
        <w:fldChar w:fldCharType="begin">
          <w:ffData>
            <w:name w:val="Szöveg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 xml:space="preserve">a) A határozat jogerőre emelkedésének napja: </w:t>
      </w:r>
      <w:r>
        <w:fldChar w:fldCharType="begin">
          <w:ffData>
            <w:name w:val="Szöveg2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rPr>
          <w:sz w:val="22"/>
        </w:rPr>
        <w:t>b) az előzetesen végrehajtható-e: igen – nem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 xml:space="preserve">Az adóssal egyetemlegesen felel: </w:t>
      </w:r>
      <w:r>
        <w:fldChar w:fldCharType="begin">
          <w:ffData>
            <w:name w:val="Szöveg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fldChar w:fldCharType="begin">
          <w:ffData>
            <w:name w:val="Szöveg2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fldChar w:fldCharType="begin">
          <w:ffData>
            <w:name w:val="Szöveg3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 xml:space="preserve">A végrehajtás alá vonható követelés, ingóság stb.: </w:t>
      </w:r>
      <w:r>
        <w:fldChar w:fldCharType="begin">
          <w:ffData>
            <w:name w:val="Szöveg3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fldChar w:fldCharType="begin">
          <w:ffData>
            <w:name w:val="Szöveg3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fldChar w:fldCharType="begin">
          <w:ffData>
            <w:name w:val="Szöveg3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2"/>
        </w:rPr>
        <w:t>A végrehajtást kérő a foglalásnál és más végrehajtási eljárási cselekmény foganatosításánál részt kíván-e venni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rPr>
          <w:sz w:val="22"/>
        </w:rPr>
        <w:t>igen</w:t>
      </w:r>
      <w:bookmarkStart w:id="0" w:name="Jelölõ2"/>
      <w:r>
        <w:rPr>
          <w:sz w:val="22"/>
        </w:rPr>
        <w:t>– nem</w:t>
      </w:r>
      <w:bookmarkEnd w:id="0"/>
      <w:r>
        <w:rPr>
          <w:sz w:val="22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>A végrehajtást kérőt költségmentesség, illetékmentesség, illetékfeljegyzési jog, illetékátalány fizetési jog illeti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22"/>
        </w:rPr>
      </w:pPr>
      <w:r>
        <w:rPr>
          <w:sz w:val="22"/>
        </w:rPr>
        <w:t>meg. Az ügy tárgyi költségmentes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>Az adóst költségmentesség, illetékmentesség, illetékfeljegyzési jog, illetékátalány fizetési jog illeti meg.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>** A végrehajtással felmerülő költség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ind w:left="1068" w:hanging="360"/>
        <w:rPr/>
      </w:pPr>
      <w:r>
        <w:rPr>
          <w:sz w:val="22"/>
        </w:rPr>
        <w:t xml:space="preserve">az állam részére behajtandó illeték: </w:t>
      </w:r>
      <w:r>
        <w:fldChar w:fldCharType="begin">
          <w:ffData>
            <w:name w:val="Szöveg3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ind w:left="1068" w:hanging="360"/>
        <w:rPr/>
      </w:pPr>
      <w:r>
        <w:rPr>
          <w:sz w:val="22"/>
        </w:rPr>
        <w:t xml:space="preserve">a végrehajtást kérő részére behajtandó illeték: </w:t>
      </w:r>
      <w:r>
        <w:fldChar w:fldCharType="begin">
          <w:ffData>
            <w:name w:val="Szöveg3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ind w:left="1068" w:hanging="360"/>
        <w:rPr/>
      </w:pPr>
      <w:r>
        <w:rPr>
          <w:sz w:val="22"/>
        </w:rPr>
        <w:t xml:space="preserve">a végrehajtást kérő részére behajtandó, a végrehajtás elrendelésével járó költség.*** </w:t>
      </w:r>
      <w:r>
        <w:fldChar w:fldCharType="begin">
          <w:ffData>
            <w:name w:val="Szöveg3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Ft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Az önálló bírósági végrehajtót a végrehajtás foganatosításáért munkadíj és költségtérítés, az adós teljesítése esetén ezen felül behajtási jutalék, a végrehajtást kérő jogi képviseletét ellátó ügyvédet és jogtanácsost munkadíj, költségátalány és készkiadások fedezésére szolgáló összeg illeti meg. A munkadíjat és a költséget a végrehajtást kérő előlegezi és azt, valamint a behajtási jutalékot az adós viseli.</w:t>
      </w:r>
    </w:p>
    <w:p>
      <w:pPr>
        <w:pStyle w:val="Normal"/>
        <w:spacing w:lineRule="exact" w:line="220"/>
        <w:rPr/>
      </w:pPr>
      <w:r>
        <w:rPr>
          <w:sz w:val="22"/>
        </w:rPr>
        <w:t xml:space="preserve">Az adós a végrehajtási lapon feltüntetett meghatározott cselekményt a végrehajtási lap kézbesítésétől számított </w:t>
      </w:r>
      <w:r>
        <w:fldChar w:fldCharType="begin">
          <w:ffData>
            <w:name w:val="Szöveg3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napon belül köteles önként teljesíteni. Fizesse meg továbbá 8 nap alatt a végrehajtást kérő pénzkövetelését a végrehajtást kérő (képviselője) * kezéhez, valamint </w:t>
      </w:r>
      <w:r>
        <w:fldChar w:fldCharType="begin">
          <w:ffData>
            <w:name w:val="Szöveg3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Ft illetéket az államnak a mellékelt utalványon.</w:t>
      </w:r>
    </w:p>
    <w:p>
      <w:pPr>
        <w:pStyle w:val="Heading1"/>
        <w:spacing w:lineRule="exact" w:line="220"/>
        <w:rPr/>
      </w:pPr>
      <w:r>
        <w:rPr/>
        <w:t>FIGYELMEZTETÉS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Az önkéntes teljesítés elmulasztása esetén további végrehajtási cselekményeket foganatosítanak, amelyeknek költségei az adóst terhelik.</w:t>
      </w:r>
    </w:p>
    <w:p>
      <w:pPr>
        <w:pStyle w:val="Normal"/>
        <w:spacing w:lineRule="exact" w:line="220"/>
        <w:rPr/>
      </w:pPr>
      <w:r>
        <w:rPr>
          <w:sz w:val="22"/>
        </w:rPr>
        <w:t xml:space="preserve">A végrehajtást kérő a meghatározott cselekmény teljesítésére kitűzött határidő eltelte után a teljesítést vagy elmaradását </w:t>
      </w:r>
      <w:r>
        <w:rPr>
          <w:i/>
          <w:sz w:val="22"/>
        </w:rPr>
        <w:t>haladéktalanul</w:t>
      </w:r>
      <w:r>
        <w:rPr>
          <w:sz w:val="22"/>
        </w:rPr>
        <w:t xml:space="preserve"> közölje a végrehajtóval. További intézkedésre csak e közlés után kerül sor. A pénzkövetelése megszűnését vagy csökkenését is haladéktalanul jelentse be a végrehajtónak. </w:t>
      </w:r>
    </w:p>
    <w:p>
      <w:pPr>
        <w:pStyle w:val="Normal"/>
        <w:spacing w:lineRule="exact" w:line="220"/>
        <w:rPr>
          <w:sz w:val="22"/>
        </w:rPr>
      </w:pPr>
      <w:r>
        <w:fldChar w:fldCharType="begin">
          <w:ffData>
            <w:name w:val="Szöveg3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, 20</w:t>
      </w:r>
      <w:r>
        <w:fldChar w:fldCharType="begin">
          <w:ffData>
            <w:name w:val="Szöveg4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center" w:pos="8222" w:leader="none"/>
        </w:tabs>
        <w:spacing w:lineRule="exact" w:line="220"/>
        <w:ind w:firstLine="708"/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Szöveg4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exact" w:line="220"/>
        <w:rPr/>
      </w:pPr>
      <w:r>
        <w:rPr>
          <w:sz w:val="18"/>
        </w:rPr>
        <w:t>*</w:t>
        <w:tab/>
        <w:t>A kívánt szót alá kell húzni.</w:t>
      </w:r>
      <w:r>
        <w:rPr>
          <w:sz w:val="22"/>
        </w:rPr>
        <w:t xml:space="preserve"> </w:t>
        <w:tab/>
        <w:tab/>
        <w:tab/>
        <w:tab/>
        <w:tab/>
        <w:tab/>
        <w:tab/>
        <w:tab/>
        <w:t xml:space="preserve">     bíró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**</w:t>
        <w:tab/>
        <w:t>A 10. pontot a bíróság tölti ki.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***</w:t>
        <w:tab/>
        <w:t>A 10.3.pontot a végrehajtást kérő tölti ki, de a bíróság hagyja jóvá.</w:t>
      </w:r>
    </w:p>
    <w:p>
      <w:pPr>
        <w:pStyle w:val="Normal"/>
        <w:tabs>
          <w:tab w:val="clear" w:pos="709"/>
          <w:tab w:val="center" w:pos="8222" w:leader="none"/>
        </w:tabs>
        <w:spacing w:lineRule="exact" w:line="220"/>
        <w:rPr/>
      </w:pPr>
      <w:r>
        <w:rPr>
          <w:sz w:val="22"/>
        </w:rPr>
        <w:t xml:space="preserve">Kérem a fenti végrehajtási lap kiállítását: </w:t>
      </w:r>
      <w:r>
        <w:fldChar w:fldCharType="begin">
          <w:ffData>
            <w:name w:val="Szöveg4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20</w:t>
      </w:r>
      <w:r>
        <w:fldChar w:fldCharType="begin">
          <w:ffData>
            <w:name w:val="Szöveg4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Szöveg4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végrehajtást kérő</w:t>
      </w:r>
    </w:p>
    <w:p>
      <w:pPr>
        <w:pStyle w:val="Szvegtrzs2"/>
        <w:ind w:left="0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continuous"/>
      <w:pgSz w:w="11906" w:h="16838"/>
      <w:pgMar w:left="567" w:right="567" w:gutter="0" w:header="0" w:top="45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501. Végrehajtási lap meghatározott cselekmény végrehajtásáho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left="6372" w:hanging="0"/>
    </w:pPr>
    <w:rPr>
      <w:sz w:val="22"/>
    </w:rPr>
  </w:style>
  <w:style w:type="paragraph" w:styleId="Szvegtrzsbehzssal2">
    <w:name w:val="Szövegtörzs behúzással 2"/>
    <w:basedOn w:val="Normal"/>
    <w:qFormat/>
    <w:pPr>
      <w:ind w:firstLine="113"/>
    </w:pPr>
    <w:rPr>
      <w:sz w:val="22"/>
    </w:rPr>
  </w:style>
  <w:style w:type="paragraph" w:styleId="WWSzvegtrzs2">
    <w:name w:val="WW-Szövegtörzs 2"/>
    <w:basedOn w:val="Normal"/>
    <w:qFormat/>
    <w:pPr>
      <w:spacing w:lineRule="auto" w:line="360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sz w:val="16"/>
    </w:rPr>
  </w:style>
  <w:style w:type="paragraph" w:styleId="Szvegblokk">
    <w:name w:val="Szövegblokk"/>
    <w:basedOn w:val="Normal"/>
    <w:qFormat/>
    <w:pPr>
      <w:ind w:left="113" w:right="113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35:00Z</dcterms:created>
  <dc:creator>Gaszton</dc:creator>
  <dc:description/>
  <dc:language>en-US</dc:language>
  <cp:lastModifiedBy>Nagyvaradii</cp:lastModifiedBy>
  <cp:lastPrinted>2000-02-09T13:14:00Z</cp:lastPrinted>
  <dcterms:modified xsi:type="dcterms:W3CDTF">2004-09-29T09:35:00Z</dcterms:modified>
  <cp:revision>2</cp:revision>
  <dc:subject/>
  <dc:title>Az önálló bírósági végrehajtó, a megyei (fővárosi bírósági végrehajtó) irodájának </dc:title>
</cp:coreProperties>
</file>