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LLALATGAZDASÁGTAN ÉS SZÁMVI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. A vállalkozás fogalma, vállalkozási formák, a vállalat életciklusa, a fúzió és a cső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A vállalkozás fogalma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Vállalkozáson azt az üzletszerűen végzett tevékenységet értjük, amelynek célja a vállalkozó jövedelmének, vagyonának gyarapítása.</w:t>
      </w:r>
    </w:p>
    <w:p>
      <w:pPr>
        <w:pStyle w:val="Normal"/>
        <w:ind w:left="709" w:hanging="709"/>
        <w:rPr/>
      </w:pPr>
      <w:r>
        <w:rPr/>
        <w:t>Más megközelítésben a gazdasági vállalkozást a reáleszközök összességének tekintjük, melyet tulajdonosa saját érdekeinek megfelelően működt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üzleti vállalkozás feltételrendszere:</w:t>
      </w:r>
    </w:p>
    <w:p>
      <w:pPr>
        <w:pStyle w:val="Normal"/>
        <w:ind w:left="709" w:hanging="709"/>
        <w:rPr/>
      </w:pPr>
      <w:r>
        <w:rPr/>
        <w:tab/>
        <w:t>1. Önállóság: üzleti döntéseiben saját elhatározásait követheti.</w:t>
      </w:r>
    </w:p>
    <w:p>
      <w:pPr>
        <w:pStyle w:val="Normal"/>
        <w:ind w:left="709" w:hanging="709"/>
        <w:rPr/>
      </w:pPr>
      <w:r>
        <w:rPr/>
        <w:tab/>
        <w:t xml:space="preserve">2. Növekedés: profit-érdekelt, önfinanszírozó képessége alapján fejlődését biztosítani </w:t>
        <w:tab/>
        <w:t>tudja.</w:t>
      </w:r>
    </w:p>
    <w:p>
      <w:pPr>
        <w:pStyle w:val="Normal"/>
        <w:ind w:left="709" w:hanging="709"/>
        <w:rPr/>
      </w:pPr>
      <w:r>
        <w:rPr/>
        <w:tab/>
        <w:t xml:space="preserve">3. Kockázatvállalási képesség: rendelkezik megfelelő tőkével, saját tőkéjét kockáztatja </w:t>
        <w:tab/>
        <w:t>tevékenysége folytatásakor.</w:t>
      </w:r>
    </w:p>
    <w:p>
      <w:pPr>
        <w:pStyle w:val="Normal"/>
        <w:ind w:left="709" w:hanging="709"/>
        <w:rPr/>
      </w:pPr>
      <w:r>
        <w:rPr/>
        <w:tab/>
        <w:t>4. Piacképesség: tevékenységét valóságos piacon végz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üzleti vállalkozás szervezeti kerete a vállalat, ami működése során különböző - természetes és jogi - személyekkel kerül kapcsolatba. Ezt a kapcsolatrendszert koalíciónak nevezzük. A koalíció szereplői:</w:t>
      </w:r>
    </w:p>
    <w:p>
      <w:pPr>
        <w:pStyle w:val="Normal"/>
        <w:ind w:left="709" w:hanging="709"/>
        <w:rPr/>
      </w:pPr>
      <w:r>
        <w:rPr/>
        <w:tab/>
        <w:tab/>
        <w:t>1. a tulajdonosok, ill. résztulajdonosok;</w:t>
      </w:r>
    </w:p>
    <w:p>
      <w:pPr>
        <w:pStyle w:val="Normal"/>
        <w:ind w:left="709" w:hanging="709"/>
        <w:rPr/>
      </w:pPr>
      <w:r>
        <w:rPr/>
        <w:tab/>
        <w:tab/>
        <w:t>2. a hitelezők;</w:t>
      </w:r>
    </w:p>
    <w:p>
      <w:pPr>
        <w:pStyle w:val="Normal"/>
        <w:ind w:left="709" w:hanging="709"/>
        <w:rPr/>
      </w:pPr>
      <w:r>
        <w:rPr/>
        <w:tab/>
        <w:tab/>
        <w:t>3. a vállalatvezetők, a menedzsment;</w:t>
      </w:r>
    </w:p>
    <w:p>
      <w:pPr>
        <w:pStyle w:val="Normal"/>
        <w:ind w:left="709" w:hanging="709"/>
        <w:rPr/>
      </w:pPr>
      <w:r>
        <w:rPr/>
        <w:tab/>
        <w:tab/>
        <w:t>4. a munkavállalók;</w:t>
      </w:r>
    </w:p>
    <w:p>
      <w:pPr>
        <w:pStyle w:val="Normal"/>
        <w:ind w:left="709" w:hanging="709"/>
        <w:rPr/>
      </w:pPr>
      <w:r>
        <w:rPr/>
        <w:tab/>
        <w:tab/>
        <w:t>5. a piaci partnerek (vevők, szállítók);</w:t>
      </w:r>
    </w:p>
    <w:p>
      <w:pPr>
        <w:pStyle w:val="Normal"/>
        <w:ind w:left="709" w:hanging="709"/>
        <w:rPr/>
      </w:pPr>
      <w:r>
        <w:rPr/>
        <w:tab/>
        <w:tab/>
        <w:t>6. az állami költségvet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koalíció minden tagja egyformán érdekelt a vállalat értékének növekedésében. A tulajdonosok, menedzserek, munkavállalók közötti ellentétek - ha teljesen nem is szüntethetők meg - de csökkenthetők pl. azáltal, ha:</w:t>
      </w:r>
    </w:p>
    <w:p>
      <w:pPr>
        <w:pStyle w:val="Normal"/>
        <w:ind w:left="709" w:hanging="709"/>
        <w:rPr/>
      </w:pPr>
      <w:r>
        <w:rPr/>
        <w:tab/>
        <w:tab/>
        <w:t>- a menedzserek és a munkavállalók tulajdonosokká válnak;</w:t>
      </w:r>
    </w:p>
    <w:p>
      <w:pPr>
        <w:pStyle w:val="Normal"/>
        <w:ind w:left="709" w:hanging="709"/>
        <w:rPr/>
      </w:pPr>
      <w:r>
        <w:rPr/>
        <w:tab/>
        <w:tab/>
        <w:t>- növekszik az egyének önállósága és felelőssége;</w:t>
      </w:r>
    </w:p>
    <w:p>
      <w:pPr>
        <w:pStyle w:val="Normal"/>
        <w:ind w:left="709" w:hanging="709"/>
        <w:rPr/>
      </w:pPr>
      <w:r>
        <w:rPr/>
        <w:tab/>
        <w:tab/>
        <w:t>- a vezetés és a munkavállalók között megvan a bizalo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vállalat értéke e mérleg szerinti összes eszköz és összes kötelezettség különbözete (ezt főleg jogutód nélküli megszűnés esetén érdemes alkalmazni).</w:t>
      </w:r>
    </w:p>
    <w:p>
      <w:pPr>
        <w:pStyle w:val="Normal"/>
        <w:ind w:left="709" w:hanging="709"/>
        <w:rPr/>
      </w:pPr>
      <w:r>
        <w:rPr/>
        <w:t>A vagyonérték statikus adat, egy adott időpontban felmért eszközállományt rögzíti.</w:t>
      </w:r>
    </w:p>
    <w:p>
      <w:pPr>
        <w:pStyle w:val="Normal"/>
        <w:ind w:left="709" w:hanging="709"/>
        <w:rPr/>
      </w:pPr>
      <w:r>
        <w:rPr/>
        <w:t>Az üzletértékelés a vállalat jövedelemteremtő képességét mutatja meg, vagyis a vállalatot dinamikájában vizsgálja. Ez a vállalat piaci értéke. Kiszámításához kell:</w:t>
      </w:r>
    </w:p>
    <w:p>
      <w:pPr>
        <w:pStyle w:val="Normal"/>
        <w:ind w:left="709" w:hanging="709"/>
        <w:rPr/>
      </w:pPr>
      <w:r>
        <w:rPr/>
        <w:tab/>
        <w:t>- időhorizont;</w:t>
      </w:r>
    </w:p>
    <w:p>
      <w:pPr>
        <w:pStyle w:val="Normal"/>
        <w:ind w:left="709" w:hanging="709"/>
        <w:rPr/>
      </w:pPr>
      <w:r>
        <w:rPr/>
        <w:tab/>
        <w:t>- a tőkehaszonáldozat nagysága;</w:t>
      </w:r>
    </w:p>
    <w:p>
      <w:pPr>
        <w:pStyle w:val="Normal"/>
        <w:ind w:left="709" w:hanging="709"/>
        <w:rPr/>
      </w:pPr>
      <w:r>
        <w:rPr/>
        <w:tab/>
        <w:t>- a hozamok jelenértéke;</w:t>
      </w:r>
    </w:p>
    <w:p>
      <w:pPr>
        <w:pStyle w:val="Normal"/>
        <w:ind w:left="709" w:hanging="709"/>
        <w:rPr/>
      </w:pPr>
      <w:r>
        <w:rPr/>
        <w:tab/>
        <w:t xml:space="preserve">- a likvidációs érték (a vállalkozási tevékenység megszűnésekor megmaradó eszközök </w:t>
        <w:tab/>
        <w:t>piaci értékének jelenértéke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i formá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állam, a jogi személyek, a jogi személyiség nélküli gazdasági társaságok és a természetes személyek üzletszerű közös gazdasági tevékenység folytatására vagy annak elősegítésére saját cégnévvel rendelkező gazdasági társaságot alapíthat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Tulajdonosi forma szerint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  <w:t>1.1. Egyéni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vállalkozás egyetlen személy tulajdonát képezi, aki vállalkozói igazolvánnyal </w:t>
        <w:tab/>
        <w:tab/>
        <w:t xml:space="preserve">rendelkezik. A vállalkozás bevétele és a vállalkozó bevétele </w:t>
        <w:tab/>
        <w:tab/>
        <w:tab/>
        <w:t xml:space="preserve">megegyezik, ezért a vállalkozás adózott jövedelme a vállalkozó </w:t>
        <w:tab/>
        <w:tab/>
        <w:tab/>
        <w:t xml:space="preserve">vagyonát gyarapítja. A vállalkozónak a vállalkozásban személyesen </w:t>
        <w:tab/>
        <w:tab/>
        <w:t xml:space="preserve">közre kell működnie, de a foglalkoztatott alkalmazottak száma nincs </w:t>
        <w:tab/>
        <w:tab/>
        <w:t xml:space="preserve">korlátozva. A vállalkozó a tevékenységéből eredő kötelezettségeinek a </w:t>
        <w:tab/>
        <w:tab/>
        <w:t>teljesítéséért teljes vagyonával felel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2. Gazdasági társaságok: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b/>
        </w:rPr>
        <w:t>1.2.1. Jogi személyiség nélküli gazdasági társaságok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1.1. A közkereseti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özkereseti társaság létesítésére irányuló társasági </w:t>
        <w:tab/>
        <w:tab/>
        <w:tab/>
        <w:tab/>
        <w:tab/>
        <w:t xml:space="preserve">szerződéssel a társaság tagjai arra vállalnak </w:t>
        <w:tab/>
        <w:tab/>
        <w:tab/>
        <w:tab/>
        <w:tab/>
        <w:t xml:space="preserve">kötelezettséget, hogy korlátlan és egyetemleges </w:t>
        <w:tab/>
        <w:tab/>
        <w:tab/>
        <w:tab/>
        <w:tab/>
        <w:t xml:space="preserve">felelősségük mellett közös gazdasági tevékenységet </w:t>
        <w:tab/>
        <w:tab/>
        <w:tab/>
        <w:tab/>
        <w:t xml:space="preserve">folytatnak és az ehhez szükséges vagyont a társaság </w:t>
        <w:tab/>
        <w:tab/>
        <w:tab/>
        <w:tab/>
        <w:tab/>
        <w:t xml:space="preserve">rendelkezésére bocsátják. A gazdasági munkaközösség </w:t>
        <w:tab/>
        <w:tab/>
        <w:tab/>
        <w:tab/>
        <w:t xml:space="preserve">olyan közkereseti társaság, amely kizárólag természetes </w:t>
        <w:tab/>
        <w:tab/>
        <w:tab/>
        <w:tab/>
        <w:t>személyekből áll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1.2. A betéti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betéti társaság létesítésére irányuló társasági szerződéssel a </w:t>
        <w:tab/>
        <w:tab/>
        <w:tab/>
        <w:tab/>
        <w:t xml:space="preserve">társaság tagjai közös gazdasági tevékenység folytatására </w:t>
        <w:tab/>
        <w:tab/>
        <w:tab/>
        <w:tab/>
        <w:t xml:space="preserve">vállalnak kötelezettséget oly módon, hogy legalább egy </w:t>
        <w:tab/>
        <w:tab/>
        <w:tab/>
        <w:tab/>
        <w:t xml:space="preserve">tag (beltag) felelőssége korlátlan és a többi beltaggal </w:t>
        <w:tab/>
        <w:tab/>
        <w:tab/>
        <w:tab/>
        <w:t xml:space="preserve">egyetemleges a társaság kötelezettségeiért, míg legalább </w:t>
        <w:tab/>
        <w:tab/>
        <w:tab/>
        <w:tab/>
        <w:t xml:space="preserve">egy másik tag (kültag) felelőssége vagyoni betétje </w:t>
        <w:tab/>
        <w:tab/>
        <w:tab/>
        <w:tab/>
        <w:tab/>
        <w:t>mértékében korlátozott.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b/>
        </w:rPr>
        <w:t>1.2.2. Jogi személyiséggel rendelkező gazdasági társaságok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1. Az egyesülés</w:t>
      </w:r>
      <w:r>
        <w:rPr/>
        <w:t xml:space="preserve"> (csak jogi személy tagja lehet)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z egyesülés jogi személyek által saját gazdálkodásuk </w:t>
        <w:tab/>
        <w:tab/>
        <w:tab/>
        <w:tab/>
        <w:tab/>
        <w:t xml:space="preserve">eredményességének előmozdítására és gazdasági </w:t>
        <w:tab/>
        <w:tab/>
        <w:tab/>
        <w:tab/>
        <w:tab/>
        <w:t xml:space="preserve">tevékenységük összehangolására, valamint szakmai </w:t>
        <w:tab/>
        <w:tab/>
        <w:tab/>
        <w:tab/>
        <w:t xml:space="preserve">érdekeik képviseletére alapított gazdasági társaság. Az </w:t>
        <w:tab/>
        <w:tab/>
        <w:tab/>
        <w:tab/>
        <w:t xml:space="preserve">egyesülés saját nyereségre nem törekszik, vagyonát </w:t>
        <w:tab/>
        <w:tab/>
        <w:tab/>
        <w:tab/>
        <w:t xml:space="preserve">meghaladó tartozásaiért a tagok korlátlanul és </w:t>
        <w:tab/>
        <w:tab/>
        <w:tab/>
        <w:tab/>
        <w:tab/>
        <w:t>egyetemlegesen felelnek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2. A közös vállalat</w:t>
      </w:r>
      <w:r>
        <w:rPr/>
        <w:t xml:space="preserve"> (csak jogi személy tagja lehet)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özös vállalat jogi személyek által alapított olyan gazdasági </w:t>
        <w:tab/>
        <w:tab/>
        <w:tab/>
        <w:tab/>
        <w:t xml:space="preserve">társaság, amely a tagjai által rendelkezésre bocsátott </w:t>
        <w:tab/>
        <w:tab/>
        <w:tab/>
        <w:tab/>
        <w:t xml:space="preserve">alaptőkével és egyéb vagyonával felel kötelezettségeiért. </w:t>
        <w:tab/>
        <w:tab/>
        <w:tab/>
        <w:tab/>
        <w:t xml:space="preserve">Ha a vállalati vagyon a tartozásokat nem fedezi, a tagok a </w:t>
        <w:tab/>
        <w:tab/>
        <w:tab/>
        <w:tab/>
        <w:t xml:space="preserve">vállalat tartozásaiért együttesen – vagyoni hozzájárulásuk </w:t>
        <w:tab/>
        <w:tab/>
        <w:tab/>
        <w:tab/>
        <w:t>arányában – kezesként felelnek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3. A korlátolt felelősségű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orlátolt felelősségű társaság előre meghatározott </w:t>
        <w:tab/>
        <w:tab/>
        <w:tab/>
        <w:tab/>
        <w:tab/>
        <w:t xml:space="preserve">törzsbetétekből álló törzstőkével alakul. A tag felelőssége </w:t>
        <w:tab/>
        <w:tab/>
        <w:tab/>
        <w:tab/>
        <w:t xml:space="preserve">a társasággal szemben törzsbetétjének szolgáltatására és a </w:t>
        <w:tab/>
        <w:tab/>
        <w:tab/>
        <w:tab/>
        <w:t xml:space="preserve">társasági szerződésben esetleg megállapított egyéb </w:t>
        <w:tab/>
        <w:tab/>
        <w:tab/>
        <w:tab/>
        <w:tab/>
        <w:t xml:space="preserve">vagyoni hozzájárulásra terjed ki. A társaság </w:t>
        <w:tab/>
        <w:tab/>
        <w:tab/>
        <w:tab/>
        <w:tab/>
        <w:tab/>
        <w:t>kötelezettségeiért a tag nem fel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4. A részvény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részvénytársaság előre meghatározott összegű és névértékű </w:t>
        <w:tab/>
        <w:tab/>
        <w:tab/>
        <w:tab/>
        <w:t xml:space="preserve">részvényekből álló alaptőkével alakuló gazdasági </w:t>
        <w:tab/>
        <w:tab/>
        <w:tab/>
        <w:tab/>
        <w:tab/>
        <w:t xml:space="preserve">társaság. A tag (részvényes) felelőssége a társasággal </w:t>
        <w:tab/>
        <w:tab/>
        <w:tab/>
        <w:tab/>
        <w:t xml:space="preserve">szemben a részvény névértékének vagy kibocsátási </w:t>
        <w:tab/>
        <w:tab/>
        <w:tab/>
        <w:tab/>
        <w:tab/>
        <w:t xml:space="preserve">értékének szolgáltatására terjed ki. A részvénytársaság </w:t>
        <w:tab/>
        <w:tab/>
        <w:tab/>
        <w:tab/>
        <w:t>kötelezettségeiért a tag nem felel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3. Az állami vállalat:</w:t>
      </w:r>
    </w:p>
    <w:p>
      <w:pPr>
        <w:pStyle w:val="Normal"/>
        <w:ind w:left="709" w:hanging="709"/>
        <w:rPr/>
      </w:pPr>
      <w:r>
        <w:rPr/>
        <w:tab/>
        <w:tab/>
        <w:t xml:space="preserve">Az állami vállalat jogi személy. Az állami vállalat a rábízott vagyonnal – </w:t>
        <w:tab/>
        <w:tab/>
        <w:tab/>
        <w:t xml:space="preserve">törvényben meghatározott módon és felelősséggel – önállóan </w:t>
        <w:tab/>
        <w:tab/>
        <w:tab/>
        <w:t xml:space="preserve">gazdálkodik. Az állami vállalat kötelezettségeiért a rábízott vagyonnal </w:t>
        <w:tab/>
        <w:tab/>
        <w:t xml:space="preserve">felel. Az állam jogszabályban meghatározott módon irányítja, illetőleg </w:t>
        <w:tab/>
        <w:tab/>
        <w:t xml:space="preserve">felügyeli a vállalat gazdálkodását és más tevékenységét. Az állami </w:t>
        <w:tab/>
        <w:tab/>
        <w:t xml:space="preserve">vállalatot az igazgató képviseli. E jogkörét esetenként vagy az ügyek </w:t>
        <w:tab/>
        <w:tab/>
        <w:t>meghatározott csoportjára nézve a vállalat dolgozójára ruházhatja át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4. A szövetkezet:</w:t>
      </w:r>
    </w:p>
    <w:p>
      <w:pPr>
        <w:pStyle w:val="Normal"/>
        <w:ind w:left="709" w:hanging="709"/>
        <w:rPr/>
      </w:pPr>
      <w:r>
        <w:rPr/>
        <w:tab/>
        <w:tab/>
        <w:t xml:space="preserve">A szövetkezet a szövetkezés szabadsága és az önsegély elvének megfelelően </w:t>
        <w:tab/>
        <w:tab/>
        <w:t xml:space="preserve">létrehozott közösség, amely a tagok vagyoni hozzájárulásaival és </w:t>
        <w:tab/>
        <w:tab/>
        <w:tab/>
        <w:t xml:space="preserve">személyes közreműködésével, demokratikus önkormányzat keretében a </w:t>
        <w:tab/>
        <w:tab/>
        <w:t>tagok érdekeit szolgáló vállalkozási és más tevékenységet folyta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Gazdasági tevékenység szerint: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2.1. Termelési tevékenységet folytató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tevékenység célja új használati javak előállítása vagy a meglévő javak </w:t>
        <w:tab/>
        <w:tab/>
        <w:tab/>
        <w:t>értékének növelése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2.2. Szolgáltatási tevékenységet folytató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tevékenység célja termelő vagy nem termelő fogyasztói szükségletek </w:t>
        <w:tab/>
        <w:tab/>
        <w:tab/>
        <w:t>kielégítése oly módon, amely nem minősül termelés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at életciklus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</w:rPr>
        <w:t>1.</w:t>
      </w:r>
      <w:r>
        <w:rPr/>
        <w:t xml:space="preserve"> Megszületik a vállalat, ekkor legfontosabb feladata a piaci behatolás.</w:t>
      </w:r>
    </w:p>
    <w:p>
      <w:pPr>
        <w:pStyle w:val="Normal"/>
        <w:ind w:left="709" w:hanging="709"/>
        <w:rPr/>
      </w:pPr>
      <w:r>
        <w:rPr/>
        <w:tab/>
        <w:t xml:space="preserve">Új vállalkozások jönnek létre azokon a piacokon, ahol a kielégítetlen kereslet </w:t>
        <w:tab/>
        <w:t>nyereséges működésre teremt lehetőséget.</w:t>
      </w:r>
    </w:p>
    <w:p>
      <w:pPr>
        <w:pStyle w:val="Normal"/>
        <w:ind w:left="709" w:hanging="709"/>
        <w:rPr/>
      </w:pPr>
      <w:r>
        <w:rPr/>
        <w:tab/>
        <w:t xml:space="preserve">Azok a tulajdonosok, akik csak munkajövedelemre kívánnak szert tenni, közkereseti </w:t>
        <w:tab/>
        <w:t xml:space="preserve">vagy betéti társaságot, esetleg szövetkezetet hoznak létre. A Kft-k, de főleg az </w:t>
        <w:tab/>
        <w:t xml:space="preserve">Rt-k esetében azonban a megélhetés biztosítása másodlagos fontosságúvá válik </w:t>
        <w:tab/>
        <w:t>a tőkehozadékhoz kapcsolódó érdekeltség mellett.</w:t>
      </w:r>
    </w:p>
    <w:p>
      <w:pPr>
        <w:pStyle w:val="Normal"/>
        <w:ind w:left="709" w:hanging="709"/>
        <w:rPr/>
      </w:pPr>
      <w:r>
        <w:rPr>
          <w:b/>
        </w:rPr>
        <w:t>2.</w:t>
      </w:r>
      <w:r>
        <w:rPr/>
        <w:t xml:space="preserve"> A vállalat növekedésnek indul.</w:t>
      </w:r>
    </w:p>
    <w:p>
      <w:pPr>
        <w:pStyle w:val="Normal"/>
        <w:ind w:left="709" w:hanging="709"/>
        <w:rPr/>
      </w:pPr>
      <w:r>
        <w:rPr/>
        <w:tab/>
        <w:t>Stratégiája ekkor a horizontális és vertikális integráció irányában mozdul el.</w:t>
      </w:r>
    </w:p>
    <w:p>
      <w:pPr>
        <w:pStyle w:val="Normal"/>
        <w:ind w:left="709" w:hanging="709"/>
        <w:rPr/>
      </w:pPr>
      <w:r>
        <w:rPr>
          <w:b/>
        </w:rPr>
        <w:t>3.</w:t>
      </w:r>
      <w:r>
        <w:rPr/>
        <w:t xml:space="preserve"> Eléri piaci részesedésének maximumát.</w:t>
      </w:r>
    </w:p>
    <w:p>
      <w:pPr>
        <w:pStyle w:val="Normal"/>
        <w:ind w:left="709" w:hanging="709"/>
        <w:rPr/>
      </w:pPr>
      <w:r>
        <w:rPr/>
        <w:tab/>
        <w:t xml:space="preserve">Szervezetét és tevékenységét a fejlettség és az érettség állapota jellemzi. Ekkor kezd </w:t>
        <w:tab/>
        <w:t>rokon vagy eltérő termékeken alapuló diverzifikációba.</w:t>
      </w:r>
    </w:p>
    <w:p>
      <w:pPr>
        <w:pStyle w:val="Normal"/>
        <w:ind w:left="709" w:hanging="709"/>
        <w:rPr/>
      </w:pPr>
      <w:r>
        <w:rPr>
          <w:b/>
        </w:rPr>
        <w:t>4.</w:t>
      </w:r>
      <w:r>
        <w:rPr/>
        <w:t xml:space="preserve"> Hanyatlik.</w:t>
      </w:r>
    </w:p>
    <w:p>
      <w:pPr>
        <w:pStyle w:val="Normal"/>
        <w:ind w:left="709" w:hanging="709"/>
        <w:rPr/>
      </w:pPr>
      <w:r>
        <w:rPr/>
        <w:tab/>
        <w:t>A profitra irányuló stratégia visszafejlesztése a jellemző.</w:t>
      </w:r>
    </w:p>
    <w:p>
      <w:pPr>
        <w:pStyle w:val="Normal"/>
        <w:ind w:left="709" w:hanging="709"/>
        <w:rPr/>
      </w:pPr>
      <w:r>
        <w:rPr>
          <w:b/>
        </w:rPr>
        <w:t>5.</w:t>
      </w:r>
      <w:r>
        <w:rPr/>
        <w:t xml:space="preserve"> Megszűn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fúzió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Fúzióról akkor beszélünk, ha két, korábban független vállalt egyesül, pontosabban egy irányítás alá kerül. Megkülönböztetjük az összeolvadást és a beolvadást. Ha a két egyesülő cég megszűnésével és a vagyonok egyesítésével jön létre új cég, akkor összeolvadásról, ha pedig az egyik cég megszűnésével annak vagyona a másik cégre száll át, akkor beolvadásról beszélün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étrejöttének leggyakoribb okai:</w:t>
      </w:r>
    </w:p>
    <w:p>
      <w:pPr>
        <w:pStyle w:val="Normal"/>
        <w:ind w:left="709" w:hanging="709"/>
        <w:rPr/>
      </w:pPr>
      <w:r>
        <w:rPr/>
        <w:tab/>
        <w:t>1. A gazdaságos üzemnagyság biztosítása. Ez horizontális célú fúzió.</w:t>
      </w:r>
    </w:p>
    <w:p>
      <w:pPr>
        <w:pStyle w:val="Normal"/>
        <w:ind w:left="709" w:hanging="709"/>
        <w:rPr/>
      </w:pPr>
      <w:r>
        <w:rPr/>
        <w:tab/>
        <w:t xml:space="preserve">2. A vertikális integráció gazdaságossága. A beszállítókat és a felhasználókat célozza </w:t>
        <w:tab/>
        <w:t xml:space="preserve">meg azzal a szándékkal, hogy ellenőrzése alá vonja a teljes termelési </w:t>
        <w:tab/>
        <w:t>folyamatot.</w:t>
      </w:r>
    </w:p>
    <w:p>
      <w:pPr>
        <w:pStyle w:val="Normal"/>
        <w:ind w:left="709" w:hanging="709"/>
        <w:rPr/>
      </w:pPr>
      <w:r>
        <w:rPr/>
        <w:tab/>
        <w:t xml:space="preserve">3. Komplementer erőforrások egyesítése. </w:t>
      </w:r>
    </w:p>
    <w:p>
      <w:pPr>
        <w:pStyle w:val="Normal"/>
        <w:ind w:left="709" w:hanging="709"/>
        <w:rPr/>
      </w:pPr>
      <w:r>
        <w:rPr/>
        <w:tab/>
        <w:t xml:space="preserve">4. Piaci verseny csökkentése. Adott vállalat felvásárolja a versenytársát. Ezt a </w:t>
        <w:tab/>
        <w:t>trösztellenes törvények igyekeznek gátolni.</w:t>
      </w:r>
    </w:p>
    <w:p>
      <w:pPr>
        <w:pStyle w:val="Normal"/>
        <w:ind w:left="709" w:hanging="709"/>
        <w:rPr/>
      </w:pPr>
      <w:r>
        <w:rPr/>
        <w:tab/>
        <w:t>5. Befektetési lehetőségként vásárol a gazdálkodó szervezet vállalatot.</w:t>
      </w:r>
    </w:p>
    <w:p>
      <w:pPr>
        <w:pStyle w:val="Normal"/>
        <w:ind w:left="709" w:hanging="709"/>
        <w:rPr/>
      </w:pPr>
      <w:r>
        <w:rPr/>
        <w:t>A fúzióból gazdasági haszon akkor származik, ha a két vállalat együtt többet ér, mint külön-külön.</w:t>
      </w:r>
    </w:p>
    <w:p>
      <w:pPr>
        <w:pStyle w:val="Normal"/>
        <w:ind w:left="709" w:hanging="709"/>
        <w:rPr/>
      </w:pPr>
      <w:r>
        <w:rPr/>
        <w:t>A felvásárló taktikája:</w:t>
      </w:r>
    </w:p>
    <w:p>
      <w:pPr>
        <w:pStyle w:val="Normal"/>
        <w:ind w:left="709" w:hanging="709"/>
        <w:rPr/>
      </w:pPr>
      <w:r>
        <w:rPr/>
        <w:tab/>
        <w:t xml:space="preserve">1. Megkerülve a célvállalat menedzsmentjét és közgyűlését, megkísérli a részvényesek </w:t>
        <w:tab/>
        <w:t xml:space="preserve">támogatását megszerezni. A részvények megszerzésének leggyakoribb módja a </w:t>
        <w:tab/>
        <w:t>nyilvános ajánlattétel.</w:t>
      </w:r>
    </w:p>
    <w:p>
      <w:pPr>
        <w:pStyle w:val="Normal"/>
        <w:ind w:left="709" w:hanging="709"/>
        <w:rPr/>
      </w:pPr>
      <w:r>
        <w:rPr/>
        <w:tab/>
        <w:t xml:space="preserve">2. A tőzsdén is megpróbálhatja a részvénytöbbséget megszerezni, ez azonban </w:t>
        <w:tab/>
        <w:t>kockázatosabb.</w:t>
      </w:r>
    </w:p>
    <w:p>
      <w:pPr>
        <w:pStyle w:val="Normal"/>
        <w:ind w:left="709" w:hanging="709"/>
        <w:rPr/>
      </w:pPr>
      <w:r>
        <w:rPr/>
        <w:tab/>
        <w:t xml:space="preserve">3. A célvállalat eszközeit vásárolja fel, de ehhez elengedhetetlen a menedzsment </w:t>
        <w:tab/>
        <w:t>együttműködése (sőt általában a közgyűlés jóváhagyása is).</w:t>
      </w:r>
    </w:p>
    <w:p>
      <w:pPr>
        <w:pStyle w:val="Normal"/>
        <w:ind w:left="709" w:hanging="709"/>
        <w:rPr/>
      </w:pPr>
      <w:r>
        <w:rPr/>
        <w:t>A célvállalat menekülési taktikája:</w:t>
      </w:r>
    </w:p>
    <w:p>
      <w:pPr>
        <w:pStyle w:val="Normal"/>
        <w:ind w:left="709" w:hanging="709"/>
        <w:rPr/>
      </w:pPr>
      <w:r>
        <w:rPr/>
        <w:tab/>
        <w:t xml:space="preserve">1. Eszközök átszervezése. Eladja a vásárló által vágyott eszközeit, és annak számára </w:t>
        <w:tab/>
        <w:t>szükségtelen eszközöket vásárol.</w:t>
      </w:r>
    </w:p>
    <w:p>
      <w:pPr>
        <w:pStyle w:val="Normal"/>
        <w:ind w:left="709" w:hanging="709"/>
        <w:rPr/>
      </w:pPr>
      <w:r>
        <w:rPr/>
        <w:tab/>
        <w:t xml:space="preserve">2. Források átszervezése. Új részvények kibocsátásával a szavazati arány felhígítása, a </w:t>
        <w:tab/>
        <w:t>saját részvények visszavásárlása a napi árnál drágábban is.</w:t>
      </w:r>
    </w:p>
    <w:p>
      <w:pPr>
        <w:pStyle w:val="Normal"/>
        <w:ind w:left="709" w:hanging="709"/>
        <w:rPr/>
      </w:pPr>
      <w:r>
        <w:rPr/>
        <w:tab/>
        <w:t xml:space="preserve">3. “Méregpirulák”. A vállalat részvényeseinek előnyös vételi opciót biztosítanak a </w:t>
        <w:tab/>
        <w:t>vállalat részvényeinek megvásárlásához.</w:t>
      </w:r>
    </w:p>
    <w:p>
      <w:pPr>
        <w:pStyle w:val="Normal"/>
        <w:ind w:left="709" w:hanging="709"/>
        <w:rPr/>
      </w:pPr>
      <w:r>
        <w:rPr/>
        <w:tab/>
        <w:t xml:space="preserve">4. Átvételt megnehezítő alapszabály-módosítások. A fúziós ajánlat elfogadását magas </w:t>
        <w:tab/>
        <w:t xml:space="preserve">szavazattöbbséghez kötik. Különleges szavazati jogot biztosító részvényeket </w:t>
        <w:tab/>
        <w:t xml:space="preserve">bocsátanak ki. Az igazgatósági tagok lépcsőzetes kinevezése. Magas </w:t>
        <w:tab/>
        <w:t>végkielégítések megállapítása.</w:t>
      </w:r>
    </w:p>
    <w:p>
      <w:pPr>
        <w:pStyle w:val="Normal"/>
        <w:ind w:left="709" w:hanging="709"/>
        <w:rPr/>
      </w:pPr>
      <w:r>
        <w:rPr/>
        <w:tab/>
        <w:t>5. A felvásárló vállalat részvényeire ellenajánlat benyújtása.</w:t>
      </w:r>
    </w:p>
    <w:p>
      <w:pPr>
        <w:pStyle w:val="Normal"/>
        <w:ind w:left="709" w:hanging="709"/>
        <w:rPr/>
      </w:pPr>
      <w:r>
        <w:rPr/>
        <w:t>A fúzió gazdasági és társadalmi hasznosságáról a mai napig viták foly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csőd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vállalkozás tevékenységét piaci eszközökkel pillanatnyilag képtelen finanszírozni, akkor lehetősége van arra, hogy csődeljárást kérjen maga ellen. Ezen eljárás során az adós - a csődegyezség megkötése érdekében fizetési haladékot kezdeményez, ill. csődegyezség megkötésére tesz kísérletet.</w:t>
      </w:r>
    </w:p>
    <w:p>
      <w:pPr>
        <w:pStyle w:val="Normal"/>
        <w:ind w:left="709" w:hanging="709"/>
        <w:rPr/>
      </w:pPr>
      <w:r>
        <w:rPr/>
        <w:t>Az eljárás lényege, hogy a bíróság korlátozott idejű moratóriumot hirdet az adós kötelezettségeinek döntő részére. Ezáltal a vállalkozás lehetőséget kap arra, hogy ésszerűsítse tevékenységét. A csődegyezség akkor jön létre, ha a hitelezők megfelelő arányban egyetértenek a vállalat adósságainak rendezésében, ill. egy részének elengedésében.</w:t>
      </w:r>
    </w:p>
    <w:p>
      <w:pPr>
        <w:pStyle w:val="Normal"/>
        <w:ind w:left="709" w:hanging="709"/>
        <w:rPr/>
      </w:pPr>
      <w:r>
        <w:rPr/>
        <w:t>Az adósnak egy talpraállási programot kell készítenie. Ha a végső határidőig sem születik megegyezés, akkor a bíróság megszünteti az eljárást, ami általában a vállalat felszámolásához vezet.</w:t>
      </w:r>
    </w:p>
    <w:p>
      <w:pPr>
        <w:pStyle w:val="Normal"/>
        <w:ind w:left="709" w:hanging="709"/>
        <w:rPr/>
      </w:pPr>
      <w:r>
        <w:rPr/>
        <w:t>A fizetésképtelenség kritériumai:</w:t>
      </w:r>
    </w:p>
    <w:p>
      <w:pPr>
        <w:pStyle w:val="Normal"/>
        <w:ind w:left="709" w:hanging="709"/>
        <w:rPr/>
      </w:pPr>
      <w:r>
        <w:rPr/>
        <w:tab/>
        <w:t xml:space="preserve">1. Az adós nem vitatott tartozását az esedékességet követő 60 napon belül nem egyenlíti </w:t>
        <w:tab/>
        <w:t>ki.</w:t>
      </w:r>
    </w:p>
    <w:p>
      <w:pPr>
        <w:pStyle w:val="Normal"/>
        <w:ind w:left="709" w:hanging="709"/>
        <w:rPr/>
      </w:pPr>
      <w:r>
        <w:rPr/>
        <w:tab/>
        <w:t>2. Az adóssal szembeni végrehajtás eredménytelen volt.</w:t>
      </w:r>
    </w:p>
    <w:p>
      <w:pPr>
        <w:pStyle w:val="Normal"/>
        <w:ind w:left="709" w:hanging="709"/>
        <w:rPr/>
      </w:pPr>
      <w:r>
        <w:rPr/>
        <w:tab/>
        <w:t xml:space="preserve">3. Az adós fizetési kötelezettségének a csődegyezség ellenére sem tett elege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felszámolási eljárás az adós és a hitelezők között olyan eljárás, melynek célja a fizetésképtelen adós jogutód nélküli megszüntetése, valamint az adósnak a felszámolás keretébe bevonható vagyonából a hitelezők követelésének a kielégítése. A felszámolási eljárást az adós és a hitelezők is kezdeményezhetik.</w:t>
      </w:r>
    </w:p>
    <w:p>
      <w:pPr>
        <w:pStyle w:val="Normal"/>
        <w:ind w:left="709" w:hanging="709"/>
        <w:rPr/>
      </w:pPr>
      <w:r>
        <w:rPr/>
        <w:t>A végelszámolási eljárás olyan eljárás, amelynek során a nem fizetésképtelen adós - jogutód nélküli megszűnését elhatározva - a hitelezőit kielégíti. A végelszámolásról a tulajdonosok határozatban dönte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1. A vállalkozók költségei és a határköltség. Termelékenység és gazdaságosság. A vállalkozások kooperációj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vállalkozás célja a profitmaximalizálás.</w:t>
      </w:r>
    </w:p>
    <w:p>
      <w:pPr>
        <w:pStyle w:val="Normal"/>
        <w:ind w:left="709" w:hanging="709"/>
        <w:rPr/>
      </w:pPr>
      <w:r>
        <w:rPr/>
        <w:tab/>
        <w:t>Profit = árbevétel - költségek.</w:t>
      </w:r>
    </w:p>
    <w:p>
      <w:pPr>
        <w:pStyle w:val="Normal"/>
        <w:ind w:left="709" w:hanging="709"/>
        <w:rPr/>
      </w:pPr>
      <w:r>
        <w:rPr/>
        <w:t>Számviteli költség = folyó költségek + amortizációs költségek.</w:t>
      </w:r>
    </w:p>
    <w:p>
      <w:pPr>
        <w:pStyle w:val="Normal"/>
        <w:ind w:left="709" w:hanging="709"/>
        <w:rPr/>
      </w:pPr>
      <w:r>
        <w:rPr/>
        <w:t>Folyó költségek: munkabér, anyag, energia stb.</w:t>
      </w:r>
    </w:p>
    <w:p>
      <w:pPr>
        <w:pStyle w:val="Normal"/>
        <w:ind w:left="709" w:hanging="709"/>
        <w:rPr/>
      </w:pPr>
      <w:r>
        <w:rPr/>
        <w:t>A tulajdonos szempontjából azonban vannak más költségek is. Ha részt vesz a termelésben, akkor az ő munkabére is költség, ha a tőkéjét fekteti bele, annak elmaradt kamatát is számolni kell. Ezeket az elmaradt jövedelmeket nevezik haszonáldozatnak, a vállalkozás költségei között szerepeltetve pedig alternatív költségnek.</w:t>
      </w:r>
    </w:p>
    <w:p>
      <w:pPr>
        <w:pStyle w:val="Normal"/>
        <w:ind w:left="709" w:hanging="709"/>
        <w:rPr/>
      </w:pPr>
      <w:r>
        <w:rPr/>
        <w:t>Ennek megfelelően: Gazdasági profit = Árbevitel - Számviteli költség - Alternatív költség.</w:t>
      </w:r>
    </w:p>
    <w:p>
      <w:pPr>
        <w:pStyle w:val="Normal"/>
        <w:ind w:left="709" w:hanging="709"/>
        <w:rPr/>
      </w:pPr>
      <w:r>
        <w:rPr/>
        <w:t>Ha a vállalkozás során az alternatív költségek is megtérülnek, akkor a vállalkozó eléri azt a normálprofitot, amit más úton is megszerezhet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nnyi terméket kell előállítani ahhoz, hogy a profit maximális legyen?</w:t>
      </w:r>
    </w:p>
    <w:p>
      <w:pPr>
        <w:pStyle w:val="Normal"/>
        <w:ind w:left="709" w:hanging="709"/>
        <w:rPr/>
      </w:pPr>
      <w:r>
        <w:rPr/>
        <w:t xml:space="preserve">Vannak állandó költségek (pl. a portás bére, a takarítás stb.), amit akkor is ki kell fizetni, ha az üzem nem vagy csak keveset termel. Ezek a termeléstől független költségek az állandó költségek (angolul </w:t>
      </w:r>
      <w:r>
        <w:rPr>
          <w:i/>
        </w:rPr>
        <w:t>Fix Cost</w:t>
      </w:r>
      <w:r>
        <w:rPr/>
        <w:t xml:space="preserve"> = FC).</w:t>
      </w:r>
    </w:p>
    <w:p>
      <w:pPr>
        <w:pStyle w:val="Normal"/>
        <w:ind w:left="709" w:hanging="709"/>
        <w:rPr/>
      </w:pPr>
      <w:r>
        <w:rPr/>
        <w:t xml:space="preserve">A változó költségek (anyag-, bér-, energiaköltségek zöme stb.) viszont a termékmennyiség növekedésével nőnek, ha pedig nem folyik termelés, akkor az ilyen költségek egyáltalán nem merülnek fel (angolul </w:t>
      </w:r>
      <w:r>
        <w:rPr>
          <w:i/>
        </w:rPr>
        <w:t>Variable Cost</w:t>
      </w:r>
      <w:r>
        <w:rPr/>
        <w:t xml:space="preserve"> = VC).</w:t>
      </w:r>
    </w:p>
    <w:p>
      <w:pPr>
        <w:pStyle w:val="Normal"/>
        <w:ind w:left="709" w:hanging="709"/>
        <w:rPr/>
      </w:pPr>
      <w:r>
        <w:rPr/>
        <w:t xml:space="preserve">Az állandó és a változó költségek összege adja a teljes költséget (angolul </w:t>
      </w:r>
      <w:r>
        <w:rPr>
          <w:i/>
        </w:rPr>
        <w:t>Total Cost</w:t>
      </w:r>
      <w:r>
        <w:rPr/>
        <w:t xml:space="preserve"> = TC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123825</wp:posOffset>
                </wp:positionV>
                <wp:extent cx="635" cy="192087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75pt" to="44.4pt,160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770255</wp:posOffset>
                </wp:positionV>
                <wp:extent cx="1280795" cy="1244600"/>
                <wp:effectExtent l="698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8"/>
                              </a:moveTo>
                              <a:lnTo>
                                <a:pt x="69" y="19990"/>
                              </a:lnTo>
                              <a:lnTo>
                                <a:pt x="69" y="19816"/>
                              </a:lnTo>
                              <a:lnTo>
                                <a:pt x="228" y="19816"/>
                              </a:lnTo>
                              <a:lnTo>
                                <a:pt x="228" y="19306"/>
                              </a:lnTo>
                              <a:lnTo>
                                <a:pt x="397" y="19306"/>
                              </a:lnTo>
                              <a:lnTo>
                                <a:pt x="397" y="18959"/>
                              </a:lnTo>
                              <a:lnTo>
                                <a:pt x="565" y="18959"/>
                              </a:lnTo>
                              <a:lnTo>
                                <a:pt x="565" y="18449"/>
                              </a:lnTo>
                              <a:lnTo>
                                <a:pt x="734" y="18276"/>
                              </a:lnTo>
                              <a:lnTo>
                                <a:pt x="734" y="18112"/>
                              </a:lnTo>
                              <a:lnTo>
                                <a:pt x="892" y="17939"/>
                              </a:lnTo>
                              <a:lnTo>
                                <a:pt x="892" y="17592"/>
                              </a:lnTo>
                              <a:lnTo>
                                <a:pt x="1061" y="17592"/>
                              </a:lnTo>
                              <a:lnTo>
                                <a:pt x="1061" y="17429"/>
                              </a:lnTo>
                              <a:lnTo>
                                <a:pt x="1230" y="17255"/>
                              </a:lnTo>
                              <a:lnTo>
                                <a:pt x="1230" y="17082"/>
                              </a:lnTo>
                              <a:lnTo>
                                <a:pt x="1398" y="16908"/>
                              </a:lnTo>
                              <a:lnTo>
                                <a:pt x="1398" y="16745"/>
                              </a:lnTo>
                              <a:lnTo>
                                <a:pt x="1557" y="16571"/>
                              </a:lnTo>
                              <a:lnTo>
                                <a:pt x="1725" y="16224"/>
                              </a:lnTo>
                              <a:lnTo>
                                <a:pt x="1894" y="16224"/>
                              </a:lnTo>
                              <a:lnTo>
                                <a:pt x="2062" y="16061"/>
                              </a:lnTo>
                              <a:lnTo>
                                <a:pt x="2062" y="15888"/>
                              </a:lnTo>
                              <a:lnTo>
                                <a:pt x="2221" y="15888"/>
                              </a:lnTo>
                              <a:lnTo>
                                <a:pt x="2221" y="15714"/>
                              </a:lnTo>
                              <a:lnTo>
                                <a:pt x="2390" y="15541"/>
                              </a:lnTo>
                              <a:lnTo>
                                <a:pt x="2558" y="15541"/>
                              </a:lnTo>
                              <a:lnTo>
                                <a:pt x="2558" y="15378"/>
                              </a:lnTo>
                              <a:lnTo>
                                <a:pt x="2727" y="15204"/>
                              </a:lnTo>
                              <a:lnTo>
                                <a:pt x="2885" y="15204"/>
                              </a:lnTo>
                              <a:lnTo>
                                <a:pt x="2885" y="14857"/>
                              </a:lnTo>
                              <a:lnTo>
                                <a:pt x="3223" y="14857"/>
                              </a:lnTo>
                              <a:lnTo>
                                <a:pt x="3223" y="14694"/>
                              </a:lnTo>
                              <a:lnTo>
                                <a:pt x="3391" y="14520"/>
                              </a:lnTo>
                              <a:lnTo>
                                <a:pt x="3550" y="14520"/>
                              </a:lnTo>
                              <a:lnTo>
                                <a:pt x="3550" y="14347"/>
                              </a:lnTo>
                              <a:lnTo>
                                <a:pt x="3718" y="14347"/>
                              </a:lnTo>
                              <a:lnTo>
                                <a:pt x="3718" y="14173"/>
                              </a:lnTo>
                              <a:lnTo>
                                <a:pt x="4056" y="14173"/>
                              </a:lnTo>
                              <a:lnTo>
                                <a:pt x="4056" y="14010"/>
                              </a:lnTo>
                              <a:lnTo>
                                <a:pt x="4214" y="14010"/>
                              </a:lnTo>
                              <a:lnTo>
                                <a:pt x="4214" y="13837"/>
                              </a:lnTo>
                              <a:lnTo>
                                <a:pt x="4383" y="13837"/>
                              </a:lnTo>
                              <a:lnTo>
                                <a:pt x="4383" y="13663"/>
                              </a:lnTo>
                              <a:lnTo>
                                <a:pt x="4551" y="13663"/>
                              </a:lnTo>
                              <a:lnTo>
                                <a:pt x="4551" y="13490"/>
                              </a:lnTo>
                              <a:lnTo>
                                <a:pt x="4879" y="13490"/>
                              </a:lnTo>
                              <a:lnTo>
                                <a:pt x="4879" y="13327"/>
                              </a:lnTo>
                              <a:lnTo>
                                <a:pt x="5047" y="13327"/>
                              </a:lnTo>
                              <a:lnTo>
                                <a:pt x="5384" y="13153"/>
                              </a:lnTo>
                              <a:lnTo>
                                <a:pt x="5384" y="12980"/>
                              </a:lnTo>
                              <a:lnTo>
                                <a:pt x="5543" y="12806"/>
                              </a:lnTo>
                              <a:lnTo>
                                <a:pt x="6039" y="12806"/>
                              </a:lnTo>
                              <a:lnTo>
                                <a:pt x="6039" y="12643"/>
                              </a:lnTo>
                              <a:lnTo>
                                <a:pt x="6376" y="12643"/>
                              </a:lnTo>
                              <a:lnTo>
                                <a:pt x="6376" y="12469"/>
                              </a:lnTo>
                              <a:lnTo>
                                <a:pt x="6703" y="12469"/>
                              </a:lnTo>
                              <a:lnTo>
                                <a:pt x="6703" y="12296"/>
                              </a:lnTo>
                              <a:lnTo>
                                <a:pt x="6872" y="12296"/>
                              </a:lnTo>
                              <a:lnTo>
                                <a:pt x="7040" y="12122"/>
                              </a:lnTo>
                              <a:lnTo>
                                <a:pt x="7536" y="12122"/>
                              </a:lnTo>
                              <a:lnTo>
                                <a:pt x="7536" y="11959"/>
                              </a:lnTo>
                              <a:lnTo>
                                <a:pt x="7873" y="11959"/>
                              </a:lnTo>
                              <a:lnTo>
                                <a:pt x="7873" y="11786"/>
                              </a:lnTo>
                              <a:lnTo>
                                <a:pt x="8369" y="11786"/>
                              </a:lnTo>
                              <a:lnTo>
                                <a:pt x="8537" y="11612"/>
                              </a:lnTo>
                              <a:lnTo>
                                <a:pt x="8865" y="11439"/>
                              </a:lnTo>
                              <a:lnTo>
                                <a:pt x="9202" y="11276"/>
                              </a:lnTo>
                              <a:lnTo>
                                <a:pt x="9529" y="11276"/>
                              </a:lnTo>
                              <a:lnTo>
                                <a:pt x="9529" y="11102"/>
                              </a:lnTo>
                              <a:lnTo>
                                <a:pt x="9866" y="11102"/>
                              </a:lnTo>
                              <a:lnTo>
                                <a:pt x="9866" y="10929"/>
                              </a:lnTo>
                              <a:lnTo>
                                <a:pt x="10025" y="10929"/>
                              </a:lnTo>
                              <a:lnTo>
                                <a:pt x="10193" y="10765"/>
                              </a:lnTo>
                              <a:lnTo>
                                <a:pt x="10530" y="10765"/>
                              </a:lnTo>
                              <a:lnTo>
                                <a:pt x="10689" y="10592"/>
                              </a:lnTo>
                              <a:lnTo>
                                <a:pt x="11026" y="10418"/>
                              </a:lnTo>
                              <a:lnTo>
                                <a:pt x="11353" y="10082"/>
                              </a:lnTo>
                              <a:lnTo>
                                <a:pt x="11859" y="10082"/>
                              </a:lnTo>
                              <a:lnTo>
                                <a:pt x="12018" y="9908"/>
                              </a:lnTo>
                              <a:lnTo>
                                <a:pt x="12018" y="9735"/>
                              </a:lnTo>
                              <a:lnTo>
                                <a:pt x="12186" y="9735"/>
                              </a:lnTo>
                              <a:lnTo>
                                <a:pt x="12355" y="9561"/>
                              </a:lnTo>
                              <a:lnTo>
                                <a:pt x="12524" y="9561"/>
                              </a:lnTo>
                              <a:lnTo>
                                <a:pt x="12524" y="9398"/>
                              </a:lnTo>
                              <a:lnTo>
                                <a:pt x="12851" y="9398"/>
                              </a:lnTo>
                              <a:lnTo>
                                <a:pt x="12851" y="9224"/>
                              </a:lnTo>
                              <a:lnTo>
                                <a:pt x="13178" y="9224"/>
                              </a:lnTo>
                              <a:lnTo>
                                <a:pt x="13178" y="9051"/>
                              </a:lnTo>
                              <a:lnTo>
                                <a:pt x="13515" y="8878"/>
                              </a:lnTo>
                              <a:lnTo>
                                <a:pt x="13842" y="8714"/>
                              </a:lnTo>
                              <a:lnTo>
                                <a:pt x="14507" y="8031"/>
                              </a:lnTo>
                              <a:lnTo>
                                <a:pt x="14675" y="8031"/>
                              </a:lnTo>
                              <a:lnTo>
                                <a:pt x="14675" y="7857"/>
                              </a:lnTo>
                              <a:lnTo>
                                <a:pt x="14844" y="7857"/>
                              </a:lnTo>
                              <a:lnTo>
                                <a:pt x="14844" y="7684"/>
                              </a:lnTo>
                              <a:lnTo>
                                <a:pt x="15012" y="7684"/>
                              </a:lnTo>
                              <a:lnTo>
                                <a:pt x="15340" y="7347"/>
                              </a:lnTo>
                              <a:lnTo>
                                <a:pt x="15508" y="7347"/>
                              </a:lnTo>
                              <a:lnTo>
                                <a:pt x="15508" y="7173"/>
                              </a:lnTo>
                              <a:lnTo>
                                <a:pt x="15677" y="7173"/>
                              </a:lnTo>
                              <a:lnTo>
                                <a:pt x="15835" y="7000"/>
                              </a:lnTo>
                              <a:lnTo>
                                <a:pt x="16004" y="7000"/>
                              </a:lnTo>
                              <a:lnTo>
                                <a:pt x="16173" y="6663"/>
                              </a:lnTo>
                              <a:lnTo>
                                <a:pt x="16341" y="6663"/>
                              </a:lnTo>
                              <a:lnTo>
                                <a:pt x="16668" y="6316"/>
                              </a:lnTo>
                              <a:lnTo>
                                <a:pt x="16837" y="5980"/>
                              </a:lnTo>
                              <a:lnTo>
                                <a:pt x="17005" y="5980"/>
                              </a:lnTo>
                              <a:lnTo>
                                <a:pt x="17005" y="5806"/>
                              </a:lnTo>
                              <a:lnTo>
                                <a:pt x="17164" y="5633"/>
                              </a:lnTo>
                              <a:lnTo>
                                <a:pt x="17164" y="5459"/>
                              </a:lnTo>
                              <a:lnTo>
                                <a:pt x="17333" y="5459"/>
                              </a:lnTo>
                              <a:lnTo>
                                <a:pt x="17333" y="5296"/>
                              </a:lnTo>
                              <a:lnTo>
                                <a:pt x="17501" y="5296"/>
                              </a:lnTo>
                              <a:lnTo>
                                <a:pt x="17501" y="4949"/>
                              </a:lnTo>
                              <a:lnTo>
                                <a:pt x="17670" y="4949"/>
                              </a:lnTo>
                              <a:lnTo>
                                <a:pt x="17670" y="4612"/>
                              </a:lnTo>
                              <a:lnTo>
                                <a:pt x="17828" y="4612"/>
                              </a:lnTo>
                              <a:lnTo>
                                <a:pt x="17997" y="4265"/>
                              </a:lnTo>
                              <a:lnTo>
                                <a:pt x="18166" y="3929"/>
                              </a:lnTo>
                              <a:lnTo>
                                <a:pt x="18166" y="3755"/>
                              </a:lnTo>
                              <a:lnTo>
                                <a:pt x="18334" y="3582"/>
                              </a:lnTo>
                              <a:lnTo>
                                <a:pt x="18493" y="3245"/>
                              </a:lnTo>
                              <a:lnTo>
                                <a:pt x="18661" y="3245"/>
                              </a:lnTo>
                              <a:lnTo>
                                <a:pt x="18830" y="2898"/>
                              </a:lnTo>
                              <a:lnTo>
                                <a:pt x="18830" y="2561"/>
                              </a:lnTo>
                              <a:lnTo>
                                <a:pt x="18999" y="2561"/>
                              </a:lnTo>
                              <a:lnTo>
                                <a:pt x="19157" y="2388"/>
                              </a:lnTo>
                              <a:lnTo>
                                <a:pt x="19157" y="1878"/>
                              </a:lnTo>
                              <a:lnTo>
                                <a:pt x="19326" y="1878"/>
                              </a:lnTo>
                              <a:lnTo>
                                <a:pt x="19326" y="1704"/>
                              </a:lnTo>
                              <a:lnTo>
                                <a:pt x="19494" y="1531"/>
                              </a:lnTo>
                              <a:lnTo>
                                <a:pt x="19494" y="1020"/>
                              </a:lnTo>
                              <a:lnTo>
                                <a:pt x="19663" y="684"/>
                              </a:lnTo>
                              <a:lnTo>
                                <a:pt x="19822" y="337"/>
                              </a:lnTo>
                              <a:lnTo>
                                <a:pt x="19822" y="16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8l69,19990l69,19816l228,19816l228,19306l397,19306l397,18959l565,18959l565,18449l734,18276l734,18112l892,17939l892,17592l1061,17592l1061,17429l1230,17255l1230,17082l1398,16908l1398,16745l1557,16571l1725,16224l1894,16224l2062,16061l2062,15888l2221,15888l2221,15714l2390,15541l2558,15541l2558,15378l2727,15204l2885,15204l2885,14857l3223,14857l3223,14694l3391,14520l3550,14520l3550,14347l3718,14347l3718,14173l4056,14173l4056,14010l4214,14010l4214,13837l4383,13837l4383,13663l4551,13663l4551,13490l4879,13490l4879,13327l5047,13327l5384,13153l5384,12980l5543,12806l6039,12806l6039,12643l6376,12643l6376,12469l6703,12469l6703,12296l6872,12296l7040,12122l7536,12122l7536,11959l7873,11959l7873,11786l8369,11786l8537,11612l8865,11439l9202,11276l9529,11276l9529,11102l9866,11102l9866,10929l10025,10929l10193,10765l10530,10765l10689,10592l11026,10418l11353,10082l11859,10082l12018,9908l12018,9735l12186,9735l12355,9561l12524,9561l12524,9398l12851,9398l12851,9224l13178,9224l13178,9051l13515,8878l13842,8714l14507,8031l14675,8031l14675,7857l14844,7857l14844,7684l15012,7684l15340,7347l15508,7347l15508,7173l15677,7173l15835,7000l16004,7000l16173,6663l16341,6663l16668,6316l16837,5980l17005,5980l17005,5806l17164,5633l17164,5459l17333,5459l17333,5296l17501,5296l17501,4949l17670,4949l17670,4612l17828,4612l17997,4265l18166,3929l18166,3755l18334,3582l18493,3245l18661,3245l18830,2898l18830,2561l18999,2561l19157,2388l19157,1878l19326,1878l19326,1704l19494,1531l19494,1020l19663,684l19822,337l19822,163l19990,0e" stroked="t" o:allowincell="f" style="position:absolute;margin-left:48pt;margin-top:60.65pt;width:100.8pt;height: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     C (költségek)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TC</w:t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V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784225</wp:posOffset>
                </wp:positionV>
                <wp:extent cx="1280795" cy="1244600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8"/>
                              </a:moveTo>
                              <a:lnTo>
                                <a:pt x="69" y="19990"/>
                              </a:lnTo>
                              <a:lnTo>
                                <a:pt x="69" y="19816"/>
                              </a:lnTo>
                              <a:lnTo>
                                <a:pt x="228" y="19816"/>
                              </a:lnTo>
                              <a:lnTo>
                                <a:pt x="228" y="19306"/>
                              </a:lnTo>
                              <a:lnTo>
                                <a:pt x="397" y="19306"/>
                              </a:lnTo>
                              <a:lnTo>
                                <a:pt x="397" y="18959"/>
                              </a:lnTo>
                              <a:lnTo>
                                <a:pt x="565" y="18959"/>
                              </a:lnTo>
                              <a:lnTo>
                                <a:pt x="565" y="18449"/>
                              </a:lnTo>
                              <a:lnTo>
                                <a:pt x="734" y="18276"/>
                              </a:lnTo>
                              <a:lnTo>
                                <a:pt x="734" y="18112"/>
                              </a:lnTo>
                              <a:lnTo>
                                <a:pt x="892" y="17939"/>
                              </a:lnTo>
                              <a:lnTo>
                                <a:pt x="892" y="17592"/>
                              </a:lnTo>
                              <a:lnTo>
                                <a:pt x="1061" y="17592"/>
                              </a:lnTo>
                              <a:lnTo>
                                <a:pt x="1061" y="17429"/>
                              </a:lnTo>
                              <a:lnTo>
                                <a:pt x="1230" y="17255"/>
                              </a:lnTo>
                              <a:lnTo>
                                <a:pt x="1230" y="17082"/>
                              </a:lnTo>
                              <a:lnTo>
                                <a:pt x="1398" y="16908"/>
                              </a:lnTo>
                              <a:lnTo>
                                <a:pt x="1398" y="16745"/>
                              </a:lnTo>
                              <a:lnTo>
                                <a:pt x="1557" y="16571"/>
                              </a:lnTo>
                              <a:lnTo>
                                <a:pt x="1725" y="16224"/>
                              </a:lnTo>
                              <a:lnTo>
                                <a:pt x="1894" y="16224"/>
                              </a:lnTo>
                              <a:lnTo>
                                <a:pt x="2062" y="16061"/>
                              </a:lnTo>
                              <a:lnTo>
                                <a:pt x="2062" y="15888"/>
                              </a:lnTo>
                              <a:lnTo>
                                <a:pt x="2221" y="15888"/>
                              </a:lnTo>
                              <a:lnTo>
                                <a:pt x="2221" y="15714"/>
                              </a:lnTo>
                              <a:lnTo>
                                <a:pt x="2390" y="15541"/>
                              </a:lnTo>
                              <a:lnTo>
                                <a:pt x="2558" y="15541"/>
                              </a:lnTo>
                              <a:lnTo>
                                <a:pt x="2558" y="15378"/>
                              </a:lnTo>
                              <a:lnTo>
                                <a:pt x="2727" y="15204"/>
                              </a:lnTo>
                              <a:lnTo>
                                <a:pt x="2885" y="15204"/>
                              </a:lnTo>
                              <a:lnTo>
                                <a:pt x="2885" y="14857"/>
                              </a:lnTo>
                              <a:lnTo>
                                <a:pt x="3223" y="14857"/>
                              </a:lnTo>
                              <a:lnTo>
                                <a:pt x="3223" y="14694"/>
                              </a:lnTo>
                              <a:lnTo>
                                <a:pt x="3391" y="14520"/>
                              </a:lnTo>
                              <a:lnTo>
                                <a:pt x="3550" y="14520"/>
                              </a:lnTo>
                              <a:lnTo>
                                <a:pt x="3550" y="14347"/>
                              </a:lnTo>
                              <a:lnTo>
                                <a:pt x="3718" y="14347"/>
                              </a:lnTo>
                              <a:lnTo>
                                <a:pt x="3718" y="14173"/>
                              </a:lnTo>
                              <a:lnTo>
                                <a:pt x="4056" y="14173"/>
                              </a:lnTo>
                              <a:lnTo>
                                <a:pt x="4056" y="14010"/>
                              </a:lnTo>
                              <a:lnTo>
                                <a:pt x="4214" y="14010"/>
                              </a:lnTo>
                              <a:lnTo>
                                <a:pt x="4214" y="13837"/>
                              </a:lnTo>
                              <a:lnTo>
                                <a:pt x="4383" y="13837"/>
                              </a:lnTo>
                              <a:lnTo>
                                <a:pt x="4383" y="13663"/>
                              </a:lnTo>
                              <a:lnTo>
                                <a:pt x="4551" y="13663"/>
                              </a:lnTo>
                              <a:lnTo>
                                <a:pt x="4551" y="13490"/>
                              </a:lnTo>
                              <a:lnTo>
                                <a:pt x="4879" y="13490"/>
                              </a:lnTo>
                              <a:lnTo>
                                <a:pt x="4879" y="13327"/>
                              </a:lnTo>
                              <a:lnTo>
                                <a:pt x="5047" y="13327"/>
                              </a:lnTo>
                              <a:lnTo>
                                <a:pt x="5384" y="13153"/>
                              </a:lnTo>
                              <a:lnTo>
                                <a:pt x="5384" y="12980"/>
                              </a:lnTo>
                              <a:lnTo>
                                <a:pt x="5543" y="12806"/>
                              </a:lnTo>
                              <a:lnTo>
                                <a:pt x="6039" y="12806"/>
                              </a:lnTo>
                              <a:lnTo>
                                <a:pt x="6039" y="12643"/>
                              </a:lnTo>
                              <a:lnTo>
                                <a:pt x="6376" y="12643"/>
                              </a:lnTo>
                              <a:lnTo>
                                <a:pt x="6376" y="12469"/>
                              </a:lnTo>
                              <a:lnTo>
                                <a:pt x="6703" y="12469"/>
                              </a:lnTo>
                              <a:lnTo>
                                <a:pt x="6703" y="12296"/>
                              </a:lnTo>
                              <a:lnTo>
                                <a:pt x="6872" y="12296"/>
                              </a:lnTo>
                              <a:lnTo>
                                <a:pt x="7040" y="12122"/>
                              </a:lnTo>
                              <a:lnTo>
                                <a:pt x="7536" y="12122"/>
                              </a:lnTo>
                              <a:lnTo>
                                <a:pt x="7536" y="11959"/>
                              </a:lnTo>
                              <a:lnTo>
                                <a:pt x="7873" y="11959"/>
                              </a:lnTo>
                              <a:lnTo>
                                <a:pt x="7873" y="11786"/>
                              </a:lnTo>
                              <a:lnTo>
                                <a:pt x="8369" y="11786"/>
                              </a:lnTo>
                              <a:lnTo>
                                <a:pt x="8537" y="11612"/>
                              </a:lnTo>
                              <a:lnTo>
                                <a:pt x="8865" y="11439"/>
                              </a:lnTo>
                              <a:lnTo>
                                <a:pt x="9202" y="11276"/>
                              </a:lnTo>
                              <a:lnTo>
                                <a:pt x="9529" y="11276"/>
                              </a:lnTo>
                              <a:lnTo>
                                <a:pt x="9529" y="11102"/>
                              </a:lnTo>
                              <a:lnTo>
                                <a:pt x="9866" y="11102"/>
                              </a:lnTo>
                              <a:lnTo>
                                <a:pt x="9866" y="10929"/>
                              </a:lnTo>
                              <a:lnTo>
                                <a:pt x="10025" y="10929"/>
                              </a:lnTo>
                              <a:lnTo>
                                <a:pt x="10193" y="10765"/>
                              </a:lnTo>
                              <a:lnTo>
                                <a:pt x="10530" y="10765"/>
                              </a:lnTo>
                              <a:lnTo>
                                <a:pt x="10689" y="10592"/>
                              </a:lnTo>
                              <a:lnTo>
                                <a:pt x="11026" y="10418"/>
                              </a:lnTo>
                              <a:lnTo>
                                <a:pt x="11353" y="10082"/>
                              </a:lnTo>
                              <a:lnTo>
                                <a:pt x="11859" y="10082"/>
                              </a:lnTo>
                              <a:lnTo>
                                <a:pt x="12018" y="9908"/>
                              </a:lnTo>
                              <a:lnTo>
                                <a:pt x="12018" y="9735"/>
                              </a:lnTo>
                              <a:lnTo>
                                <a:pt x="12186" y="9735"/>
                              </a:lnTo>
                              <a:lnTo>
                                <a:pt x="12355" y="9561"/>
                              </a:lnTo>
                              <a:lnTo>
                                <a:pt x="12524" y="9561"/>
                              </a:lnTo>
                              <a:lnTo>
                                <a:pt x="12524" y="9398"/>
                              </a:lnTo>
                              <a:lnTo>
                                <a:pt x="12851" y="9398"/>
                              </a:lnTo>
                              <a:lnTo>
                                <a:pt x="12851" y="9224"/>
                              </a:lnTo>
                              <a:lnTo>
                                <a:pt x="13178" y="9224"/>
                              </a:lnTo>
                              <a:lnTo>
                                <a:pt x="13178" y="9051"/>
                              </a:lnTo>
                              <a:lnTo>
                                <a:pt x="13515" y="8878"/>
                              </a:lnTo>
                              <a:lnTo>
                                <a:pt x="13842" y="8714"/>
                              </a:lnTo>
                              <a:lnTo>
                                <a:pt x="14507" y="8031"/>
                              </a:lnTo>
                              <a:lnTo>
                                <a:pt x="14675" y="8031"/>
                              </a:lnTo>
                              <a:lnTo>
                                <a:pt x="14675" y="7857"/>
                              </a:lnTo>
                              <a:lnTo>
                                <a:pt x="14844" y="7857"/>
                              </a:lnTo>
                              <a:lnTo>
                                <a:pt x="14844" y="7684"/>
                              </a:lnTo>
                              <a:lnTo>
                                <a:pt x="15012" y="7684"/>
                              </a:lnTo>
                              <a:lnTo>
                                <a:pt x="15340" y="7347"/>
                              </a:lnTo>
                              <a:lnTo>
                                <a:pt x="15508" y="7347"/>
                              </a:lnTo>
                              <a:lnTo>
                                <a:pt x="15508" y="7173"/>
                              </a:lnTo>
                              <a:lnTo>
                                <a:pt x="15677" y="7173"/>
                              </a:lnTo>
                              <a:lnTo>
                                <a:pt x="15835" y="7000"/>
                              </a:lnTo>
                              <a:lnTo>
                                <a:pt x="16004" y="7000"/>
                              </a:lnTo>
                              <a:lnTo>
                                <a:pt x="16173" y="6663"/>
                              </a:lnTo>
                              <a:lnTo>
                                <a:pt x="16341" y="6663"/>
                              </a:lnTo>
                              <a:lnTo>
                                <a:pt x="16668" y="6316"/>
                              </a:lnTo>
                              <a:lnTo>
                                <a:pt x="16837" y="5980"/>
                              </a:lnTo>
                              <a:lnTo>
                                <a:pt x="17005" y="5980"/>
                              </a:lnTo>
                              <a:lnTo>
                                <a:pt x="17005" y="5806"/>
                              </a:lnTo>
                              <a:lnTo>
                                <a:pt x="17164" y="5633"/>
                              </a:lnTo>
                              <a:lnTo>
                                <a:pt x="17164" y="5459"/>
                              </a:lnTo>
                              <a:lnTo>
                                <a:pt x="17333" y="5459"/>
                              </a:lnTo>
                              <a:lnTo>
                                <a:pt x="17333" y="5296"/>
                              </a:lnTo>
                              <a:lnTo>
                                <a:pt x="17501" y="5296"/>
                              </a:lnTo>
                              <a:lnTo>
                                <a:pt x="17501" y="4949"/>
                              </a:lnTo>
                              <a:lnTo>
                                <a:pt x="17670" y="4949"/>
                              </a:lnTo>
                              <a:lnTo>
                                <a:pt x="17670" y="4612"/>
                              </a:lnTo>
                              <a:lnTo>
                                <a:pt x="17828" y="4612"/>
                              </a:lnTo>
                              <a:lnTo>
                                <a:pt x="17997" y="4265"/>
                              </a:lnTo>
                              <a:lnTo>
                                <a:pt x="18166" y="3929"/>
                              </a:lnTo>
                              <a:lnTo>
                                <a:pt x="18166" y="3755"/>
                              </a:lnTo>
                              <a:lnTo>
                                <a:pt x="18334" y="3582"/>
                              </a:lnTo>
                              <a:lnTo>
                                <a:pt x="18493" y="3245"/>
                              </a:lnTo>
                              <a:lnTo>
                                <a:pt x="18661" y="3245"/>
                              </a:lnTo>
                              <a:lnTo>
                                <a:pt x="18830" y="2898"/>
                              </a:lnTo>
                              <a:lnTo>
                                <a:pt x="18830" y="2561"/>
                              </a:lnTo>
                              <a:lnTo>
                                <a:pt x="18999" y="2561"/>
                              </a:lnTo>
                              <a:lnTo>
                                <a:pt x="19157" y="2388"/>
                              </a:lnTo>
                              <a:lnTo>
                                <a:pt x="19157" y="1878"/>
                              </a:lnTo>
                              <a:lnTo>
                                <a:pt x="19326" y="1878"/>
                              </a:lnTo>
                              <a:lnTo>
                                <a:pt x="19326" y="1704"/>
                              </a:lnTo>
                              <a:lnTo>
                                <a:pt x="19494" y="1531"/>
                              </a:lnTo>
                              <a:lnTo>
                                <a:pt x="19494" y="1020"/>
                              </a:lnTo>
                              <a:lnTo>
                                <a:pt x="19663" y="684"/>
                              </a:lnTo>
                              <a:lnTo>
                                <a:pt x="19822" y="337"/>
                              </a:lnTo>
                              <a:lnTo>
                                <a:pt x="19822" y="16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8l69,19990l69,19816l228,19816l228,19306l397,19306l397,18959l565,18959l565,18449l734,18276l734,18112l892,17939l892,17592l1061,17592l1061,17429l1230,17255l1230,17082l1398,16908l1398,16745l1557,16571l1725,16224l1894,16224l2062,16061l2062,15888l2221,15888l2221,15714l2390,15541l2558,15541l2558,15378l2727,15204l2885,15204l2885,14857l3223,14857l3223,14694l3391,14520l3550,14520l3550,14347l3718,14347l3718,14173l4056,14173l4056,14010l4214,14010l4214,13837l4383,13837l4383,13663l4551,13663l4551,13490l4879,13490l4879,13327l5047,13327l5384,13153l5384,12980l5543,12806l6039,12806l6039,12643l6376,12643l6376,12469l6703,12469l6703,12296l6872,12296l7040,12122l7536,12122l7536,11959l7873,11959l7873,11786l8369,11786l8537,11612l8865,11439l9202,11276l9529,11276l9529,11102l9866,11102l9866,10929l10025,10929l10193,10765l10530,10765l10689,10592l11026,10418l11353,10082l11859,10082l12018,9908l12018,9735l12186,9735l12355,9561l12524,9561l12524,9398l12851,9398l12851,9224l13178,9224l13178,9051l13515,8878l13842,8714l14507,8031l14675,8031l14675,7857l14844,7857l14844,7684l15012,7684l15340,7347l15508,7347l15508,7173l15677,7173l15835,7000l16004,7000l16173,6663l16341,6663l16668,6316l16837,5980l17005,5980l17005,5806l17164,5633l17164,5459l17333,5459l17333,5296l17501,5296l17501,4949l17670,4949l17670,4612l17828,4612l17997,4265l18166,3929l18166,3755l18334,3582l18493,3245l18661,3245l18830,2898l18830,2561l18999,2561l19157,2388l19157,1878l19326,1878l19326,1704l19494,1531l19494,1020l19663,684l19822,337l19822,163l19990,0e" stroked="t" o:allowincell="f" style="position:absolute;margin-left:48pt;margin-top:-61.75pt;width:100.8pt;height: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</wp:posOffset>
                </wp:positionH>
                <wp:positionV relativeFrom="paragraph">
                  <wp:posOffset>123825</wp:posOffset>
                </wp:positionV>
                <wp:extent cx="1829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75pt" to="188.4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FC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</wp:posOffset>
                </wp:positionH>
                <wp:positionV relativeFrom="paragraph">
                  <wp:posOffset>158115</wp:posOffset>
                </wp:positionV>
                <wp:extent cx="201231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2.45pt" to="202.8pt,1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Q (termékmennyiség)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gfigyelhető, hogy a költségek eleinte gyorsan növekszenek, majd pedig a változó költségek görbéje ellaposodik, később viszont a termékmennyiség növekedésével újra egyre meredekebben emelkedik. Ez utóbbi a csökkenő hozadék törvényének érvényesülését mutatja.</w:t>
      </w:r>
    </w:p>
    <w:p>
      <w:pPr>
        <w:pStyle w:val="Normal"/>
        <w:ind w:left="709" w:hanging="709"/>
        <w:rPr/>
      </w:pPr>
      <w:r>
        <w:rPr/>
        <w:t>Rövidtávon csak a munkamennyiség növelhető, a bemutatott görbék ezért rövidtávú költségfüggvények. Hosszabb távon lehetőség van a termelőberendezések kapacitásának bővítésére, ebben az esetben más görbék adód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határkölt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 xml:space="preserve">A költségeknek a termékmennyiségtől való függését a határköltség (angolul </w:t>
      </w:r>
      <w:r>
        <w:rPr>
          <w:i/>
        </w:rPr>
        <w:t>Marginal Cost</w:t>
      </w:r>
      <w:r>
        <w:rPr/>
        <w:t xml:space="preserve"> = MC) segítségével vizsgálhatjuk.</w:t>
      </w:r>
    </w:p>
    <w:p>
      <w:pPr>
        <w:pStyle w:val="Normal"/>
        <w:ind w:left="709" w:hanging="709"/>
        <w:rPr/>
      </w:pPr>
      <w:r>
        <w:rPr/>
        <w:t>A határköltség a kibocsátás egységnyi változásával együttjáró összköltségváltozás. Meghatározása az összköltség-függvény differenciálásával történik. Ennek megfelelően az MC a kibocsátás függvényében: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880</wp:posOffset>
                </wp:positionH>
                <wp:positionV relativeFrom="paragraph">
                  <wp:posOffset>168910</wp:posOffset>
                </wp:positionV>
                <wp:extent cx="635" cy="155511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3pt" to="44.4pt,135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 xml:space="preserve">    C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99695</wp:posOffset>
                </wp:positionV>
                <wp:extent cx="915035" cy="1006475"/>
                <wp:effectExtent l="1270" t="127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7.85pt;width:72pt;height:7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M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125</wp:posOffset>
                </wp:positionH>
                <wp:positionV relativeFrom="paragraph">
                  <wp:posOffset>145415</wp:posOffset>
                </wp:positionV>
                <wp:extent cx="549275" cy="274955"/>
                <wp:effectExtent l="5080" t="127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75pt;margin-top:11.45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</wp:posOffset>
                </wp:positionH>
                <wp:positionV relativeFrom="paragraph">
                  <wp:posOffset>180340</wp:posOffset>
                </wp:positionV>
                <wp:extent cx="192087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.2pt" to="195.6pt,1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Q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átható, hogy meglehetősen nagy pontossággal meghatározható az a termékmennyiség, ahol a határköltség, vagyis a termékmennyiség egységnyi növeléséhez szükséges költségnövekmény a legkisebb.</w:t>
      </w:r>
    </w:p>
    <w:p>
      <w:pPr>
        <w:pStyle w:val="Normal"/>
        <w:ind w:left="709" w:hanging="709"/>
        <w:rPr/>
      </w:pPr>
      <w:r>
        <w:rPr/>
        <w:t xml:space="preserve">Az előállítandó termékmennyiséget végső soron a profitmaximumnak kell meghatározni, ezért meg kell találni a kibocsátás és a profit összefüggését. A profit az árbevétel (angolul </w:t>
      </w:r>
      <w:r>
        <w:rPr>
          <w:i/>
        </w:rPr>
        <w:t>Revenue</w:t>
      </w:r>
      <w:r>
        <w:rPr/>
        <w:t xml:space="preserve"> = R) és a költségek (C) különbsége. Az árbevétel pedig a kibocsátott mennyiség (Q) és a termék egységárának (p) szorzata. </w:t>
      </w:r>
    </w:p>
    <w:p>
      <w:pPr>
        <w:pStyle w:val="Normal"/>
        <w:ind w:left="709" w:hanging="709"/>
        <w:rPr/>
      </w:pPr>
      <w:r>
        <w:rPr/>
        <w:t>Kompetitív piacon, tehát ott, ahol valamennyi piaci szereplő árelfogadó vagyis a “p” adottság, ezért az ár nem függ az előállított termékmennyiségtől.</w:t>
      </w:r>
    </w:p>
    <w:p>
      <w:pPr>
        <w:pStyle w:val="Normal"/>
        <w:ind w:left="709" w:hanging="709"/>
        <w:rPr/>
      </w:pPr>
      <w:r>
        <w:rPr/>
        <w:t xml:space="preserve">Másrészt - feltéve, hogy a költségek nem változnak - a profit növelése csak a kibocsátás növelésével érhető el. belátható azonban, hogy a kibocsátást egy termékegységgel növelve az így elérhető bevételnövekmény, a határbevétel (angolul </w:t>
      </w:r>
      <w:r>
        <w:rPr>
          <w:i/>
        </w:rPr>
        <w:t>Marginal Revenue</w:t>
      </w:r>
      <w:r>
        <w:rPr/>
        <w:t xml:space="preserve"> = MR) éppen a termék egységárával egyezik meg. MR = p.</w:t>
      </w:r>
    </w:p>
    <w:p>
      <w:pPr>
        <w:pStyle w:val="Normal"/>
        <w:ind w:left="709" w:hanging="709"/>
        <w:rPr/>
      </w:pPr>
      <w:r>
        <w:rPr/>
        <w:t xml:space="preserve">Azonban a valóságban a kibocsátás költségnövekedéssel jár. Mennyivel? Világos, hogy a kibocsátás egységnyi növelése éppen a határköltséggel növeli a költségeket. Minthogy azonban a határköltség változik, a kibocsátást addig érdemes növelni, amíg a profit nő, vagyis addig, amíg a határbevétel nagyobb, mint a határköltség. MR &gt; MC. Ellenkező esetben minden egységnyi kibocsátásnövelés jobban növeli a költségeket, mint az árbevételt, azaz csökkenti a profito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146685</wp:posOffset>
                </wp:positionV>
                <wp:extent cx="635" cy="173799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55pt" to="37.2pt,148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MC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MR = p</w:t>
        <w:tab/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1737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174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125</wp:posOffset>
                </wp:positionH>
                <wp:positionV relativeFrom="paragraph">
                  <wp:posOffset>53975</wp:posOffset>
                </wp:positionV>
                <wp:extent cx="549275" cy="274955"/>
                <wp:effectExtent l="5080" t="127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75pt;margin-top:4.25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164655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35pt" to="166.8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-1179830</wp:posOffset>
                </wp:positionV>
                <wp:extent cx="915035" cy="1006475"/>
                <wp:effectExtent l="1270" t="190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-92.95pt;width:72pt;height:7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Q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“p”-vel jelölt egyenes az ehhez az árhoz tartozó keresletet jelenti, ami a termelő kibocsátásától függetlenül állandó, ezért az MC határköltség görbe és a “p” egyenes metszéspontja jelöli a maximális profitot nyújtó kibocsátás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Továbblépésként célszerű két új fogalmat bevezetni:</w:t>
      </w:r>
    </w:p>
    <w:p>
      <w:pPr>
        <w:pStyle w:val="Normal"/>
        <w:ind w:left="709" w:hanging="709"/>
        <w:rPr/>
      </w:pPr>
      <w:r>
        <w:rPr/>
        <w:t>Átlagos változóköltség (AVC), ami a teljes változóköltség egy termékegységre jutó hányadét jelenti: AVC = VC/Q.</w:t>
      </w:r>
    </w:p>
    <w:p>
      <w:pPr>
        <w:pStyle w:val="Normal"/>
        <w:ind w:left="709" w:hanging="709"/>
        <w:rPr/>
      </w:pPr>
      <w:r>
        <w:rPr/>
        <w:t xml:space="preserve">Átlagos összköltség (ATC), ami a teljes összköltség egy termékegységre jutó hányadát jelenti: ATC = TC/Q. </w:t>
      </w:r>
    </w:p>
    <w:p>
      <w:pPr>
        <w:pStyle w:val="Normal"/>
        <w:ind w:left="709" w:hanging="709"/>
        <w:rPr/>
      </w:pPr>
      <w:r>
        <w:rPr/>
        <w:t>A következő ábrán feltüntettünk három piaci termékárat, amely tehát a vállalkozó számára adottsá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635" cy="192087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45pt" to="30pt,154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805</wp:posOffset>
                </wp:positionH>
                <wp:positionV relativeFrom="paragraph">
                  <wp:posOffset>146050</wp:posOffset>
                </wp:positionV>
                <wp:extent cx="2012315" cy="1372235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15pt;margin-top:11.5pt;width:158.4pt;height:10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823595" cy="640715"/>
                <wp:effectExtent l="5080" t="127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4.3pt;width:64.8pt;height:50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16465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25pt" to="159.6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3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9720</wp:posOffset>
                </wp:positionH>
                <wp:positionV relativeFrom="paragraph">
                  <wp:posOffset>-13335</wp:posOffset>
                </wp:positionV>
                <wp:extent cx="823595" cy="823595"/>
                <wp:effectExtent l="1270" t="127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6pt;margin-top:-1.1pt;width:64.8pt;height:64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8280</wp:posOffset>
                </wp:positionH>
                <wp:positionV relativeFrom="paragraph">
                  <wp:posOffset>77470</wp:posOffset>
                </wp:positionV>
                <wp:extent cx="732155" cy="274955"/>
                <wp:effectExtent l="1270" t="127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4pt;margin-top:6.1pt;width:57.6pt;height:21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ATC</w:t>
        <w:tab/>
        <w:tab/>
        <w:tab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p2</w:t>
        <w:tab/>
        <w:tab/>
        <w:tab/>
        <w:tab/>
        <w:tab/>
        <w:t xml:space="preserve">     AV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365</wp:posOffset>
                </wp:positionH>
                <wp:positionV relativeFrom="paragraph">
                  <wp:posOffset>8890</wp:posOffset>
                </wp:positionV>
                <wp:extent cx="11893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7pt" to="123.55pt,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F</w:t>
        <w:tab/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805</wp:posOffset>
                </wp:positionH>
                <wp:positionV relativeFrom="paragraph">
                  <wp:posOffset>-71120</wp:posOffset>
                </wp:positionV>
                <wp:extent cx="1097915" cy="366395"/>
                <wp:effectExtent l="5080" t="127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15pt;margin-top:-5.65pt;width:86.4pt;height:28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365</wp:posOffset>
                </wp:positionH>
                <wp:positionV relativeFrom="paragraph">
                  <wp:posOffset>123190</wp:posOffset>
                </wp:positionV>
                <wp:extent cx="1189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7pt" to="123.55pt,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  AFC</w:t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210375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pt" to="195.6pt,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Q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a termék piaci ára alacsonyabb, mint előállításának átlag változó költsége (AVC), akkor a termékelőállítás veszteséges, Ha a piaci ár éppen eléri az átlag változó költséget, akkor már a változó költségek is megtérülnek (p1). Azonban az állandó költségek megtérülését is csak a termelés biztosíthatja. Ez akkor történik meg, ha a termék piaci ára (p2) eléri az átlag összköltséget. Ilyenkor a termék ára fedezi a termék előállításának valamennyi költségét, ez a pont (F) - amely értelemszerűen az ATC görbe minimuma - a fedezeti pont. Ha az ár ennél magasabb (p3), akkor a vállalkozás már gazdasági profitot eredményez.</w:t>
      </w:r>
    </w:p>
    <w:p>
      <w:pPr>
        <w:pStyle w:val="Normal"/>
        <w:ind w:left="709" w:hanging="709"/>
        <w:rPr/>
      </w:pPr>
      <w:r>
        <w:rPr/>
        <w:t>Ha az ár annyira lecsökken, hogy már az egy termékre jutó változó költséget sem fedezi, akkor a termelést le kell állítani. A kínálat tehát az üzembezárási pont alatt megszűnik, afelett pedig az MC görbe szerint alakul.</w:t>
      </w:r>
    </w:p>
    <w:p>
      <w:pPr>
        <w:pStyle w:val="Normal"/>
        <w:ind w:left="709" w:hanging="709"/>
        <w:rPr/>
      </w:pPr>
      <w:r>
        <w:rPr/>
        <w:t>Az MC görbe (a határköltség definíciójából következően) az AVC és az ATC görbék minimumpontján halad át, s ezek képezik az üzembezárási, ill. fedezeti pontokat.</w:t>
      </w:r>
    </w:p>
    <w:p>
      <w:pPr>
        <w:pStyle w:val="Normal"/>
        <w:ind w:left="709" w:hanging="709"/>
        <w:rPr/>
      </w:pPr>
      <w:r>
        <w:rPr/>
        <w:tab/>
        <w:t xml:space="preserve"> </w:t>
      </w:r>
    </w:p>
    <w:p>
      <w:pPr>
        <w:pStyle w:val="Normal"/>
        <w:ind w:left="709" w:hanging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</wp:posOffset>
                </wp:positionH>
                <wp:positionV relativeFrom="paragraph">
                  <wp:posOffset>78105</wp:posOffset>
                </wp:positionV>
                <wp:extent cx="635" cy="1463675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15pt" to="37.2pt,121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M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-70485</wp:posOffset>
                </wp:positionV>
                <wp:extent cx="640715" cy="915035"/>
                <wp:effectExtent l="1270" t="127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-5.6pt;width:50.4pt;height:7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AT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-150495</wp:posOffset>
                </wp:positionV>
                <wp:extent cx="1006475" cy="366395"/>
                <wp:effectExtent l="1270" t="127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-11.9pt;width:79.2pt;height:28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AVC</w: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685</wp:posOffset>
                </wp:positionH>
                <wp:positionV relativeFrom="paragraph">
                  <wp:posOffset>-139065</wp:posOffset>
                </wp:positionV>
                <wp:extent cx="640715" cy="183515"/>
                <wp:effectExtent l="5080" t="190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-11pt;width:50.4pt;height:14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2520</wp:posOffset>
                </wp:positionH>
                <wp:positionV relativeFrom="paragraph">
                  <wp:posOffset>-139065</wp:posOffset>
                </wp:positionV>
                <wp:extent cx="1189355" cy="549275"/>
                <wp:effectExtent l="1270" t="63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6pt;margin-top:-11pt;width:93.6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245</wp:posOffset>
                </wp:positionH>
                <wp:positionV relativeFrom="paragraph">
                  <wp:posOffset>-36195</wp:posOffset>
                </wp:positionV>
                <wp:extent cx="549275" cy="274955"/>
                <wp:effectExtent l="5080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35pt;margin-top:-2.9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155511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35pt" to="159.6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Q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Termelékeny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bból a szempontból, hogy a szűkösen rendelkezésre álló termelési tényezőkkel miként gazdálkodnak a termelési folyamat során, a termelési folyamat a termelékenységgel jellemezhető.</w:t>
      </w:r>
    </w:p>
    <w:p>
      <w:pPr>
        <w:pStyle w:val="Normal"/>
        <w:ind w:left="709" w:hanging="709"/>
        <w:rPr/>
      </w:pPr>
      <w:r>
        <w:rPr/>
        <w:t>Termelékenység = Termelési teljesítmény (mennyiség) / Felhasznált term-i tény-k mennyisége.</w:t>
      </w:r>
    </w:p>
    <w:p>
      <w:pPr>
        <w:pStyle w:val="Normal"/>
        <w:ind w:left="709" w:hanging="709"/>
        <w:rPr/>
      </w:pPr>
      <w:r>
        <w:rPr/>
        <w:t>Munkatermelékenység = előállított termékmennyiség / ledolgozott munkaór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Gazdaságossá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teljesítményt és a felhasználást pénzben fejezzük ki, akkor a termelés gazdaságossága határozható meg, pl.:</w:t>
      </w:r>
    </w:p>
    <w:p>
      <w:pPr>
        <w:pStyle w:val="Normal"/>
        <w:ind w:left="709" w:hanging="709"/>
        <w:rPr/>
      </w:pPr>
      <w:r>
        <w:rPr/>
        <w:t>Gazdaságosság = Árbevétel / Költségek.</w:t>
      </w:r>
    </w:p>
    <w:p>
      <w:pPr>
        <w:pStyle w:val="Normal"/>
        <w:ind w:left="709" w:hanging="709"/>
        <w:rPr/>
      </w:pPr>
      <w:r>
        <w:rPr/>
        <w:t>A termelés gazdaságosságát és a gazdaságosság növekedését, vagyis azt, hogy a felhasznált termelési tényezőkkel a szükségletek minél jobban kielégíthetők legyenek, a versenyző vállalatok profitmaximalizálási törekvése biztosítja, hiszen:</w:t>
      </w:r>
    </w:p>
    <w:p>
      <w:pPr>
        <w:pStyle w:val="Normal"/>
        <w:ind w:left="709" w:hanging="709"/>
        <w:rPr/>
      </w:pPr>
      <w:r>
        <w:rPr/>
        <w:tab/>
        <w:t>Profit = Árbevétel - Költség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ok kooperációj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kozás ciklusának második, növekedő szakaszában a növekedés érdekében sor kerülhet több - más vagy azonos tevékenységet folytató - céggel való együttműködésre, kialakulnak a kooperáció különböző formái (beszerzés, alkatrészgyártás, reklám stb. területén). A horizontális terjeszkedés azonos profilú cégekben tulajdonrész szerzése, a vertikális koncentráció a beszállító és értékesítő cégek felvásárlása útján létrejövő növeked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2. A termelési tényezők piaca. A kockázati tőke szerepe a vállalkozások tevékenységéb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termelési tényezők:</w:t>
      </w:r>
    </w:p>
    <w:p>
      <w:pPr>
        <w:pStyle w:val="Normal"/>
        <w:ind w:left="709" w:hanging="709"/>
        <w:rPr/>
      </w:pPr>
      <w:r>
        <w:rPr/>
        <w:tab/>
        <w:t>természeti tényezők, emberi munka (eredeti termelési tényezők);</w:t>
      </w:r>
    </w:p>
    <w:p>
      <w:pPr>
        <w:pStyle w:val="Normal"/>
        <w:ind w:left="709" w:hanging="709"/>
        <w:rPr/>
      </w:pPr>
      <w:r>
        <w:rPr/>
        <w:tab/>
        <w:t>tőke (levezetett termelési tényező);</w:t>
      </w:r>
    </w:p>
    <w:p>
      <w:pPr>
        <w:pStyle w:val="Normal"/>
        <w:ind w:left="709" w:hanging="709"/>
        <w:rPr/>
      </w:pPr>
      <w:r>
        <w:rPr/>
        <w:tab/>
        <w:t>a vállalkozó és a tőkejavak fejlettsége (újabb kategóriák).</w:t>
      </w:r>
    </w:p>
    <w:p>
      <w:pPr>
        <w:pStyle w:val="Normal"/>
        <w:ind w:left="709" w:hanging="709"/>
        <w:rPr/>
      </w:pPr>
      <w:r>
        <w:rPr/>
        <w:t>A vállalkozás eredményessége szempontjából nagyon fontos, hogy a termelési tényezőkhöz milyen áron jut a vállalkozás.</w:t>
      </w:r>
    </w:p>
    <w:p>
      <w:pPr>
        <w:pStyle w:val="Normal"/>
        <w:ind w:left="709" w:hanging="709"/>
        <w:rPr/>
      </w:pPr>
      <w:r>
        <w:rPr/>
        <w:t xml:space="preserve">A termelési tényezők árát alapvetően azok kereslete és kínálata határozza meg. </w:t>
      </w:r>
    </w:p>
    <w:p>
      <w:pPr>
        <w:pStyle w:val="Normal"/>
        <w:ind w:left="709" w:hanging="709"/>
        <w:rPr/>
      </w:pPr>
      <w:r>
        <w:rPr/>
        <w:t>Adott vállalkozásra nézve a termelési tényezők kereslete mindenképpen származékos kereslet, ami azt jelenti, hogy a termékek kereslete határozza meg a termelési tényezők keresletét. E termelési tényezők kereslete, ill. felhasználása addig nő, ameddig a vállalkozás profitját növelni tudja, vagyis amíg a termelés, vagyis a kibocsátás növekményének költségvonzata kisebb, mint a kibocsátás növelésével elérhető bevételnövekmény.</w:t>
      </w:r>
    </w:p>
    <w:p>
      <w:pPr>
        <w:pStyle w:val="Normal"/>
        <w:ind w:left="709" w:hanging="709"/>
        <w:rPr/>
      </w:pPr>
      <w:r>
        <w:rPr/>
        <w:t>A határtermék azzal a többletkibocsátással egyenlő, amit valamelyik - de csakis egy - termelési tényező felhasználásának egységnyi növelésével lehet elérni, miközben a termelési tényező felhasználása változatl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dotted"/>
        </w:rPr>
        <w:t>A termelési tényezők piaca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föld kínálata és a föld ára</w:t>
      </w:r>
    </w:p>
    <w:p>
      <w:pPr>
        <w:pStyle w:val="Normal"/>
        <w:ind w:left="709" w:hanging="709"/>
        <w:rPr/>
      </w:pPr>
      <w:r>
        <w:rPr/>
        <w:tab/>
        <w:t xml:space="preserve">A föld - és általában a természeti erőforrások - kínálata rugalmatlan, mert mennyiségük </w:t>
        <w:tab/>
        <w:t xml:space="preserve">korlátozott. tehát hiába nő a földjáradék, a bérbe adható föld mennyisége nem </w:t>
        <w:tab/>
        <w:t xml:space="preserve">növelhető. Ebből az következik, hogy a föld - és a természeti erőforrások - árát </w:t>
        <w:tab/>
        <w:t>a kereslet fogja meghatározni.</w:t>
      </w:r>
    </w:p>
    <w:p>
      <w:pPr>
        <w:pStyle w:val="Normal"/>
        <w:ind w:left="709" w:hanging="709"/>
        <w:rPr/>
      </w:pPr>
      <w:r>
        <w:rPr/>
        <w:tab/>
        <w:t xml:space="preserve">A föld ára a földjáradék tőkésített értékével egyenlő. Pl. ha a földjáradék hektáronként </w:t>
        <w:tab/>
        <w:t xml:space="preserve">és évenként 20 ezer forint és a kamatláb 20%, akkor a föld ára hektáronként </w:t>
        <w:tab/>
        <w:t xml:space="preserve">20000:0,2 = 100000 forint, ugyanis ekkora összeg kamatjövedelme egyezik meg </w:t>
        <w:tab/>
        <w:t>a földjáradékkal.</w:t>
      </w:r>
    </w:p>
    <w:p>
      <w:pPr>
        <w:pStyle w:val="Normal"/>
        <w:ind w:left="709" w:hanging="709"/>
        <w:rPr/>
      </w:pPr>
      <w:r>
        <w:rPr/>
        <w:tab/>
        <w:t xml:space="preserve">Általános tapasztalat szerint azonban a fejlett országokban a föld ennél drágább. Ennek </w:t>
        <w:tab/>
        <w:t xml:space="preserve">oka, hogy föld nem lesz több, viszont a pénz romolhat, azaz a föld értékállóbb </w:t>
        <w:tab/>
        <w:t>vagyontárg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munka piaca</w:t>
      </w:r>
    </w:p>
    <w:p>
      <w:pPr>
        <w:pStyle w:val="Normal"/>
        <w:ind w:left="709" w:hanging="709"/>
        <w:rPr/>
      </w:pPr>
      <w:r>
        <w:rPr/>
        <w:tab/>
        <w:t>A munka keresletét befolyásolja:</w:t>
      </w:r>
    </w:p>
    <w:p>
      <w:pPr>
        <w:pStyle w:val="Normal"/>
        <w:ind w:left="709" w:hanging="709"/>
        <w:rPr/>
      </w:pPr>
      <w:r>
        <w:rPr/>
        <w:tab/>
        <w:tab/>
        <w:t xml:space="preserve">1. a gazdasági növekedés nagysága és iránya (általánosságban igaz, hogy a GDP </w:t>
        <w:tab/>
        <w:tab/>
        <w:t xml:space="preserve">3%-os csökkenése a munkanélküliség 1%-os növekedését vonja maga </w:t>
        <w:tab/>
        <w:tab/>
        <w:t>után);</w:t>
      </w:r>
    </w:p>
    <w:p>
      <w:pPr>
        <w:pStyle w:val="Normal"/>
        <w:ind w:left="709" w:hanging="709"/>
        <w:rPr/>
      </w:pPr>
      <w:r>
        <w:rPr/>
        <w:tab/>
        <w:tab/>
        <w:t>2. a beruházások alakulása és jellege;</w:t>
      </w:r>
    </w:p>
    <w:p>
      <w:pPr>
        <w:pStyle w:val="Normal"/>
        <w:ind w:left="709" w:hanging="709"/>
        <w:rPr/>
      </w:pPr>
      <w:r>
        <w:rPr/>
        <w:tab/>
        <w:tab/>
        <w:t xml:space="preserve">3. a hitelkamatok alakulása (ha a kamatok csökkenek, akkor növekszik a </w:t>
        <w:tab/>
        <w:tab/>
        <w:tab/>
        <w:t>vállalkozókedv);</w:t>
      </w:r>
    </w:p>
    <w:p>
      <w:pPr>
        <w:pStyle w:val="Normal"/>
        <w:ind w:left="709" w:hanging="709"/>
        <w:rPr/>
      </w:pPr>
      <w:r>
        <w:rPr/>
        <w:tab/>
        <w:tab/>
        <w:t xml:space="preserve">4. a reálbérek alakulása (a reálbérnövekedés csökkenti a munka iránti </w:t>
        <w:tab/>
        <w:tab/>
        <w:tab/>
        <w:t>keresletet);</w:t>
      </w:r>
    </w:p>
    <w:p>
      <w:pPr>
        <w:pStyle w:val="Normal"/>
        <w:ind w:left="709" w:hanging="709"/>
        <w:rPr/>
      </w:pPr>
      <w:r>
        <w:rPr/>
        <w:tab/>
        <w:tab/>
        <w:t>5. a nyersanyagárak alakulása.</w:t>
      </w:r>
    </w:p>
    <w:p>
      <w:pPr>
        <w:pStyle w:val="Normal"/>
        <w:ind w:left="709" w:hanging="709"/>
        <w:rPr/>
      </w:pPr>
      <w:r>
        <w:rPr/>
        <w:tab/>
        <w:t xml:space="preserve">Az emberek nagy része munkából él. A mind teljesebb szükségletkielégítésre való </w:t>
        <w:tab/>
        <w:t xml:space="preserve">törekvés a munka kínálatát növeli. De meddig? Hiszen az embernek szabadidőre </w:t>
        <w:tab/>
        <w:t xml:space="preserve">is szüksége van. A munkaidő és a szabadidő csak egymás rovására növelhetők. Minél kevesebb szabadideje marad az embernek, miközben munkakínálatát növeli, </w:t>
        <w:tab/>
        <w:t xml:space="preserve">annál értékesebbé válik a szabadidő, és annál magasabb órabér képes csak </w:t>
        <w:tab/>
        <w:t xml:space="preserve">ellensúlyozni a feláldozott szabadidőt. Végül az így elért jövedelem olyan </w:t>
        <w:tab/>
        <w:t xml:space="preserve">életminőséget tesz lehetővé az egyén számára, amelyet csak a szabadidő </w:t>
        <w:tab/>
        <w:t xml:space="preserve">növelésével tehet teljesebbé. Előáll az a helyzet, hogy a munkabér növekedése </w:t>
        <w:tab/>
        <w:t xml:space="preserve">csökkenti az egyén munkakínálatát. Ennek felel meg a munkakínálat sajátosan </w:t>
        <w:tab/>
        <w:t>visszahajló görbéje:</w: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133985</wp:posOffset>
                </wp:positionV>
                <wp:extent cx="635" cy="82359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55pt" to="73.2pt,7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40005</wp:posOffset>
                </wp:positionV>
                <wp:extent cx="234315" cy="680720"/>
                <wp:effectExtent l="6985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73" y="429"/>
                              </a:moveTo>
                              <a:lnTo>
                                <a:pt x="11762" y="0"/>
                              </a:lnTo>
                              <a:lnTo>
                                <a:pt x="11762" y="299"/>
                              </a:lnTo>
                              <a:lnTo>
                                <a:pt x="12683" y="299"/>
                              </a:lnTo>
                              <a:lnTo>
                                <a:pt x="12683" y="616"/>
                              </a:lnTo>
                              <a:lnTo>
                                <a:pt x="14526" y="616"/>
                              </a:lnTo>
                              <a:lnTo>
                                <a:pt x="15393" y="933"/>
                              </a:lnTo>
                              <a:lnTo>
                                <a:pt x="15393" y="1250"/>
                              </a:lnTo>
                              <a:lnTo>
                                <a:pt x="16314" y="1250"/>
                              </a:lnTo>
                              <a:lnTo>
                                <a:pt x="16314" y="1549"/>
                              </a:lnTo>
                              <a:lnTo>
                                <a:pt x="17236" y="1549"/>
                              </a:lnTo>
                              <a:lnTo>
                                <a:pt x="17236" y="2183"/>
                              </a:lnTo>
                              <a:lnTo>
                                <a:pt x="18157" y="2500"/>
                              </a:lnTo>
                              <a:lnTo>
                                <a:pt x="18157" y="3116"/>
                              </a:lnTo>
                              <a:lnTo>
                                <a:pt x="19024" y="3433"/>
                              </a:lnTo>
                              <a:lnTo>
                                <a:pt x="19024" y="4049"/>
                              </a:lnTo>
                              <a:lnTo>
                                <a:pt x="19946" y="4366"/>
                              </a:lnTo>
                              <a:lnTo>
                                <a:pt x="19946" y="11866"/>
                              </a:lnTo>
                              <a:lnTo>
                                <a:pt x="19024" y="11866"/>
                              </a:lnTo>
                              <a:lnTo>
                                <a:pt x="19024" y="12799"/>
                              </a:lnTo>
                              <a:lnTo>
                                <a:pt x="18157" y="13116"/>
                              </a:lnTo>
                              <a:lnTo>
                                <a:pt x="18157" y="13433"/>
                              </a:lnTo>
                              <a:lnTo>
                                <a:pt x="17236" y="13731"/>
                              </a:lnTo>
                              <a:lnTo>
                                <a:pt x="17236" y="14049"/>
                              </a:lnTo>
                              <a:lnTo>
                                <a:pt x="16314" y="14366"/>
                              </a:lnTo>
                              <a:lnTo>
                                <a:pt x="16314" y="14683"/>
                              </a:lnTo>
                              <a:lnTo>
                                <a:pt x="15393" y="14981"/>
                              </a:lnTo>
                              <a:lnTo>
                                <a:pt x="15393" y="15299"/>
                              </a:lnTo>
                              <a:lnTo>
                                <a:pt x="14526" y="15299"/>
                              </a:lnTo>
                              <a:lnTo>
                                <a:pt x="14526" y="15616"/>
                              </a:lnTo>
                              <a:lnTo>
                                <a:pt x="13604" y="15616"/>
                              </a:lnTo>
                              <a:lnTo>
                                <a:pt x="13604" y="16231"/>
                              </a:lnTo>
                              <a:lnTo>
                                <a:pt x="12683" y="16231"/>
                              </a:lnTo>
                              <a:lnTo>
                                <a:pt x="12683" y="16549"/>
                              </a:lnTo>
                              <a:lnTo>
                                <a:pt x="11762" y="16549"/>
                              </a:lnTo>
                              <a:lnTo>
                                <a:pt x="11762" y="16866"/>
                              </a:lnTo>
                              <a:lnTo>
                                <a:pt x="10894" y="16866"/>
                              </a:lnTo>
                              <a:lnTo>
                                <a:pt x="10894" y="17164"/>
                              </a:lnTo>
                              <a:lnTo>
                                <a:pt x="9973" y="17164"/>
                              </a:lnTo>
                              <a:lnTo>
                                <a:pt x="9973" y="17481"/>
                              </a:lnTo>
                              <a:lnTo>
                                <a:pt x="9051" y="17481"/>
                              </a:lnTo>
                              <a:lnTo>
                                <a:pt x="9051" y="17799"/>
                              </a:lnTo>
                              <a:lnTo>
                                <a:pt x="8184" y="17799"/>
                              </a:lnTo>
                              <a:lnTo>
                                <a:pt x="8184" y="18116"/>
                              </a:lnTo>
                              <a:lnTo>
                                <a:pt x="7263" y="18116"/>
                              </a:lnTo>
                              <a:lnTo>
                                <a:pt x="6341" y="18414"/>
                              </a:lnTo>
                              <a:lnTo>
                                <a:pt x="5420" y="18731"/>
                              </a:lnTo>
                              <a:lnTo>
                                <a:pt x="4553" y="19049"/>
                              </a:lnTo>
                              <a:lnTo>
                                <a:pt x="3631" y="19366"/>
                              </a:lnTo>
                              <a:lnTo>
                                <a:pt x="1789" y="19366"/>
                              </a:lnTo>
                              <a:lnTo>
                                <a:pt x="1789" y="19664"/>
                              </a:lnTo>
                              <a:lnTo>
                                <a:pt x="921" y="19664"/>
                              </a:lnTo>
                              <a:lnTo>
                                <a:pt x="921" y="19981"/>
                              </a:lnTo>
                              <a:lnTo>
                                <a:pt x="0" y="199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73,429l11762,0l11762,299l12683,299l12683,616l14526,616l15393,933l15393,1250l16314,1250l16314,1549l17236,1549l17236,2183l18157,2500l18157,3116l19024,3433l19024,4049l19946,4366l19946,11866l19024,11866l19024,12799l18157,13116l18157,13433l17236,13731l17236,14049l16314,14366l16314,14683l15393,14981l15393,15299l14526,15299l14526,15616l13604,15616l13604,16231l12683,16231l12683,16549l11762,16549l11762,16866l10894,16866l10894,17164l9973,17164l9973,17481l9051,17481l9051,17799l8184,17799l8184,18116l7263,18116l6341,18414l5420,18731l4553,19049l3631,19366l1789,19366l1789,19664l921,19664l921,19981l0,19981e" stroked="t" o:allowincell="f" style="position:absolute;margin-left:100pt;margin-top:3.15pt;width:18.4pt;height: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640</wp:posOffset>
                </wp:positionH>
                <wp:positionV relativeFrom="paragraph">
                  <wp:posOffset>271780</wp:posOffset>
                </wp:positionV>
                <wp:extent cx="100647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1.4pt" to="152.4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Q (idő)</w:t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jövedelem növelésére irányuló törekvés és ugyanakkor a szabadidő növekvő értéke </w:t>
        <w:tab/>
        <w:t>együttesen határozza meg az egyéni munkakínálat függését a munkabértől.</w:t>
      </w:r>
    </w:p>
    <w:p>
      <w:pPr>
        <w:pStyle w:val="Normal"/>
        <w:ind w:left="709" w:hanging="709"/>
        <w:rPr/>
      </w:pPr>
      <w:r>
        <w:rPr/>
        <w:tab/>
        <w:t>A munka kínálatát azonban a munkabér mellett általában befolyásolja:</w:t>
      </w:r>
    </w:p>
    <w:p>
      <w:pPr>
        <w:pStyle w:val="Normal"/>
        <w:ind w:left="709" w:hanging="709"/>
        <w:rPr/>
      </w:pPr>
      <w:r>
        <w:rPr/>
        <w:tab/>
        <w:tab/>
        <w:t>1. a demográfiai helyzet;</w:t>
      </w:r>
    </w:p>
    <w:p>
      <w:pPr>
        <w:pStyle w:val="Normal"/>
        <w:ind w:left="709" w:hanging="709"/>
        <w:rPr/>
      </w:pPr>
      <w:r>
        <w:rPr/>
        <w:tab/>
        <w:tab/>
        <w:t>2. a nők társadalmi szerepének a felfogása;</w:t>
      </w:r>
    </w:p>
    <w:p>
      <w:pPr>
        <w:pStyle w:val="Normal"/>
        <w:ind w:left="709" w:hanging="709"/>
        <w:rPr/>
      </w:pPr>
      <w:r>
        <w:rPr/>
        <w:tab/>
        <w:tab/>
        <w:t>3. a válások számának alakulása, a nők állásvállalási kényszere;</w:t>
      </w:r>
    </w:p>
    <w:p>
      <w:pPr>
        <w:pStyle w:val="Normal"/>
        <w:ind w:left="709" w:hanging="709"/>
        <w:rPr/>
      </w:pPr>
      <w:r>
        <w:rPr/>
        <w:tab/>
        <w:tab/>
        <w:t>4. a migráció.</w:t>
      </w:r>
    </w:p>
    <w:p>
      <w:pPr>
        <w:pStyle w:val="Normal"/>
        <w:ind w:left="709" w:hanging="709"/>
        <w:rPr/>
      </w:pPr>
      <w:r>
        <w:rPr/>
        <w:tab/>
        <w:t xml:space="preserve">A felsorolt körülmények által befolyásolt munkakínálat és a vállalkozások </w:t>
        <w:tab/>
        <w:t xml:space="preserve">munkakereslete határozza meg társadalmi szinten a bérszínvonalat, ami az </w:t>
        <w:tab/>
        <w:t>árszínvonallal analóg fogalom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kockázati tők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fejlett piacgazdaságokban a kis- (21-50 fő) és középvállalkozások (51-300 fő) száma nagy, és szerepük egyre nő. A kisvállalkozások szerepe jelentős az innováció terén. Az innovációs tevékenység kockázata meglehetősen nagy, ugyanakkor költségigénye meghaladhatja a kisvállalkozás tőkeerejét. Ilyenkor a szükséges tőkét - az ún. kockázati tőkét - más tőketulajdonos adja annak reményében, hogy a nagy kockázat mellett a sikeres innováció hatalmas profitot biztosít.</w:t>
      </w:r>
    </w:p>
    <w:p>
      <w:pPr>
        <w:pStyle w:val="Normal"/>
        <w:ind w:left="709" w:hanging="709"/>
        <w:rPr/>
      </w:pPr>
      <w:r>
        <w:rPr/>
        <w:t>A kockázati tőkebefektetés érdekeltségvállalást jelent új vállalat alapításánál, új termék vagy gyártási eljárás bevezetésénél. A nagyobb kockázatvállalást a magasabb hozamkilátások ellensúlyozz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brit irányelvek 3 kategóriába sorolják a befektetéseket:</w:t>
      </w:r>
    </w:p>
    <w:p>
      <w:pPr>
        <w:pStyle w:val="Normal"/>
        <w:ind w:left="709" w:hanging="709"/>
        <w:rPr/>
      </w:pPr>
      <w:r>
        <w:rPr/>
        <w:tab/>
        <w:t xml:space="preserve">1. Azok a kockázatos befektetések, amelyeket olyan, tőzsdén nem jegyzett, még éretlen </w:t>
        <w:tab/>
        <w:t xml:space="preserve">vállalatoknak nyújtanak, amelyeknek még ki kell alakítaniuk </w:t>
        <w:tab/>
        <w:t xml:space="preserve">nyereségnövekedési ütemüket. Ezeket a befektetéseket a költségekkel kell </w:t>
        <w:tab/>
        <w:t xml:space="preserve">értékelni, és nem piaci értékkel, hacsak a külső befektető nem vásárolt jelentős </w:t>
        <w:tab/>
        <w:t xml:space="preserve">résztulajdont belőle, vagy a befektető társaságnak nem volt már érdemleges </w:t>
        <w:tab/>
        <w:t>nyeresége belőle.</w:t>
      </w:r>
    </w:p>
    <w:p>
      <w:pPr>
        <w:pStyle w:val="Normal"/>
        <w:ind w:left="709" w:hanging="709"/>
        <w:rPr/>
      </w:pPr>
      <w:r>
        <w:rPr/>
        <w:tab/>
        <w:t xml:space="preserve">2. Nem jegyzett, de olyan fejlett vállalatoknak adott befektetések, amelyeknek már </w:t>
        <w:tab/>
        <w:t xml:space="preserve">tartós profitirányzatuk van, és amelyek esetében már ésszerűen számítani lehet </w:t>
        <w:tab/>
        <w:t xml:space="preserve">részvénykibocsátás vagy eladás révén kiszállásra, azaz a részesedés eladására. </w:t>
        <w:tab/>
        <w:t xml:space="preserve">Ezeket a befektetéseket a szabadpiaci értékre alapozva kell értékelni, bér ez </w:t>
        <w:tab/>
        <w:t>nem teljesen korrekt módszer közvetlenül a befektetés utáni időszakban.</w:t>
      </w:r>
    </w:p>
    <w:p>
      <w:pPr>
        <w:pStyle w:val="Normal"/>
        <w:ind w:left="709" w:hanging="709"/>
        <w:rPr/>
      </w:pPr>
      <w:r>
        <w:rPr/>
        <w:tab/>
        <w:t xml:space="preserve">3. Azoknak a vállalatoknak adott befektetések, amelyekkel már rendszeres </w:t>
        <w:tab/>
        <w:t>részvényügyletei vannak a beruházónak. Ezek kockázata a legkisebb.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3. A vállalkozások reálfolyamatai. Gyártásszervezés, termelési költségek, költségminimalizálás, költségoptimum, anyaggazdálkod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ok reálfolyamatai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reálfolyamatok jellemzése:</w:t>
      </w:r>
    </w:p>
    <w:p>
      <w:pPr>
        <w:pStyle w:val="Normal"/>
        <w:ind w:left="709" w:hanging="709"/>
        <w:rPr/>
      </w:pPr>
      <w:r>
        <w:rPr/>
        <w:tab/>
        <w:t>Reálfolyamatnak nevezzük a szoros értelemben vett termelést.</w:t>
      </w:r>
    </w:p>
    <w:p>
      <w:pPr>
        <w:pStyle w:val="Normal"/>
        <w:ind w:left="709" w:hanging="709"/>
        <w:rPr/>
      </w:pPr>
      <w:r>
        <w:rPr/>
        <w:tab/>
        <w:t xml:space="preserve">Indokolt azoknak a vezetési, tervezési, szervezési és ellenőrzési teljesítményeknek a </w:t>
        <w:tab/>
        <w:t xml:space="preserve">számbavétele, amelyeket összefoglalóan diszpozitív termelési tényezőkként </w:t>
        <w:tab/>
        <w:t>szokás megjelölni. Ezek a termelés nélkülözhetetlen feltételei.</w:t>
      </w:r>
    </w:p>
    <w:p>
      <w:pPr>
        <w:pStyle w:val="Normal"/>
        <w:ind w:left="709" w:hanging="709"/>
        <w:rPr/>
      </w:pPr>
      <w:r>
        <w:rPr/>
        <w:tab/>
        <w:t>A reálfolyamatot a gazdaságossággal és a termelékenységgel is jellemzik.</w:t>
      </w:r>
    </w:p>
    <w:p>
      <w:pPr>
        <w:pStyle w:val="Normal"/>
        <w:ind w:left="709" w:hanging="709"/>
        <w:rPr/>
      </w:pPr>
      <w:r>
        <w:rPr/>
        <w:tab/>
        <w:t xml:space="preserve">A reálfolyamatok tekintetében a szolgáltatások különböznek az anyagi javak </w:t>
        <w:tab/>
        <w:t>termelésétől. A továbbiak az anyagi javak termelésére vonatk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fő gyártási folyamat és kisegítő tevékenységek:</w:t>
      </w:r>
    </w:p>
    <w:p>
      <w:pPr>
        <w:pStyle w:val="Normal"/>
        <w:ind w:left="709" w:hanging="709"/>
        <w:rPr/>
      </w:pPr>
      <w:r>
        <w:rPr/>
        <w:tab/>
        <w:t xml:space="preserve">A tulajdonképpeni gyártás (anyagfeldolgozás és -megmunkálás) mellett számbaveendők </w:t>
        <w:tab/>
        <w:t>a következők:</w:t>
      </w:r>
    </w:p>
    <w:p>
      <w:pPr>
        <w:pStyle w:val="Normal"/>
        <w:ind w:left="709" w:hanging="709"/>
        <w:rPr/>
      </w:pPr>
      <w:r>
        <w:rPr/>
        <w:tab/>
        <w:t>2.1. Gyártmánytervezés</w:t>
      </w:r>
    </w:p>
    <w:p>
      <w:pPr>
        <w:pStyle w:val="Normal"/>
        <w:ind w:left="709" w:hanging="709"/>
        <w:rPr/>
      </w:pPr>
      <w:r>
        <w:rPr/>
        <w:tab/>
        <w:tab/>
        <w:t>Az előállítandó termék műszaki és gazdasági szempontok szerinti megtervezése.</w:t>
      </w:r>
    </w:p>
    <w:p>
      <w:pPr>
        <w:pStyle w:val="Normal"/>
        <w:ind w:left="709" w:hanging="709"/>
        <w:rPr/>
      </w:pPr>
      <w:r>
        <w:rPr/>
        <w:tab/>
        <w:t>2.2. Gyártástervezés</w:t>
      </w:r>
    </w:p>
    <w:p>
      <w:pPr>
        <w:pStyle w:val="Normal"/>
        <w:ind w:left="709" w:hanging="709"/>
        <w:rPr/>
      </w:pPr>
      <w:r>
        <w:rPr/>
        <w:tab/>
        <w:tab/>
        <w:t>A termék előállításához szükséges termelési tényezők meghatározása.</w:t>
      </w:r>
    </w:p>
    <w:p>
      <w:pPr>
        <w:pStyle w:val="Normal"/>
        <w:ind w:left="709" w:hanging="709"/>
        <w:rPr/>
      </w:pPr>
      <w:r>
        <w:rPr/>
        <w:tab/>
        <w:t>2.3. Minőségellenőrzés</w:t>
      </w:r>
    </w:p>
    <w:p>
      <w:pPr>
        <w:pStyle w:val="Normal"/>
        <w:ind w:left="709" w:hanging="709"/>
        <w:rPr/>
      </w:pPr>
      <w:r>
        <w:rPr/>
        <w:tab/>
        <w:tab/>
        <w:t xml:space="preserve">Ez kiterjed a beérkezett anyagokra, a gyártás egyes szakaszaiban elvégzett </w:t>
        <w:tab/>
        <w:tab/>
        <w:t>műveletekre, végül a végtermékre.</w:t>
      </w:r>
    </w:p>
    <w:p>
      <w:pPr>
        <w:pStyle w:val="Normal"/>
        <w:ind w:left="709" w:hanging="709"/>
        <w:rPr/>
      </w:pPr>
      <w:r>
        <w:rPr/>
        <w:tab/>
        <w:tab/>
        <w:t>A végtermék minősége akkor megfelelő, ha a termék a piaci áron értékesíthető.</w:t>
      </w:r>
    </w:p>
    <w:p>
      <w:pPr>
        <w:pStyle w:val="Normal"/>
        <w:ind w:left="709" w:hanging="709"/>
        <w:rPr/>
      </w:pPr>
      <w:r>
        <w:rPr/>
        <w:tab/>
        <w:t>2.4. Anyaggazdálkodás</w:t>
      </w:r>
    </w:p>
    <w:p>
      <w:pPr>
        <w:pStyle w:val="Normal"/>
        <w:ind w:left="709" w:hanging="709"/>
        <w:rPr/>
      </w:pPr>
      <w:r>
        <w:rPr/>
        <w:tab/>
        <w:tab/>
        <w:t>Az anyaggazdálkodás és a raktározás feladatait öleli fel.</w:t>
      </w:r>
    </w:p>
    <w:p>
      <w:pPr>
        <w:pStyle w:val="Normal"/>
        <w:ind w:left="709" w:hanging="709"/>
        <w:rPr/>
      </w:pPr>
      <w:r>
        <w:rPr/>
        <w:tab/>
        <w:t>2.5. Marketing</w:t>
      </w:r>
    </w:p>
    <w:p>
      <w:pPr>
        <w:pStyle w:val="Normal"/>
        <w:ind w:left="709" w:hanging="709"/>
        <w:rPr/>
      </w:pPr>
      <w:r>
        <w:rPr/>
        <w:tab/>
        <w:tab/>
        <w:t xml:space="preserve">A termék piachoz való illeszkedését, ill. a vállalkozás piacra való hatását </w:t>
        <w:tab/>
        <w:tab/>
        <w:t>hivatott biztosítani.</w:t>
      </w:r>
    </w:p>
    <w:p>
      <w:pPr>
        <w:pStyle w:val="Normal"/>
        <w:ind w:left="709" w:hanging="709"/>
        <w:rPr/>
      </w:pPr>
      <w:r>
        <w:rPr/>
        <w:tab/>
        <w:t>2.6. Üzemfenntartás és karbantartás</w:t>
      </w:r>
    </w:p>
    <w:p>
      <w:pPr>
        <w:pStyle w:val="Normal"/>
        <w:ind w:left="709" w:hanging="709"/>
        <w:rPr/>
      </w:pPr>
      <w:r>
        <w:rPr/>
        <w:tab/>
        <w:tab/>
        <w:t>A fő gyártási folyamat zavartalan működését biztosító kisegítő tevékenység.</w:t>
      </w:r>
    </w:p>
    <w:p>
      <w:pPr>
        <w:pStyle w:val="Normal"/>
        <w:ind w:left="709" w:hanging="709"/>
        <w:rPr/>
      </w:pPr>
      <w:r>
        <w:rPr/>
        <w:tab/>
        <w:t>2.7. Kutatás és fejlesztés</w:t>
      </w:r>
    </w:p>
    <w:p>
      <w:pPr>
        <w:pStyle w:val="Normal"/>
        <w:ind w:left="709" w:hanging="709"/>
        <w:rPr/>
      </w:pPr>
      <w:r>
        <w:rPr/>
        <w:tab/>
        <w:tab/>
        <w:t xml:space="preserve">Feladata új termékek kifejlesztése, ill. az ehhez szükséges kutatási feladatok </w:t>
        <w:tab/>
        <w:tab/>
        <w:t xml:space="preserve">elvégzése, valamint a már gyártott termékek továbbfejlesztése. Komoly </w:t>
        <w:tab/>
        <w:tab/>
        <w:t>szinten általában csak tőkeerős cégek vállalkozhatnak r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Gyártásszervezési eljárások:</w:t>
      </w:r>
    </w:p>
    <w:p>
      <w:pPr>
        <w:pStyle w:val="Normal"/>
        <w:ind w:left="709" w:hanging="709"/>
        <w:rPr/>
      </w:pPr>
      <w:r>
        <w:rPr/>
        <w:tab/>
        <w:t>Az üzem adottságai és az ehhez igazodó gyártmány sajátosságai határozzák meg.</w:t>
      </w:r>
    </w:p>
    <w:p>
      <w:pPr>
        <w:pStyle w:val="Normal"/>
        <w:ind w:left="709" w:hanging="709"/>
        <w:rPr/>
      </w:pPr>
      <w:r>
        <w:rPr/>
        <w:tab/>
        <w:t>3.1. Kézműves gyártás</w:t>
      </w:r>
    </w:p>
    <w:p>
      <w:pPr>
        <w:pStyle w:val="Normal"/>
        <w:ind w:left="709" w:hanging="709"/>
        <w:rPr/>
      </w:pPr>
      <w:r>
        <w:rPr/>
        <w:tab/>
        <w:tab/>
        <w:t xml:space="preserve">Egyetlen dolgozó végzi a termék előállítását. Ma is indokolt pl. az egyedi </w:t>
        <w:tab/>
        <w:tab/>
        <w:tab/>
        <w:t>darabokat előállító szerszámkészítésben.</w:t>
      </w:r>
    </w:p>
    <w:p>
      <w:pPr>
        <w:pStyle w:val="Normal"/>
        <w:ind w:left="709" w:hanging="709"/>
        <w:rPr/>
      </w:pPr>
      <w:r>
        <w:rPr/>
        <w:tab/>
        <w:t>3.2. Műhelyrendszerű gyártás</w:t>
      </w:r>
    </w:p>
    <w:p>
      <w:pPr>
        <w:pStyle w:val="Normal"/>
        <w:ind w:left="709" w:hanging="709"/>
        <w:rPr/>
      </w:pPr>
      <w:r>
        <w:rPr/>
        <w:tab/>
        <w:tab/>
        <w:t xml:space="preserve">Azonos rendeltetésű eszközökkel, gépekkel berendezett műhelyekben folyik. </w:t>
        <w:tab/>
        <w:tab/>
        <w:t xml:space="preserve">Viszonylag egyszerűen szervezhető, azonban az anyagtovábbítás </w:t>
        <w:tab/>
        <w:tab/>
        <w:tab/>
        <w:t xml:space="preserve">szakaszossága miatt tárolókapacitásokat kell az egyes műhelyekben </w:t>
        <w:tab/>
        <w:tab/>
        <w:t>kialakítani. Igen elterjedt.</w:t>
      </w:r>
    </w:p>
    <w:p>
      <w:pPr>
        <w:pStyle w:val="Normal"/>
        <w:ind w:left="709" w:hanging="709"/>
        <w:rPr/>
      </w:pPr>
      <w:r>
        <w:rPr/>
        <w:tab/>
        <w:t>3.3. Folyamatos gyártás</w:t>
      </w:r>
    </w:p>
    <w:p>
      <w:pPr>
        <w:pStyle w:val="Normal"/>
        <w:ind w:left="709" w:hanging="709"/>
        <w:rPr/>
      </w:pPr>
      <w:r>
        <w:rPr/>
        <w:tab/>
        <w:tab/>
        <w:t xml:space="preserve">Nincs szükség közbülső tárolási kapacitásokra. A termékelőállítás egymást </w:t>
        <w:tab/>
        <w:tab/>
        <w:t xml:space="preserve">követő lépéseit a közös ütemidő jellemzi. A szigorú sorrendben egymás </w:t>
        <w:tab/>
        <w:tab/>
        <w:t xml:space="preserve">után elrendezett egyes munkahelyeken adott időben mindig csupán </w:t>
        <w:tab/>
        <w:tab/>
        <w:tab/>
        <w:t xml:space="preserve">egyetlen munkadarab található. A munkadarab végighalad az egyes </w:t>
        <w:tab/>
        <w:tab/>
        <w:t>munkahelyeken, s az utolsót már a kész termék hagyja el.</w:t>
      </w:r>
    </w:p>
    <w:p>
      <w:pPr>
        <w:pStyle w:val="Normal"/>
        <w:ind w:left="709" w:hanging="709"/>
        <w:rPr/>
      </w:pPr>
      <w:r>
        <w:rPr/>
        <w:tab/>
        <w:tab/>
        <w:t xml:space="preserve">Nagyobb termékmennyiség esetén alkalmazható, mert igen pontos tervezést </w:t>
        <w:tab/>
        <w:tab/>
        <w:t>igényel.</w:t>
      </w:r>
    </w:p>
    <w:p>
      <w:pPr>
        <w:pStyle w:val="Normal"/>
        <w:ind w:left="709" w:hanging="709"/>
        <w:rPr/>
      </w:pPr>
      <w:r>
        <w:rPr/>
        <w:tab/>
        <w:tab/>
        <w:t>Utat nyit az automatizált gyártáshoz.</w:t>
      </w:r>
    </w:p>
    <w:p>
      <w:pPr>
        <w:pStyle w:val="Normal"/>
        <w:ind w:left="709" w:hanging="709"/>
        <w:rPr/>
      </w:pPr>
      <w:r>
        <w:rPr/>
        <w:tab/>
        <w:t>3.4. Sorozat (széria) gyártás</w:t>
      </w:r>
    </w:p>
    <w:p>
      <w:pPr>
        <w:pStyle w:val="Normal"/>
        <w:ind w:left="709" w:hanging="709"/>
        <w:rPr/>
      </w:pPr>
      <w:r>
        <w:rPr/>
        <w:tab/>
        <w:tab/>
        <w:t xml:space="preserve">Az ütemidő betartásának követelménye nem jelentkezik. Akkor alkalmazzák, </w:t>
        <w:tab/>
        <w:tab/>
        <w:t xml:space="preserve">amikor az előállítandó termékmennyiség nagy, a gyártott termékek </w:t>
        <w:tab/>
        <w:tab/>
        <w:t>nagyon hasonlóak, azonban különböző típusok, változatok készül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Más megközelítésben:</w:t>
      </w:r>
    </w:p>
    <w:p>
      <w:pPr>
        <w:pStyle w:val="Normal"/>
        <w:ind w:left="709" w:hanging="709"/>
        <w:rPr/>
      </w:pPr>
      <w:r>
        <w:rPr/>
        <w:tab/>
        <w:t>3.5. Egyedi gyártás</w:t>
      </w:r>
    </w:p>
    <w:p>
      <w:pPr>
        <w:pStyle w:val="Normal"/>
        <w:ind w:left="709" w:hanging="709"/>
        <w:rPr/>
      </w:pPr>
      <w:r>
        <w:rPr/>
        <w:tab/>
        <w:tab/>
        <w:t>Pl. hidak, gázturbinák. Ilyenkor egy időben csak egy termék készül.</w:t>
      </w:r>
    </w:p>
    <w:p>
      <w:pPr>
        <w:pStyle w:val="Normal"/>
        <w:ind w:left="709" w:hanging="709"/>
        <w:rPr/>
      </w:pPr>
      <w:r>
        <w:rPr/>
        <w:tab/>
        <w:t>3.6. Tömeggyártás</w:t>
      </w:r>
    </w:p>
    <w:p>
      <w:pPr>
        <w:pStyle w:val="Normal"/>
        <w:ind w:left="709" w:hanging="709"/>
        <w:rPr/>
      </w:pPr>
      <w:r>
        <w:rPr/>
        <w:tab/>
        <w:tab/>
        <w:t xml:space="preserve">Az egyes gyártóeszközökön mindig ugyanannak a terméknek a gyártási művelete </w:t>
        <w:tab/>
        <w:tab/>
        <w:t>megy végb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4. Termelési költségek:</w:t>
      </w:r>
    </w:p>
    <w:p>
      <w:pPr>
        <w:pStyle w:val="Normal"/>
        <w:ind w:left="709" w:hanging="709"/>
        <w:rPr/>
      </w:pPr>
      <w:r>
        <w:rPr/>
        <w:tab/>
        <w:t xml:space="preserve">Valamennyi tevékenységre pontos és megbízható költségelemzést kell készíteni. </w:t>
        <w:tab/>
        <w:t xml:space="preserve">Megjegyzendő, ha az egyes tevékenységek tervezése során sikerült külön-külön </w:t>
        <w:tab/>
        <w:t xml:space="preserve">költségminimumot elérni, ez nem feltétlenül biztosítja a teljes tevékenység </w:t>
        <w:tab/>
        <w:t xml:space="preserve">költségminimumát. A felsorolt tevékenységek ugyanis nem függetlenek </w:t>
        <w:tab/>
        <w:t xml:space="preserve">egymástól, ezért pl. az egyik tevékenység magasabb költségei egy vagy több </w:t>
        <w:tab/>
        <w:t xml:space="preserve">másik tevékenység esetében sokkal jelentősebb költségcsökkenést </w:t>
        <w:tab/>
        <w:t>eredményezhetnek.</w:t>
      </w:r>
    </w:p>
    <w:p>
      <w:pPr>
        <w:pStyle w:val="Normal"/>
        <w:ind w:left="709" w:hanging="709"/>
        <w:rPr/>
      </w:pPr>
      <w:r>
        <w:rPr/>
        <w:tab/>
        <w:t xml:space="preserve">A lehetséges megoldásokat mindig a többi tevékenységgel összefüggésben kell </w:t>
        <w:tab/>
        <w:t>vizsgálni és kiválasztani.</w:t>
      </w:r>
    </w:p>
    <w:p>
      <w:pPr>
        <w:pStyle w:val="Normal"/>
        <w:ind w:left="709" w:hanging="709"/>
        <w:rPr/>
      </w:pPr>
      <w:r>
        <w:rPr/>
        <w:tab/>
        <w:t xml:space="preserve">Mindig figyelembe kell venni a gyártás időbeliségét, vagyis, hogy az elkészült </w:t>
        <w:tab/>
        <w:t xml:space="preserve">termékek időbeli eloszlása miként alakul. Tömeggyártás esetén egyenletes a </w:t>
        <w:tab/>
        <w:t xml:space="preserve">gyártott termékmennyiség, és az értékesítés időben is folyamatos lehet. Viszont </w:t>
        <w:tab/>
        <w:t xml:space="preserve">egyedi és sorozatgyártás esetén a termékkibocsátás szakaszos. A gyártás és az </w:t>
        <w:tab/>
        <w:t xml:space="preserve">értékesítés időbeliségének összehangolása a raktározási költségekre </w:t>
        <w:tab/>
        <w:t xml:space="preserve">gyakorolhat kedvező hatást. Ha pl. az értékesítés időben egyenletes és ehhez </w:t>
        <w:tab/>
        <w:t>igazodik a termékkibocsátás, akkor nem merülnek fel raktározási költségek.</w:t>
      </w:r>
    </w:p>
    <w:p>
      <w:pPr>
        <w:pStyle w:val="Normal"/>
        <w:ind w:left="709" w:hanging="709"/>
        <w:rPr/>
      </w:pPr>
      <w:r>
        <w:rPr/>
        <w:tab/>
        <w:t xml:space="preserve">A készletek nagysága, és így a termelési költségek csökkenthetők az értékesítési terv és </w:t>
        <w:tab/>
        <w:t>a termelési program összehangolásával.</w:t>
      </w:r>
    </w:p>
    <w:p>
      <w:pPr>
        <w:pStyle w:val="Normal"/>
        <w:ind w:left="709" w:hanging="709"/>
        <w:rPr/>
      </w:pPr>
      <w:r>
        <w:rPr/>
        <w:tab/>
        <w:t>(Lásd még 41. tétel!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5. Költségminimalizálás:</w:t>
      </w:r>
    </w:p>
    <w:p>
      <w:pPr>
        <w:pStyle w:val="Normal"/>
        <w:ind w:left="709" w:hanging="709"/>
        <w:rPr/>
      </w:pPr>
      <w:r>
        <w:rPr/>
        <w:tab/>
        <w:t>A jegyzetben nincs a 4. ponttól elkülönítve (Vállalatgazdaságtan: 18. old.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Költségoptimum:</w:t>
      </w:r>
    </w:p>
    <w:p>
      <w:pPr>
        <w:pStyle w:val="Normal"/>
        <w:ind w:left="709" w:hanging="709"/>
        <w:rPr/>
      </w:pPr>
      <w:r>
        <w:rPr/>
        <w:tab/>
        <w:t>A jegyzetben nincs a 4. ponttól elkülönítve (Vállalatgazdaságtan: 18. old.)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nyaggazdálkodás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anyaggazdálkodás feladata az, hogy a termeléshez szükséges anyagokat és alkatrészeket biztosítsa, mégpedig a gazdaságosság követelményének megfelelően. Úgy kell tehát a gyártást kiszolgálnia, hogy a felmerülő költségek összességükben a lehető legkisebbek legye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Logisztika:</w:t>
      </w:r>
    </w:p>
    <w:p>
      <w:pPr>
        <w:pStyle w:val="Normal"/>
        <w:ind w:left="709" w:hanging="709"/>
        <w:rPr/>
      </w:pPr>
      <w:r>
        <w:rPr/>
        <w:tab/>
        <w:t xml:space="preserve">Az anyagbeszerzés, a gyártási folyamat egyes fázisai között, a zavartalan - egyben </w:t>
        <w:tab/>
        <w:t xml:space="preserve">költségminimumra törekvő - termeléshez szükséges készletezés (raktározás), </w:t>
        <w:tab/>
        <w:t xml:space="preserve">valamint a végtermék értékesítésével összefüggő raktározás és szállítás mint </w:t>
      </w:r>
    </w:p>
    <w:p>
      <w:pPr>
        <w:pStyle w:val="Normal"/>
        <w:ind w:left="709" w:hanging="709"/>
        <w:rPr/>
      </w:pPr>
      <w:r>
        <w:rPr/>
        <w:tab/>
        <w:tab/>
        <w:t xml:space="preserve">fizikai anyagáramlás és az ennek feltételét képező információs folyamatok </w:t>
        <w:tab/>
        <w:t>együtt alkotják a vállalkozás logisztikai rendszerét.</w:t>
      </w:r>
    </w:p>
    <w:p>
      <w:pPr>
        <w:pStyle w:val="Normal"/>
        <w:ind w:left="709" w:hanging="709"/>
        <w:rPr/>
      </w:pPr>
      <w:r>
        <w:rPr/>
        <w:tab/>
        <w:t xml:space="preserve">A logisztika már az ókori hadjáratokban fontos szerepet játszott, önálló tudománnyá a </w:t>
        <w:tab/>
        <w:t>két világháború során vál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nyaggazdálkodási költségek:</w:t>
      </w:r>
    </w:p>
    <w:p>
      <w:pPr>
        <w:pStyle w:val="Normal"/>
        <w:ind w:left="709" w:hanging="709"/>
        <w:rPr/>
      </w:pPr>
      <w:r>
        <w:rPr/>
        <w:tab/>
        <w:t xml:space="preserve">Az anyaggazdálkodás legfontosabb - a termelési költségeket nagymértékben </w:t>
        <w:tab/>
        <w:t xml:space="preserve">befolyásoló - feladata az optimális anyagrendelési mennyiség meghatározása. </w:t>
        <w:tab/>
        <w:t xml:space="preserve">Nem mindegy pl., hogy egy adott időszakban előállítandó termékmennyiség </w:t>
        <w:tab/>
        <w:t>előállításához szükséges anyagokat hány alkalommal rendelik meg.</w:t>
      </w:r>
    </w:p>
    <w:p>
      <w:pPr>
        <w:pStyle w:val="Normal"/>
        <w:ind w:left="709" w:hanging="709"/>
        <w:rPr/>
      </w:pPr>
      <w:r>
        <w:rPr/>
        <w:tab/>
        <w:t xml:space="preserve">Az anyagbeszerzés költségei csökkennek, ha egyszerre több anyagot rendelnek meg, </w:t>
        <w:tab/>
        <w:t>mert:</w:t>
      </w:r>
    </w:p>
    <w:p>
      <w:pPr>
        <w:pStyle w:val="Normal"/>
        <w:ind w:left="709" w:hanging="709"/>
        <w:rPr/>
      </w:pPr>
      <w:r>
        <w:rPr/>
        <w:tab/>
        <w:tab/>
        <w:t>- a fajlagos megrendelési költségek kisebbek;</w:t>
      </w:r>
    </w:p>
    <w:p>
      <w:pPr>
        <w:pStyle w:val="Normal"/>
        <w:ind w:left="709" w:hanging="709"/>
        <w:rPr/>
      </w:pPr>
      <w:r>
        <w:rPr/>
        <w:tab/>
        <w:tab/>
        <w:t>- nagytételű megrendelés esetén árengedményt lehet elérni.</w:t>
      </w:r>
    </w:p>
    <w:p>
      <w:pPr>
        <w:pStyle w:val="Normal"/>
        <w:ind w:left="709" w:hanging="709"/>
        <w:rPr/>
      </w:pPr>
      <w:r>
        <w:rPr/>
        <w:tab/>
        <w:t>Viszont a nagyobb mennyiség növeli a raktározási költségeket, mert</w:t>
      </w:r>
    </w:p>
    <w:p>
      <w:pPr>
        <w:pStyle w:val="Normal"/>
        <w:ind w:left="709" w:hanging="709"/>
        <w:rPr/>
      </w:pPr>
      <w:r>
        <w:rPr/>
        <w:tab/>
        <w:tab/>
        <w:t>- nagyobb raktárhelyiség és raktári berendezés szükséges;</w:t>
      </w:r>
    </w:p>
    <w:p>
      <w:pPr>
        <w:pStyle w:val="Normal"/>
        <w:ind w:left="709" w:hanging="709"/>
        <w:rPr/>
      </w:pPr>
      <w:r>
        <w:rPr/>
        <w:tab/>
        <w:tab/>
        <w:t>- nagyobbak a bérköltségek;</w:t>
      </w:r>
    </w:p>
    <w:p>
      <w:pPr>
        <w:pStyle w:val="Normal"/>
        <w:ind w:left="709" w:hanging="709"/>
        <w:rPr/>
      </w:pPr>
      <w:r>
        <w:rPr/>
        <w:tab/>
        <w:tab/>
        <w:t>- magasabb a raktárban tárolt anyagban lekötött tőke;</w:t>
      </w:r>
    </w:p>
    <w:p>
      <w:pPr>
        <w:pStyle w:val="Normal"/>
        <w:ind w:left="709" w:hanging="709"/>
        <w:rPr/>
      </w:pPr>
      <w:r>
        <w:rPr/>
        <w:tab/>
        <w:tab/>
        <w:t>- magasabbak a biztosítási költségek;</w:t>
      </w:r>
    </w:p>
    <w:p>
      <w:pPr>
        <w:pStyle w:val="Normal"/>
        <w:ind w:left="709" w:hanging="709"/>
        <w:rPr/>
      </w:pPr>
      <w:r>
        <w:rPr/>
        <w:tab/>
        <w:tab/>
        <w:t>- a hosszú tárolás során az anyagok esetlegesen minőségromlást szenvedhetnek.</w:t>
      </w:r>
    </w:p>
    <w:p>
      <w:pPr>
        <w:pStyle w:val="Normal"/>
        <w:ind w:left="709" w:hanging="709"/>
        <w:rPr/>
      </w:pPr>
      <w:r>
        <w:rPr/>
        <w:tab/>
        <w:t xml:space="preserve">Az anyaggazdálkodás költségeinek minimalizálása a beszerzési és raktározási </w:t>
        <w:tab/>
        <w:t xml:space="preserve">költségek együttesének minimalizálásával érhető el. Optimális rendelési </w:t>
        <w:tab/>
        <w:t xml:space="preserve">mennyiség esetén a beszerzési költségek és a raktározási költségek külön-külön </w:t>
        <w:tab/>
        <w:t xml:space="preserve">ugyan nem lesznek a legkisebbek, azonban e költségek összegének minimuma </w:t>
        <w:tab/>
        <w:t>les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z anyaggazdálkodás jellemzői:</w:t>
      </w:r>
    </w:p>
    <w:p>
      <w:pPr>
        <w:pStyle w:val="Normal"/>
        <w:ind w:left="709" w:hanging="709"/>
        <w:rPr/>
      </w:pPr>
      <w:r>
        <w:rPr/>
        <w:tab/>
        <w:t xml:space="preserve">A raktáron lévő anyagmennyiség arra szolgál, hogy két anyagszállítás között fedezze a </w:t>
        <w:tab/>
        <w:t xml:space="preserve">termelési folyamat anyagszükségletét. Az így elfogyó anyagmennyiséget nevezik </w:t>
        <w:tab/>
        <w:t xml:space="preserve">folyó készletnek. Meghatározása az átlagos utánpótlási idő és a napi </w:t>
        <w:tab/>
        <w:t>anyagfelhasználás összeszorzásával történik.</w:t>
      </w:r>
    </w:p>
    <w:p>
      <w:pPr>
        <w:pStyle w:val="Normal"/>
        <w:ind w:left="709" w:hanging="709"/>
        <w:rPr/>
      </w:pPr>
      <w:r>
        <w:rPr/>
        <w:tab/>
        <w:t xml:space="preserve">Szükség van biztonsági készletre is, amelynek a mennyisége attól függ, hogy milyen </w:t>
        <w:tab/>
        <w:t xml:space="preserve">szállítási bizonytalansággal kell számolni. A biztonsági készletet a figyelembe </w:t>
        <w:tab/>
        <w:t xml:space="preserve">vett késedelmi napok száma és a napi anyagfelhasználás szorzataként </w:t>
        <w:tab/>
        <w:t>határozható meg.</w:t>
      </w:r>
    </w:p>
    <w:p>
      <w:pPr>
        <w:pStyle w:val="Normal"/>
        <w:ind w:left="709" w:hanging="709"/>
        <w:rPr/>
      </w:pPr>
      <w:r>
        <w:rPr/>
        <w:tab/>
        <w:t>A maximális készlet a folyó készlet és a biztonsági készlet összege.</w:t>
      </w:r>
    </w:p>
    <w:p>
      <w:pPr>
        <w:pStyle w:val="Normal"/>
        <w:ind w:left="709" w:hanging="709"/>
        <w:rPr/>
      </w:pPr>
      <w:r>
        <w:rPr/>
        <w:tab/>
        <w:t xml:space="preserve">A raktározási költségekre jellemző átlagkészlet pedig a folyó készlet és a biztonsági </w:t>
        <w:tab/>
        <w:t>készlet összegének felével egyenlő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rendelés időpontját az határozza meg, hogy a raktárkészlet mikor csökken le a </w:t>
        <w:tab/>
        <w:t xml:space="preserve">jelzőkészlet szintjére. A jelzőkészlet szintjének elérésekor feladott rendelés </w:t>
        <w:tab/>
        <w:t xml:space="preserve">időpontjától a szállítás időpontjáig éppen a biztonsági készlet szintjéig csökken </w:t>
        <w:tab/>
        <w:t>le a raktárkészlet.</w:t>
      </w:r>
    </w:p>
    <w:p>
      <w:pPr>
        <w:pStyle w:val="Normal"/>
        <w:ind w:left="709" w:hanging="709"/>
        <w:rPr/>
      </w:pPr>
      <w:r>
        <w:rPr/>
        <w:tab/>
        <w:t xml:space="preserve">Több tipikus készletezési rendszer alakult ki., amik főleg a rendelés időpontjától és a </w:t>
        <w:tab/>
        <w:t xml:space="preserve">rendelt mennyiségtől függően különböznek egymástól. A rendelés történhet </w:t>
        <w:tab/>
        <w:t>rögzített időközönként vagy pedig előre meghatározott készletszint elérésekor.</w:t>
      </w:r>
    </w:p>
    <w:p>
      <w:pPr>
        <w:pStyle w:val="Normal"/>
        <w:ind w:left="709" w:hanging="709"/>
        <w:rPr/>
      </w:pPr>
      <w:r>
        <w:rPr/>
        <w:tab/>
        <w:t xml:space="preserve">Pl. a </w:t>
      </w:r>
      <w:r>
        <w:rPr>
          <w:i/>
        </w:rPr>
        <w:t>fűrészfog modell</w:t>
      </w:r>
      <w:r>
        <w:rPr/>
        <w:t xml:space="preserve"> időben egyenletes anyagfelhasználást tételez fel, ezért a rendelési </w:t>
        <w:tab/>
        <w:t>idő kötött lehet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635" cy="1737995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5pt" to="66pt,139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Q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 xml:space="preserve">      maximális készlet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2926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5pt" to="296.4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5pt" to="102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5pt" to="138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102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26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3pt" to="138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35pt" to="174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pt" to="174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5pt" to="210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pt" to="210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46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3pt" to="246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 xml:space="preserve">      jelző készlet</w: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9267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5pt" to="296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29267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5pt" to="296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biztonsági készle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226695</wp:posOffset>
                </wp:positionV>
                <wp:extent cx="310959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5pt" to="310.8pt,1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idő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Nyilvánvaló, hogy a szállítási késedelem nagyon megnövelheti a költségek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A JIT rendszer:</w:t>
      </w:r>
    </w:p>
    <w:p>
      <w:pPr>
        <w:pStyle w:val="Normal"/>
        <w:ind w:left="709" w:hanging="709"/>
        <w:rPr/>
      </w:pPr>
      <w:r>
        <w:rPr/>
        <w:tab/>
        <w:t>Az anyaggazdálkodás legfejlettebb megoldását az ún. JIT (</w:t>
      </w:r>
      <w:r>
        <w:rPr>
          <w:i/>
        </w:rPr>
        <w:t>Just in Time</w:t>
      </w:r>
      <w:r>
        <w:rPr/>
        <w:t xml:space="preserve">) rendszer </w:t>
        <w:tab/>
        <w:t xml:space="preserve">képezi. Ez a rendszer olymódon küszöböli ki a raktározási időt, ill. a </w:t>
        <w:tab/>
        <w:t xml:space="preserve">készletezést, hogy a gyártáshoz szükséges anyagokat a termelés éppen esedékes </w:t>
        <w:tab/>
        <w:t xml:space="preserve">anyagszükségletének megfelelően szállítják, azok azonnal felhasználásra </w:t>
        <w:tab/>
        <w:t>kerülnek.</w:t>
      </w:r>
    </w:p>
    <w:p>
      <w:pPr>
        <w:pStyle w:val="Normal"/>
        <w:ind w:left="709" w:hanging="709"/>
        <w:rPr/>
      </w:pPr>
      <w:r>
        <w:rPr/>
        <w:tab/>
        <w:t xml:space="preserve">A JIT rendszer a végsőkig pontosított szervezést és fegyelmezett szállítást igényel, </w:t>
        <w:tab/>
        <w:t xml:space="preserve">viszont raktározási költségek egyáltalán nem merülnek fel. Igaz, hogy ez a </w:t>
        <w:tab/>
        <w:t>pontos szervezés nem olcs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4. A világpiaci ár és a külkereskedelmi ár. A külkereskedelmi árra ható tényezők. A versenyképesség és a konvertibilitás kapcsolata. A külkereskedelmi mérleg és a fizetési mérl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dotted"/>
        </w:rPr>
        <w:t>A világpiaci ár és a külkereskedelmi ár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A világpiaci ár a világkereskedelemben érvényesülő árak gyűjtő kifejezése, vagyis absztrakció, ugyanis konkrét megjelenési formájában már külföldi, ill. ezen belül külkereskedelmi árnak tekinthető.</w:t>
      </w:r>
    </w:p>
    <w:p>
      <w:pPr>
        <w:pStyle w:val="Normal"/>
        <w:ind w:left="709" w:hanging="709"/>
        <w:rPr/>
      </w:pPr>
      <w:r>
        <w:rPr/>
        <w:t>Egy adott ország szemszögéből nézve minden ár, amelyet határain kívül alkalmaznak, külföldi ár. A külföldi árak fogalmi körébe tartoznak a világkereskedelem árai (világpiaci árak), ezen belül pedig az adott ország nemzetközi áruforgalmában érvényesülő árak (külkereskedelmi árak). A külföldi árak legnagyobb tömegét a külföldi országok belföldi árai adják. Ezek nem világpiaci árak, mert nem nemzetközi forgalomban alakultak ki.</w:t>
      </w:r>
    </w:p>
    <w:p>
      <w:pPr>
        <w:pStyle w:val="Normal"/>
        <w:ind w:left="709" w:hanging="709"/>
        <w:rPr/>
      </w:pPr>
      <w:r>
        <w:rPr/>
        <w:t>A külkereskedelmi ár a világpiaci árak tükröződése egy ország nemzetközi áruforgalmában. A külföldi árak köréből a külkereskedelmi árak állnak közvetlenül kapcsolatban az adott ország belföldi áraiva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gkülönböztetünk export-, ill. import-külkereskedelmi árat.</w:t>
      </w:r>
    </w:p>
    <w:p>
      <w:pPr>
        <w:pStyle w:val="Normal"/>
        <w:ind w:left="709" w:hanging="709"/>
        <w:rPr/>
      </w:pPr>
      <w:r>
        <w:rPr/>
        <w:t>A világpiaci ár fogalmába tartozik a tőzsdei ár is.</w:t>
      </w:r>
    </w:p>
    <w:p>
      <w:pPr>
        <w:pStyle w:val="Normal"/>
        <w:ind w:left="709" w:hanging="709"/>
        <w:rPr/>
      </w:pPr>
      <w:r>
        <w:rPr/>
        <w:t>A tőzsdei szerveknek azt az eljárását, amelyben megállapítják, hogy egy adott időben milyen árak mellett jöttek létre a tőzsdeügyletek, tőzsdei jegyzésnek nevezzük. A nagy világtőzsdék árjegyzéseit nagyjából a világpiaci ár bázisának szokták elfogadni.</w:t>
      </w:r>
    </w:p>
    <w:p>
      <w:pPr>
        <w:pStyle w:val="Normal"/>
        <w:ind w:left="709" w:hanging="709"/>
        <w:rPr/>
      </w:pPr>
      <w:r>
        <w:rPr/>
        <w:t>Mi okozza az eltérést egy adott ország külkereskedelmi árai és a világpiaci ár között?</w:t>
      </w:r>
    </w:p>
    <w:p>
      <w:pPr>
        <w:pStyle w:val="Normal"/>
        <w:ind w:left="709" w:hanging="709"/>
        <w:rPr/>
      </w:pPr>
      <w:r>
        <w:rPr/>
        <w:tab/>
        <w:t xml:space="preserve">Egyrészt az időbeli eltérés, hiszen legtöbbször egy-egy tőzsdei jegyzés havi, féléves, </w:t>
        <w:tab/>
        <w:t xml:space="preserve">éves átlagát állítják szembe ugyanazon időszak külkereskedelmi árainak </w:t>
        <w:tab/>
        <w:t xml:space="preserve">súlyozott átlagával. A világpiaci ár éves átlaga mintegy 250 tőzsdei napnak </w:t>
        <w:tab/>
        <w:t xml:space="preserve">megfelelő adat egyszerű számtani átlaga. Ezzel szemben adott termék éves </w:t>
        <w:tab/>
        <w:t xml:space="preserve">külkereskedelmi átlagára néhány (esetleg néhány száz) kötés forgalmi </w:t>
        <w:tab/>
        <w:t>volumenekkel súlyozott számtani átlagára.</w:t>
      </w:r>
    </w:p>
    <w:p>
      <w:pPr>
        <w:pStyle w:val="Normal"/>
        <w:ind w:left="709" w:hanging="709"/>
        <w:rPr/>
      </w:pPr>
      <w:r>
        <w:rPr/>
        <w:tab/>
        <w:t xml:space="preserve">Másrészt a minőségbeli eltérés, hiszen a külkereskedelmi ár mindig egy konkrét </w:t>
        <w:tab/>
        <w:t>minőségre értendő.</w:t>
      </w:r>
    </w:p>
    <w:p>
      <w:pPr>
        <w:pStyle w:val="Normal"/>
        <w:ind w:left="709" w:hanging="709"/>
        <w:rPr/>
      </w:pPr>
      <w:r>
        <w:rPr/>
        <w:tab/>
        <w:t xml:space="preserve">Harmadrészt a térbeli eltérés, mivel a világpiaci ár mindig egy fuvarparitáson értendő, </w:t>
        <w:tab/>
        <w:t xml:space="preserve">míg a külkereskedelmi árak paritása az esetek többségében ettől a </w:t>
        <w:tab/>
        <w:t>fuvarparitástól eltér.</w:t>
        <w:tab/>
      </w:r>
    </w:p>
    <w:p>
      <w:pPr>
        <w:pStyle w:val="Normal"/>
        <w:ind w:left="709" w:hanging="709"/>
        <w:rPr/>
      </w:pPr>
      <w:r>
        <w:rPr/>
        <w:tab/>
        <w:t xml:space="preserve">Negyedrészt egyéb tényezők, mint pl. a kötések volumene, a közvetítők megléte vagy </w:t>
        <w:tab/>
        <w:t xml:space="preserve">hiánya, a kötések prompt jellege vagy hosszabb időre szólósága, adott ügylet </w:t>
        <w:tab/>
        <w:t>szállítási és fizetési feltétele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lyek a külkereskedelmi árak kialakulásának külpiaci körülményei?</w:t>
      </w:r>
    </w:p>
    <w:p>
      <w:pPr>
        <w:pStyle w:val="Normal"/>
        <w:ind w:left="709" w:hanging="709"/>
        <w:rPr/>
      </w:pPr>
      <w:r>
        <w:rPr/>
        <w:tab/>
        <w:t xml:space="preserve">Tiszta (tökéletes vagy szabad) verseny esetén (amelynek leginkább csak elméleti </w:t>
        <w:tab/>
        <w:t xml:space="preserve">jelentősége van), az ár játszik döntő vagy kizárólagos szerepet a vásárlásoknál. </w:t>
        <w:tab/>
        <w:t xml:space="preserve">Az árak kizárólag a kereslet és a kínálat közötti kapcsolattól, kölcsönös </w:t>
        <w:tab/>
        <w:t xml:space="preserve">egymásra hatásától függnek. tehát egyedül egyetlen szállító sem befolyásolhatja </w:t>
        <w:tab/>
        <w:t xml:space="preserve">az árakat. A nyereség növelése kizárólag az értékesített árumennyiség növelése </w:t>
        <w:tab/>
        <w:t>útján lehetséges.</w:t>
      </w:r>
    </w:p>
    <w:p>
      <w:pPr>
        <w:pStyle w:val="Normal"/>
        <w:ind w:left="709" w:hanging="709"/>
        <w:rPr/>
      </w:pPr>
      <w:r>
        <w:rPr/>
        <w:tab/>
        <w:t xml:space="preserve">Teljes monopolhelyzet esetén (ami igen ritka), a monopolistának a következőket kell </w:t>
        <w:tab/>
        <w:t>figyelembe vennie:</w:t>
      </w:r>
    </w:p>
    <w:p>
      <w:pPr>
        <w:pStyle w:val="Normal"/>
        <w:ind w:left="709" w:hanging="709"/>
        <w:rPr/>
      </w:pPr>
      <w:r>
        <w:rPr/>
        <w:tab/>
        <w:tab/>
        <w:t xml:space="preserve">Csak akkor manipulálhat szabadon az árral, ha olyan termékről van szó, amely a </w:t>
        <w:tab/>
        <w:tab/>
        <w:t xml:space="preserve">fogyasztók részére elengedhetetlenül szükséges. Ilyen termék viszonylag </w:t>
        <w:tab/>
        <w:tab/>
        <w:t>kevés van.</w:t>
      </w:r>
    </w:p>
    <w:p>
      <w:pPr>
        <w:pStyle w:val="Normal"/>
        <w:ind w:left="709" w:hanging="709"/>
        <w:rPr/>
      </w:pPr>
      <w:r>
        <w:rPr/>
        <w:tab/>
        <w:tab/>
        <w:t>Ha a termék mással helyettesíthető, ez erősen korlátozza az ár kialakítását.</w:t>
      </w:r>
    </w:p>
    <w:p>
      <w:pPr>
        <w:pStyle w:val="Normal"/>
        <w:ind w:left="709" w:hanging="709"/>
        <w:rPr/>
      </w:pPr>
      <w:r>
        <w:rPr/>
        <w:tab/>
        <w:tab/>
        <w:t xml:space="preserve">Az állami beavatkozástól való félelem is önmérsékletre kényszerít az árak </w:t>
        <w:tab/>
        <w:tab/>
        <w:t>tekintetében.</w:t>
      </w:r>
    </w:p>
    <w:p>
      <w:pPr>
        <w:pStyle w:val="Normal"/>
        <w:ind w:left="709" w:hanging="709"/>
        <w:rPr/>
      </w:pPr>
      <w:r>
        <w:rPr/>
        <w:tab/>
        <w:t xml:space="preserve">Korlátozott verseny esetén (ami ma tipikusan jellemző), az árak erősen eltérhetnek, </w:t>
        <w:tab/>
        <w:t xml:space="preserve">egyrészt mert több szállító más-más feltételekkel képes szállítani az adott árut, </w:t>
        <w:tab/>
        <w:t xml:space="preserve">másrészt mert ugyanazon szállító adott térségtől függően más-más árakat </w:t>
        <w:tab/>
        <w:t>alkalmazha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külkereskedelmi árra ható tényező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</w:rPr>
        <w:t>1. Általános konjunkturális helyzet:</w:t>
      </w:r>
    </w:p>
    <w:p>
      <w:pPr>
        <w:pStyle w:val="Normal"/>
        <w:ind w:left="709" w:hanging="709"/>
        <w:rPr/>
      </w:pPr>
      <w:r>
        <w:rPr/>
        <w:tab/>
        <w:t xml:space="preserve">Ha jó egy termék vagy termékcsoport, ill. ágazat konjunktúrája, akkor a megnövekedett </w:t>
        <w:tab/>
        <w:t xml:space="preserve">kereslet megnövekedett árakat, emelkedő ártendenciát eredményez. Ilyen </w:t>
        <w:tab/>
        <w:t xml:space="preserve">helyzetben a szállítók előnyös helyzetben vannak. Ha a termék konjunktúrája </w:t>
        <w:tab/>
        <w:t>rossz, akkor a vevők kerülnek előnyös helyzetbe.</w:t>
      </w:r>
    </w:p>
    <w:p>
      <w:pPr>
        <w:pStyle w:val="Normal"/>
        <w:ind w:left="709" w:hanging="709"/>
        <w:rPr/>
      </w:pPr>
      <w:r>
        <w:rPr/>
        <w:tab/>
        <w:t xml:space="preserve">Az általános, nemzetközi konjunktúra aktívan visszahat az egyes országok </w:t>
        <w:tab/>
        <w:t xml:space="preserve">konjunktúrájára. Ez a kapcsolat azonban nem függvényszerű, és lehetőséget ad </w:t>
        <w:tab/>
        <w:t xml:space="preserve">arra, hogy az adott időpontban egyes országok nemzeti konjunktúrája között </w:t>
        <w:tab/>
        <w:t xml:space="preserve">jelentős fáziseltolódások legyenek, melyek felmérése roppant fontos. Aki ezeket </w:t>
        <w:tab/>
        <w:t xml:space="preserve">előbb észleli, az nyer. A fáziseltolódásoknak emellett kiegyenlítő szerepe van </w:t>
        <w:tab/>
        <w:t xml:space="preserve">abban is, hogy az egyes országokban a konjunkturális visszaesés ne öltsön </w:t>
        <w:tab/>
        <w:t>katasztrofális méretek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konkurencia:</w:t>
      </w:r>
    </w:p>
    <w:p>
      <w:pPr>
        <w:pStyle w:val="Normal"/>
        <w:ind w:left="709" w:hanging="709"/>
        <w:rPr/>
      </w:pPr>
      <w:r>
        <w:rPr/>
        <w:tab/>
        <w:t xml:space="preserve">Ha erős a verseny, meglehetősen korlátozottak a lehetőségek kedvező ár elérésére. Ha </w:t>
        <w:tab/>
        <w:t xml:space="preserve">pedig a konkurencia monopolhelyzetben van, mellette csak rendkívül nyomott </w:t>
        <w:tab/>
        <w:t xml:space="preserve">árakon lehet értékesíteni, ha ugyan a monopolkonkurencia meg nem akadályozza </w:t>
        <w:tab/>
        <w:t>magát az értékesítés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konkurens árak:</w:t>
      </w:r>
    </w:p>
    <w:p>
      <w:pPr>
        <w:pStyle w:val="Normal"/>
        <w:ind w:left="709" w:hanging="709"/>
        <w:rPr/>
      </w:pPr>
      <w:r>
        <w:rPr/>
        <w:tab/>
        <w:t xml:space="preserve">Ezek beszerzése igen nehéz. Az áralku során a szembenálló fél által felsorakoztatott </w:t>
        <w:tab/>
        <w:t xml:space="preserve">árdokumentációk célzatosan összeválogatottak, vagyis hamis - de legalábbis </w:t>
        <w:tab/>
        <w:t>nem jellemző - áradatokat tartalmaznak.</w:t>
      </w:r>
    </w:p>
    <w:p>
      <w:pPr>
        <w:pStyle w:val="Normal"/>
        <w:ind w:left="709" w:hanging="709"/>
        <w:rPr/>
      </w:pPr>
      <w:r>
        <w:rPr/>
        <w:tab/>
        <w:t>A vállalati hírszerzés és a piackutatás szerepe éppen ezért óriás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A termék szállításához kapcsolódó szolgáltatások:</w:t>
      </w:r>
    </w:p>
    <w:p>
      <w:pPr>
        <w:pStyle w:val="Normal"/>
        <w:ind w:left="709" w:hanging="709"/>
        <w:rPr/>
      </w:pPr>
      <w:r>
        <w:rPr/>
        <w:tab/>
        <w:t xml:space="preserve">Pl. garanciális javítás, díjmentes betanítás, tanácsadás, pótalkatrészek stb. Amikor az </w:t>
        <w:tab/>
        <w:t xml:space="preserve">árakat összehasonlítjuk, ezeket a szolgáltatásokat mindig figyelembe kell venni, </w:t>
        <w:tab/>
        <w:t>különben teljesen hamis eredményre juthatun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5. </w:t>
      </w:r>
      <w:r>
        <w:rPr>
          <w:b/>
          <w:i/>
        </w:rPr>
        <w:t>Good-will</w:t>
      </w:r>
      <w:r>
        <w:rPr>
          <w:b/>
        </w:rPr>
        <w:t xml:space="preserve"> (bevezetettség), márka:</w:t>
      </w:r>
    </w:p>
    <w:p>
      <w:pPr>
        <w:pStyle w:val="Normal"/>
        <w:ind w:left="709" w:hanging="709"/>
        <w:rPr/>
      </w:pPr>
      <w:r>
        <w:rPr/>
        <w:tab/>
        <w:t xml:space="preserve">Pl. a </w:t>
      </w:r>
      <w:r>
        <w:rPr>
          <w:i/>
        </w:rPr>
        <w:t>Braun</w:t>
      </w:r>
      <w:r>
        <w:rPr/>
        <w:t xml:space="preserve">-cég a villanyborotváit 25-30%-kal tudja drágábban adni a kevésbé ismert, </w:t>
        <w:tab/>
        <w:t>bár ugyanolyan minőségű konkurens termékekné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A kiszerelés:</w:t>
      </w:r>
    </w:p>
    <w:p>
      <w:pPr>
        <w:pStyle w:val="Normal"/>
        <w:ind w:left="709" w:hanging="709"/>
        <w:rPr/>
      </w:pPr>
      <w:r>
        <w:rPr/>
        <w:tab/>
        <w:t xml:space="preserve">Fontos árbefolyásoló tényező. Pl. nyugaton a jó minőségű kínai inget az áruház </w:t>
        <w:tab/>
        <w:t xml:space="preserve">földszintjén ömlesztve adják, és így a szegény ember ugyanolyan inghez jut </w:t>
        <w:tab/>
        <w:t xml:space="preserve">töredék árért, mint a gazdag, mikor az ugyanannak az áruháznak az első </w:t>
        <w:tab/>
        <w:t>emeletén megveszi a csomagolt inget, ami esetleg semmivel sem job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 Fuvarparitás:</w:t>
      </w:r>
    </w:p>
    <w:p>
      <w:pPr>
        <w:pStyle w:val="Normal"/>
        <w:ind w:left="709" w:hanging="709"/>
        <w:rPr/>
      </w:pPr>
      <w:r>
        <w:rPr/>
        <w:tab/>
        <w:t xml:space="preserve">Általában az a fél igyekszik vállalni a szokásos fuvarköltségeket, aki ezt olcsóbban </w:t>
        <w:tab/>
        <w:t xml:space="preserve">tudja megoldani. </w:t>
      </w:r>
    </w:p>
    <w:p>
      <w:pPr>
        <w:pStyle w:val="Normal"/>
        <w:ind w:left="709" w:hanging="709"/>
        <w:rPr/>
      </w:pPr>
      <w:r>
        <w:rPr/>
        <w:tab/>
        <w:t xml:space="preserve">Általános elvként kimondható, hogy minél több költséget és kockázatot vállal magára </w:t>
        <w:tab/>
        <w:t>az eladó, annál magasabb az eladási ár, és fordítva.</w:t>
      </w:r>
    </w:p>
    <w:p>
      <w:pPr>
        <w:pStyle w:val="Normal"/>
        <w:ind w:left="709" w:hanging="709"/>
        <w:rPr/>
      </w:pPr>
      <w:r>
        <w:rPr/>
        <w:tab/>
        <w:t xml:space="preserve">Ez azt jelenti, hogy exportnál az eladási ár akkor lesz a legalacsonyabb, ha az árukat az </w:t>
        <w:tab/>
        <w:t xml:space="preserve">eladó gyártelep fuvarparitásban adja el. Ennek neve “ab gyár”-paritás. Az eladó </w:t>
        <w:tab/>
        <w:t xml:space="preserve">az árut adott időpontban, előírt csomagolásban a saját telephelyén bocsátja a </w:t>
        <w:tab/>
        <w:t>vevő rendelkezésére, aki aztán gondoskodik az elszállításról.</w:t>
      </w:r>
    </w:p>
    <w:p>
      <w:pPr>
        <w:pStyle w:val="Normal"/>
        <w:ind w:left="709" w:hanging="709"/>
        <w:rPr/>
      </w:pPr>
      <w:r>
        <w:rPr/>
        <w:tab/>
        <w:t xml:space="preserve">Saját ország határparitáson való eladásnál az ár megnő a telep és a határ közötti </w:t>
        <w:tab/>
        <w:t xml:space="preserve">szállítás költségeivel, a franco határparitásnak megfelelően ugyanis a költségek </w:t>
        <w:tab/>
        <w:t>a megjelölt országhatárig az eladót, onnan pedig a vevőt terhelik.</w:t>
      </w:r>
    </w:p>
    <w:p>
      <w:pPr>
        <w:pStyle w:val="Normal"/>
        <w:ind w:left="709" w:hanging="709"/>
        <w:rPr/>
      </w:pPr>
      <w:r>
        <w:rPr/>
        <w:tab/>
        <w:t>FOB (</w:t>
      </w:r>
      <w:r>
        <w:rPr>
          <w:i/>
        </w:rPr>
        <w:t>Free on Board</w:t>
      </w:r>
      <w:r>
        <w:rPr/>
        <w:t xml:space="preserve"> = bérmentve a hajó fedélzetre rakva) paritásnál az eladó az árut </w:t>
        <w:tab/>
        <w:t xml:space="preserve">az elhajózási kikötőben a hajó fedélzetére rakatja, és addig minden költséget </w:t>
        <w:tab/>
        <w:t>visel, a hajót viszont már a vevő bérli, és a további költségek is őt terhelik.</w:t>
      </w:r>
    </w:p>
    <w:p>
      <w:pPr>
        <w:pStyle w:val="Normal"/>
        <w:ind w:left="709" w:hanging="709"/>
        <w:rPr/>
      </w:pPr>
      <w:r>
        <w:rPr/>
        <w:tab/>
        <w:t>CIF (</w:t>
      </w:r>
      <w:r>
        <w:rPr>
          <w:i/>
        </w:rPr>
        <w:t>Cost</w:t>
      </w:r>
      <w:r>
        <w:rPr/>
        <w:t xml:space="preserve">, </w:t>
      </w:r>
      <w:r>
        <w:rPr>
          <w:i/>
        </w:rPr>
        <w:t>Insurance</w:t>
      </w:r>
      <w:r>
        <w:rPr/>
        <w:t xml:space="preserve">, </w:t>
      </w:r>
      <w:r>
        <w:rPr>
          <w:i/>
        </w:rPr>
        <w:t>Freight</w:t>
      </w:r>
      <w:r>
        <w:rPr/>
        <w:t xml:space="preserve"> = költség, biztosítás, fuvardíj) paritásnál az eladó a </w:t>
        <w:tab/>
        <w:t>rendeltetési kikötőig állja a költségeket.</w:t>
      </w:r>
    </w:p>
    <w:p>
      <w:pPr>
        <w:pStyle w:val="Normal"/>
        <w:ind w:left="709" w:hanging="709"/>
        <w:rPr/>
      </w:pPr>
      <w:r>
        <w:rPr/>
        <w:tab/>
        <w:t xml:space="preserve">Ezek az importnál természetesen fordítva vannak. Alacsonyabb árat kell fizetni, ha az </w:t>
        <w:tab/>
        <w:t xml:space="preserve">árut a vevő FOB tengeren túli kikötő fuvarparitásban vásárolja meg, mintha </w:t>
        <w:tab/>
        <w:t>ugyanazt CIF európai kikötő fuvarparitásban veszi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 Mennyiség, szállítás, határidő:</w:t>
      </w:r>
    </w:p>
    <w:p>
      <w:pPr>
        <w:pStyle w:val="Normal"/>
        <w:ind w:left="709" w:hanging="709"/>
        <w:rPr/>
      </w:pPr>
      <w:r>
        <w:rPr/>
        <w:tab/>
        <w:t xml:space="preserve">Nagyobb tételek általában alacsonyabb egységáron kelnek el. </w:t>
      </w:r>
    </w:p>
    <w:p>
      <w:pPr>
        <w:pStyle w:val="Normal"/>
        <w:ind w:left="709" w:hanging="709"/>
        <w:rPr/>
      </w:pPr>
      <w:r>
        <w:rPr/>
        <w:tab/>
        <w:t xml:space="preserve">A hosszabb szállítási határidőt tartalmazó eladási ajánlat csak szerényebb árat tesz </w:t>
        <w:tab/>
        <w:t>lehetővé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9. Fizetési feltételek:</w:t>
      </w:r>
    </w:p>
    <w:p>
      <w:pPr>
        <w:pStyle w:val="Normal"/>
        <w:ind w:left="709" w:hanging="709"/>
        <w:rPr/>
      </w:pPr>
      <w:r>
        <w:rPr/>
        <w:tab/>
        <w:t xml:space="preserve">Ha a vevő az árut elkészülte előtt részben vagy teljesen kifizeti, akkor olcsóbban kapja </w:t>
        <w:tab/>
        <w:t>meg.</w:t>
      </w:r>
    </w:p>
    <w:p>
      <w:pPr>
        <w:pStyle w:val="Normal"/>
        <w:ind w:left="709" w:hanging="709"/>
        <w:rPr/>
      </w:pPr>
      <w:r>
        <w:rPr/>
        <w:tab/>
        <w:t xml:space="preserve">Minél később fizet a vevő, annál drágábban kapja az árut (mert az eladónak áll benne a </w:t>
        <w:tab/>
        <w:t>pénze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0. Devizanem:</w:t>
      </w:r>
    </w:p>
    <w:p>
      <w:pPr>
        <w:pStyle w:val="Normal"/>
        <w:ind w:left="709" w:hanging="709"/>
        <w:rPr/>
      </w:pPr>
      <w:r>
        <w:rPr/>
        <w:tab/>
        <w:t xml:space="preserve">Általában alacsonyabb az ár, ha a vevő szabad devizával fizet, a klíringdevizában </w:t>
        <w:tab/>
        <w:t>megadott árak viszont rendszerint magasabbak.</w:t>
      </w:r>
    </w:p>
    <w:p>
      <w:pPr>
        <w:pStyle w:val="Normal"/>
        <w:ind w:left="709" w:hanging="709"/>
        <w:rPr/>
      </w:pPr>
      <w:r>
        <w:rPr/>
        <w:tab/>
        <w:t xml:space="preserve">Deviza alatt mindenkor valamilyen bankszámlán mutatkozó külföldi követelést vagy </w:t>
        <w:tab/>
        <w:t xml:space="preserve">tartozást értünk. Valuta alatt pedig egy adott ország törvényes fizetőeszközét </w:t>
        <w:tab/>
        <w:t>értjük egy másik országban való fizetésko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1. Vám, importadók és egyéb “rárakódások”:</w:t>
      </w:r>
    </w:p>
    <w:p>
      <w:pPr>
        <w:pStyle w:val="Normal"/>
        <w:ind w:left="709" w:hanging="709"/>
        <w:rPr/>
      </w:pPr>
      <w:r>
        <w:rPr/>
        <w:tab/>
        <w:t xml:space="preserve">Ezeket a költségeket leggyakrabban megosztva viseli az eladó és a vevő, mivel - bár e </w:t>
        <w:tab/>
        <w:t xml:space="preserve">költségek közvetlenül a vevőt terhelik - az értékesíthetőség érdekében az ár </w:t>
        <w:tab/>
        <w:t>megállapításánál e költségeket is elismerik és figyelembe ves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12. Világkereskedelmi nyers- és alapanyagárak; bérszínvonal:</w:t>
      </w:r>
    </w:p>
    <w:p>
      <w:pPr>
        <w:pStyle w:val="Normal"/>
        <w:ind w:left="709" w:hanging="709"/>
        <w:rPr/>
      </w:pPr>
      <w:r>
        <w:rPr/>
        <w:tab/>
        <w:t xml:space="preserve">Ezek vonatkozásában nagy segítséget nyújtanak az árklauzulák, amelyek az egyes </w:t>
        <w:tab/>
        <w:t xml:space="preserve">termékek anyag és bérigényességét figyelem véve, függvényszerűen fejezik ki az </w:t>
        <w:tab/>
        <w:t xml:space="preserve">adott késztermék- és nyersanyagárak, ill. bérek közötti kapcsolatot. A </w:t>
        <w:tab/>
        <w:t xml:space="preserve">késztermékek esetében az anyaghányad e klauzulák szerint általában nem </w:t>
        <w:tab/>
        <w:t xml:space="preserve">haladja meg a 40%-ot. Bérekből, bérjellegű költségekből 40-45% körüli </w:t>
        <w:tab/>
        <w:t>árhányad adódik.</w:t>
      </w:r>
    </w:p>
    <w:p>
      <w:pPr>
        <w:pStyle w:val="Normal"/>
        <w:ind w:left="709" w:hanging="709"/>
        <w:rPr/>
      </w:pPr>
      <w:r>
        <w:rPr/>
        <w:tab/>
        <w:t xml:space="preserve">Tehát egy 40% anyaghányadú késztermék esetében 10% árnövekedés a késztermék </w:t>
        <w:tab/>
        <w:t xml:space="preserve">árának 4%-os növekedését indokolja. A számok ismeretében ugyanez a bérek </w:t>
        <w:tab/>
        <w:t>vonatkozásában is kiszámíthat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 Árkutatás:</w:t>
      </w:r>
    </w:p>
    <w:p>
      <w:pPr>
        <w:pStyle w:val="Normal"/>
        <w:ind w:left="709" w:hanging="709"/>
        <w:rPr/>
      </w:pPr>
      <w:r>
        <w:rPr/>
        <w:tab/>
        <w:t xml:space="preserve">Ennek elég széleskörűnek kell lennie, de figyelembe kell venni, hogy csak azonos </w:t>
        <w:tab/>
        <w:t xml:space="preserve">minőségű áruk hasonlíthatók össze, ezért az árösszehasonlítást megelőzően </w:t>
        <w:tab/>
        <w:t>műszaki azonosítást kell elvégezni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4. Nagykereskedelmi árak:</w:t>
      </w:r>
    </w:p>
    <w:p>
      <w:pPr>
        <w:pStyle w:val="Normal"/>
        <w:ind w:left="709" w:hanging="709"/>
        <w:rPr/>
      </w:pPr>
      <w:r>
        <w:rPr/>
        <w:tab/>
        <w:t xml:space="preserve">Általában anyagjellegű áruknál vizsgálják őket. Könnyen beszerezhetők, szaklapok és </w:t>
        <w:tab/>
        <w:t xml:space="preserve">napilapok közlik őket. A nagykereskedelmi árakból az árut terhelő különféle </w:t>
        <w:tab/>
        <w:t xml:space="preserve">költségek visszaszámításával határozható meg jó megközelítésben a </w:t>
        <w:tab/>
        <w:t>külkereskedelmi ár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5. Fogyasztói árak:</w:t>
      </w:r>
    </w:p>
    <w:p>
      <w:pPr>
        <w:pStyle w:val="Normal"/>
        <w:ind w:left="709" w:hanging="709"/>
        <w:rPr/>
      </w:pPr>
      <w:r>
        <w:rPr/>
        <w:tab/>
        <w:t xml:space="preserve">A késztermékeknél általában ez beszerezhető (egyszerűen a katalógusokból), és nem a </w:t>
        <w:tab/>
        <w:t xml:space="preserve">nagykereskedelmi ár. Ebből is meghatározható egy közelítő jellegű </w:t>
        <w:tab/>
        <w:t xml:space="preserve">külkereskedelmi ár a felmerült forgalmi terhek leszámításával. Itt is fontos, </w:t>
        <w:tab/>
        <w:t xml:space="preserve">hogy az összes árnövelő tényezőt a lehető legnagyobb pontossággal vegyék </w:t>
        <w:tab/>
        <w:t>figyelembe, és a végeredményt csak az adott piacon alkalmazz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6. Végfelhasználói árak:</w:t>
      </w:r>
    </w:p>
    <w:p>
      <w:pPr>
        <w:pStyle w:val="Normal"/>
        <w:ind w:left="709" w:hanging="709"/>
        <w:rPr/>
      </w:pPr>
      <w:r>
        <w:rPr/>
        <w:tab/>
        <w:t>Nagyon nehéz beszerezni őket, a kiszivárogtatott információk általában hamis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7. Fajlagos (kg) árak:</w:t>
      </w:r>
    </w:p>
    <w:p>
      <w:pPr>
        <w:pStyle w:val="Normal"/>
        <w:ind w:left="709" w:hanging="709"/>
        <w:rPr/>
      </w:pPr>
      <w:r>
        <w:rPr/>
        <w:tab/>
        <w:t xml:space="preserve">Az érték- és volumenadatok összevetéséből - ezeket a legtöbb ország statisztikája közli </w:t>
        <w:tab/>
        <w:t xml:space="preserve">- számíthatók az ún. fajlagos árak. Egyéb információk híján ezek kiindulási </w:t>
        <w:tab/>
        <w:t xml:space="preserve">bázisul szolgálhatnak a külkereskedelmi ár meghatározásánál, mert nem </w:t>
        <w:tab/>
        <w:t>tartalmaznak a külkereskedelmi árat növelő forgalmi terheket</w:t>
      </w:r>
    </w:p>
    <w:p>
      <w:pPr>
        <w:pStyle w:val="Normal"/>
        <w:ind w:left="709" w:hanging="709"/>
        <w:rPr/>
      </w:pPr>
      <w:r>
        <w:rPr/>
        <w:tab/>
        <w:t xml:space="preserve">Alkalmazásuknak korlátot szab, hogy eltérő minőségű termékekről van szó, ezért az </w:t>
        <w:tab/>
        <w:t>árak csak átlagnak vehető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dotted"/>
        </w:rPr>
        <w:t>A versenyképesség és a konvertibilitás kapcsolat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Egy adott áru nemzetközi versenyképessége kifejeződik abban, hogy</w:t>
      </w:r>
    </w:p>
    <w:p>
      <w:pPr>
        <w:pStyle w:val="Normal"/>
        <w:ind w:left="709" w:hanging="709"/>
        <w:rPr/>
      </w:pPr>
      <w:r>
        <w:rPr/>
        <w:tab/>
        <w:t>ára a versenytársakénál alacsonyabb;</w:t>
      </w:r>
    </w:p>
    <w:p>
      <w:pPr>
        <w:pStyle w:val="Normal"/>
        <w:ind w:left="709" w:hanging="709"/>
        <w:rPr/>
      </w:pPr>
      <w:r>
        <w:rPr/>
        <w:tab/>
        <w:t>minősége jobb, műszaki színvonala magasabb, mint a konkurenciáé;</w:t>
      </w:r>
    </w:p>
    <w:p>
      <w:pPr>
        <w:pStyle w:val="Normal"/>
        <w:ind w:left="709" w:hanging="709"/>
        <w:rPr/>
      </w:pPr>
      <w:r>
        <w:rPr/>
        <w:tab/>
        <w:t>az áruszállításhoz kapcsolódó szolgáltatás jobb és előnyösebb.</w:t>
      </w:r>
    </w:p>
    <w:p>
      <w:pPr>
        <w:pStyle w:val="Normal"/>
        <w:ind w:left="709" w:hanging="709"/>
        <w:rPr/>
      </w:pPr>
      <w:r>
        <w:rPr/>
        <w:t>Versenyképesnek akkor tekinthető az adott áru, ha a fenti három közül legalább két összehasonlításban megelőzi a konkurenciát.</w:t>
      </w:r>
    </w:p>
    <w:p>
      <w:pPr>
        <w:pStyle w:val="Normal"/>
        <w:ind w:left="709" w:hanging="709"/>
        <w:rPr/>
      </w:pPr>
      <w:r>
        <w:rPr/>
        <w:t>Egy gazdaság versenyképessége egyértelműen azzal mérhető, hogy külkereskedelme révén növeli-e pl. a nemzeti jövedelmét, a bruttó nemzeti termékét vagy sem. A növeléshez arra van szükség, hogy a termelékenység magasabb legyen a fajlagos termelési költségek pedig alacsonyabbak legyenek, mint a versenytárs gazdaságokb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konvertibilitás fogalma az idők folyamán változott. Az aranystandart-rendszer idején azt jelentette, hogy a valuta belföldi birtokosa a piaci árfolyamon bármely más valutára és aranyra szabadon átválthatta azt. Az aranydeviza-rendszerben konvertibilitáson a más valutákra való szabad átválthatóságot kell érteni.</w:t>
      </w:r>
    </w:p>
    <w:p>
      <w:pPr>
        <w:pStyle w:val="Normal"/>
        <w:ind w:left="709" w:hanging="709"/>
        <w:rPr/>
      </w:pPr>
      <w:r>
        <w:rPr/>
        <w:t>Ha az átválthatóság a nemzetközi fizetési mérleg minden tételére kiterjed, akkor teljes, ha a folyó - az áruforgalommal összefüggő - tételekre terjed ki, akkor korlátozott.</w:t>
      </w:r>
    </w:p>
    <w:p>
      <w:pPr>
        <w:pStyle w:val="Normal"/>
        <w:ind w:left="709" w:hanging="709"/>
        <w:rPr/>
      </w:pPr>
      <w:r>
        <w:rPr/>
        <w:t>Ha az átválthatóság csak a valutakülföldiekre vonatkozik, akkor külső, ha a valutabelföldiekre is, akkor belső konvertibilitásról szokás beszélni.</w:t>
      </w:r>
    </w:p>
    <w:p>
      <w:pPr>
        <w:pStyle w:val="Normal"/>
        <w:ind w:left="709" w:hanging="709"/>
        <w:rPr/>
      </w:pPr>
      <w:r>
        <w:rPr/>
        <w:t>A korlátozástól mentes konvertibilitás deklarálásának legfontosabb feltételei:</w:t>
      </w:r>
    </w:p>
    <w:p>
      <w:pPr>
        <w:pStyle w:val="Normal"/>
        <w:ind w:left="709" w:hanging="709"/>
        <w:rPr/>
      </w:pPr>
      <w:r>
        <w:rPr/>
        <w:tab/>
        <w:t>1. versenyképes gazdaság;</w:t>
      </w:r>
    </w:p>
    <w:p>
      <w:pPr>
        <w:pStyle w:val="Normal"/>
        <w:ind w:left="709" w:hanging="709"/>
        <w:rPr/>
      </w:pPr>
      <w:r>
        <w:rPr/>
        <w:tab/>
        <w:t>2. reális és stabilan tartható árfolyam;</w:t>
      </w:r>
    </w:p>
    <w:p>
      <w:pPr>
        <w:pStyle w:val="Normal"/>
        <w:ind w:left="709" w:hanging="709"/>
        <w:rPr/>
      </w:pPr>
      <w:r>
        <w:rPr/>
        <w:tab/>
        <w:t>3. kielégítő devizatartalék, ill. hitellehetőség.</w:t>
      </w:r>
    </w:p>
    <w:p>
      <w:pPr>
        <w:pStyle w:val="Normal"/>
        <w:ind w:left="709" w:hanging="709"/>
        <w:rPr/>
      </w:pPr>
      <w:r>
        <w:rPr/>
        <w:t>A Nemzetközi Valutaalap szabályai szerint egy valuta akkor konvertibilis, ha az átválthatóság legalább a nemzetközi fizetési mérleg folyó tételeire vonatkozik.</w:t>
      </w:r>
    </w:p>
    <w:p>
      <w:pPr>
        <w:pStyle w:val="Normal"/>
        <w:ind w:left="709" w:hanging="709"/>
        <w:rPr/>
      </w:pPr>
      <w:r>
        <w:rPr/>
        <w:t>A valutakonvertibilitás feltétele annak, hogy egy adott ország exportőre ott értékesíthesse termékeit, ahol azok ára a számára a legkedvezőbb, az importőr pedig onnan importálhasson, ahol a számára szükséges terméket a legolcsóbban tudja beszerezni. Ebből egyenesen következik az összefüggés a versenyképesség és a konvertibilitás közö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külkereskedelmi mérleg és a fizetési mérleg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Erről lásd a 8. tételt, ott minden le van írva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5. A marketing szerepe a vállalati gazdálkodásban. Vállalati marketing. Piaci marketin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dotted"/>
        </w:rPr>
        <w:t>A marketing szerepe a vállalati gazdálkodásban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1. A marketing a külgazdaságban:</w:t>
      </w:r>
    </w:p>
    <w:p>
      <w:pPr>
        <w:pStyle w:val="Normal"/>
        <w:ind w:left="709" w:hanging="709"/>
        <w:rPr/>
      </w:pPr>
      <w:r>
        <w:rPr/>
        <w:tab/>
        <w:t xml:space="preserve">A KGST kereskedelmét hosszú távú külkereskedelmi szerződések szolgálták, ez nem </w:t>
        <w:tab/>
        <w:t>követelt meg marketingmunkát.</w:t>
      </w:r>
    </w:p>
    <w:p>
      <w:pPr>
        <w:pStyle w:val="Normal"/>
        <w:ind w:left="709" w:hanging="709"/>
        <w:rPr/>
      </w:pPr>
      <w:r>
        <w:rPr/>
        <w:tab/>
        <w:t xml:space="preserve">Az új világ viszont igen, hiszen exportunk több mint kétharmada a fejlett ipari </w:t>
        <w:tab/>
        <w:t>országokba irányu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2. A marketing szerepe a piacgazdaságra való áttérés során:</w:t>
      </w:r>
    </w:p>
    <w:p>
      <w:pPr>
        <w:pStyle w:val="Normal"/>
        <w:ind w:left="709" w:hanging="709"/>
        <w:rPr/>
      </w:pPr>
      <w:r>
        <w:rPr/>
        <w:tab/>
        <w:t xml:space="preserve">Jelenleg a vállalkozások száma meghaladja a 700 ezret, ami jelentős versenyhelyzetet </w:t>
        <w:tab/>
        <w:t>teremt. A számtalan kisvállalkozás részére a marketing új távlatokat nyit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3. A multinacionális cégek marketingtevékenysége:</w:t>
      </w:r>
    </w:p>
    <w:p>
      <w:pPr>
        <w:pStyle w:val="Normal"/>
        <w:ind w:left="709" w:hanging="709"/>
        <w:rPr/>
      </w:pPr>
      <w:r>
        <w:rPr/>
        <w:tab/>
        <w:t xml:space="preserve">Ezek jelenléte jelentősen fejlesztette a hazai marketing-kultúrát, hiszen a modern </w:t>
        <w:tab/>
        <w:t xml:space="preserve">módszerek eredményes és látványos alkalmazása ékesszóló bizonyítéka volt </w:t>
        <w:tab/>
        <w:t>szükségességük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 A márka és az árujelzők:</w:t>
      </w:r>
    </w:p>
    <w:p>
      <w:pPr>
        <w:pStyle w:val="Normal"/>
        <w:ind w:left="709" w:hanging="709"/>
        <w:rPr/>
      </w:pPr>
      <w:r>
        <w:rPr/>
        <w:tab/>
        <w:t xml:space="preserve">A marketingtevékenység növekedését jelzi a reklámkiadások alakulása, az árujelzőkkel </w:t>
        <w:tab/>
        <w:t xml:space="preserve">kapcsolatos munkavolumen és különösen a védjegyaktivitás emelkedése. A </w:t>
        <w:tab/>
        <w:t>védjegybejelentések száma megsokszorozód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 A marketingtevékenység új dimenziói:</w:t>
      </w:r>
    </w:p>
    <w:p>
      <w:pPr>
        <w:pStyle w:val="Normal"/>
        <w:ind w:left="709" w:hanging="709"/>
        <w:rPr/>
      </w:pPr>
      <w:r>
        <w:rPr/>
        <w:tab/>
        <w:t xml:space="preserve">A fogyasztás csökken vagy stagnál. Az egész gazdaság felett ott lebeg a “hogyan </w:t>
        <w:tab/>
        <w:t xml:space="preserve">tovább?” kérdése. Fejlődési szakaszba kerülő gazdaságunk további sikeressége </w:t>
        <w:tab/>
        <w:t xml:space="preserve">vagy sikertelensége a vállalati gazdálkodás eredményességétől függ, amelyben </w:t>
        <w:tab/>
        <w:t>a marketing meghatározó szerepet játs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dotted"/>
        </w:rPr>
        <w:t>Vállalati marketin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Marketingtudomány, -szemlélet, -tevékenység, -menedzsment:</w:t>
      </w:r>
    </w:p>
    <w:p>
      <w:pPr>
        <w:pStyle w:val="Normal"/>
        <w:ind w:left="709" w:hanging="709"/>
        <w:rPr/>
      </w:pPr>
      <w:r>
        <w:rPr/>
        <w:tab/>
        <w:t xml:space="preserve">Mi a marketing? Tudomány, szemlélet, tevékenység és az üzleti élet legcélravezetőbb </w:t>
        <w:tab/>
        <w:t>módszere.</w:t>
      </w:r>
    </w:p>
    <w:p>
      <w:pPr>
        <w:pStyle w:val="Normal"/>
        <w:ind w:left="709" w:hanging="709"/>
        <w:rPr/>
      </w:pPr>
      <w:r>
        <w:rPr/>
        <w:tab/>
        <w:t xml:space="preserve">Marketingtudomány: az alkalmazott közgazdaságtanból kifejlődött, az értékesítéssel és </w:t>
        <w:tab/>
        <w:t xml:space="preserve">piaccal foglalkozó önálló tudományág, amely szociológiai, társadalomlélektani, </w:t>
        <w:tab/>
        <w:t>jogi és informatikai aspektusokkal nyert kiegészítést.</w:t>
      </w:r>
    </w:p>
    <w:p>
      <w:pPr>
        <w:pStyle w:val="Normal"/>
        <w:ind w:left="709" w:hanging="709"/>
        <w:rPr/>
      </w:pPr>
      <w:r>
        <w:rPr/>
        <w:tab/>
        <w:t xml:space="preserve">Marketing szemlélet: a vállalkozás egészét átható, a piacra irányuló és a piacnak </w:t>
        <w:tab/>
        <w:t xml:space="preserve">megfelelő üzleti mentalitás, szemlélet, gondolkodásmód, melynek </w:t>
        <w:tab/>
        <w:t>középpontjában a vásárlóval való azonosulás áll.</w:t>
      </w:r>
    </w:p>
    <w:p>
      <w:pPr>
        <w:pStyle w:val="Normal"/>
        <w:ind w:left="709" w:hanging="709"/>
        <w:rPr/>
      </w:pPr>
      <w:r>
        <w:rPr/>
        <w:tab/>
        <w:t xml:space="preserve">Marketing tevékenység: magában foglalja a piaccal kapcsolatos teendők tervezésének </w:t>
        <w:tab/>
        <w:t>és végrehajtásának összességét.</w:t>
      </w:r>
    </w:p>
    <w:p>
      <w:pPr>
        <w:pStyle w:val="Normal"/>
        <w:ind w:left="709" w:hanging="709"/>
        <w:rPr/>
      </w:pPr>
      <w:r>
        <w:rPr/>
        <w:tab/>
        <w:t xml:space="preserve">Marketing menedzsment: az a tervezési és végrehajtási folyamat, melynek során a </w:t>
        <w:tab/>
        <w:t xml:space="preserve">szervezet termékeinek és szolgáltatásainak fejlesztését, árainak kialakítását, </w:t>
        <w:tab/>
        <w:t xml:space="preserve">értékesítésének megszervezését és eladásának ösztönzését a piaci környezettel </w:t>
        <w:tab/>
        <w:t>és saját céljaival összhangba hozza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Kotler</w:t>
      </w:r>
      <w:r>
        <w:rPr/>
        <w:t xml:space="preserve"> (USA) szerint: “a marketing társadalmi és vezetői lépések láncolata, mely során </w:t>
        <w:tab/>
        <w:t xml:space="preserve">egyének és csoportok termékeket és értékeket alkotnak és cserélnek ki egymás </w:t>
        <w:tab/>
        <w:t xml:space="preserve">között, miáltal kielégítik szükségleteiket és igényeiket .” (Ez a meghatározás a </w:t>
        <w:tab/>
        <w:t>marketing fogalmát a nonprofit szférára is kiterjeszti.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Marketingcélok, makro- és mikrokörnyezet:</w:t>
      </w:r>
    </w:p>
    <w:p>
      <w:pPr>
        <w:pStyle w:val="Normal"/>
        <w:ind w:left="709" w:hanging="709"/>
        <w:rPr/>
      </w:pPr>
      <w:r>
        <w:rPr/>
        <w:tab/>
        <w:t xml:space="preserve">A vállalat és környezete között pozíciókülönbségek, feszültségek és jelentős </w:t>
        <w:tab/>
        <w:t>elkülönülések tapasztalhatók, amelyek több kategóriába oszthatók:</w:t>
      </w:r>
    </w:p>
    <w:p>
      <w:pPr>
        <w:pStyle w:val="Normal"/>
        <w:ind w:left="709" w:hanging="709"/>
        <w:rPr/>
      </w:pPr>
      <w:r>
        <w:rPr/>
        <w:tab/>
        <w:tab/>
        <w:t>1. Helyi elkülönülés: a vállalat és vásárlói területi elhelyezkedéséből adódik.</w:t>
      </w:r>
    </w:p>
    <w:p>
      <w:pPr>
        <w:pStyle w:val="Normal"/>
        <w:ind w:left="709" w:hanging="709"/>
        <w:rPr/>
      </w:pPr>
      <w:r>
        <w:rPr/>
        <w:tab/>
        <w:tab/>
        <w:t>2. Időbeni elkülönülés: az előállítás és fogyasztás közötti dimenzió.</w:t>
      </w:r>
    </w:p>
    <w:p>
      <w:pPr>
        <w:pStyle w:val="Normal"/>
        <w:ind w:left="709" w:hanging="709"/>
        <w:rPr/>
      </w:pPr>
      <w:r>
        <w:rPr/>
        <w:tab/>
        <w:tab/>
        <w:t>3. Tulajdonosi elkülönülés: az eladni és venni szándékozók között alakul ki.</w:t>
      </w:r>
    </w:p>
    <w:p>
      <w:pPr>
        <w:pStyle w:val="Normal"/>
        <w:ind w:left="709" w:hanging="709"/>
        <w:rPr/>
      </w:pPr>
      <w:r>
        <w:rPr/>
        <w:tab/>
        <w:tab/>
        <w:t xml:space="preserve">4. Értékbeni elkülönülés: a vállalatok a termelési erőforrások és azok költségei, </w:t>
        <w:tab/>
        <w:tab/>
        <w:t>a fogyasztók a hasznosság szerint értékelik a terméket.</w:t>
      </w:r>
    </w:p>
    <w:p>
      <w:pPr>
        <w:pStyle w:val="Normal"/>
        <w:ind w:left="709" w:hanging="709"/>
        <w:rPr/>
      </w:pPr>
      <w:r>
        <w:rPr/>
        <w:tab/>
        <w:tab/>
        <w:t>5. Információs elkülönülés: a vállalat mindent tud a termékről, a fogyasztó nem.</w:t>
      </w:r>
    </w:p>
    <w:p>
      <w:pPr>
        <w:pStyle w:val="Normal"/>
        <w:ind w:left="709" w:hanging="709"/>
        <w:rPr/>
      </w:pPr>
      <w:r>
        <w:rPr/>
        <w:tab/>
        <w:t>A marketingtevékenység általános célja e többszörös elkülönülés feloldása.</w:t>
      </w:r>
    </w:p>
    <w:p>
      <w:pPr>
        <w:pStyle w:val="Normal"/>
        <w:ind w:left="709" w:hanging="709"/>
        <w:rPr/>
      </w:pPr>
      <w:r>
        <w:rPr/>
        <w:tab/>
        <w:t>A marketingtevékenység közvetlen céljai:</w:t>
      </w:r>
    </w:p>
    <w:p>
      <w:pPr>
        <w:pStyle w:val="Normal"/>
        <w:ind w:left="709" w:hanging="709"/>
        <w:rPr/>
      </w:pPr>
      <w:r>
        <w:rPr/>
        <w:tab/>
        <w:tab/>
        <w:t>1. a fogyasztók igényeinek egyre tökéletesebb kielégítése;</w:t>
      </w:r>
    </w:p>
    <w:p>
      <w:pPr>
        <w:pStyle w:val="Normal"/>
        <w:ind w:left="709" w:hanging="709"/>
        <w:rPr/>
      </w:pPr>
      <w:r>
        <w:rPr/>
        <w:tab/>
        <w:tab/>
        <w:t>2. piackutatás, marketinginformációs rendszer működtetése;</w:t>
      </w:r>
    </w:p>
    <w:p>
      <w:pPr>
        <w:pStyle w:val="Normal"/>
        <w:ind w:left="709" w:hanging="709"/>
        <w:rPr/>
      </w:pPr>
      <w:r>
        <w:rPr/>
        <w:tab/>
        <w:tab/>
        <w:t>3. a versenytársakénál jobb termékek és szolgáltatások biztosítása;</w:t>
      </w:r>
    </w:p>
    <w:p>
      <w:pPr>
        <w:pStyle w:val="Normal"/>
        <w:ind w:left="709" w:hanging="709"/>
        <w:rPr/>
      </w:pPr>
      <w:r>
        <w:rPr/>
        <w:tab/>
        <w:tab/>
        <w:t>4. a piachoz való alkalmazkodás, a piac befolyásolása.</w:t>
      </w:r>
    </w:p>
    <w:p>
      <w:pPr>
        <w:pStyle w:val="Normal"/>
        <w:ind w:left="709" w:hanging="709"/>
        <w:rPr/>
      </w:pPr>
      <w:r>
        <w:rPr/>
        <w:tab/>
        <w:t>Mikrokörnyezet:</w:t>
      </w:r>
    </w:p>
    <w:p>
      <w:pPr>
        <w:pStyle w:val="Normal"/>
        <w:ind w:left="709" w:hanging="709"/>
        <w:rPr/>
      </w:pPr>
      <w:r>
        <w:rPr/>
        <w:tab/>
        <w:tab/>
        <w:t>1. az adott vállalat belső környezete;</w:t>
      </w:r>
    </w:p>
    <w:p>
      <w:pPr>
        <w:pStyle w:val="Normal"/>
        <w:ind w:left="709" w:hanging="709"/>
        <w:rPr/>
      </w:pPr>
      <w:r>
        <w:rPr/>
        <w:tab/>
        <w:tab/>
        <w:t>2. piaci közvetítők (kereskedelem, szállítmányozók stb.);</w:t>
      </w:r>
    </w:p>
    <w:p>
      <w:pPr>
        <w:pStyle w:val="Normal"/>
        <w:ind w:left="709" w:hanging="709"/>
        <w:rPr/>
      </w:pPr>
      <w:r>
        <w:rPr/>
        <w:tab/>
        <w:tab/>
        <w:t>3. vevők, fogyasztók;</w:t>
      </w:r>
    </w:p>
    <w:p>
      <w:pPr>
        <w:pStyle w:val="Normal"/>
        <w:ind w:left="709" w:hanging="709"/>
        <w:rPr/>
      </w:pPr>
      <w:r>
        <w:rPr/>
        <w:tab/>
        <w:tab/>
        <w:t>4. versenytársak;</w:t>
      </w:r>
    </w:p>
    <w:p>
      <w:pPr>
        <w:pStyle w:val="Normal"/>
        <w:ind w:left="709" w:hanging="709"/>
        <w:rPr/>
      </w:pPr>
      <w:r>
        <w:rPr/>
        <w:tab/>
        <w:tab/>
        <w:t>5. közvélemény;</w:t>
      </w:r>
    </w:p>
    <w:p>
      <w:pPr>
        <w:pStyle w:val="Normal"/>
        <w:ind w:left="709" w:hanging="709"/>
        <w:rPr/>
      </w:pPr>
      <w:r>
        <w:rPr/>
        <w:tab/>
        <w:tab/>
        <w:t>6. pénzintézetek.</w:t>
      </w:r>
    </w:p>
    <w:p>
      <w:pPr>
        <w:pStyle w:val="Normal"/>
        <w:ind w:left="709" w:hanging="709"/>
        <w:rPr/>
      </w:pPr>
      <w:r>
        <w:rPr/>
        <w:tab/>
        <w:t>Makrokörnyezet:</w:t>
      </w:r>
    </w:p>
    <w:p>
      <w:pPr>
        <w:pStyle w:val="Normal"/>
        <w:ind w:left="709" w:hanging="709"/>
        <w:rPr/>
      </w:pPr>
      <w:r>
        <w:rPr/>
        <w:tab/>
        <w:tab/>
        <w:t>1. demográfiai környezet;</w:t>
      </w:r>
    </w:p>
    <w:p>
      <w:pPr>
        <w:pStyle w:val="Normal"/>
        <w:ind w:left="709" w:hanging="709"/>
        <w:rPr/>
      </w:pPr>
      <w:r>
        <w:rPr/>
        <w:tab/>
        <w:tab/>
        <w:t>2. gazdasági környezet (növekedés, infláció, megtakarítások stb.);</w:t>
      </w:r>
    </w:p>
    <w:p>
      <w:pPr>
        <w:pStyle w:val="Normal"/>
        <w:ind w:left="709" w:hanging="709"/>
        <w:rPr/>
      </w:pPr>
      <w:r>
        <w:rPr/>
        <w:tab/>
        <w:tab/>
        <w:t>3. természeti környezet;</w:t>
      </w:r>
    </w:p>
    <w:p>
      <w:pPr>
        <w:pStyle w:val="Normal"/>
        <w:ind w:left="709" w:hanging="709"/>
        <w:rPr/>
      </w:pPr>
      <w:r>
        <w:rPr/>
        <w:tab/>
        <w:tab/>
        <w:t>4. technológiai környezet (kutatásfejlesztés, innovációs színvonal);</w:t>
      </w:r>
    </w:p>
    <w:p>
      <w:pPr>
        <w:pStyle w:val="Normal"/>
        <w:ind w:left="709" w:hanging="709"/>
        <w:rPr/>
      </w:pPr>
      <w:r>
        <w:rPr/>
        <w:tab/>
        <w:tab/>
        <w:t>5. politikai és jogi környezet;</w:t>
      </w:r>
    </w:p>
    <w:p>
      <w:pPr>
        <w:pStyle w:val="Normal"/>
        <w:ind w:left="709" w:hanging="709"/>
        <w:rPr/>
      </w:pPr>
      <w:r>
        <w:rPr/>
        <w:tab/>
        <w:tab/>
        <w:t>6. a társadalom és kulturális környez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marketingtevékenység folyamata:</w:t>
      </w:r>
    </w:p>
    <w:p>
      <w:pPr>
        <w:pStyle w:val="Normal"/>
        <w:ind w:left="709" w:hanging="709"/>
        <w:rPr/>
      </w:pPr>
      <w:r>
        <w:rPr/>
        <w:tab/>
        <w:t>A vállalati marketingtevékenységnek 5 fázisa van:</w:t>
      </w:r>
    </w:p>
    <w:p>
      <w:pPr>
        <w:pStyle w:val="Normal"/>
        <w:ind w:left="709" w:hanging="709"/>
        <w:rPr/>
      </w:pPr>
      <w:r>
        <w:rPr/>
        <w:tab/>
        <w:t>3.1. A helyzet felmérése:</w:t>
      </w:r>
    </w:p>
    <w:p>
      <w:pPr>
        <w:pStyle w:val="Normal"/>
        <w:ind w:left="709" w:hanging="709"/>
        <w:rPr/>
      </w:pPr>
      <w:r>
        <w:rPr/>
        <w:tab/>
        <w:tab/>
        <w:t xml:space="preserve">Arra a kérdésre ad választ, hogy egy meghatározott gazdasági tevékenység </w:t>
        <w:tab/>
        <w:tab/>
        <w:t xml:space="preserve">elkezdésére milyen esély van. Ehhez egye előző időszak adatai adják a </w:t>
        <w:tab/>
        <w:tab/>
        <w:t>bázisszempontokat.</w:t>
      </w:r>
    </w:p>
    <w:p>
      <w:pPr>
        <w:pStyle w:val="Normal"/>
        <w:ind w:left="709" w:hanging="709"/>
        <w:rPr/>
      </w:pPr>
      <w:r>
        <w:rPr/>
        <w:tab/>
        <w:tab/>
        <w:t>Megválaszolandó kérdések:</w:t>
      </w:r>
    </w:p>
    <w:p>
      <w:pPr>
        <w:pStyle w:val="Normal"/>
        <w:ind w:left="709" w:hanging="709"/>
        <w:rPr/>
      </w:pPr>
      <w:r>
        <w:rPr/>
        <w:tab/>
        <w:tab/>
        <w:tab/>
        <w:t>Mik a fogyasztó igényei?</w:t>
      </w:r>
    </w:p>
    <w:p>
      <w:pPr>
        <w:pStyle w:val="Normal"/>
        <w:ind w:left="709" w:hanging="709"/>
        <w:rPr/>
      </w:pPr>
      <w:r>
        <w:rPr/>
        <w:tab/>
        <w:tab/>
        <w:tab/>
        <w:t>Milyen információnk van, mit kell beszerezni?</w:t>
      </w:r>
    </w:p>
    <w:p>
      <w:pPr>
        <w:pStyle w:val="Normal"/>
        <w:ind w:left="709" w:hanging="709"/>
        <w:rPr/>
      </w:pPr>
      <w:r>
        <w:rPr/>
        <w:tab/>
        <w:tab/>
        <w:tab/>
        <w:t>Milyen versenytársak vannak a piacon?</w:t>
      </w:r>
    </w:p>
    <w:p>
      <w:pPr>
        <w:pStyle w:val="Normal"/>
        <w:ind w:left="709" w:hanging="709"/>
        <w:rPr/>
      </w:pPr>
      <w:r>
        <w:rPr/>
        <w:tab/>
        <w:tab/>
        <w:tab/>
        <w:t>Hogyan tudunk alkalmazkodni a piachoz? Tudjuk-e befolyásolni?</w:t>
      </w:r>
    </w:p>
    <w:p>
      <w:pPr>
        <w:pStyle w:val="Normal"/>
        <w:ind w:left="709" w:hanging="709"/>
        <w:rPr/>
      </w:pPr>
      <w:r>
        <w:rPr/>
        <w:tab/>
        <w:tab/>
        <w:tab/>
        <w:t>Miben vagyunk jók, miben rosszak? Mik a vállalkozás veszélyei?</w:t>
      </w:r>
    </w:p>
    <w:p>
      <w:pPr>
        <w:pStyle w:val="Normal"/>
        <w:ind w:left="709" w:hanging="709"/>
        <w:rPr/>
      </w:pPr>
      <w:r>
        <w:rPr/>
        <w:tab/>
        <w:tab/>
        <w:tab/>
        <w:t>Milyen a várható profitunk? Növelhető-e a nyereség?</w:t>
      </w:r>
    </w:p>
    <w:p>
      <w:pPr>
        <w:pStyle w:val="Normal"/>
        <w:ind w:left="709" w:hanging="709"/>
        <w:rPr/>
      </w:pPr>
      <w:r>
        <w:rPr/>
        <w:tab/>
        <w:tab/>
        <w:t xml:space="preserve">Ezek megválaszolásával lehetőség nyílik a tervezésre, és annak kijelölésére, </w:t>
        <w:tab/>
        <w:tab/>
        <w:t>hova juthat el a cég.</w:t>
      </w:r>
    </w:p>
    <w:p>
      <w:pPr>
        <w:pStyle w:val="Normal"/>
        <w:ind w:left="709" w:hanging="709"/>
        <w:rPr/>
      </w:pPr>
      <w:r>
        <w:rPr/>
        <w:tab/>
        <w:t>3.2. Marketingcélok kitűzése: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Azt kell megállapítani, hol tart a vállalat a kérdéses időszak elején. Ekkor már </w:t>
        <w:tab/>
        <w:tab/>
        <w:t xml:space="preserve">muszáj megbízható marketinginformációs rendszert létesíteni és </w:t>
        <w:tab/>
        <w:tab/>
        <w:tab/>
        <w:t>működtetni.</w:t>
        <w:tab/>
      </w:r>
    </w:p>
    <w:p>
      <w:pPr>
        <w:pStyle w:val="Normal"/>
        <w:ind w:left="709" w:hanging="709"/>
        <w:rPr/>
      </w:pPr>
      <w:r>
        <w:rPr/>
        <w:tab/>
        <w:tab/>
        <w:t>Meg kell határozni a közvetlen - mindig piaccentrikus - marketingcélokat.</w:t>
      </w:r>
    </w:p>
    <w:p>
      <w:pPr>
        <w:pStyle w:val="Normal"/>
        <w:ind w:left="709" w:hanging="709"/>
        <w:rPr/>
      </w:pPr>
      <w:r>
        <w:rPr/>
        <w:tab/>
        <w:tab/>
        <w:t>Tipikus célok pl.:</w:t>
      </w:r>
    </w:p>
    <w:p>
      <w:pPr>
        <w:pStyle w:val="Normal"/>
        <w:ind w:left="709" w:hanging="709"/>
        <w:rPr/>
      </w:pPr>
      <w:r>
        <w:rPr/>
        <w:tab/>
        <w:tab/>
        <w:tab/>
        <w:t>- a piaci részesedés növelése;</w:t>
      </w:r>
    </w:p>
    <w:p>
      <w:pPr>
        <w:pStyle w:val="Normal"/>
        <w:ind w:left="709" w:hanging="709"/>
        <w:rPr/>
      </w:pPr>
      <w:r>
        <w:rPr/>
        <w:tab/>
        <w:tab/>
        <w:tab/>
        <w:t>- új termékkel való megjelenés;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>- új piac meghódítása;</w:t>
      </w:r>
    </w:p>
    <w:p>
      <w:pPr>
        <w:pStyle w:val="Normal"/>
        <w:ind w:left="709" w:hanging="709"/>
        <w:rPr/>
      </w:pPr>
      <w:r>
        <w:rPr/>
        <w:tab/>
        <w:tab/>
        <w:tab/>
        <w:t>- a realizált nyereség jelentős növelése;</w:t>
      </w:r>
    </w:p>
    <w:p>
      <w:pPr>
        <w:pStyle w:val="Normal"/>
        <w:ind w:left="709" w:hanging="709"/>
        <w:rPr/>
      </w:pPr>
      <w:r>
        <w:rPr/>
        <w:tab/>
        <w:tab/>
        <w:tab/>
        <w:t>- a vállalkozás és termékeinek közismertté tétele; stb.</w:t>
      </w:r>
    </w:p>
    <w:p>
      <w:pPr>
        <w:pStyle w:val="Normal"/>
        <w:ind w:left="709" w:hanging="709"/>
        <w:rPr/>
      </w:pPr>
      <w:r>
        <w:rPr/>
        <w:tab/>
        <w:tab/>
        <w:t>Azaz meg kell határozni, a cég hova akar eljutni, mit akar elérni a jövőben.</w:t>
      </w:r>
    </w:p>
    <w:p>
      <w:pPr>
        <w:pStyle w:val="Normal"/>
        <w:ind w:left="709" w:hanging="709"/>
        <w:rPr/>
      </w:pPr>
      <w:r>
        <w:rPr/>
        <w:tab/>
        <w:t>3.3. Marketingstratégia meghatározása:</w:t>
      </w:r>
    </w:p>
    <w:p>
      <w:pPr>
        <w:pStyle w:val="Normal"/>
        <w:ind w:left="709" w:hanging="709"/>
        <w:rPr/>
      </w:pPr>
      <w:r>
        <w:rPr/>
        <w:tab/>
        <w:tab/>
        <w:t xml:space="preserve">A hadtudományok köréből átvett fogalom. Olyan elgondolást jelent, amely a </w:t>
        <w:tab/>
        <w:tab/>
        <w:t xml:space="preserve">célok eléréséhez szükséges eszközöket, azok megosztását, felhasználásuk </w:t>
        <w:tab/>
        <w:tab/>
        <w:t>módszereit és időbeli vonatkozásait előírja.</w:t>
      </w:r>
    </w:p>
    <w:p>
      <w:pPr>
        <w:pStyle w:val="Normal"/>
        <w:ind w:left="709" w:hanging="709"/>
        <w:rPr/>
      </w:pPr>
      <w:r>
        <w:rPr/>
        <w:tab/>
        <w:tab/>
        <w:t xml:space="preserve">A stratégiai elképzelések arra adnak választ, hogy a vállalat hogyan érje el a </w:t>
        <w:tab/>
        <w:tab/>
        <w:t xml:space="preserve">kitűzött célokat. Nem részletesen kidolgozott tervek, csak fő irányokat </w:t>
        <w:tab/>
        <w:tab/>
        <w:t xml:space="preserve">jelölnek ki. Különösen fontos a marketing eszközök kijelölése és a </w:t>
        <w:tab/>
        <w:tab/>
        <w:t>felhasználható finanszírozási források megjelölése.</w:t>
      </w:r>
    </w:p>
    <w:p>
      <w:pPr>
        <w:pStyle w:val="Normal"/>
        <w:ind w:left="709" w:hanging="709"/>
        <w:rPr/>
      </w:pPr>
      <w:r>
        <w:rPr/>
        <w:tab/>
        <w:tab/>
        <w:t xml:space="preserve">Itt különös jelentősége van a marketing mixnek, amely a marketing eszközök </w:t>
        <w:tab/>
        <w:tab/>
        <w:t xml:space="preserve">különböző helyzetekben alkalmazott kombinációját jelenti. McCarty </w:t>
        <w:tab/>
        <w:tab/>
        <w:t>nyomán ezt 4P rendszernek is nevezik, amelynek részei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oduct</w:t>
      </w:r>
      <w:r>
        <w:rPr/>
        <w:t xml:space="preserve"> = termékpolitik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ice</w:t>
      </w:r>
      <w:r>
        <w:rPr/>
        <w:t xml:space="preserve"> = árpolitik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lace</w:t>
      </w:r>
      <w:r>
        <w:rPr/>
        <w:t xml:space="preserve"> = értékesítési csatorn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omotion</w:t>
      </w:r>
      <w:r>
        <w:rPr/>
        <w:t xml:space="preserve"> = piacbefolyásolás.</w:t>
      </w:r>
    </w:p>
    <w:p>
      <w:pPr>
        <w:pStyle w:val="Normal"/>
        <w:ind w:left="709" w:hanging="709"/>
        <w:rPr/>
      </w:pPr>
      <w:r>
        <w:rPr/>
        <w:tab/>
        <w:t>3.4. Marketingprogramok:</w:t>
      </w:r>
    </w:p>
    <w:p>
      <w:pPr>
        <w:pStyle w:val="Normal"/>
        <w:ind w:left="709" w:hanging="709"/>
        <w:rPr/>
      </w:pPr>
      <w:r>
        <w:rPr/>
        <w:tab/>
        <w:tab/>
        <w:t xml:space="preserve">A marketingstratégia megvalósításában jelentős rövidtávú feladatok </w:t>
        <w:tab/>
        <w:tab/>
        <w:tab/>
        <w:t>végrehajtását szolgálják. Ilyen pl. egy árleszállítás megtervezése.</w:t>
      </w:r>
    </w:p>
    <w:p>
      <w:pPr>
        <w:pStyle w:val="Normal"/>
        <w:ind w:left="709" w:hanging="709"/>
        <w:rPr/>
      </w:pPr>
      <w:r>
        <w:rPr/>
        <w:tab/>
        <w:t>3.5. A megvalósítás ellenőrzése:</w:t>
      </w:r>
    </w:p>
    <w:p>
      <w:pPr>
        <w:pStyle w:val="Normal"/>
        <w:ind w:left="709" w:hanging="709"/>
        <w:rPr/>
      </w:pPr>
      <w:r>
        <w:rPr/>
        <w:tab/>
        <w:tab/>
        <w:t xml:space="preserve">Pontos választ ad arra, mit sikerült elérni a kitűzött célokból, ill. a </w:t>
        <w:tab/>
        <w:tab/>
        <w:tab/>
        <w:t>marketingelképzelések közül mi nem valósult m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Termék, ár, értékesítés, csatorna, piacbefolyásolás 4P rendszere:</w:t>
      </w:r>
    </w:p>
    <w:p>
      <w:pPr>
        <w:pStyle w:val="Normal"/>
        <w:ind w:left="709" w:hanging="709"/>
        <w:rPr/>
      </w:pPr>
      <w:r>
        <w:rPr/>
        <w:tab/>
        <w:t xml:space="preserve">A marketing rendszere lényegében három részből tevődik össze, amely három </w:t>
        <w:tab/>
        <w:t xml:space="preserve">koncentrikus kör formájában képzelhető el, és amelyet összefoglalóan </w:t>
        <w:tab/>
        <w:t>marketing környezetnek nevezhetünk:</w:t>
      </w:r>
    </w:p>
    <w:p>
      <w:pPr>
        <w:pStyle w:val="Normal"/>
        <w:ind w:left="709" w:hanging="709"/>
        <w:rPr/>
      </w:pPr>
      <w:r>
        <w:rPr/>
        <w:tab/>
        <w:tab/>
        <w:t>vevő, fogyasztó, célcsoport;</w:t>
      </w:r>
    </w:p>
    <w:p>
      <w:pPr>
        <w:pStyle w:val="Normal"/>
        <w:ind w:left="709" w:hanging="709"/>
        <w:rPr/>
      </w:pPr>
      <w:r>
        <w:rPr/>
        <w:tab/>
        <w:tab/>
        <w:t>a vállalat által ellenőrizhető eszközök (4P rendszer);</w:t>
      </w:r>
    </w:p>
    <w:p>
      <w:pPr>
        <w:pStyle w:val="Normal"/>
        <w:ind w:left="709" w:hanging="709"/>
        <w:rPr/>
      </w:pPr>
      <w:r>
        <w:rPr/>
        <w:tab/>
        <w:tab/>
        <w:t>a vállalat által nem vagy csak korlátozottan ellenőrizhető tényezők.</w:t>
      </w:r>
    </w:p>
    <w:p>
      <w:pPr>
        <w:pStyle w:val="Normal"/>
        <w:ind w:left="709" w:hanging="709"/>
        <w:rPr/>
      </w:pPr>
      <w:r>
        <w:rPr/>
        <w:tab/>
        <w:t xml:space="preserve">Egyesek 5P rendszerről beszélnek (az 5. a </w:t>
      </w:r>
      <w:r>
        <w:rPr>
          <w:i/>
        </w:rPr>
        <w:t>Personal Seling</w:t>
      </w:r>
      <w:r>
        <w:rPr/>
        <w:t xml:space="preserve"> = személyes eladás).</w:t>
      </w:r>
    </w:p>
    <w:p>
      <w:pPr>
        <w:pStyle w:val="Normal"/>
        <w:ind w:left="709" w:hanging="709"/>
        <w:rPr/>
      </w:pPr>
      <w:r>
        <w:rPr/>
        <w:tab/>
        <w:t xml:space="preserve">A multinacionális vállalatok 6P rendszerről beszélnek, az első 4 mellé besorolva a 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i/>
        </w:rPr>
        <w:t>Politic</w:t>
      </w:r>
      <w:r>
        <w:rPr/>
        <w:t xml:space="preserve"> = politika és a </w:t>
      </w:r>
      <w:r>
        <w:rPr>
          <w:i/>
        </w:rPr>
        <w:t>Publicity</w:t>
      </w:r>
      <w:r>
        <w:rPr/>
        <w:t xml:space="preserve"> = közönségkapcsolat tényezőjét is.</w:t>
      </w:r>
    </w:p>
    <w:p>
      <w:pPr>
        <w:pStyle w:val="Normal"/>
        <w:ind w:left="709" w:hanging="709"/>
        <w:rPr/>
      </w:pPr>
      <w:r>
        <w:rPr/>
        <w:tab/>
        <w:t>Az alapvető stratégiai eszközök az alábbi tényezőket foglalják magukba:</w:t>
      </w:r>
    </w:p>
    <w:p>
      <w:pPr>
        <w:pStyle w:val="Normal"/>
        <w:ind w:left="709" w:hanging="709"/>
        <w:rPr/>
      </w:pPr>
      <w:r>
        <w:rPr/>
        <w:tab/>
        <w:t xml:space="preserve">1. </w:t>
      </w:r>
      <w:r>
        <w:rPr>
          <w:i/>
        </w:rPr>
        <w:t>Product</w:t>
      </w:r>
      <w:r>
        <w:rPr/>
        <w:t xml:space="preserve"> = termék</w:t>
      </w:r>
    </w:p>
    <w:p>
      <w:pPr>
        <w:pStyle w:val="Normal"/>
        <w:ind w:left="709" w:hanging="709"/>
        <w:rPr/>
      </w:pPr>
      <w:r>
        <w:rPr/>
        <w:tab/>
        <w:tab/>
        <w:t>termékminőség;</w:t>
      </w:r>
    </w:p>
    <w:p>
      <w:pPr>
        <w:pStyle w:val="Normal"/>
        <w:ind w:left="709" w:hanging="709"/>
        <w:rPr/>
      </w:pPr>
      <w:r>
        <w:rPr/>
        <w:tab/>
        <w:tab/>
        <w:t>terméktulajdonságok, választék;</w:t>
      </w:r>
    </w:p>
    <w:p>
      <w:pPr>
        <w:pStyle w:val="Normal"/>
        <w:ind w:left="709" w:hanging="709"/>
        <w:rPr/>
      </w:pPr>
      <w:r>
        <w:rPr/>
        <w:tab/>
        <w:tab/>
        <w:t>termékszolgáltatások;</w:t>
      </w:r>
    </w:p>
    <w:p>
      <w:pPr>
        <w:pStyle w:val="Normal"/>
        <w:ind w:left="709" w:hanging="709"/>
        <w:rPr/>
      </w:pPr>
      <w:r>
        <w:rPr/>
        <w:tab/>
        <w:tab/>
        <w:t>márka;</w:t>
      </w:r>
    </w:p>
    <w:p>
      <w:pPr>
        <w:pStyle w:val="Normal"/>
        <w:ind w:left="709" w:hanging="709"/>
        <w:rPr/>
      </w:pPr>
      <w:r>
        <w:rPr/>
        <w:tab/>
        <w:tab/>
        <w:t>osztályozás;</w:t>
      </w:r>
    </w:p>
    <w:p>
      <w:pPr>
        <w:pStyle w:val="Normal"/>
        <w:ind w:left="709" w:hanging="709"/>
        <w:rPr/>
      </w:pPr>
      <w:r>
        <w:rPr/>
        <w:tab/>
        <w:tab/>
        <w:t>csomagolás;</w:t>
      </w:r>
    </w:p>
    <w:p>
      <w:pPr>
        <w:pStyle w:val="Normal"/>
        <w:ind w:left="709" w:hanging="709"/>
        <w:rPr/>
      </w:pPr>
      <w:r>
        <w:rPr/>
        <w:tab/>
        <w:tab/>
        <w:t>egyéb szolgáltatások.</w:t>
      </w:r>
    </w:p>
    <w:p>
      <w:pPr>
        <w:pStyle w:val="Normal"/>
        <w:ind w:left="709" w:hanging="709"/>
        <w:rPr/>
      </w:pPr>
      <w:r>
        <w:rPr/>
        <w:tab/>
        <w:t xml:space="preserve">2. </w:t>
      </w:r>
      <w:r>
        <w:rPr>
          <w:i/>
        </w:rPr>
        <w:t>Price</w:t>
      </w:r>
      <w:r>
        <w:rPr/>
        <w:t xml:space="preserve"> = ár</w:t>
      </w:r>
    </w:p>
    <w:p>
      <w:pPr>
        <w:pStyle w:val="Normal"/>
        <w:ind w:left="709" w:hanging="709"/>
        <w:rPr/>
      </w:pPr>
      <w:r>
        <w:rPr/>
        <w:tab/>
        <w:tab/>
        <w:t>árszínvonal;</w:t>
      </w:r>
    </w:p>
    <w:p>
      <w:pPr>
        <w:pStyle w:val="Normal"/>
        <w:ind w:left="709" w:hanging="709"/>
        <w:rPr/>
      </w:pPr>
      <w:r>
        <w:rPr/>
        <w:tab/>
        <w:tab/>
        <w:t>árdiszkontok, árengedmények;</w:t>
      </w:r>
    </w:p>
    <w:p>
      <w:pPr>
        <w:pStyle w:val="Normal"/>
        <w:ind w:left="709" w:hanging="709"/>
        <w:rPr/>
      </w:pPr>
      <w:r>
        <w:rPr/>
        <w:tab/>
        <w:tab/>
        <w:t>fizetési feltételek.</w:t>
      </w:r>
    </w:p>
    <w:p>
      <w:pPr>
        <w:pStyle w:val="Normal"/>
        <w:ind w:left="709" w:hanging="709"/>
        <w:rPr/>
      </w:pPr>
      <w:r>
        <w:rPr/>
        <w:tab/>
        <w:t xml:space="preserve">3. </w:t>
      </w:r>
      <w:r>
        <w:rPr>
          <w:i/>
        </w:rPr>
        <w:t>Place</w:t>
      </w:r>
      <w:r>
        <w:rPr/>
        <w:t xml:space="preserve"> = értékesítési csatorna</w:t>
      </w:r>
    </w:p>
    <w:p>
      <w:pPr>
        <w:pStyle w:val="Normal"/>
        <w:ind w:left="709" w:hanging="709"/>
        <w:rPr/>
      </w:pPr>
      <w:r>
        <w:rPr/>
        <w:tab/>
        <w:tab/>
        <w:t>elosztási csatorna;</w:t>
      </w:r>
    </w:p>
    <w:p>
      <w:pPr>
        <w:pStyle w:val="Normal"/>
        <w:ind w:left="709" w:hanging="709"/>
        <w:rPr/>
      </w:pPr>
      <w:r>
        <w:rPr/>
        <w:tab/>
        <w:tab/>
        <w:t>értékesítési csatorna;</w:t>
      </w:r>
    </w:p>
    <w:p>
      <w:pPr>
        <w:pStyle w:val="Normal"/>
        <w:ind w:left="709" w:hanging="709"/>
        <w:rPr/>
      </w:pPr>
      <w:r>
        <w:rPr/>
        <w:tab/>
        <w:tab/>
        <w:t>az értékesítési helyek földrajzi elhelyezkedése;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az értékesítési csatorna hossza;</w:t>
      </w:r>
    </w:p>
    <w:p>
      <w:pPr>
        <w:pStyle w:val="Normal"/>
        <w:ind w:left="709" w:hanging="709"/>
        <w:rPr/>
      </w:pPr>
      <w:r>
        <w:rPr/>
        <w:tab/>
        <w:tab/>
        <w:t>az értékesítési csatorna szélessége;</w:t>
      </w:r>
    </w:p>
    <w:p>
      <w:pPr>
        <w:pStyle w:val="Normal"/>
        <w:ind w:left="709" w:hanging="709"/>
        <w:rPr/>
      </w:pPr>
      <w:r>
        <w:rPr/>
        <w:tab/>
        <w:tab/>
        <w:t>értékesítési körzetek;</w:t>
      </w:r>
    </w:p>
    <w:p>
      <w:pPr>
        <w:pStyle w:val="Normal"/>
        <w:ind w:left="709" w:hanging="709"/>
        <w:rPr/>
      </w:pPr>
      <w:r>
        <w:rPr/>
        <w:tab/>
        <w:tab/>
        <w:t>készletek;</w:t>
      </w:r>
    </w:p>
    <w:p>
      <w:pPr>
        <w:pStyle w:val="Normal"/>
        <w:ind w:left="709" w:hanging="709"/>
        <w:rPr/>
      </w:pPr>
      <w:r>
        <w:rPr/>
        <w:tab/>
        <w:tab/>
        <w:t>szállítás.</w:t>
      </w:r>
    </w:p>
    <w:p>
      <w:pPr>
        <w:pStyle w:val="Normal"/>
        <w:ind w:left="709" w:hanging="709"/>
        <w:rPr/>
      </w:pPr>
      <w:r>
        <w:rPr/>
        <w:tab/>
        <w:t xml:space="preserve">4. </w:t>
      </w:r>
      <w:r>
        <w:rPr>
          <w:i/>
        </w:rPr>
        <w:t>Promotion</w:t>
      </w:r>
      <w:r>
        <w:rPr/>
        <w:t xml:space="preserve"> = piacbefolyásolás</w:t>
      </w:r>
    </w:p>
    <w:p>
      <w:pPr>
        <w:pStyle w:val="Normal"/>
        <w:ind w:left="709" w:hanging="709"/>
        <w:rPr/>
      </w:pPr>
      <w:r>
        <w:rPr/>
        <w:tab/>
        <w:tab/>
        <w:t>reklámozás;</w:t>
      </w:r>
    </w:p>
    <w:p>
      <w:pPr>
        <w:pStyle w:val="Normal"/>
        <w:ind w:left="709" w:hanging="709"/>
        <w:rPr/>
      </w:pPr>
      <w:r>
        <w:rPr/>
        <w:tab/>
        <w:tab/>
        <w:t>személyes eladás;</w:t>
      </w:r>
    </w:p>
    <w:p>
      <w:pPr>
        <w:pStyle w:val="Normal"/>
        <w:ind w:left="709" w:hanging="709"/>
        <w:rPr/>
      </w:pPr>
      <w:r>
        <w:rPr/>
        <w:tab/>
        <w:tab/>
        <w:t>eladásösztönz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A márkák és védjegyek a marketing folyamatában:</w:t>
      </w:r>
    </w:p>
    <w:p>
      <w:pPr>
        <w:pStyle w:val="Normal"/>
        <w:ind w:left="709" w:hanging="709"/>
        <w:rPr/>
      </w:pPr>
      <w:r>
        <w:rPr/>
        <w:tab/>
        <w:t xml:space="preserve">Piacbefolyásolás és reklám egyáltalán nem képzelhető el márka és védjegy nélkül. A </w:t>
        <w:tab/>
        <w:t>védjegy és a márka a reklámban az állandóságot és stabilitást viselő jelkép.</w:t>
      </w:r>
    </w:p>
    <w:p>
      <w:pPr>
        <w:pStyle w:val="Normal"/>
        <w:ind w:left="709" w:hanging="709"/>
        <w:rPr/>
      </w:pPr>
      <w:r>
        <w:rPr/>
        <w:tab/>
        <w:t xml:space="preserve">A márka marketingfogalom, a közgazdaságtudomány fogalma, a védjegy pedig jogi </w:t>
        <w:tab/>
        <w:t>fogalom.</w:t>
      </w:r>
    </w:p>
    <w:p>
      <w:pPr>
        <w:pStyle w:val="Normal"/>
        <w:ind w:left="709" w:hanging="709"/>
        <w:rPr/>
      </w:pPr>
      <w:r>
        <w:rPr/>
        <w:tab/>
        <w:t xml:space="preserve">Márka: név, meghatározás, jelzés, jel vagy forma, amelynek funkciója az áruk vagy </w:t>
        <w:tab/>
        <w:t xml:space="preserve">szolgáltatások és ezek gyártóinak, forgalmazóinak megkülönböztetése a </w:t>
        <w:tab/>
        <w:t>versenytárstól.</w:t>
      </w:r>
    </w:p>
    <w:p>
      <w:pPr>
        <w:pStyle w:val="Normal"/>
        <w:ind w:left="709" w:hanging="709"/>
        <w:rPr/>
      </w:pPr>
      <w:r>
        <w:rPr/>
        <w:tab/>
        <w:t xml:space="preserve">Védjegy: olyan jogi oltalomban részesülő (lajstromozott) megjelölés, amely alkalmas </w:t>
        <w:tab/>
        <w:t xml:space="preserve">áruk és szolgáltatások más áruktól és szolgáltatásoktól való </w:t>
        <w:tab/>
        <w:t>megkülönböztetésére.</w:t>
      </w:r>
    </w:p>
    <w:p>
      <w:pPr>
        <w:pStyle w:val="Normal"/>
        <w:ind w:left="709" w:hanging="709"/>
        <w:rPr/>
      </w:pPr>
      <w:r>
        <w:rPr/>
        <w:tab/>
        <w:t xml:space="preserve">A márka eleve elismert, a fogyasztók által már elfogadott, észlelt megjelölést takar. A </w:t>
        <w:tab/>
        <w:t xml:space="preserve">védjegy viszont lehet olyan megjelölés, amelyet soha senki nem használt, csak </w:t>
        <w:tab/>
        <w:t>bejelentették lajstromozásra (tartalékvédjegy).</w:t>
      </w:r>
    </w:p>
    <w:p>
      <w:pPr>
        <w:pStyle w:val="Normal"/>
        <w:ind w:left="709" w:hanging="709"/>
        <w:rPr/>
      </w:pPr>
      <w:r>
        <w:rPr/>
        <w:tab/>
        <w:t xml:space="preserve">A márkák körébe olyan elemek is tartoznak, amelyek nem védjegyek. Márka lehet </w:t>
        <w:tab/>
        <w:t xml:space="preserve">ipari minta, ipari formatervezési, művészeti alkotás szerzői jogvédelem alatt, </w:t>
        <w:tab/>
        <w:t xml:space="preserve">lehet cégnév (Zwack Unicum Rt.), lehet földrajzi árujelző (Egri Bikavér). A </w:t>
        <w:tab/>
        <w:t>márka tehát jogilag lényegesen bővebb tartalmú kategória.</w:t>
      </w:r>
    </w:p>
    <w:p>
      <w:pPr>
        <w:pStyle w:val="Normal"/>
        <w:ind w:left="709" w:hanging="709"/>
        <w:rPr/>
      </w:pPr>
      <w:r>
        <w:rPr/>
        <w:tab/>
        <w:t xml:space="preserve">A védjegyek mögött pontosan meghatározott tartalommal rendelkeznek a jogok, a </w:t>
        <w:tab/>
        <w:t>kötelezettségek, az oltalom ideje és az árujegyzék tekintetében.</w:t>
      </w:r>
    </w:p>
    <w:p>
      <w:pPr>
        <w:pStyle w:val="Normal"/>
        <w:ind w:left="709" w:hanging="709"/>
        <w:rPr/>
      </w:pPr>
      <w:r>
        <w:rPr/>
        <w:tab/>
        <w:t xml:space="preserve">A védjegyek jogi oltalom alatt állnak, a márkák nem feltétlenül, adott esetben erre nem </w:t>
        <w:tab/>
        <w:t xml:space="preserve">is alkalmasak. </w:t>
      </w:r>
    </w:p>
    <w:p>
      <w:pPr>
        <w:pStyle w:val="Normal"/>
        <w:ind w:left="709" w:hanging="709"/>
        <w:rPr/>
      </w:pPr>
      <w:r>
        <w:rPr/>
        <w:tab/>
        <w:t xml:space="preserve">A védjegyek fajtagazdagsága lényegesen nagyobb, mint a márkáké: áruvédjegy, </w:t>
        <w:tab/>
        <w:t xml:space="preserve">szolgáltatási védjegy, tanúsító védjegy, színvédjegy, számvédjegy, térfogati </w:t>
        <w:tab/>
        <w:t>védjegy st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Piaci marketin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vállalat és környezete:</w:t>
      </w:r>
    </w:p>
    <w:p>
      <w:pPr>
        <w:pStyle w:val="Normal"/>
        <w:ind w:left="709" w:hanging="709"/>
        <w:rPr/>
      </w:pPr>
      <w:r>
        <w:rPr/>
        <w:tab/>
        <w:t>A vállalat környezete változó és sokszor bizonytalan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Sörétes puska</w:t>
      </w:r>
      <w:r>
        <w:rPr/>
        <w:t xml:space="preserve"> elve: nem járhat el úgy, mint az a vadász, aki sörétes puskával lő </w:t>
        <w:tab/>
        <w:t>verébre, és a találat véletlenszerű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 xml:space="preserve">Golyós puska </w:t>
      </w:r>
      <w:r>
        <w:rPr/>
        <w:t xml:space="preserve">elve: koncentrálnia kell, gondosan meg kell céloznia a számára alkalmas </w:t>
        <w:tab/>
        <w:t>piacot. Ez a művelet a szegmentál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Szegmens, szegmentálás, szegmensek fajai:</w:t>
      </w:r>
    </w:p>
    <w:p>
      <w:pPr>
        <w:pStyle w:val="Normal"/>
        <w:ind w:left="709" w:hanging="709"/>
        <w:rPr/>
      </w:pPr>
      <w:r>
        <w:rPr/>
        <w:tab/>
        <w:t xml:space="preserve">A szegmens a piac egyedi keresleti sajátosságokat mutató része, amely fogyasztói vagy </w:t>
        <w:tab/>
        <w:t>felhasználói csoportot jelent.</w:t>
      </w:r>
    </w:p>
    <w:p>
      <w:pPr>
        <w:pStyle w:val="Normal"/>
        <w:ind w:left="709" w:hanging="709"/>
        <w:rPr/>
      </w:pPr>
      <w:r>
        <w:rPr/>
        <w:tab/>
        <w:t xml:space="preserve">A szegmentálás olyan eljárás, amely valamely termék vagy szolgáltatás piacát jól </w:t>
        <w:tab/>
        <w:t>definiálható ismérvek szerint homogén részekre osztja.</w:t>
      </w:r>
    </w:p>
    <w:p>
      <w:pPr>
        <w:pStyle w:val="Normal"/>
        <w:ind w:left="709" w:hanging="709"/>
        <w:rPr/>
      </w:pPr>
      <w:r>
        <w:rPr/>
        <w:tab/>
        <w:t xml:space="preserve">A szegmentálással szemben az a követelmény, hogy a szegmensen belüli különbség </w:t>
        <w:tab/>
        <w:t xml:space="preserve">lehetőleg a legkisebb legyen, ugyanakkor a szegmens jól elkülöníthető legyen </w:t>
        <w:tab/>
        <w:t>más szegmensektő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 szegmentálás előnyei:</w:t>
      </w:r>
    </w:p>
    <w:p>
      <w:pPr>
        <w:pStyle w:val="Normal"/>
        <w:ind w:left="709" w:hanging="709"/>
        <w:rPr/>
      </w:pPr>
      <w:r>
        <w:rPr/>
        <w:tab/>
        <w:tab/>
        <w:t xml:space="preserve">- a marketingeszközök célszerű, gazdaságos felhasználása, a marketingüzenetek </w:t>
        <w:tab/>
        <w:tab/>
        <w:t>eljuttatása a megfelelő réteghez;</w:t>
      </w:r>
    </w:p>
    <w:p>
      <w:pPr>
        <w:pStyle w:val="Normal"/>
        <w:ind w:left="709" w:hanging="709"/>
        <w:rPr/>
      </w:pPr>
      <w:r>
        <w:rPr/>
        <w:tab/>
        <w:tab/>
        <w:t>- a fogyasztói igények pontosabb, jobb kielégítése;</w:t>
      </w:r>
    </w:p>
    <w:p>
      <w:pPr>
        <w:pStyle w:val="Normal"/>
        <w:ind w:left="709" w:hanging="709"/>
        <w:rPr/>
      </w:pPr>
      <w:r>
        <w:rPr/>
        <w:tab/>
        <w:tab/>
        <w:t>- új piacrészek azaz piaci rések (fehér foltok) felfedezése.</w:t>
      </w:r>
    </w:p>
    <w:p>
      <w:pPr>
        <w:pStyle w:val="Normal"/>
        <w:ind w:left="709" w:hanging="709"/>
        <w:rPr/>
      </w:pPr>
      <w:r>
        <w:rPr/>
        <w:tab/>
        <w:t>Nincs értelme a szegmentálásnak, ha</w:t>
      </w:r>
    </w:p>
    <w:p>
      <w:pPr>
        <w:pStyle w:val="Normal"/>
        <w:ind w:left="709" w:hanging="709"/>
        <w:rPr/>
      </w:pPr>
      <w:r>
        <w:rPr/>
        <w:tab/>
        <w:tab/>
        <w:t>- a piac túl kicsi;</w:t>
      </w:r>
    </w:p>
    <w:p>
      <w:pPr>
        <w:pStyle w:val="Normal"/>
        <w:ind w:left="709" w:hanging="709"/>
        <w:rPr/>
      </w:pPr>
      <w:r>
        <w:rPr/>
        <w:tab/>
        <w:tab/>
        <w:t>- a nagyfogyasztók mindent felvásárolnak;</w:t>
      </w:r>
    </w:p>
    <w:p>
      <w:pPr>
        <w:pStyle w:val="Normal"/>
        <w:ind w:left="709" w:hanging="709"/>
        <w:rPr/>
      </w:pPr>
      <w:r>
        <w:rPr/>
        <w:tab/>
        <w:tab/>
        <w:t>- túl speciális a piac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vállalati célpiaci marketing és fázisai: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Tomcsányi Pál</w:t>
      </w:r>
      <w:r>
        <w:rPr/>
        <w:t xml:space="preserve"> a piaci rések feltárásában a kutató jellegű (cinke) és az erőszakos </w:t>
        <w:tab/>
        <w:t>(harkály) üzleti magatartást különbözteti meg.</w:t>
      </w:r>
    </w:p>
    <w:p>
      <w:pPr>
        <w:pStyle w:val="Normal"/>
        <w:ind w:left="709" w:hanging="709"/>
        <w:rPr/>
      </w:pPr>
      <w:r>
        <w:rPr/>
        <w:tab/>
        <w:t xml:space="preserve">A piaci rések olyan piacrészek, amelyben a nyilvánvaló vagy lappangó vásárlói </w:t>
        <w:tab/>
        <w:t xml:space="preserve">igényeket a kínálat nem, vagy nem megfelelően elégíti ki. Ha ilyet találunk, a </w:t>
        <w:tab/>
        <w:t>vállalati nyereség biztosnak látszik.</w:t>
      </w:r>
    </w:p>
    <w:p>
      <w:pPr>
        <w:pStyle w:val="Normal"/>
        <w:ind w:left="709" w:hanging="709"/>
        <w:rPr/>
      </w:pPr>
      <w:r>
        <w:rPr/>
        <w:tab/>
        <w:t>A piaci rések fajtái:</w:t>
      </w:r>
    </w:p>
    <w:p>
      <w:pPr>
        <w:pStyle w:val="Normal"/>
        <w:ind w:left="709" w:hanging="709"/>
        <w:rPr/>
      </w:pPr>
      <w:r>
        <w:rPr/>
        <w:tab/>
        <w:tab/>
        <w:t>1. Megnyilvánult piaci részek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vásárlók részéről jelentkező, egyértelműen megnyilvánuló igényeket </w:t>
        <w:tab/>
        <w:tab/>
        <w:tab/>
        <w:t xml:space="preserve">nem elégíti ki a kínálat, mert nincs aki az adott terméket a piacra </w:t>
        <w:tab/>
        <w:tab/>
        <w:tab/>
        <w:t>vigye (pl. a 90-es évek elején olcsó, használt német autók).</w:t>
      </w:r>
    </w:p>
    <w:p>
      <w:pPr>
        <w:pStyle w:val="Normal"/>
        <w:ind w:left="709" w:hanging="709"/>
        <w:rPr/>
      </w:pPr>
      <w:r>
        <w:rPr/>
        <w:tab/>
        <w:tab/>
        <w:t>2. Lappangó piaci rések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kereslet nem ismerhető fel egyértelműen, vagy a konkurencia kínálata </w:t>
        <w:tab/>
        <w:tab/>
        <w:tab/>
        <w:t>gyenge. Az új termékek bevezetésénél mutatkozik.</w:t>
      </w:r>
    </w:p>
    <w:p>
      <w:pPr>
        <w:pStyle w:val="Normal"/>
        <w:ind w:left="709" w:hanging="709"/>
        <w:rPr/>
      </w:pPr>
      <w:r>
        <w:rPr/>
        <w:tab/>
        <w:tab/>
        <w:t>3. Meglévő termék új piaci résben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Pl. amikor eredetileg felnőtt számára készült terméket kissé </w:t>
        <w:tab/>
        <w:tab/>
        <w:tab/>
        <w:tab/>
        <w:t>megváltoztatva gyermeknek értékesítenek (pl. barkácskészlet).</w:t>
      </w:r>
    </w:p>
    <w:p>
      <w:pPr>
        <w:pStyle w:val="Normal"/>
        <w:ind w:left="709" w:hanging="709"/>
        <w:rPr/>
      </w:pPr>
      <w:r>
        <w:rPr/>
        <w:tab/>
        <w:tab/>
        <w:t>4. Egy-egy termék reinkarnációja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Pl. a barna cukor nyugat-európai divatja, vagy a múlt századi női </w:t>
        <w:tab/>
        <w:tab/>
        <w:tab/>
        <w:tab/>
        <w:t>kalapok új divatja.</w:t>
        <w:tab/>
        <w:tab/>
      </w:r>
    </w:p>
    <w:p>
      <w:pPr>
        <w:pStyle w:val="Normal"/>
        <w:ind w:left="709" w:hanging="709"/>
        <w:rPr/>
      </w:pPr>
      <w:r>
        <w:rPr/>
        <w:tab/>
        <w:tab/>
        <w:t>5. Ökológiai piaci rések:</w:t>
      </w:r>
    </w:p>
    <w:p>
      <w:pPr>
        <w:pStyle w:val="Normal"/>
        <w:ind w:left="709" w:hanging="709"/>
        <w:rPr/>
      </w:pPr>
      <w:r>
        <w:rPr/>
        <w:tab/>
        <w:tab/>
        <w:tab/>
        <w:t>Pl. környezetbarát termékek (papírzacskó műanyag helyett).</w:t>
      </w:r>
    </w:p>
    <w:p>
      <w:pPr>
        <w:pStyle w:val="Normal"/>
        <w:ind w:left="709" w:hanging="709"/>
        <w:rPr/>
      </w:pPr>
      <w:r>
        <w:rPr/>
        <w:tab/>
        <w:tab/>
        <w:t>6. Időszakos piaci rések:</w:t>
      </w:r>
    </w:p>
    <w:p>
      <w:pPr>
        <w:pStyle w:val="Normal"/>
        <w:ind w:left="709" w:hanging="709"/>
        <w:rPr/>
      </w:pPr>
      <w:r>
        <w:rPr/>
        <w:tab/>
        <w:tab/>
        <w:tab/>
        <w:t>Pl. a nyári és téli üdülőhelyek igénye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Vállalati célpiaci marketing és fázisai:</w:t>
      </w:r>
    </w:p>
    <w:p>
      <w:pPr>
        <w:pStyle w:val="Normal"/>
        <w:ind w:left="709" w:hanging="709"/>
        <w:rPr/>
      </w:pPr>
      <w:r>
        <w:rPr/>
        <w:tab/>
        <w:t xml:space="preserve">A vállalati célpiaci marketinget a szegmenseknek megfelelő terméket vagy szolgáltatást </w:t>
        <w:tab/>
        <w:t xml:space="preserve">kifejlesztő, ezt kínáló és a szegmensnek megfelelő marketing mixet alkalmazó </w:t>
        <w:tab/>
        <w:t>vállalkozói magatartást célpiaci marketingnek nevezzük.</w:t>
      </w:r>
    </w:p>
    <w:p>
      <w:pPr>
        <w:pStyle w:val="Normal"/>
        <w:ind w:left="709" w:hanging="709"/>
        <w:rPr/>
      </w:pPr>
      <w:r>
        <w:rPr/>
        <w:tab/>
        <w:t>A piaci szegmentációnak az alábbi fázisai vannak:</w:t>
      </w:r>
    </w:p>
    <w:p>
      <w:pPr>
        <w:pStyle w:val="Normal"/>
        <w:ind w:left="709" w:hanging="709"/>
        <w:rPr/>
      </w:pPr>
      <w:r>
        <w:rPr/>
        <w:tab/>
        <w:tab/>
        <w:t>1. Szegmentáció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szegmentális szempontok, ismérvek meghatározása, a piac </w:t>
        <w:tab/>
        <w:tab/>
        <w:tab/>
        <w:tab/>
        <w:tab/>
        <w:t>szegmentálása;</w:t>
      </w:r>
    </w:p>
    <w:p>
      <w:pPr>
        <w:pStyle w:val="Normal"/>
        <w:ind w:left="709" w:hanging="709"/>
        <w:rPr/>
      </w:pPr>
      <w:r>
        <w:rPr/>
        <w:tab/>
        <w:tab/>
        <w:tab/>
        <w:t>a szegmensek jellemzőinek meghatározása.</w:t>
      </w:r>
    </w:p>
    <w:p>
      <w:pPr>
        <w:pStyle w:val="Normal"/>
        <w:ind w:left="709" w:hanging="709"/>
        <w:rPr/>
      </w:pPr>
      <w:r>
        <w:rPr/>
        <w:tab/>
        <w:tab/>
        <w:t>2. A célpiacok kiválasztása:</w:t>
      </w:r>
    </w:p>
    <w:p>
      <w:pPr>
        <w:pStyle w:val="Normal"/>
        <w:ind w:left="709" w:hanging="709"/>
        <w:rPr/>
      </w:pPr>
      <w:r>
        <w:rPr/>
        <w:tab/>
        <w:tab/>
        <w:tab/>
        <w:t>a piacok befogadóképességének becslése;</w:t>
      </w:r>
    </w:p>
    <w:p>
      <w:pPr>
        <w:pStyle w:val="Normal"/>
        <w:ind w:left="709" w:hanging="709"/>
        <w:rPr/>
      </w:pPr>
      <w:r>
        <w:rPr/>
        <w:tab/>
        <w:tab/>
        <w:tab/>
        <w:t>a célpiacok kiválasztása.</w:t>
      </w:r>
    </w:p>
    <w:p>
      <w:pPr>
        <w:pStyle w:val="Normal"/>
        <w:ind w:left="709" w:hanging="709"/>
        <w:rPr/>
      </w:pPr>
      <w:r>
        <w:rPr/>
        <w:tab/>
        <w:tab/>
        <w:t>3. Termékpozícionálás:</w:t>
      </w:r>
    </w:p>
    <w:p>
      <w:pPr>
        <w:pStyle w:val="Normal"/>
        <w:ind w:left="709" w:hanging="709"/>
        <w:rPr/>
      </w:pPr>
      <w:r>
        <w:rPr/>
        <w:tab/>
        <w:tab/>
        <w:tab/>
        <w:t>a pozícionálási szempontok meghatározása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zen szempontok tudatosítása a vevőkben, a marketingeszközök </w:t>
        <w:tab/>
        <w:tab/>
        <w:tab/>
        <w:tab/>
        <w:t>kiválasztása, reklám, márka, árujelzők, védjegy alkalmazá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A szegmentáció mint vállalati feladat.</w:t>
      </w:r>
    </w:p>
    <w:p>
      <w:pPr>
        <w:pStyle w:val="Normal"/>
        <w:ind w:left="709" w:hanging="709"/>
        <w:rPr/>
      </w:pPr>
      <w:r>
        <w:rPr/>
        <w:tab/>
        <w:t xml:space="preserve">A szegmentáció speciális kutatási módszer, melynek során a heterogén piacot homogén </w:t>
        <w:tab/>
        <w:t xml:space="preserve">részekre bontjuk. Az eljárás a fogyasztók várható magatartásának megismerésén </w:t>
        <w:tab/>
        <w:t>alapul. Ezt többnyire megkérdezéses kutatással tárjuk fel.</w:t>
      </w:r>
    </w:p>
    <w:p>
      <w:pPr>
        <w:pStyle w:val="Normal"/>
        <w:ind w:left="709" w:hanging="709"/>
        <w:rPr/>
      </w:pPr>
      <w:r>
        <w:rPr/>
        <w:tab/>
        <w:t>A szegmentálás fázisai:</w:t>
      </w:r>
    </w:p>
    <w:p>
      <w:pPr>
        <w:pStyle w:val="Normal"/>
        <w:ind w:left="709" w:hanging="709"/>
        <w:rPr/>
      </w:pPr>
      <w:r>
        <w:rPr/>
        <w:tab/>
        <w:tab/>
        <w:t>1. Kutatási szakasz:</w:t>
      </w:r>
    </w:p>
    <w:p>
      <w:pPr>
        <w:pStyle w:val="Normal"/>
        <w:ind w:left="709" w:hanging="709"/>
        <w:rPr/>
      </w:pPr>
      <w:r>
        <w:rPr/>
        <w:tab/>
        <w:tab/>
        <w:tab/>
        <w:t>Kérdőíves kutatási rendszer kialakítása.</w:t>
      </w:r>
    </w:p>
    <w:p>
      <w:pPr>
        <w:pStyle w:val="Normal"/>
        <w:ind w:left="709" w:hanging="709"/>
        <w:rPr/>
      </w:pPr>
      <w:r>
        <w:rPr/>
        <w:tab/>
        <w:tab/>
        <w:t>2. Elemzési szakasz:</w:t>
      </w:r>
    </w:p>
    <w:p>
      <w:pPr>
        <w:pStyle w:val="Normal"/>
        <w:ind w:left="709" w:hanging="709"/>
        <w:rPr/>
      </w:pPr>
      <w:r>
        <w:rPr/>
        <w:tab/>
        <w:tab/>
        <w:tab/>
        <w:t>Egy-egy fogyasztó milyen ismérvekkel, tulajdonságokkal rendelkezik?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gyes fogyasztói csoportok szétválasztása főként attitűd és demográfiai </w:t>
        <w:tab/>
        <w:tab/>
        <w:tab/>
        <w:t>ismérvek szerint.</w:t>
      </w:r>
    </w:p>
    <w:p>
      <w:pPr>
        <w:pStyle w:val="Normal"/>
        <w:ind w:left="709" w:hanging="709"/>
        <w:rPr/>
      </w:pPr>
      <w:r>
        <w:rPr/>
        <w:tab/>
        <w:tab/>
        <w:tab/>
        <w:t>A szegmensek jellemző tulajdonságainak a meghatározása.</w:t>
      </w:r>
    </w:p>
    <w:p>
      <w:pPr>
        <w:pStyle w:val="Normal"/>
        <w:ind w:left="709" w:hanging="709"/>
        <w:rPr/>
      </w:pPr>
      <w:r>
        <w:rPr/>
        <w:tab/>
        <w:tab/>
        <w:t>3. A körvonalak meghatározása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termékekre és a fogyasztókra jellemző ismérveknek van meghatározó </w:t>
        <w:tab/>
        <w:tab/>
        <w:tab/>
        <w:t>szerepük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fogyasztói ismérvek között vannak alapváltozók és leíró változók. </w:t>
        <w:tab/>
        <w:tab/>
        <w:tab/>
        <w:t xml:space="preserve">Alapváltozók az olyan tényezők, amelyekkel a kereslet közvetlen </w:t>
        <w:tab/>
        <w:tab/>
        <w:tab/>
        <w:t xml:space="preserve">oksági </w:t>
        <w:tab/>
        <w:t xml:space="preserve">kapcsolatban áll (pl. az a réteg, amelyik közvetlenül </w:t>
        <w:tab/>
        <w:tab/>
        <w:tab/>
        <w:t>irányítja a divatot).</w:t>
      </w:r>
    </w:p>
    <w:p>
      <w:pPr>
        <w:pStyle w:val="Normal"/>
        <w:ind w:left="709" w:hanging="709"/>
        <w:rPr/>
      </w:pPr>
      <w:r>
        <w:rPr/>
        <w:tab/>
        <w:tab/>
        <w:tab/>
        <w:t>A fogyasztói piac szegmentációjának alapváltozói.</w:t>
      </w:r>
    </w:p>
    <w:p>
      <w:pPr>
        <w:pStyle w:val="Normal"/>
        <w:ind w:left="709" w:hanging="709"/>
        <w:rPr/>
      </w:pPr>
      <w:r>
        <w:rPr/>
        <w:tab/>
        <w:tab/>
        <w:tab/>
        <w:tab/>
        <w:t>lakóhely méret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lakóhely típusa;</w:t>
      </w:r>
    </w:p>
    <w:p>
      <w:pPr>
        <w:pStyle w:val="Normal"/>
        <w:ind w:left="709" w:hanging="709"/>
        <w:rPr/>
      </w:pPr>
      <w:r>
        <w:rPr/>
        <w:tab/>
        <w:tab/>
        <w:tab/>
        <w:tab/>
        <w:t>nem;</w:t>
      </w:r>
    </w:p>
    <w:p>
      <w:pPr>
        <w:pStyle w:val="Normal"/>
        <w:ind w:left="709" w:hanging="709"/>
        <w:rPr/>
      </w:pPr>
      <w:r>
        <w:rPr/>
        <w:tab/>
        <w:tab/>
        <w:tab/>
        <w:tab/>
        <w:t>életkor;</w:t>
      </w:r>
    </w:p>
    <w:p>
      <w:pPr>
        <w:pStyle w:val="Normal"/>
        <w:ind w:left="709" w:hanging="709"/>
        <w:rPr/>
      </w:pPr>
      <w:r>
        <w:rPr/>
        <w:tab/>
        <w:tab/>
        <w:tab/>
        <w:tab/>
        <w:t>családnagyság;</w:t>
      </w:r>
    </w:p>
    <w:p>
      <w:pPr>
        <w:pStyle w:val="Normal"/>
        <w:ind w:left="709" w:hanging="709"/>
        <w:rPr/>
      </w:pPr>
      <w:r>
        <w:rPr/>
        <w:tab/>
        <w:tab/>
        <w:tab/>
        <w:t>Leíró változók pl.:</w:t>
      </w:r>
    </w:p>
    <w:p>
      <w:pPr>
        <w:pStyle w:val="Normal"/>
        <w:ind w:left="709" w:hanging="709"/>
        <w:rPr/>
      </w:pPr>
      <w:r>
        <w:rPr/>
        <w:tab/>
        <w:tab/>
        <w:tab/>
        <w:tab/>
        <w:t>foglalkozás;</w:t>
      </w:r>
    </w:p>
    <w:p>
      <w:pPr>
        <w:pStyle w:val="Normal"/>
        <w:ind w:left="709" w:hanging="709"/>
        <w:rPr/>
      </w:pPr>
      <w:r>
        <w:rPr/>
        <w:tab/>
        <w:tab/>
        <w:tab/>
        <w:tab/>
        <w:t>végzettség;</w:t>
      </w:r>
    </w:p>
    <w:p>
      <w:pPr>
        <w:pStyle w:val="Normal"/>
        <w:ind w:left="709" w:hanging="709"/>
        <w:rPr/>
      </w:pPr>
      <w:r>
        <w:rPr/>
        <w:tab/>
        <w:tab/>
        <w:tab/>
        <w:tab/>
        <w:t>vagyoni helyzet stb.</w:t>
      </w:r>
    </w:p>
    <w:p>
      <w:pPr>
        <w:pStyle w:val="Normal"/>
        <w:ind w:left="709" w:hanging="709"/>
        <w:rPr/>
      </w:pPr>
      <w:r>
        <w:rPr/>
        <w:tab/>
        <w:t>Követelmények a szegmensekkel szemben:</w:t>
      </w:r>
    </w:p>
    <w:p>
      <w:pPr>
        <w:pStyle w:val="Normal"/>
        <w:ind w:left="709" w:hanging="709"/>
        <w:rPr/>
      </w:pPr>
      <w:r>
        <w:rPr/>
        <w:tab/>
        <w:tab/>
        <w:t>A szegmenseknek feltétlenül 3 tulajdonsággal kell rendelkezniük:</w:t>
      </w:r>
    </w:p>
    <w:p>
      <w:pPr>
        <w:pStyle w:val="Normal"/>
        <w:ind w:left="709" w:hanging="709"/>
        <w:rPr/>
      </w:pPr>
      <w:r>
        <w:rPr/>
        <w:tab/>
        <w:tab/>
        <w:tab/>
        <w:t>1. Mérhetőség: azaz az adatoknak számszerűsíthetőknek kell lenniük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2. Elérhetőség: tudni kell, hogy az adott fogyasztói réteg mivel </w:t>
        <w:tab/>
        <w:tab/>
        <w:tab/>
        <w:tab/>
        <w:t xml:space="preserve">befolyásolható, és tudatosítani kell az általunk alkalmazott </w:t>
        <w:tab/>
        <w:tab/>
        <w:tab/>
        <w:tab/>
        <w:t>marketing-eszközök körét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3. Időbeli stabilitás: a tulajdonságoknak időbeli állandóságot kell </w:t>
        <w:tab/>
        <w:tab/>
        <w:tab/>
        <w:tab/>
        <w:t>felmutatniuk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A célpiacok kiválasztása:</w:t>
      </w:r>
    </w:p>
    <w:p>
      <w:pPr>
        <w:pStyle w:val="Normal"/>
        <w:ind w:left="709" w:hanging="709"/>
        <w:rPr/>
      </w:pPr>
      <w:r>
        <w:rPr/>
        <w:tab/>
        <w:t>A vállalkozás dönt, milyen szegmenseket céloz meg. Lépései:</w:t>
      </w:r>
    </w:p>
    <w:p>
      <w:pPr>
        <w:pStyle w:val="Normal"/>
        <w:ind w:left="709" w:hanging="709"/>
        <w:rPr/>
      </w:pPr>
      <w:r>
        <w:rPr/>
        <w:tab/>
        <w:t>1. A piacok befogadóképességének becslése:</w:t>
      </w:r>
    </w:p>
    <w:p>
      <w:pPr>
        <w:pStyle w:val="Normal"/>
        <w:ind w:left="709" w:hanging="709"/>
        <w:rPr/>
      </w:pPr>
      <w:r>
        <w:rPr/>
        <w:tab/>
        <w:tab/>
        <w:t>Milyen az egyes szegmentumok mérete és várható növekedése?</w:t>
      </w:r>
    </w:p>
    <w:p>
      <w:pPr>
        <w:pStyle w:val="Normal"/>
        <w:ind w:left="709" w:hanging="709"/>
        <w:rPr/>
      </w:pPr>
      <w:r>
        <w:rPr/>
        <w:tab/>
        <w:tab/>
        <w:t>Milyen az egyes szegmentumok révén realizálható vállalati nyereség?</w:t>
      </w:r>
    </w:p>
    <w:p>
      <w:pPr>
        <w:pStyle w:val="Normal"/>
        <w:ind w:left="709" w:hanging="709"/>
        <w:rPr/>
      </w:pPr>
      <w:r>
        <w:rPr/>
        <w:tab/>
        <w:tab/>
        <w:t>Melyek a vállalati célok és források?</w:t>
      </w:r>
    </w:p>
    <w:p>
      <w:pPr>
        <w:pStyle w:val="Normal"/>
        <w:ind w:left="709" w:hanging="709"/>
        <w:rPr/>
      </w:pPr>
      <w:r>
        <w:rPr/>
        <w:tab/>
        <w:t>2. A piaci szegmentumok kiválasztása:</w:t>
      </w:r>
    </w:p>
    <w:p>
      <w:pPr>
        <w:pStyle w:val="Normal"/>
        <w:ind w:left="709" w:hanging="709"/>
        <w:rPr/>
      </w:pPr>
      <w:r>
        <w:rPr/>
        <w:tab/>
        <w:tab/>
        <w:t>A piac lefedésének 5 módozata lehetséges:</w:t>
      </w:r>
    </w:p>
    <w:p>
      <w:pPr>
        <w:pStyle w:val="Normal"/>
        <w:ind w:left="709" w:hanging="709"/>
        <w:rPr/>
      </w:pPr>
      <w:r>
        <w:rPr/>
        <w:tab/>
        <w:tab/>
        <w:tab/>
        <w:t>a) termékspecializáció, azaz pl. palackozott minőségi bor mindenhova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b) egy szegmentumú koncentráció, azaz pl. palackozott bor csak az </w:t>
        <w:tab/>
        <w:tab/>
        <w:tab/>
        <w:t>élelmiszer kiskereskedőknek;</w:t>
        <w:tab/>
      </w:r>
    </w:p>
    <w:p>
      <w:pPr>
        <w:pStyle w:val="Normal"/>
        <w:ind w:left="709" w:hanging="709"/>
        <w:rPr/>
      </w:pPr>
      <w:r>
        <w:rPr/>
        <w:tab/>
        <w:tab/>
        <w:tab/>
        <w:t>c) piacspecializáció, egy szegmens (pl. italboltok) számára többféle bor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d) szelektív specializáció, azaz egy-egy piacra egy-egy termék (pl. </w:t>
        <w:tab/>
        <w:tab/>
        <w:tab/>
        <w:t>kocsmáknak kannásbor, üzleteknek palackos bor);</w:t>
      </w:r>
    </w:p>
    <w:p>
      <w:pPr>
        <w:pStyle w:val="Normal"/>
        <w:ind w:left="709" w:hanging="709"/>
        <w:rPr/>
      </w:pPr>
      <w:r>
        <w:rPr/>
        <w:tab/>
        <w:tab/>
        <w:tab/>
        <w:t>e) teljes terméklefedés, azaz minden piacra mindenféle bo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 Termékpozícionálás:</w:t>
      </w:r>
    </w:p>
    <w:p>
      <w:pPr>
        <w:pStyle w:val="Normal"/>
        <w:ind w:left="709" w:hanging="709"/>
        <w:rPr/>
      </w:pPr>
      <w:r>
        <w:rPr/>
        <w:tab/>
        <w:t xml:space="preserve">Egy adott piacon egy adott termék versenytársakhoz való viszonyának meghatározását </w:t>
        <w:tab/>
        <w:t xml:space="preserve">és ennek a vevőkben való tudatosítását jelenti. Függ az ártól, a cég jellegétől és </w:t>
        <w:tab/>
        <w:t>döntően attól. hogy közfogyasztású termékekről van-e szó, vagy sem.</w:t>
      </w:r>
    </w:p>
    <w:p>
      <w:pPr>
        <w:pStyle w:val="Normal"/>
        <w:ind w:left="709" w:hanging="709"/>
        <w:rPr/>
      </w:pPr>
      <w:r>
        <w:rPr/>
        <w:tab/>
        <w:t>Pl. a következő pozíciók elérésére lehet törekedni:</w:t>
      </w:r>
    </w:p>
    <w:p>
      <w:pPr>
        <w:pStyle w:val="Normal"/>
        <w:ind w:left="709" w:hanging="709"/>
        <w:rPr/>
      </w:pPr>
      <w:r>
        <w:rPr/>
        <w:tab/>
        <w:tab/>
        <w:t>- olcsó ár;</w:t>
      </w:r>
    </w:p>
    <w:p>
      <w:pPr>
        <w:pStyle w:val="Normal"/>
        <w:ind w:left="709" w:hanging="709"/>
        <w:rPr/>
      </w:pPr>
      <w:r>
        <w:rPr/>
        <w:tab/>
        <w:tab/>
        <w:t>- magas árszínvonal;</w:t>
      </w:r>
    </w:p>
    <w:p>
      <w:pPr>
        <w:pStyle w:val="Normal"/>
        <w:ind w:left="709" w:hanging="709"/>
        <w:rPr/>
      </w:pPr>
      <w:r>
        <w:rPr/>
        <w:tab/>
        <w:tab/>
        <w:t>- kiváló minőség;</w:t>
      </w:r>
    </w:p>
    <w:p>
      <w:pPr>
        <w:pStyle w:val="Normal"/>
        <w:ind w:left="709" w:hanging="709"/>
        <w:rPr/>
      </w:pPr>
      <w:r>
        <w:rPr/>
        <w:tab/>
        <w:tab/>
        <w:t>- fejlett technológia.</w:t>
      </w:r>
    </w:p>
    <w:p>
      <w:pPr>
        <w:pStyle w:val="Normal"/>
        <w:ind w:left="709" w:hanging="709"/>
        <w:rPr/>
      </w:pPr>
      <w:r>
        <w:rPr/>
        <w:tab/>
        <w:t>A pozícionálási szempontok meghatározása (mindig a versenytársakhoz viszonyítva):</w:t>
      </w:r>
    </w:p>
    <w:p>
      <w:pPr>
        <w:pStyle w:val="Normal"/>
        <w:ind w:left="709" w:hanging="709"/>
        <w:rPr/>
      </w:pPr>
      <w:r>
        <w:rPr/>
        <w:tab/>
        <w:tab/>
        <w:t>Mely potenciális versenyelőnyökkel rendelkezünk?</w:t>
      </w:r>
    </w:p>
    <w:p>
      <w:pPr>
        <w:pStyle w:val="Normal"/>
        <w:ind w:left="709" w:hanging="709"/>
        <w:rPr/>
      </w:pPr>
      <w:r>
        <w:rPr/>
        <w:tab/>
        <w:tab/>
        <w:t>Melyik a legnagyobb versenyelőny, amit biztosítani tudunk?</w:t>
      </w:r>
    </w:p>
    <w:p>
      <w:pPr>
        <w:pStyle w:val="Normal"/>
        <w:ind w:left="709" w:hanging="709"/>
        <w:rPr/>
      </w:pPr>
      <w:r>
        <w:rPr/>
        <w:tab/>
        <w:t>A versenyelőnyök szemléltetésére alkalmas az ár és a minőség együttes pozícionálása:</w:t>
      </w:r>
    </w:p>
    <w:p>
      <w:pPr>
        <w:pStyle w:val="Normal"/>
        <w:ind w:left="709" w:hanging="709"/>
        <w:rPr/>
      </w:pPr>
      <w:r>
        <w:rPr/>
        <w:tab/>
        <w:tab/>
        <w:t>- magas árszínvonal magas minőséggel;</w:t>
      </w:r>
    </w:p>
    <w:p>
      <w:pPr>
        <w:pStyle w:val="Normal"/>
        <w:ind w:left="709" w:hanging="709"/>
        <w:rPr/>
      </w:pPr>
      <w:r>
        <w:rPr/>
        <w:tab/>
        <w:tab/>
        <w:t>- alacsony árszínvonal magas minőséggel;</w:t>
      </w:r>
    </w:p>
    <w:p>
      <w:pPr>
        <w:pStyle w:val="Normal"/>
        <w:ind w:left="709" w:hanging="709"/>
        <w:rPr/>
      </w:pPr>
      <w:r>
        <w:rPr/>
        <w:tab/>
        <w:tab/>
        <w:t>- magas árszínvonal alacsony minőséggel;</w:t>
      </w:r>
    </w:p>
    <w:p>
      <w:pPr>
        <w:pStyle w:val="Normal"/>
        <w:ind w:left="709" w:hanging="709"/>
        <w:rPr/>
      </w:pPr>
      <w:r>
        <w:rPr/>
        <w:tab/>
        <w:tab/>
        <w:t>- alacsony árszínvonal alacsony minőségi színvonallal.</w:t>
      </w:r>
    </w:p>
    <w:p>
      <w:pPr>
        <w:pStyle w:val="Normal"/>
        <w:ind w:left="709" w:hanging="709"/>
        <w:rPr/>
      </w:pPr>
      <w:r>
        <w:rPr/>
        <w:tab/>
        <w:t>A pozíciók tényleges kiépítése:</w:t>
      </w:r>
    </w:p>
    <w:p>
      <w:pPr>
        <w:pStyle w:val="Normal"/>
        <w:ind w:left="709" w:hanging="709"/>
        <w:rPr/>
      </w:pPr>
      <w:r>
        <w:rPr/>
        <w:tab/>
        <w:tab/>
        <w:t xml:space="preserve">Ez a választott pozícionálási szempontok kifejlesztését, márkázást, az árujelzők </w:t>
        <w:tab/>
        <w:tab/>
        <w:t>alkalmazását és a versenyelőny tudatosítását eredményezi a vevőben.</w:t>
      </w:r>
    </w:p>
    <w:p>
      <w:pPr>
        <w:pStyle w:val="Normal"/>
        <w:ind w:left="709" w:hanging="709"/>
        <w:rPr/>
      </w:pPr>
      <w:r>
        <w:rPr/>
        <w:tab/>
        <w:tab/>
        <w:t>A vállalat az alábbiak szerint határozhatja meg a versenyelőnyt:</w:t>
      </w:r>
    </w:p>
    <w:p>
      <w:pPr>
        <w:pStyle w:val="Normal"/>
        <w:ind w:left="709" w:hanging="709"/>
        <w:rPr/>
      </w:pPr>
      <w:r>
        <w:rPr/>
        <w:tab/>
        <w:tab/>
        <w:tab/>
        <w:t>- új, szupermodern termék értékesítése;</w:t>
      </w:r>
    </w:p>
    <w:p>
      <w:pPr>
        <w:pStyle w:val="Normal"/>
        <w:ind w:left="709" w:hanging="709"/>
        <w:rPr/>
      </w:pPr>
      <w:r>
        <w:rPr/>
        <w:tab/>
        <w:tab/>
        <w:tab/>
        <w:t>- kiváló minőségű áru mérsékelt áron eladása;</w:t>
      </w:r>
    </w:p>
    <w:p>
      <w:pPr>
        <w:pStyle w:val="Normal"/>
        <w:ind w:left="709" w:hanging="709"/>
        <w:rPr/>
      </w:pPr>
      <w:r>
        <w:rPr/>
        <w:tab/>
        <w:tab/>
        <w:tab/>
        <w:t>- alacsony árszínvonal, alacsony minőségben;</w:t>
      </w:r>
    </w:p>
    <w:p>
      <w:pPr>
        <w:pStyle w:val="Normal"/>
        <w:ind w:left="709" w:hanging="709"/>
        <w:rPr/>
      </w:pPr>
      <w:r>
        <w:rPr/>
        <w:tab/>
        <w:tab/>
        <w:tab/>
        <w:t>- magas árszínvonalú termék kiváló minőségben.</w:t>
      </w:r>
    </w:p>
    <w:p>
      <w:pPr>
        <w:pStyle w:val="Normal"/>
        <w:ind w:left="709" w:hanging="709"/>
        <w:rPr/>
      </w:pPr>
      <w:r>
        <w:rPr/>
        <w:tab/>
        <w:tab/>
        <w:t xml:space="preserve">A vállalkozásnak döntenie kell arról is, hogy ezeket hogyan tudatosítja </w:t>
        <w:tab/>
        <w:tab/>
        <w:tab/>
        <w:t xml:space="preserve">vevőiben. A marketingben az olyan versenyelőny, amelyet nem hoznak </w:t>
        <w:tab/>
        <w:tab/>
        <w:t>hatékonyan a fogyasztók tudomására, nem ér semmit.</w:t>
      </w:r>
    </w:p>
    <w:p>
      <w:pPr>
        <w:pStyle w:val="Normal"/>
        <w:ind w:left="709" w:hanging="709"/>
        <w:rPr/>
      </w:pPr>
      <w:r>
        <w:rPr/>
        <w:tab/>
        <w:tab/>
        <w:t xml:space="preserve">Differenciálatlan tömegmarketing megközelítést jelent egy meghatározott cég </w:t>
        <w:tab/>
        <w:tab/>
        <w:t xml:space="preserve">minden terméke vonatkozásában egy és ugyanazon arculat alkalmazása </w:t>
        <w:tab/>
        <w:tab/>
        <w:t xml:space="preserve">(pl. a </w:t>
      </w:r>
      <w:r>
        <w:rPr>
          <w:i/>
        </w:rPr>
        <w:t>Marlboro</w:t>
      </w:r>
      <w:r>
        <w:rPr/>
        <w:t xml:space="preserve">). Ezt nem szabad lebecsülni, mert kiválóan alkalmas pl. </w:t>
        <w:tab/>
        <w:tab/>
        <w:t xml:space="preserve">bankok, cégek jó hírnevének megalapozására, továbbá egy termék </w:t>
        <w:tab/>
        <w:tab/>
        <w:t>népszerűsítésére.</w:t>
      </w:r>
    </w:p>
    <w:p>
      <w:pPr>
        <w:pStyle w:val="Normal"/>
        <w:ind w:left="709" w:hanging="709"/>
        <w:rPr/>
      </w:pPr>
      <w:r>
        <w:rPr/>
        <w:tab/>
        <w:tab/>
        <w:t xml:space="preserve">A differenciált marketing a különböző szegmensekre különböző arculatot </w:t>
        <w:tab/>
        <w:tab/>
        <w:tab/>
        <w:t xml:space="preserve">alkalmaz. Ez költségesebb, de hatékonyabb. Pl. a Renault a különböző </w:t>
        <w:tab/>
        <w:tab/>
        <w:t>kategóriájú kocsijait különböző szlogenekkel reklámozza.</w:t>
      </w:r>
    </w:p>
    <w:p>
      <w:pPr>
        <w:pStyle w:val="Normal"/>
        <w:ind w:left="709" w:hanging="709"/>
        <w:rPr/>
      </w:pPr>
      <w:r>
        <w:rPr/>
        <w:tab/>
        <w:tab/>
        <w:t xml:space="preserve">A koncentrált marketinget alkalmazó vállalat erőfeszítéseit a piac egy nagyobb </w:t>
        <w:tab/>
        <w:tab/>
        <w:t xml:space="preserve">szegmentumára összpontosítja. Pl. a Lipton-szlogenek minden </w:t>
        <w:tab/>
        <w:tab/>
        <w:tab/>
        <w:t xml:space="preserve">teaféleséget minden potenciális fogyasztó számára egyformán </w:t>
        <w:tab/>
        <w:tab/>
        <w:tab/>
        <w:t>reklám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 A márkák és védjegyek szerepe a pozícionálásban:</w:t>
      </w:r>
    </w:p>
    <w:p>
      <w:pPr>
        <w:pStyle w:val="Normal"/>
        <w:ind w:left="709" w:hanging="709"/>
        <w:rPr/>
      </w:pPr>
      <w:r>
        <w:rPr/>
        <w:tab/>
        <w:t xml:space="preserve">A védjegyreklám hatékonyan segíti a közfogyasztási cikkek piacra való bevezetését. </w:t>
        <w:tab/>
        <w:t>Bizonyos szakterületek kifejezetten védjegyigényesek, pl.:</w:t>
      </w:r>
    </w:p>
    <w:p>
      <w:pPr>
        <w:pStyle w:val="Normal"/>
        <w:ind w:left="709" w:hanging="709"/>
        <w:rPr/>
      </w:pPr>
      <w:r>
        <w:rPr/>
        <w:tab/>
        <w:tab/>
        <w:t>gyógyszeripar, élelmiszeripar, háztartási vegyipar, kozmetikai ipar.</w:t>
      </w:r>
    </w:p>
    <w:p>
      <w:pPr>
        <w:pStyle w:val="Normal"/>
        <w:ind w:left="709" w:hanging="709"/>
        <w:rPr/>
      </w:pPr>
      <w:r>
        <w:rPr/>
        <w:tab/>
        <w:t xml:space="preserve">A védjegy önmagában is alkalmas arra, hogy az áru és a cég arculatát reprezentálja, </w:t>
        <w:tab/>
        <w:t xml:space="preserve">tudatosítsa a vevőben, azonban a konkrét piacbefolyásoló hatást a </w:t>
        <w:tab/>
        <w:t>reklámmondat (szlogen) fejti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 xml:space="preserve">46. A pénzügyi döntések alapja. </w:t>
      </w:r>
      <w:r>
        <w:rPr>
          <w:b/>
          <w:i/>
          <w:u w:val="single"/>
        </w:rPr>
        <w:t>Cash flow</w:t>
      </w:r>
      <w:r>
        <w:rPr>
          <w:b/>
          <w:u w:val="single"/>
        </w:rPr>
        <w:t>, nettó jelenérték, belső megtérülési ráta. Kockázat és hoza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pénzügyi döntések néhány alapfogalm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</w:rPr>
        <w:t>1. A pénzáramlás (</w:t>
      </w:r>
      <w:r>
        <w:rPr>
          <w:b/>
          <w:i/>
        </w:rPr>
        <w:t>cash flow</w:t>
      </w:r>
      <w:r>
        <w:rPr>
          <w:b/>
        </w:rPr>
        <w:t>):</w:t>
      </w:r>
    </w:p>
    <w:p>
      <w:pPr>
        <w:pStyle w:val="Normal"/>
        <w:ind w:left="709" w:hanging="709"/>
        <w:rPr/>
      </w:pPr>
      <w:r>
        <w:rPr/>
        <w:tab/>
        <w:t xml:space="preserve">  időszaki realizált eredmény </w:t>
      </w:r>
    </w:p>
    <w:p>
      <w:pPr>
        <w:pStyle w:val="Normal"/>
        <w:ind w:left="709" w:hanging="709"/>
        <w:rPr/>
      </w:pPr>
      <w:r>
        <w:rPr/>
        <w:tab/>
        <w:t>- olyan jövedelmek, amelyek az adott időszakban nem vezetnek bevételhez</w:t>
      </w:r>
    </w:p>
    <w:p>
      <w:pPr>
        <w:pStyle w:val="Normal"/>
        <w:ind w:left="709" w:hanging="709"/>
        <w:rPr/>
      </w:pPr>
      <w:r>
        <w:rPr/>
        <w:tab/>
      </w:r>
      <w:r>
        <w:rPr>
          <w:u w:val="single"/>
        </w:rPr>
        <w:t>+ olyan ráfordítások, amelyek az adott időszakban nem vezetnek kiadáshoz</w:t>
      </w:r>
    </w:p>
    <w:p>
      <w:pPr>
        <w:pStyle w:val="Normal"/>
        <w:ind w:left="709" w:hanging="709"/>
        <w:rPr/>
      </w:pPr>
      <w:r>
        <w:rPr/>
        <w:tab/>
        <w:t xml:space="preserve">= </w:t>
      </w:r>
      <w:r>
        <w:rPr>
          <w:i/>
        </w:rPr>
        <w:t>cash flow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Kamatláb és diszkontláb:</w:t>
      </w:r>
    </w:p>
    <w:p>
      <w:pPr>
        <w:pStyle w:val="Normal"/>
        <w:ind w:left="709" w:hanging="709"/>
        <w:rPr/>
      </w:pPr>
      <w:r>
        <w:rPr/>
        <w:tab/>
        <w:t xml:space="preserve">Alaptétel, hogy egységnyi pénz ma többet ér, mint egységnyi jövőbeni pénz, mert a mai </w:t>
        <w:tab/>
        <w:t>pénz befektethető, kamatozik.</w:t>
      </w:r>
    </w:p>
    <w:p>
      <w:pPr>
        <w:pStyle w:val="Normal"/>
        <w:ind w:left="709" w:hanging="709"/>
        <w:rPr/>
      </w:pPr>
      <w:r>
        <w:rPr/>
        <w:tab/>
        <w:t xml:space="preserve">A kamatláb a kamatot a folyósítás összegére, vagyis a kamatfizetési periódus nyitó </w:t>
        <w:tab/>
        <w:t xml:space="preserve">hitelállományára vetíti. A pénzügyi számítások során kamatozáson mindig </w:t>
        <w:tab/>
        <w:t>kamatos kamatot kell érteni.</w:t>
      </w:r>
    </w:p>
    <w:p>
      <w:pPr>
        <w:pStyle w:val="Normal"/>
        <w:ind w:left="709" w:hanging="709"/>
        <w:rPr/>
      </w:pPr>
      <w:r>
        <w:rPr/>
        <w:tab/>
        <w:t xml:space="preserve">A kamatfizetés gyakoriságát is számításba véve a tényleges évi kamatláb a következő </w:t>
        <w:tab/>
        <w:t>képlettel határozható meg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r  </w:t>
      </w:r>
      <w:r>
        <w:rPr>
          <w:vertAlign w:val="subscript"/>
        </w:rPr>
        <w:t>m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ab/>
        <w:t>r</w:t>
      </w:r>
      <w:r>
        <w:rPr>
          <w:vertAlign w:val="subscript"/>
        </w:rPr>
        <w:t>t</w:t>
      </w:r>
      <w:r>
        <w:rPr/>
        <w:t xml:space="preserve"> = (1 +  —) - 1</w:t>
        <w:tab/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m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t</w:t>
      </w:r>
      <w:r>
        <w:rPr/>
        <w:t xml:space="preserve"> = tényleges kamatláb,</w:t>
      </w:r>
    </w:p>
    <w:p>
      <w:pPr>
        <w:pStyle w:val="Normal"/>
        <w:ind w:left="709" w:hanging="709"/>
        <w:rPr/>
      </w:pPr>
      <w:r>
        <w:rPr/>
        <w:tab/>
        <w:tab/>
        <w:tab/>
        <w:t>r  = a megállapított kamatláb,</w:t>
      </w:r>
    </w:p>
    <w:p>
      <w:pPr>
        <w:pStyle w:val="Normal"/>
        <w:ind w:left="709" w:hanging="709"/>
        <w:rPr/>
      </w:pPr>
      <w:r>
        <w:rPr/>
        <w:tab/>
        <w:tab/>
        <w:tab/>
        <w:t>m = a kamatfizetés gyakoriság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Megkülönböztetünk nominál- (azaz meghirdetett) és reálkamatlábat. A kettő közötti </w:t>
        <w:tab/>
        <w:t>összefüggés - ha elég alacsony az infláció ráta - az alábbi módon írható le:</w:t>
      </w:r>
    </w:p>
    <w:p>
      <w:pPr>
        <w:pStyle w:val="Normal"/>
        <w:ind w:left="709" w:hanging="709"/>
        <w:rPr/>
      </w:pPr>
      <w:r>
        <w:rPr/>
        <w:tab/>
        <w:tab/>
        <w:t>r = i - p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reálkamatláb,</w:t>
      </w:r>
    </w:p>
    <w:p>
      <w:pPr>
        <w:pStyle w:val="Normal"/>
        <w:ind w:left="709" w:hanging="709"/>
        <w:rPr/>
      </w:pPr>
      <w:r>
        <w:rPr/>
        <w:tab/>
        <w:tab/>
        <w:tab/>
        <w:t>i = nominál kamatláb,</w:t>
        <w:tab/>
      </w:r>
    </w:p>
    <w:p>
      <w:pPr>
        <w:pStyle w:val="Normal"/>
        <w:ind w:left="709" w:hanging="709"/>
        <w:rPr/>
      </w:pPr>
      <w:r>
        <w:rPr/>
        <w:tab/>
        <w:tab/>
        <w:tab/>
        <w:t>p = inflációs rát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diszkontálás lényegében a kamatos kamat számítási eljárás fordított művelete, ekkor </w:t>
        <w:tab/>
        <w:t xml:space="preserve">ugyanis arra vagyunk kíváncsiak, hogy mekkora összeget kellene befektetnünk </w:t>
        <w:tab/>
        <w:t xml:space="preserve">ma ahhoz, hogy a jövőben egy meghatározott nagyságú pénzmennyiséget </w:t>
      </w:r>
    </w:p>
    <w:p>
      <w:pPr>
        <w:pStyle w:val="Normal"/>
        <w:ind w:left="709" w:hanging="709"/>
        <w:rPr/>
      </w:pPr>
      <w:r>
        <w:rPr/>
        <w:tab/>
        <w:tab/>
        <w:t>kapjunk.</w:t>
      </w:r>
    </w:p>
    <w:p>
      <w:pPr>
        <w:pStyle w:val="Normal"/>
        <w:ind w:left="709" w:hanging="709"/>
        <w:rPr/>
      </w:pPr>
      <w:r>
        <w:rPr/>
        <w:tab/>
        <w:t xml:space="preserve">A diszkontláb a kamatot törlesztésre, azaz a kamattal megnövelt záróállományra vetíti. </w:t>
        <w:tab/>
        <w:t xml:space="preserve">Az eltérő vetítési alap miatt a diszkontláb mindig kisebb a kamatlábnál. </w:t>
      </w:r>
    </w:p>
    <w:p>
      <w:pPr>
        <w:pStyle w:val="Normal"/>
        <w:ind w:left="709" w:hanging="709"/>
        <w:rPr/>
      </w:pPr>
      <w:r>
        <w:rPr/>
        <w:tab/>
        <w:t xml:space="preserve">A diszkontáláshoz felhasznált hozamot, megtérülési rátát diszkontrátának nevezzük. A </w:t>
        <w:tab/>
        <w:t>diszkonttényező kifejezhető a diszkontráta függvényében:</w:t>
      </w:r>
    </w:p>
    <w:p>
      <w:pPr>
        <w:pStyle w:val="Normal"/>
        <w:ind w:left="709" w:hanging="709"/>
        <w:rPr/>
      </w:pPr>
      <w:r>
        <w:rPr/>
        <w:tab/>
        <w:tab/>
        <w:tab/>
        <w:t>1</w:t>
      </w:r>
    </w:p>
    <w:p>
      <w:pPr>
        <w:pStyle w:val="Normal"/>
        <w:ind w:left="709" w:hanging="709"/>
        <w:rPr/>
      </w:pPr>
      <w:r>
        <w:rPr/>
        <w:tab/>
        <w:tab/>
        <w:t>DF = ——</w:t>
      </w:r>
    </w:p>
    <w:p>
      <w:pPr>
        <w:pStyle w:val="Normal"/>
        <w:ind w:left="709" w:hanging="709"/>
        <w:rPr/>
      </w:pPr>
      <w:r>
        <w:rPr/>
        <w:tab/>
        <w:tab/>
        <w:t xml:space="preserve">         1 +  r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DF = diszkonttényező,</w:t>
      </w:r>
    </w:p>
    <w:p>
      <w:pPr>
        <w:pStyle w:val="Normal"/>
        <w:ind w:left="709" w:hanging="709"/>
        <w:rPr/>
      </w:pPr>
      <w:r>
        <w:rPr/>
        <w:tab/>
        <w:tab/>
        <w:tab/>
        <w:t>r = megtérülési ráta, hozam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 xml:space="preserve">3. A jelenérték (angolul </w:t>
      </w:r>
      <w:r>
        <w:rPr>
          <w:b/>
          <w:i/>
        </w:rPr>
        <w:t>Present Value</w:t>
      </w:r>
      <w:r>
        <w:rPr>
          <w:b/>
        </w:rPr>
        <w:t xml:space="preserve"> = PV), a nettó jelenérték:</w:t>
      </w:r>
    </w:p>
    <w:p>
      <w:pPr>
        <w:pStyle w:val="Normal"/>
        <w:ind w:left="709" w:hanging="709"/>
        <w:rPr/>
      </w:pPr>
      <w:r>
        <w:rPr/>
        <w:tab/>
        <w:t>Alapszabály, hogy egységnyi biztos pénz értékesebb, mint egységnyi kockázatos pénz.</w:t>
      </w:r>
    </w:p>
    <w:p>
      <w:pPr>
        <w:pStyle w:val="Normal"/>
        <w:ind w:left="709" w:hanging="709"/>
        <w:rPr/>
      </w:pPr>
      <w:r>
        <w:rPr/>
        <w:tab/>
        <w:t xml:space="preserve">A jelenérték mindent jelenbeli pénzben fejez ki, és így a különböző pénzáramlások </w:t>
        <w:tab/>
        <w:t>összeadhatóvá válnak.</w:t>
      </w:r>
    </w:p>
    <w:p>
      <w:pPr>
        <w:pStyle w:val="Normal"/>
        <w:ind w:left="709" w:hanging="709"/>
        <w:rPr/>
      </w:pPr>
      <w:r>
        <w:rPr/>
        <w:tab/>
        <w:t>A jelenérték nem más, mint a jövőben várt bevételek diszkontált értéke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C</w:t>
      </w:r>
    </w:p>
    <w:p>
      <w:pPr>
        <w:pStyle w:val="Normal"/>
        <w:ind w:left="709" w:hanging="709"/>
        <w:rPr/>
      </w:pPr>
      <w:r>
        <w:rPr/>
        <w:tab/>
        <w:tab/>
        <w:t>PV = ———</w:t>
      </w:r>
    </w:p>
    <w:p>
      <w:pPr>
        <w:pStyle w:val="Normal"/>
        <w:ind w:left="709" w:hanging="709"/>
        <w:rPr/>
      </w:pPr>
      <w:r>
        <w:rPr/>
        <w:tab/>
        <w:tab/>
        <w:tab/>
        <w:t>1 + r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az elvárt hozam,</w:t>
      </w:r>
    </w:p>
    <w:p>
      <w:pPr>
        <w:pStyle w:val="Normal"/>
        <w:ind w:left="709" w:hanging="709"/>
        <w:rPr/>
      </w:pPr>
      <w:r>
        <w:rPr/>
        <w:tab/>
        <w:tab/>
        <w:tab/>
        <w:t>C = az egy év múlva esedékes pénzáramlás.</w:t>
      </w:r>
    </w:p>
    <w:p>
      <w:pPr>
        <w:pStyle w:val="Normal"/>
        <w:ind w:left="709" w:hanging="709"/>
        <w:rPr/>
      </w:pPr>
      <w:r>
        <w:rPr/>
        <w:tab/>
        <w:t>Ha ugyanezen C összeget csak “t” év múlva kapjuk meg, akkor ennek jelenértéke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C</w:t>
      </w:r>
    </w:p>
    <w:p>
      <w:pPr>
        <w:pStyle w:val="Normal"/>
        <w:ind w:left="709" w:hanging="709"/>
        <w:rPr/>
      </w:pPr>
      <w:r>
        <w:rPr/>
        <w:tab/>
        <w:tab/>
        <w:t>PV = ———</w:t>
      </w:r>
    </w:p>
    <w:p>
      <w:pPr>
        <w:pStyle w:val="Normal"/>
        <w:ind w:left="709" w:hanging="709"/>
        <w:rPr/>
      </w:pPr>
      <w:r>
        <w:rPr/>
        <w:tab/>
        <w:tab/>
        <w:t xml:space="preserve">        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 xml:space="preserve">Látható, hogy a később megkapott pénzek jelenértéke kisebb, mint a korábban meglevő, </w:t>
        <w:tab/>
        <w:t xml:space="preserve">így befektethető pénzek jelenértéke. Ezt a tulajdonságot nevezzük a fent már </w:t>
        <w:tab/>
        <w:t>említett pénz időértéké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nettó jelenérték (angolul </w:t>
      </w:r>
      <w:r>
        <w:rPr>
          <w:i/>
        </w:rPr>
        <w:t>Net Present Value</w:t>
      </w:r>
      <w:r>
        <w:rPr/>
        <w:t xml:space="preserve"> = NPV) a befektetések gazdasági </w:t>
        <w:tab/>
        <w:t xml:space="preserve">számításakor, ill. a befektetési alternatívák közötti döntések meghozatalakor </w:t>
        <w:tab/>
        <w:t xml:space="preserve">hasznosítható formula. A befektetés révén keletkező jövedelmek diszkontált </w:t>
        <w:tab/>
        <w:t xml:space="preserve">értéke és a beruházás ráfordításainak diszkontált értéke közötti különbséget </w:t>
        <w:tab/>
        <w:t>jelenti.</w:t>
      </w:r>
    </w:p>
    <w:p>
      <w:pPr>
        <w:pStyle w:val="Normal"/>
        <w:ind w:left="709" w:hanging="709"/>
        <w:rPr/>
      </w:pPr>
      <w:r>
        <w:rPr/>
        <w:tab/>
        <w:t xml:space="preserve">Úgy határozzuk meg, hogy a jövőben várt bevételek diszkontált értékéből </w:t>
        <w:tab/>
        <w:t>(jelenértékéből) levonjuk a befektetés ráfordításait. 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Ct</w:t>
        <w:tab/>
      </w:r>
    </w:p>
    <w:p>
      <w:pPr>
        <w:pStyle w:val="Normal"/>
        <w:ind w:left="709" w:hanging="709"/>
        <w:rPr/>
      </w:pPr>
      <w:r>
        <w:rPr/>
        <w:tab/>
        <w:tab/>
        <w:t>NPV = -C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 xml:space="preserve"> ———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NPV = nettó jelenérték,</w:t>
      </w:r>
    </w:p>
    <w:p>
      <w:pPr>
        <w:pStyle w:val="Normal"/>
        <w:ind w:left="709" w:hanging="709"/>
        <w:rPr/>
      </w:pPr>
      <w:r>
        <w:rPr/>
        <w:tab/>
        <w:tab/>
        <w:tab/>
        <w:t>C</w:t>
      </w:r>
      <w:r>
        <w:rPr>
          <w:vertAlign w:val="subscript"/>
        </w:rPr>
        <w:t>0</w:t>
      </w:r>
      <w:r>
        <w:rPr/>
        <w:t xml:space="preserve"> = a 0-dik időszak pénzáramlása,</w:t>
      </w:r>
    </w:p>
    <w:p>
      <w:pPr>
        <w:pStyle w:val="Normal"/>
        <w:ind w:left="709" w:hanging="709"/>
        <w:rPr/>
      </w:pPr>
      <w:r>
        <w:rPr/>
        <w:tab/>
        <w:tab/>
        <w:tab/>
        <w:t>Ct = pénzáramlások a “t” időszak alatt,</w:t>
      </w:r>
    </w:p>
    <w:p>
      <w:pPr>
        <w:pStyle w:val="Normal"/>
        <w:ind w:left="709" w:hanging="709"/>
        <w:rPr/>
      </w:pPr>
      <w:r>
        <w:rPr/>
        <w:tab/>
        <w:tab/>
        <w:tab/>
        <w:t>r = diszkontráta.</w:t>
      </w:r>
    </w:p>
    <w:p>
      <w:pPr>
        <w:pStyle w:val="Normal"/>
        <w:ind w:left="709" w:hanging="709"/>
        <w:rPr/>
      </w:pPr>
      <w:r>
        <w:rPr/>
        <w:tab/>
        <w:t>A C</w:t>
      </w:r>
      <w:r>
        <w:rPr>
          <w:vertAlign w:val="subscript"/>
        </w:rPr>
        <w:t>0</w:t>
      </w:r>
      <w:r>
        <w:rPr/>
        <w:t xml:space="preserve"> általában negatív, mert a befektetést (vagyis a pénzkifizetést) jelöli.</w:t>
      </w:r>
    </w:p>
    <w:p>
      <w:pPr>
        <w:pStyle w:val="Normal"/>
        <w:ind w:left="709" w:hanging="709"/>
        <w:rPr/>
      </w:pPr>
      <w:r>
        <w:rPr/>
        <w:tab/>
        <w:t xml:space="preserve">A nettó jelenérték szabály azt jelenti, hogy fogadjuk el azokat a befektetéseket, </w:t>
        <w:tab/>
        <w:t xml:space="preserve">amelyeknek pozitív a nettó jelenértéke, azaz úgy kell befektetni, hogy </w:t>
        <w:tab/>
        <w:t xml:space="preserve">maximalizáljuk a befektetés nettó jelenértékét, vagyis a jövőbeli jövedelem </w:t>
        <w:tab/>
        <w:t xml:space="preserve">diszkontált értékének (jelenértékének) és az induló befektetés összegének </w:t>
        <w:tab/>
        <w:t>különbségé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Belső megtérülési ráta (IRR):</w:t>
      </w:r>
    </w:p>
    <w:p>
      <w:pPr>
        <w:pStyle w:val="Normal"/>
        <w:ind w:left="709" w:hanging="709"/>
        <w:rPr/>
      </w:pPr>
      <w:r>
        <w:rPr/>
        <w:tab/>
        <w:t xml:space="preserve">A belső megtérülési ráta az a diszkontráta, amely mellett a nettó jelenérték nulla. “T” </w:t>
        <w:tab/>
        <w:t>év élettartamú befektetés belső megtérülési rátája:</w:t>
      </w:r>
    </w:p>
    <w:p>
      <w:pPr>
        <w:pStyle w:val="Normal"/>
        <w:ind w:left="709" w:hanging="709"/>
        <w:rPr/>
      </w:pPr>
      <w:r>
        <w:rPr/>
        <w:tab/>
        <w:tab/>
        <w:tab/>
        <w:tab/>
        <w:t>C1</w:t>
        <w:tab/>
        <w:tab/>
        <w:t>C2</w:t>
        <w:tab/>
        <w:tab/>
        <w:tab/>
        <w:tab/>
        <w:t>Ct</w:t>
      </w:r>
    </w:p>
    <w:p>
      <w:pPr>
        <w:pStyle w:val="Normal"/>
        <w:ind w:left="709" w:hanging="709"/>
        <w:rPr/>
      </w:pPr>
      <w:r>
        <w:rPr/>
        <w:tab/>
        <w:tab/>
        <w:t>NPV = C</w:t>
      </w:r>
      <w:r>
        <w:rPr>
          <w:vertAlign w:val="subscript"/>
        </w:rPr>
        <w:t>0</w:t>
      </w:r>
      <w:r>
        <w:rPr/>
        <w:t xml:space="preserve"> + ———— + ————— + ................. + ————— = 0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   1+ IRR</w:t>
        <w:tab/>
        <w:t xml:space="preserve">      (1 + IRR)</w:t>
      </w:r>
      <w:r>
        <w:rPr>
          <w:vertAlign w:val="superscript"/>
        </w:rPr>
        <w:t>2</w:t>
      </w:r>
      <w:r>
        <w:rPr/>
        <w:tab/>
        <w:tab/>
        <w:t xml:space="preserve"> </w:t>
        <w:tab/>
        <w:t xml:space="preserve">    (1 + IRR)</w:t>
      </w:r>
      <w:r>
        <w:rPr>
          <w:vertAlign w:val="superscript"/>
        </w:rPr>
        <w:t>t</w:t>
      </w:r>
    </w:p>
    <w:p>
      <w:pPr>
        <w:pStyle w:val="Normal"/>
        <w:ind w:left="709" w:hanging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709"/>
        <w:rPr/>
      </w:pPr>
      <w:r>
        <w:rPr/>
        <w:tab/>
        <w:t xml:space="preserve">Az IRR tényleges kiszámítása általában közelítéses módszerrel (iterációval) történik. Az IRR segítségével kimutatható tehát, hogy a tőkebefektető hozzájut-e a diszkontráta </w:t>
        <w:tab/>
        <w:t xml:space="preserve">által kifejezett tőkehozadékhoz, hozamhoz. A belső megtérülési ráta szabály azt </w:t>
        <w:tab/>
        <w:t xml:space="preserve">mondja ki, hogy a vállalatoknak azokat a befektetési javaslatokat kell </w:t>
        <w:tab/>
        <w:t>elfogadniuk, amelyeknél a belső megtérülési ráta meghaladja a diszkontrátá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Kockázat és hozam:</w:t>
      </w:r>
    </w:p>
    <w:p>
      <w:pPr>
        <w:pStyle w:val="Normal"/>
        <w:ind w:left="709" w:hanging="709"/>
        <w:rPr/>
      </w:pPr>
      <w:r>
        <w:rPr/>
        <w:tab/>
        <w:t>A befektetőnek alapvetően két kockázati tényezővel kell szembenéznie:</w:t>
      </w:r>
    </w:p>
    <w:p>
      <w:pPr>
        <w:pStyle w:val="Normal"/>
        <w:ind w:left="709" w:hanging="709"/>
        <w:rPr/>
      </w:pPr>
      <w:r>
        <w:rPr/>
        <w:tab/>
        <w:tab/>
        <w:t xml:space="preserve">1. egyedi kockázat, amely magából a tevékenység jellegéből, az adott társaság </w:t>
        <w:tab/>
        <w:tab/>
        <w:t xml:space="preserve">gazdálkodásából fakad, ez azonban diverzifikációval (“több lábon </w:t>
        <w:tab/>
        <w:tab/>
        <w:t>állás”) csökkenthető;</w:t>
      </w:r>
    </w:p>
    <w:p>
      <w:pPr>
        <w:pStyle w:val="Normal"/>
        <w:ind w:left="709" w:hanging="709"/>
        <w:rPr/>
      </w:pPr>
      <w:r>
        <w:rPr/>
        <w:tab/>
        <w:tab/>
        <w:t xml:space="preserve">2. piaci kockázat, amely a konjunkturális változásokkal, piaci mozgásokkal </w:t>
        <w:tab/>
        <w:tab/>
        <w:t xml:space="preserve">összefüggésben érinti a befektetőt, aki ennek fejében ún. kockázati </w:t>
        <w:tab/>
        <w:tab/>
        <w:tab/>
        <w:t xml:space="preserve">prémiumot vár el, amely a piaci hozam és a kockázatmentes hozam </w:t>
        <w:tab/>
        <w:tab/>
        <w:t>különbsége.</w:t>
      </w:r>
    </w:p>
    <w:p>
      <w:pPr>
        <w:pStyle w:val="Normal"/>
        <w:ind w:left="709" w:hanging="709"/>
        <w:rPr/>
      </w:pPr>
      <w:r>
        <w:rPr/>
        <w:tab/>
        <w:t>A befektető a magas várható hozamot és az alacsony kockázatot szereti.</w:t>
      </w:r>
    </w:p>
    <w:p>
      <w:pPr>
        <w:pStyle w:val="Normal"/>
        <w:ind w:left="709" w:hanging="709"/>
        <w:rPr/>
      </w:pPr>
      <w:r>
        <w:rPr/>
        <w:tab/>
        <w:t>A tőkejavak árazási modellje az ún. CAPM (</w:t>
      </w:r>
      <w:r>
        <w:rPr>
          <w:i/>
        </w:rPr>
        <w:t>Capital Asset Pricing Model</w:t>
      </w:r>
      <w:r>
        <w:rPr/>
        <w:t xml:space="preserve">) összefüggést </w:t>
        <w:tab/>
        <w:t>állít fel valamely értékpapír várható hozamának meghatározására:</w:t>
      </w:r>
    </w:p>
    <w:p>
      <w:pPr>
        <w:pStyle w:val="Normal"/>
        <w:ind w:left="709" w:hanging="709"/>
        <w:rPr/>
      </w:pPr>
      <w:r>
        <w:rPr/>
        <w:tab/>
        <w:tab/>
        <w:t>r = r</w:t>
      </w:r>
      <w:r>
        <w:rPr>
          <w:vertAlign w:val="subscript"/>
        </w:rPr>
        <w:t>m</w:t>
      </w:r>
      <w:r>
        <w:rPr/>
        <w:t xml:space="preserve"> + (r</w:t>
      </w:r>
      <w:r>
        <w:rPr>
          <w:vertAlign w:val="subscript"/>
        </w:rPr>
        <w:t>m</w:t>
      </w:r>
      <w:r>
        <w:rPr/>
        <w:t xml:space="preserve"> - r</w:t>
      </w:r>
      <w:r>
        <w:rPr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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a kérdéses értékpapír várható hozama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m</w:t>
      </w:r>
      <w:r>
        <w:rPr/>
        <w:t xml:space="preserve"> = a piaci portfolió átlagos hozama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f</w:t>
      </w:r>
      <w:r>
        <w:rPr/>
        <w:t xml:space="preserve"> = a kockázatmentes hozam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m</w:t>
      </w:r>
      <w:r>
        <w:rPr/>
        <w:t xml:space="preserve"> - r</w:t>
      </w:r>
      <w:r>
        <w:rPr>
          <w:vertAlign w:val="subscript"/>
        </w:rPr>
        <w:t>f</w:t>
      </w:r>
      <w:r>
        <w:rPr/>
        <w:t xml:space="preserve"> = a kockázati prémium,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rFonts w:eastAsia="Symbol" w:cs="Symbol" w:ascii="Symbol" w:hAnsi="Symbol"/>
        </w:rPr>
        <w:t></w:t>
      </w:r>
      <w:r>
        <w:rPr/>
        <w:t xml:space="preserve"> = a piaci kockázat mérőszáma.</w:t>
      </w:r>
    </w:p>
    <w:p>
      <w:pPr>
        <w:pStyle w:val="Normal"/>
        <w:ind w:left="709" w:hanging="709"/>
        <w:rPr/>
      </w:pPr>
      <w:r>
        <w:rPr/>
        <w:tab/>
        <w:t xml:space="preserve">A kockázatmentes hozam olyan fix kamatjövedelem, amely esetében az értékpapírt </w:t>
        <w:tab/>
        <w:t xml:space="preserve">kibocsátó személye garanciát jelent arra, hogy a kamatfizetés nem válhat </w:t>
        <w:tab/>
        <w:t>kétségessé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7. A beruházási döntések és a finanszírozási módszer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beruházási döntése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Beruházási döntési módszerek:</w:t>
      </w:r>
    </w:p>
    <w:p>
      <w:pPr>
        <w:pStyle w:val="Normal"/>
        <w:ind w:left="709" w:hanging="709"/>
        <w:rPr/>
      </w:pPr>
      <w:r>
        <w:rPr/>
        <w:tab/>
        <w:t>1.1. A megtérülési idő módszere:</w:t>
      </w:r>
    </w:p>
    <w:p>
      <w:pPr>
        <w:pStyle w:val="Normal"/>
        <w:ind w:left="709" w:hanging="709"/>
        <w:rPr/>
      </w:pPr>
      <w:r>
        <w:rPr/>
        <w:tab/>
        <w:tab/>
        <w:t xml:space="preserve">Megtérülési időn azt az években kifejezett időtartamot értjük, amely szükséges </w:t>
        <w:tab/>
        <w:tab/>
        <w:t xml:space="preserve">ahhoz, hogy a tőkebefektetés a vele elérhető bevételekből, hozamokból </w:t>
        <w:tab/>
        <w:tab/>
        <w:t>egyszer megtérüljön.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Egyszeri ráfordítások jelenértéke</w:t>
      </w:r>
    </w:p>
    <w:p>
      <w:pPr>
        <w:pStyle w:val="Normal"/>
        <w:ind w:left="709" w:hanging="709"/>
        <w:rPr/>
      </w:pPr>
      <w:r>
        <w:rPr/>
        <w:tab/>
        <w:tab/>
        <w:t xml:space="preserve">Megtérülési idő =  </w:t>
      </w:r>
      <w:r>
        <w:rPr>
          <w:rFonts w:eastAsia="Symbol" w:cs="Symbol" w:ascii="Symbol" w:hAnsi="Symbol"/>
        </w:rPr>
        <w:t>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Éves átlagos eredmény jelenértéke</w:t>
      </w:r>
    </w:p>
    <w:p>
      <w:pPr>
        <w:pStyle w:val="Normal"/>
        <w:ind w:left="709" w:hanging="709"/>
        <w:rPr/>
      </w:pPr>
      <w:r>
        <w:rPr/>
        <w:tab/>
        <w:tab/>
        <w:t xml:space="preserve">Ez a módszer a befektetés kockázatának mérlegelését helyezi előtérbe. A </w:t>
        <w:tab/>
        <w:tab/>
        <w:tab/>
        <w:t xml:space="preserve">nagyobb kockázatú befektetésekhez rövidebb megtérülési időt rendelnek </w:t>
        <w:tab/>
        <w:tab/>
        <w:t>hozzá.</w:t>
      </w:r>
    </w:p>
    <w:p>
      <w:pPr>
        <w:pStyle w:val="Normal"/>
        <w:ind w:left="709" w:hanging="709"/>
        <w:rPr/>
      </w:pPr>
      <w:r>
        <w:rPr/>
        <w:tab/>
        <w:tab/>
        <w:t xml:space="preserve">A módszer nincs tekintettel a megtérülési idő után keletkező hozamokra, sem </w:t>
        <w:tab/>
        <w:tab/>
        <w:t xml:space="preserve">arra, hogy a megtérülési időn belüli években a hozamok milyen </w:t>
        <w:tab/>
        <w:tab/>
        <w:tab/>
        <w:t xml:space="preserve">nagyságrendben követik egymást. A minimálisan elfogadható </w:t>
        <w:tab/>
        <w:tab/>
        <w:tab/>
        <w:t>megtérülési idő meghatározását a döntéshozóra bízz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2. Belső megtérülési ráta módszere:</w:t>
      </w:r>
    </w:p>
    <w:p>
      <w:pPr>
        <w:pStyle w:val="Normal"/>
        <w:ind w:left="709" w:hanging="709"/>
        <w:rPr/>
      </w:pPr>
      <w:r>
        <w:rPr/>
        <w:tab/>
        <w:tab/>
        <w:t xml:space="preserve">Egy beruházás belső megtérülési rátája az a hozam, amellyel az adott </w:t>
        <w:tab/>
        <w:tab/>
        <w:tab/>
        <w:t xml:space="preserve">időszakban befektetett összegünket gyarapítjuk. Vagyis ha ezzel a </w:t>
        <w:tab/>
        <w:tab/>
        <w:tab/>
        <w:t xml:space="preserve">hozammal diszkontálnánk a beruházás pénzáramlásait, akkor a </w:t>
        <w:tab/>
        <w:tab/>
        <w:tab/>
        <w:t>befektetett tőke értékéhez jutnánk.</w:t>
      </w:r>
    </w:p>
    <w:p>
      <w:pPr>
        <w:pStyle w:val="Normal"/>
        <w:ind w:left="709" w:hanging="709"/>
        <w:rPr/>
      </w:pPr>
      <w:r>
        <w:rPr/>
        <w:tab/>
        <w:tab/>
        <w:t xml:space="preserve">Ez a definíció megegyezik az IRR mutatóval, a diszkontrátával, amely mellett a </w:t>
        <w:tab/>
        <w:tab/>
        <w:t>ráfordítások és a bevételek nettó jelenértéke kiegyenlíti egymást.</w:t>
      </w:r>
    </w:p>
    <w:p>
      <w:pPr>
        <w:pStyle w:val="Normal"/>
        <w:ind w:left="709" w:hanging="709"/>
        <w:rPr/>
      </w:pPr>
      <w:r>
        <w:rPr/>
        <w:tab/>
        <w:tab/>
        <w:t xml:space="preserve">A követelmény az, hogy az új beruházás legyen jövedelmezőbb, mint az eddig </w:t>
        <w:tab/>
        <w:tab/>
        <w:t>elért átlagos jövedelmezősé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belső megtérülési ráta határértéke a tőke alternatívaköltsége, vagyis az a </w:t>
        <w:tab/>
        <w:tab/>
        <w:t>hozam, amelyet a piacon más befektetésekkel el tudnánk ér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3. Jövedelmezőségi index:</w:t>
      </w:r>
    </w:p>
    <w:p>
      <w:pPr>
        <w:pStyle w:val="Normal"/>
        <w:ind w:left="709" w:hanging="709"/>
        <w:rPr/>
      </w:pPr>
      <w:r>
        <w:rPr/>
        <w:tab/>
        <w:tab/>
        <w:t xml:space="preserve">A jövedelmezőséi index (PI) mutató, amely félúton helyezkedik el a belső </w:t>
        <w:tab/>
        <w:tab/>
        <w:t xml:space="preserve">megtérülés ráta és a nettó jelenérték mutató között, azt mutatja meg, hogy </w:t>
        <w:tab/>
        <w:tab/>
        <w:t xml:space="preserve">egységnyi befektetés az egész időszak alatt mekkora jelenértékű </w:t>
        <w:tab/>
        <w:tab/>
        <w:tab/>
        <w:t>pénzáramlást biztosít. nevezik nyereség/költség hányadosnak is.</w:t>
      </w:r>
    </w:p>
    <w:p>
      <w:pPr>
        <w:pStyle w:val="Normal"/>
        <w:ind w:left="709" w:hanging="709"/>
        <w:rPr/>
      </w:pPr>
      <w:r>
        <w:rPr/>
        <w:tab/>
        <w:tab/>
        <w:tab/>
        <w:t>PV</w:t>
      </w:r>
    </w:p>
    <w:p>
      <w:pPr>
        <w:pStyle w:val="Normal"/>
        <w:ind w:left="709" w:hanging="709"/>
        <w:rPr/>
      </w:pPr>
      <w:r>
        <w:rPr/>
        <w:tab/>
        <w:tab/>
        <w:t xml:space="preserve">PI =   </w:t>
      </w:r>
      <w:r>
        <w:rPr>
          <w:rFonts w:eastAsia="Symbol" w:cs="Symbol" w:ascii="Symbol" w:hAnsi="Symbol"/>
        </w:rPr>
        <w:t></w:t>
      </w:r>
    </w:p>
    <w:p>
      <w:pPr>
        <w:pStyle w:val="Normal"/>
        <w:ind w:left="709" w:hanging="709"/>
        <w:rPr/>
      </w:pPr>
      <w:r>
        <w:rPr/>
        <w:tab/>
        <w:tab/>
        <w:tab/>
        <w:t>C</w:t>
      </w:r>
      <w:r>
        <w:rPr>
          <w:vertAlign w:val="subscript"/>
        </w:rPr>
        <w:t>0</w:t>
      </w:r>
    </w:p>
    <w:p>
      <w:pPr>
        <w:pStyle w:val="Normal"/>
        <w:ind w:left="709" w:hanging="709"/>
        <w:rPr/>
      </w:pPr>
      <w:r>
        <w:rPr/>
        <w:tab/>
        <w:tab/>
        <w:t xml:space="preserve">Eszerint minden olyan beruházás, amelynek a jövedelmezőségi indexe nagyobb </w:t>
        <w:tab/>
        <w:tab/>
        <w:t>1-nél, elfogadhat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4. Könyvszerinti érték átlagos hozama:</w:t>
      </w:r>
    </w:p>
    <w:p>
      <w:pPr>
        <w:pStyle w:val="Normal"/>
        <w:ind w:left="709" w:hanging="709"/>
        <w:rPr/>
      </w:pPr>
      <w:r>
        <w:rPr/>
        <w:tab/>
        <w:tab/>
        <w:t xml:space="preserve">Az egymást kölcsönösen kizáró beruházások rangsorolásához kiszámítjuk a </w:t>
        <w:tab/>
        <w:tab/>
        <w:t xml:space="preserve">beruházás átlagos nettó könyvszerinti értékét és az átlagos éves </w:t>
        <w:tab/>
        <w:tab/>
        <w:tab/>
        <w:t>eredményt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Átlagos éves eredmény</w:t>
      </w:r>
    </w:p>
    <w:p>
      <w:pPr>
        <w:pStyle w:val="Normal"/>
        <w:ind w:left="709" w:hanging="709"/>
        <w:rPr/>
      </w:pPr>
      <w:r>
        <w:rPr/>
        <w:tab/>
        <w:tab/>
        <w:t xml:space="preserve">A könyvsz. átlaghozam = </w:t>
      </w:r>
      <w:r>
        <w:rPr>
          <w:rFonts w:eastAsia="Symbol" w:cs="Symbol" w:ascii="Symbol" w:hAnsi="Symbol"/>
        </w:rPr>
        <w:t></w:t>
      </w:r>
      <w:r>
        <w:rPr/>
        <w:t xml:space="preserve">   = .........%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A beruházás átl. nettó könyvsz. értéke</w:t>
      </w:r>
    </w:p>
    <w:p>
      <w:pPr>
        <w:pStyle w:val="Normal"/>
        <w:ind w:left="709" w:hanging="709"/>
        <w:rPr/>
      </w:pPr>
      <w:r>
        <w:rPr/>
        <w:tab/>
        <w:tab/>
        <w:t xml:space="preserve">A beruházás akkor elfogadható, ha az így számított könyvszerinti átlaghozam </w:t>
        <w:tab/>
        <w:tab/>
        <w:t>nagyobb a vállalat által elvártná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nettó jelenérték szabály alkalmazása:</w:t>
      </w:r>
    </w:p>
    <w:p>
      <w:pPr>
        <w:pStyle w:val="Normal"/>
        <w:ind w:left="709" w:hanging="709"/>
        <w:rPr/>
      </w:pPr>
      <w:r>
        <w:rPr/>
        <w:tab/>
        <w:t xml:space="preserve">Egy beruházás nettó jelenértéke (NPV) a beruházástól várható pénzáramlások </w:t>
        <w:tab/>
        <w:t>jelenértékének (PV) és a szükséges befektetésnek (C</w:t>
      </w:r>
      <w:r>
        <w:rPr>
          <w:vertAlign w:val="subscript"/>
        </w:rPr>
        <w:t>0</w:t>
      </w:r>
      <w:r>
        <w:rPr/>
        <w:t>) a különbsége.</w:t>
      </w:r>
    </w:p>
    <w:p>
      <w:pPr>
        <w:pStyle w:val="Normal"/>
        <w:ind w:left="709" w:hanging="709"/>
        <w:rPr/>
      </w:pPr>
      <w:r>
        <w:rPr/>
        <w:tab/>
        <w:t>NPV = PV - C</w:t>
      </w:r>
      <w:r>
        <w:rPr>
          <w:vertAlign w:val="subscript"/>
        </w:rPr>
        <w:t>0</w:t>
      </w:r>
    </w:p>
    <w:p>
      <w:pPr>
        <w:pStyle w:val="Normal"/>
        <w:ind w:left="709" w:hanging="709"/>
        <w:rPr/>
      </w:pPr>
      <w:r>
        <w:rPr/>
        <w:tab/>
        <w:t xml:space="preserve">A beruházások rangsorolásakor a nagyobb nettó jelenértékű beruházás minősül </w:t>
        <w:tab/>
        <w:t xml:space="preserve">előnyösebbnek. Ha az NPV értéke nulla, akkor a befektetéssel nem nyertünk </w:t>
        <w:tab/>
        <w:t>semmit.</w:t>
      </w:r>
    </w:p>
    <w:p>
      <w:pPr>
        <w:pStyle w:val="Normal"/>
        <w:ind w:left="709" w:hanging="709"/>
        <w:rPr/>
      </w:pPr>
      <w:r>
        <w:rPr/>
        <w:tab/>
        <w:t xml:space="preserve">Ez a szabály azért jobb, mint az 1. pont alatt felsoroltak, mert figyelembe veszi, hogy a </w:t>
        <w:tab/>
        <w:t xml:space="preserve">mai pénz többet ér, mint a jövőbeni, másrészt nem függ olyan tényezőktől, </w:t>
        <w:tab/>
        <w:t xml:space="preserve">amelyre hatással van a döntéshozó véleménye, csak a beruházás </w:t>
        <w:tab/>
        <w:t xml:space="preserve">megvalósításából származó pénzáramlásoktól és a tőke alternatívaköltségétől </w:t>
        <w:tab/>
        <w:t xml:space="preserve">függ, harmadrészt a különböző időpontban keletkezett pénzáramlások </w:t>
      </w:r>
    </w:p>
    <w:p>
      <w:pPr>
        <w:pStyle w:val="Normal"/>
        <w:ind w:left="709" w:hanging="709"/>
        <w:rPr/>
      </w:pPr>
      <w:r>
        <w:rPr/>
        <w:tab/>
        <w:tab/>
        <w:t>jelenértékei összehasonlíthatókká és összeadhatókká válnak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beruházási döntési helyzetek:</w:t>
      </w:r>
    </w:p>
    <w:p>
      <w:pPr>
        <w:pStyle w:val="Normal"/>
        <w:ind w:left="709" w:hanging="709"/>
        <w:rPr/>
      </w:pPr>
      <w:r>
        <w:rPr/>
        <w:tab/>
        <w:t xml:space="preserve">Nem mindegy, hogy a beruházás mikor történik. Az időtényezőtől függően egészen </w:t>
        <w:tab/>
        <w:t xml:space="preserve">eltérhetnek az eredmények. A nettó jelenérték maximalizálása érdekében meg </w:t>
        <w:tab/>
        <w:t>kell keresni az optimális pillanatot.</w:t>
      </w:r>
    </w:p>
    <w:p>
      <w:pPr>
        <w:pStyle w:val="Normal"/>
        <w:ind w:left="709" w:hanging="709"/>
        <w:rPr/>
      </w:pPr>
      <w:r>
        <w:rPr/>
        <w:tab/>
        <w:t xml:space="preserve">A jövőbeni pénzáramokat az alábbi képlet alapján diszkontálva megkeressük a </w:t>
        <w:tab/>
        <w:t>maximumértéket (vagy - értékeket), és a beruházást akkor valósítjuk meg.</w:t>
      </w:r>
    </w:p>
    <w:p>
      <w:pPr>
        <w:pStyle w:val="Normal"/>
        <w:ind w:left="709" w:hanging="709"/>
        <w:rPr/>
      </w:pPr>
      <w:r>
        <w:rPr/>
        <w:tab/>
        <w:t>A “t”-edik időpont nettó jövőbeni értéke: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 xml:space="preserve">Gyakori eset, hogy eltérő időtartamú beruházások között kell választani. Ilyenkor </w:t>
        <w:tab/>
        <w:t xml:space="preserve">érdemes alkalmazni a NPV-k éves egyenesértékesét, vagyis azt, hogy évente </w:t>
        <w:tab/>
        <w:t xml:space="preserve">átlagosan mekkora nettó jelenértéket biztosítanak az egyes beruházások. Az </w:t>
        <w:tab/>
        <w:t xml:space="preserve">évente azonos értékű nettó jelenérték megállapítására az annuitás érték számítás </w:t>
        <w:tab/>
        <w:t>a legalkalmasabb:</w:t>
      </w:r>
    </w:p>
    <w:p>
      <w:pPr>
        <w:pStyle w:val="Normal"/>
        <w:ind w:left="709" w:hanging="709"/>
        <w:rPr/>
      </w:pPr>
      <w:r>
        <w:rPr/>
        <w:tab/>
        <w:tab/>
        <w:t xml:space="preserve">   An   </w:t>
        <w:tab/>
        <w:t xml:space="preserve">         1</w:t>
        <w:tab/>
      </w:r>
    </w:p>
    <w:p>
      <w:pPr>
        <w:pStyle w:val="Normal"/>
        <w:ind w:left="709" w:hanging="709"/>
        <w:rPr/>
      </w:pPr>
      <w:r>
        <w:rPr/>
        <w:tab/>
        <w:t xml:space="preserve">NPV =   </w:t>
      </w:r>
      <w:r>
        <w:rPr>
          <w:rFonts w:eastAsia="Symbol" w:cs="Symbol" w:ascii="Symbol" w:hAnsi="Symbol"/>
        </w:rPr>
        <w:t></w:t>
      </w:r>
      <w:r>
        <w:rPr/>
        <w:t xml:space="preserve"> (1- </w:t>
      </w:r>
      <w:r>
        <w:rPr>
          <w:rFonts w:eastAsia="Symbol" w:cs="Symbol" w:ascii="Symbol" w:hAnsi="Symbol"/>
        </w:rPr>
        <w:t></w:t>
      </w:r>
      <w:r>
        <w:rPr/>
        <w:t>)</w:t>
      </w:r>
    </w:p>
    <w:p>
      <w:pPr>
        <w:pStyle w:val="Normal"/>
        <w:ind w:left="709" w:hanging="709"/>
        <w:rPr/>
      </w:pPr>
      <w:r>
        <w:rPr/>
        <w:tab/>
        <w:tab/>
        <w:t xml:space="preserve">     r</w:t>
        <w:tab/>
        <w:t xml:space="preserve">   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Felmerülhet pótlólagos beruházási igény, ha tárgyi eszköz használódik (pótlás) vagy </w:t>
        <w:tab/>
        <w:t>avul (csere) el.</w:t>
      </w:r>
    </w:p>
    <w:p>
      <w:pPr>
        <w:pStyle w:val="Normal"/>
        <w:ind w:left="709" w:hanging="709"/>
        <w:rPr/>
      </w:pPr>
      <w:r>
        <w:rPr/>
        <w:tab/>
        <w:t xml:space="preserve">A pótlólagos beruházásnak akkor van haszna, ha az új termelőeszköz által elérhető </w:t>
        <w:tab/>
        <w:t xml:space="preserve">bevétel (a nettó jelenérték) éves összege nagyobb, mint az állományban lévő </w:t>
        <w:tab/>
        <w:t>termelőeszközzel biztosított hozam. A felhasználható számítási módszer:</w:t>
      </w:r>
    </w:p>
    <w:p>
      <w:pPr>
        <w:pStyle w:val="Normal"/>
        <w:ind w:left="709" w:hanging="709"/>
        <w:rPr/>
      </w:pPr>
      <w:r>
        <w:rPr/>
        <w:tab/>
        <w:tab/>
        <w:tab/>
        <w:t>A beruházás összege - Elmaradó felújítás összege - Maradványérték</w:t>
      </w:r>
    </w:p>
    <w:p>
      <w:pPr>
        <w:pStyle w:val="Normal"/>
        <w:ind w:left="709" w:hanging="709"/>
        <w:rPr/>
      </w:pPr>
      <w:r>
        <w:rPr/>
        <w:tab/>
        <w:tab/>
        <w:t>M</w:t>
      </w:r>
      <w:r>
        <w:rPr>
          <w:vertAlign w:val="subscript"/>
        </w:rPr>
        <w:t>é</w:t>
      </w:r>
      <w:r>
        <w:rPr/>
        <w:t xml:space="preserve"> = </w:t>
      </w:r>
      <w:r>
        <w:rPr>
          <w:rFonts w:eastAsia="Symbol" w:cs="Symbol" w:ascii="Symbol" w:hAnsi="Symbol"/>
        </w:rPr>
        <w:t>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>q(Évi üzemeltetési költségmegtakarítás)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m</w:t>
      </w:r>
      <w:r>
        <w:rPr>
          <w:vertAlign w:val="subscript"/>
        </w:rPr>
        <w:t>é</w:t>
      </w:r>
      <w:r>
        <w:rPr/>
        <w:t xml:space="preserve"> = a befektetés megtérülésének időtartama években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q = egyenértékszám, amely azt fejezi ki, hogy az új berendezés </w:t>
        <w:tab/>
        <w:tab/>
        <w:tab/>
        <w:tab/>
        <w:t xml:space="preserve">termelőképessége hogyan viszonyul a leselejtezésre váró </w:t>
        <w:tab/>
        <w:tab/>
        <w:tab/>
        <w:tab/>
        <w:t>berendezés termelőképességéhez.</w:t>
      </w:r>
    </w:p>
    <w:p>
      <w:pPr>
        <w:pStyle w:val="Normal"/>
        <w:ind w:left="709" w:hanging="709"/>
        <w:rPr/>
      </w:pPr>
      <w:r>
        <w:rPr/>
        <w:tab/>
        <w:t xml:space="preserve">A számítás arra ad feleletet, hogy a beruházás összege a vele elérhető </w:t>
        <w:tab/>
        <w:t>költségmegtakarításból hány év alatt térül meg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Korlátozott erőforrások:</w:t>
      </w:r>
    </w:p>
    <w:p>
      <w:pPr>
        <w:pStyle w:val="Normal"/>
        <w:ind w:left="709" w:hanging="709"/>
        <w:rPr/>
      </w:pPr>
      <w:r>
        <w:rPr/>
        <w:tab/>
        <w:t xml:space="preserve">Ilyenkor szintén nem lehet egyszerűen a pozitív nettó jelenérték alapján határozni. A </w:t>
        <w:tab/>
        <w:t>szűk kapacitást leggyakrabban a tőkekorlát jelenti.</w:t>
      </w:r>
    </w:p>
    <w:p>
      <w:pPr>
        <w:pStyle w:val="Normal"/>
        <w:ind w:left="709" w:hanging="709"/>
        <w:rPr/>
      </w:pPr>
      <w:r>
        <w:rPr/>
        <w:tab/>
        <w:t xml:space="preserve">“Puha” tőkekorlát esetén a vállalkozásnak megvan a szükséges pénze, de a pénzügyi </w:t>
        <w:tab/>
        <w:t>vezetők állítanak fel korlátokat.</w:t>
      </w:r>
    </w:p>
    <w:p>
      <w:pPr>
        <w:pStyle w:val="Normal"/>
        <w:ind w:left="709" w:hanging="709"/>
        <w:rPr/>
      </w:pPr>
      <w:r>
        <w:rPr/>
        <w:tab/>
        <w:t xml:space="preserve">“Kemény” tőkekorlát esetén a tőke szűkösen áll rendelkezésre. Ez esetben a vállalatnak </w:t>
        <w:tab/>
        <w:t>vagy el kell vetnie a projektet vagy többletforrásokhoz kell jutnia.</w:t>
      </w:r>
    </w:p>
    <w:p>
      <w:pPr>
        <w:pStyle w:val="Normal"/>
        <w:ind w:left="709" w:hanging="709"/>
        <w:rPr/>
      </w:pPr>
      <w:r>
        <w:rPr/>
        <w:tab/>
        <w:t xml:space="preserve">Tőkehiányos beruházási döntések meghozatalakor a jövedelmezőségi index használata </w:t>
        <w:tab/>
        <w:t xml:space="preserve">segít. A PI ugyanis éppen arra ad feleletet, hogy a beruházáskor szükséges tőke </w:t>
        <w:tab/>
        <w:t xml:space="preserve">egy egységére jutó nettó nyereség mennyi, ill. melyik beruházási változat esetén </w:t>
        <w:tab/>
        <w:t>maximál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Finanszírozási módszere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Finanszírozás és beruházás:</w:t>
      </w:r>
    </w:p>
    <w:p>
      <w:pPr>
        <w:pStyle w:val="Normal"/>
        <w:ind w:left="709" w:hanging="709"/>
        <w:rPr/>
      </w:pPr>
      <w:r>
        <w:rPr/>
        <w:tab/>
        <w:t xml:space="preserve">Azért lehet, sőt kell a finanszírozási döntéseket elválasztani a beruházási döntésektől, </w:t>
        <w:tab/>
        <w:t xml:space="preserve">mert hatékony tőkepiacon egy ígéretes beruházás finanszírozására mindig </w:t>
        <w:tab/>
        <w:t xml:space="preserve">találunk megfelelő számú befektetőt. vagyis a finanszírozási lehetőségek </w:t>
        <w:tab/>
        <w:t xml:space="preserve">felmérésére csak azután kerülhet sor, amikor már az eszközoldali döntések </w:t>
        <w:tab/>
        <w:t>megszülettek.</w:t>
      </w:r>
    </w:p>
    <w:p>
      <w:pPr>
        <w:pStyle w:val="Normal"/>
        <w:ind w:left="709" w:hanging="709"/>
        <w:rPr/>
      </w:pPr>
      <w:r>
        <w:rPr/>
        <w:tab/>
        <w:t>Kerülni kell azt, hogy a beruházás a finanszírozási döntések következményévé váljo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Önfinanszírozás:</w:t>
      </w:r>
    </w:p>
    <w:p>
      <w:pPr>
        <w:pStyle w:val="Normal"/>
        <w:ind w:left="709" w:hanging="709"/>
        <w:rPr/>
      </w:pPr>
      <w:r>
        <w:rPr/>
        <w:tab/>
        <w:t>2.1. A tárgyi eszközök utáni leírás:</w:t>
      </w:r>
    </w:p>
    <w:p>
      <w:pPr>
        <w:pStyle w:val="Normal"/>
        <w:ind w:left="709" w:hanging="709"/>
        <w:rPr/>
      </w:pPr>
      <w:r>
        <w:rPr/>
        <w:tab/>
        <w:tab/>
        <w:t xml:space="preserve">Ha a költségek között elszámolt leírás költségét sikerül az árban érvényesíteni, </w:t>
        <w:tab/>
        <w:tab/>
        <w:t>akkor a vállalat bevételhez jut, amelyből beruházásokat finanszírozhat.</w:t>
      </w:r>
    </w:p>
    <w:p>
      <w:pPr>
        <w:pStyle w:val="Normal"/>
        <w:ind w:left="709" w:hanging="709"/>
        <w:rPr/>
      </w:pPr>
      <w:r>
        <w:rPr/>
        <w:tab/>
        <w:t>2.2. A visszatartott nyereség:</w:t>
      </w:r>
    </w:p>
    <w:p>
      <w:pPr>
        <w:pStyle w:val="Normal"/>
        <w:ind w:left="709" w:hanging="709"/>
        <w:rPr/>
      </w:pPr>
      <w:r>
        <w:rPr/>
        <w:tab/>
        <w:tab/>
        <w:t xml:space="preserve">A mérlegszerinti eredmény a saját tőke részeként valós önfinanszírozást jelent a </w:t>
        <w:tab/>
        <w:tab/>
        <w:t>vállalat számára.</w:t>
      </w:r>
    </w:p>
    <w:p>
      <w:pPr>
        <w:pStyle w:val="Normal"/>
        <w:ind w:left="709" w:hanging="709"/>
        <w:rPr/>
      </w:pPr>
      <w:r>
        <w:rPr/>
        <w:tab/>
        <w:t>2.3. Tartalékok:</w:t>
      </w:r>
    </w:p>
    <w:p>
      <w:pPr>
        <w:pStyle w:val="Normal"/>
        <w:ind w:left="709" w:hanging="709"/>
        <w:rPr/>
      </w:pPr>
      <w:r>
        <w:rPr/>
        <w:tab/>
        <w:tab/>
        <w:t xml:space="preserve">Ha a korábbi évek mérlegszerinti eredményét eredménytartalék formájában </w:t>
        <w:tab/>
        <w:tab/>
        <w:t>sikerült felhalmozni, ez szintén finanszírozási forrás lehet.</w:t>
      </w:r>
    </w:p>
    <w:p>
      <w:pPr>
        <w:pStyle w:val="Normal"/>
        <w:ind w:left="709" w:hanging="709"/>
        <w:rPr/>
      </w:pPr>
      <w:r>
        <w:rPr/>
        <w:tab/>
        <w:t>2.4. Vagyon átrendezése:</w:t>
      </w:r>
    </w:p>
    <w:p>
      <w:pPr>
        <w:pStyle w:val="Normal"/>
        <w:ind w:left="709" w:hanging="709"/>
        <w:rPr/>
      </w:pPr>
      <w:r>
        <w:rPr/>
        <w:tab/>
        <w:tab/>
        <w:t xml:space="preserve">Az üzemvitelhez szükséges vagyont csökkentik, ezáltal lekötött tőkét </w:t>
        <w:tab/>
        <w:tab/>
        <w:tab/>
        <w:t xml:space="preserve">szabadítanak fel, vagy az üzemeltetéshez nem szükséges vagyonrészeket </w:t>
        <w:tab/>
        <w:tab/>
        <w:t>értékesítik, és így jutnak szabad pénzeszközökhö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Saját tőke szerzés:</w:t>
      </w:r>
    </w:p>
    <w:p>
      <w:pPr>
        <w:pStyle w:val="Normal"/>
        <w:ind w:left="709" w:hanging="709"/>
        <w:rPr/>
      </w:pPr>
      <w:r>
        <w:rPr/>
        <w:tab/>
        <w:t>A vállalat a tőkepiacról újabb saját tőkét von be, azaz megemeli jegyzett tőkéjét.</w:t>
      </w:r>
    </w:p>
    <w:p>
      <w:pPr>
        <w:pStyle w:val="Normal"/>
        <w:ind w:left="709" w:hanging="709"/>
        <w:rPr/>
      </w:pPr>
      <w:r>
        <w:rPr/>
        <w:tab/>
        <w:t xml:space="preserve">Az első fázisban zártkörű részvénykibocsátás történik (hiszen a cég még nem elég </w:t>
        <w:tab/>
        <w:t xml:space="preserve">ismert, és ez olcsóbb eljárás is). A nyilvános kibocsátás erősen szabályozott és </w:t>
        <w:tab/>
        <w:t>drága eljárás, ezért az első eset nagy dolog egy cég életében.</w:t>
      </w:r>
    </w:p>
    <w:p>
      <w:pPr>
        <w:pStyle w:val="Normal"/>
        <w:ind w:left="709" w:hanging="709"/>
        <w:rPr/>
      </w:pPr>
      <w:r>
        <w:rPr/>
        <w:tab/>
        <w:t>A kibocsátást általában egy brókerekből és bankokból álló szindikátus irányítja.</w:t>
      </w:r>
    </w:p>
    <w:p>
      <w:pPr>
        <w:pStyle w:val="Normal"/>
        <w:ind w:left="709" w:hanging="709"/>
        <w:rPr/>
      </w:pPr>
      <w:r>
        <w:rPr/>
        <w:tab/>
        <w:t xml:space="preserve">A kibocsátás feltétele, hogy a társaság elkészítse és közzétegye a részvény </w:t>
        <w:tab/>
        <w:t>kibocsátásáról szóló tájékoztatóját, valamint a nyilvános ajánlattételt.</w:t>
      </w:r>
    </w:p>
    <w:p>
      <w:pPr>
        <w:pStyle w:val="Normal"/>
        <w:ind w:left="709" w:hanging="709"/>
        <w:rPr/>
      </w:pPr>
      <w:r>
        <w:rPr/>
        <w:tab/>
        <w:t>Korlátozott körű kibocsátásnál a részvényeket az eddigi részvényeseknek ajánlják f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Idegen források:</w:t>
      </w:r>
    </w:p>
    <w:p>
      <w:pPr>
        <w:pStyle w:val="Normal"/>
        <w:ind w:left="709" w:hanging="709"/>
        <w:rPr/>
      </w:pPr>
      <w:r>
        <w:rPr/>
        <w:tab/>
        <w:t>Ezek gyakorlatilag a hitelek.</w:t>
      </w:r>
    </w:p>
    <w:p>
      <w:pPr>
        <w:pStyle w:val="Normal"/>
        <w:ind w:left="709" w:hanging="709"/>
        <w:rPr/>
      </w:pPr>
      <w:r>
        <w:rPr/>
        <w:tab/>
        <w:t>Értékpapírban testet öltő hitelszerződés a vállalati kötvény.</w:t>
      </w:r>
    </w:p>
    <w:p>
      <w:pPr>
        <w:pStyle w:val="Normal"/>
        <w:ind w:left="709" w:hanging="709"/>
        <w:rPr/>
      </w:pPr>
      <w:r>
        <w:rPr/>
        <w:tab/>
        <w:t>Az adóssággal történő finanszírozásnak egyik speciális formája a pénzügyi lízin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5. Tőkeszerkezet és tőkeáttétel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tőkeszerkezet a vállalat által kibocsátott értékpapírok összetételét jelenti. Más megfogalmazásban a saját tőke és az idegen források arányát (a tartós források között) értjük rajta.</w:t>
      </w:r>
    </w:p>
    <w:p>
      <w:pPr>
        <w:pStyle w:val="Normal"/>
        <w:ind w:left="709" w:hanging="709"/>
        <w:rPr/>
      </w:pPr>
      <w:r>
        <w:rPr/>
        <w:t>A tőkeáttétel azt mutatja meg, hogy a vállalat tőkéjében milyen arányt képvisel az idegen tőke.</w:t>
      </w:r>
    </w:p>
    <w:p>
      <w:pPr>
        <w:pStyle w:val="Normal"/>
        <w:ind w:left="709" w:hanging="709"/>
        <w:rPr/>
      </w:pPr>
      <w:r>
        <w:rPr/>
        <w:t>A vállalatok a tranzakciós költségek és az idegen befolyás elkerülése érdekében az önfinanszírozásra törekednek. A hitelek után fizetett kamat pedig csökkenti az osztalékkilátásokat.</w:t>
      </w:r>
    </w:p>
    <w:p>
      <w:pPr>
        <w:pStyle w:val="Normal"/>
        <w:ind w:left="709" w:hanging="709"/>
        <w:rPr/>
      </w:pPr>
      <w:r>
        <w:rPr/>
        <w:t>Az idegen források bevonásának is vannak azonban előnyei:</w:t>
      </w:r>
    </w:p>
    <w:p>
      <w:pPr>
        <w:pStyle w:val="Normal"/>
        <w:ind w:left="709" w:hanging="709"/>
        <w:rPr/>
      </w:pPr>
      <w:r>
        <w:rPr/>
        <w:tab/>
        <w:t xml:space="preserve">Adómegtakarítás, mert a hitelek, kötvények kamatait a vállalat az adózás előtti </w:t>
        <w:tab/>
        <w:t>eredménye terhére számolja el. A potenciális adómegtakarítás:</w:t>
      </w:r>
    </w:p>
    <w:p>
      <w:pPr>
        <w:pStyle w:val="Normal"/>
        <w:ind w:left="709" w:hanging="709"/>
        <w:rPr/>
      </w:pPr>
      <w:r>
        <w:rPr/>
        <w:tab/>
        <w:tab/>
        <w:t>D x r</w:t>
      </w:r>
      <w:r>
        <w:rPr>
          <w:vertAlign w:val="subscript"/>
        </w:rPr>
        <w:t>D</w:t>
      </w:r>
      <w:r>
        <w:rPr/>
        <w:t xml:space="preserve"> x T</w:t>
      </w:r>
      <w:r>
        <w:rPr>
          <w:vertAlign w:val="subscript"/>
        </w:rPr>
        <w:t>c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D = a hitel összege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D</w:t>
      </w:r>
      <w:r>
        <w:rPr/>
        <w:t xml:space="preserve"> = a kamatozás;</w:t>
      </w:r>
    </w:p>
    <w:p>
      <w:pPr>
        <w:pStyle w:val="Normal"/>
        <w:ind w:left="709" w:hanging="709"/>
        <w:rPr/>
      </w:pPr>
      <w:r>
        <w:rPr/>
        <w:tab/>
        <w:tab/>
        <w:tab/>
        <w:t>T</w:t>
      </w:r>
      <w:r>
        <w:rPr>
          <w:vertAlign w:val="subscript"/>
        </w:rPr>
        <w:t>c</w:t>
      </w:r>
      <w:r>
        <w:rPr/>
        <w:t xml:space="preserve"> = a társasági nyereségadó kulc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6. Tőkeszerkezet és a vállalat értéke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vállalt finanszírozása teljes egészében saját tőkével történik, akkor az eszközöktől elvárt hozam, vagyis a vállalat tőkeköltsége megegyezik a részvényesek által a részvényektől elvárt hozammal.</w:t>
      </w:r>
    </w:p>
    <w:p>
      <w:pPr>
        <w:pStyle w:val="Normal"/>
        <w:ind w:left="709" w:hanging="709"/>
        <w:rPr/>
      </w:pPr>
      <w:r>
        <w:rPr/>
        <w:t>Ha viszont a vállalat idegen tőkét is bevon, akkor a tőkeköltsége a részvényesek és a hitelezők hozamelvárásainak súlyozott átlagaként adódik, ahol a súlyok a cég tőkeáttételének felelnek meg.</w:t>
      </w:r>
    </w:p>
    <w:p>
      <w:pPr>
        <w:pStyle w:val="Normal"/>
        <w:ind w:left="709" w:hanging="709"/>
        <w:rPr/>
      </w:pPr>
      <w:r>
        <w:rPr/>
        <w:t>A súlyozott átlagos tőkeköltség képlete:</w:t>
        <w:tab/>
        <w:tab/>
      </w:r>
    </w:p>
    <w:p>
      <w:pPr>
        <w:pStyle w:val="Normal"/>
        <w:ind w:left="709" w:hanging="709"/>
        <w:rPr/>
      </w:pPr>
      <w:r>
        <w:rPr/>
        <w:tab/>
        <w:tab/>
        <w:t xml:space="preserve">      D</w:t>
        <w:tab/>
        <w:tab/>
        <w:t xml:space="preserve">   E</w:t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>r</w:t>
      </w:r>
      <w:r>
        <w:rPr>
          <w:vertAlign w:val="subscript"/>
        </w:rPr>
        <w:t>T</w:t>
      </w:r>
      <w:r>
        <w:rPr/>
        <w:t xml:space="preserve"> = r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</w:t>
      </w:r>
      <w:r>
        <w:rPr/>
        <w:t xml:space="preserve"> + r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</w:t>
      </w:r>
      <w:r>
        <w:rPr/>
        <w:tab/>
        <w:tab/>
        <w:tab/>
        <w:tab/>
        <w:t>r</w:t>
      </w:r>
      <w:r>
        <w:rPr>
          <w:vertAlign w:val="subscript"/>
        </w:rPr>
        <w:t>T</w:t>
      </w:r>
      <w:r>
        <w:rPr/>
        <w:t xml:space="preserve"> = súlyozott átlagos tőkeköltség;</w:t>
      </w:r>
    </w:p>
    <w:p>
      <w:pPr>
        <w:pStyle w:val="Normal"/>
        <w:ind w:left="709" w:hanging="709"/>
        <w:rPr/>
      </w:pPr>
      <w:r>
        <w:rPr/>
        <w:tab/>
        <w:tab/>
        <w:t xml:space="preserve">  D + E</w:t>
        <w:tab/>
        <w:tab/>
        <w:t>D + E</w:t>
        <w:tab/>
        <w:tab/>
        <w:tab/>
        <w:tab/>
        <w:t>r</w:t>
      </w:r>
      <w:r>
        <w:rPr>
          <w:vertAlign w:val="subscript"/>
        </w:rPr>
        <w:t>D</w:t>
      </w:r>
      <w:r>
        <w:rPr/>
        <w:t xml:space="preserve"> = a hitelek kamatlába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r</w:t>
      </w:r>
      <w:r>
        <w:rPr>
          <w:vertAlign w:val="subscript"/>
        </w:rPr>
        <w:t>E</w:t>
      </w:r>
      <w:r>
        <w:rPr/>
        <w:t xml:space="preserve"> = a részvények várható hozama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D = az idegen tőke értéke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E = a saját tőke érték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Ez a súlyozott átlagköltség megegyezik azzal az elvárt hozammal, amelyet a vállalat egész eszközállományától várunk, mivel az eszközök által létrehozott pénzáramlás az, amin a részvényesek és a hitelezők oszt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hagyományos álláspont szerint a vállalati tőkeszerkezet kialakításának a vállalat piaci értékének maximalizálását, ill. a súlyozott tőkeköltség minimalizálását kell szolgálnia. A részvényesek hozamvárakozásai nem egyenes arányban változnak a tőkeáttétel hatására, hanem csak akkor vált ki a részvényesekből komolyabb reakciót az idegen tőke bevonása, ha az már meghaladt egy jelentős mértéket. Azaz ezen álláspont képviselői szerint a súlyozott átlagos tőkeköltségnek van egy minimális értéke, ami egybeesik a vállalat értékének maximumával. Azt a tőkeszerkezetet, ahol ez a maximális érték létrejön, a cég optimális tőkeszerkezetének nevezzük.</w:t>
      </w:r>
    </w:p>
    <w:p>
      <w:pPr>
        <w:pStyle w:val="Normal"/>
        <w:ind w:left="709" w:hanging="709"/>
        <w:rPr/>
      </w:pP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zt vitatva két tételt fogalmazott me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 </w:t>
      </w: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lső tétele:</w:t>
      </w:r>
    </w:p>
    <w:p>
      <w:pPr>
        <w:pStyle w:val="Normal"/>
        <w:ind w:left="709" w:hanging="709"/>
        <w:rPr/>
      </w:pPr>
      <w:r>
        <w:rPr/>
        <w:tab/>
        <w:tab/>
        <w:t xml:space="preserve">A vállalat piaci értéke független a finanszírozási tőkeszerkezettől, a </w:t>
        <w:tab/>
        <w:tab/>
        <w:tab/>
        <w:t xml:space="preserve">vállalkozástól elvárt hozam, vagyis a tőke alternatívaköltsége állandó </w:t>
        <w:tab/>
        <w:tab/>
        <w:t>(tökéletes piac mellett).</w:t>
      </w:r>
    </w:p>
    <w:p>
      <w:pPr>
        <w:pStyle w:val="Normal"/>
        <w:ind w:left="709" w:hanging="709"/>
        <w:rPr/>
      </w:pPr>
      <w:r>
        <w:rPr/>
        <w:tab/>
        <w:tab/>
        <w:t xml:space="preserve">A pénzügyi vezető tehát nem tudja megváltoztatni a vállalat értékpapírjainak </w:t>
        <w:tab/>
        <w:tab/>
        <w:t xml:space="preserve">értékét egyszerűen azzal, hogy különbözőképpen osztja szét a </w:t>
        <w:tab/>
        <w:tab/>
        <w:tab/>
        <w:t xml:space="preserve">pénzáramlást. A vállalat értékét ugyanis reáleszközei határozzák meg </w:t>
        <w:tab/>
        <w:tab/>
        <w:t xml:space="preserve">(azaz a mérleg bal oldala), nem pedig az általa kibocsátott értékpapírok. </w:t>
        <w:tab/>
        <w:tab/>
        <w:t xml:space="preserve">Az eszköz értéke megmarad, függetlenül attól, hogy milyen fedezetek </w:t>
        <w:tab/>
        <w:tab/>
        <w:t xml:space="preserve">állnak mögötte. </w:t>
      </w:r>
    </w:p>
    <w:p>
      <w:pPr>
        <w:pStyle w:val="Normal"/>
        <w:ind w:left="709" w:hanging="709"/>
        <w:rPr/>
      </w:pPr>
      <w:r>
        <w:rPr/>
        <w:tab/>
        <w:tab/>
        <w:t xml:space="preserve">Ebből következik, hogy a tőkeszerkezetre vonatkozó döntések figyelmen kívül </w:t>
        <w:tab/>
        <w:tab/>
        <w:t xml:space="preserve">hagyhatók, ha a vállalat befektetési döntéseit már meghozta. Vagyis a </w:t>
        <w:tab/>
        <w:tab/>
        <w:t xml:space="preserve">befektetési és finanszírozási döntések szétválaszthatóságára is </w:t>
        <w:tab/>
        <w:tab/>
        <w:tab/>
        <w:t>magyarázatot ad a tét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2. </w:t>
      </w: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második tétele: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A tőkeáttételes vállalat saját tőkéjének hozama lineárisan változik az adósság - </w:t>
        <w:tab/>
        <w:tab/>
        <w:t xml:space="preserve">saját tőke arányával, mert a tőkeáttétel növekedésével egyenes arányban </w:t>
        <w:tab/>
        <w:tab/>
        <w:t xml:space="preserve">növekszik a részvényesek kockázata, ezáltal a részvényektől elvárt </w:t>
        <w:tab/>
        <w:tab/>
        <w:t xml:space="preserve">hozam. Vagyis a vállalat nem tudja csökkenteni a tőkeköltségét az </w:t>
        <w:tab/>
        <w:tab/>
        <w:tab/>
        <w:t xml:space="preserve">olcsóbb hitelek arányának növelésével, mert párhuzamosan és arányosan </w:t>
        <w:tab/>
        <w:tab/>
        <w:t xml:space="preserve">nő a részvények kockázata és hozama, ami kompenzálja a hitelkamatok </w:t>
        <w:tab/>
        <w:tab/>
        <w:t>lefelé húzó hatásá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    Hozam</w:t>
        <w:tab/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640</wp:posOffset>
                </wp:positionH>
                <wp:positionV relativeFrom="paragraph">
                  <wp:posOffset>32385</wp:posOffset>
                </wp:positionV>
                <wp:extent cx="635" cy="1646555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55pt" to="73.2pt,132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9640</wp:posOffset>
                </wp:positionH>
                <wp:positionV relativeFrom="paragraph">
                  <wp:posOffset>134620</wp:posOffset>
                </wp:positionV>
                <wp:extent cx="1555115" cy="549275"/>
                <wp:effectExtent l="1270" t="63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10.6pt;width:122.4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r</w:t>
      </w:r>
      <w:r>
        <w:rPr>
          <w:vertAlign w:val="subscript"/>
        </w:rPr>
        <w:t>E</w:t>
      </w:r>
      <w:r>
        <w:rPr/>
        <w:t xml:space="preserve"> (hagyományos)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8845</wp:posOffset>
                </wp:positionH>
                <wp:positionV relativeFrom="paragraph">
                  <wp:posOffset>157480</wp:posOffset>
                </wp:positionV>
                <wp:extent cx="1574165" cy="355600"/>
                <wp:effectExtent l="3810" t="317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" y="19964"/>
                              </a:moveTo>
                              <a:lnTo>
                                <a:pt x="0" y="19714"/>
                              </a:lnTo>
                              <a:lnTo>
                                <a:pt x="0" y="19143"/>
                              </a:lnTo>
                              <a:lnTo>
                                <a:pt x="274" y="19143"/>
                              </a:lnTo>
                              <a:lnTo>
                                <a:pt x="403" y="18536"/>
                              </a:lnTo>
                              <a:lnTo>
                                <a:pt x="541" y="17929"/>
                              </a:lnTo>
                              <a:lnTo>
                                <a:pt x="815" y="17929"/>
                              </a:lnTo>
                              <a:lnTo>
                                <a:pt x="1081" y="17321"/>
                              </a:lnTo>
                              <a:lnTo>
                                <a:pt x="1218" y="16750"/>
                              </a:lnTo>
                              <a:lnTo>
                                <a:pt x="1484" y="16143"/>
                              </a:lnTo>
                              <a:lnTo>
                                <a:pt x="1622" y="15536"/>
                              </a:lnTo>
                              <a:lnTo>
                                <a:pt x="1896" y="15536"/>
                              </a:lnTo>
                              <a:lnTo>
                                <a:pt x="2025" y="14929"/>
                              </a:lnTo>
                              <a:lnTo>
                                <a:pt x="2299" y="14357"/>
                              </a:lnTo>
                              <a:lnTo>
                                <a:pt x="2436" y="14357"/>
                              </a:lnTo>
                              <a:lnTo>
                                <a:pt x="2566" y="13750"/>
                              </a:lnTo>
                              <a:lnTo>
                                <a:pt x="2703" y="13143"/>
                              </a:lnTo>
                              <a:lnTo>
                                <a:pt x="2977" y="13143"/>
                              </a:lnTo>
                              <a:lnTo>
                                <a:pt x="3243" y="12536"/>
                              </a:lnTo>
                              <a:lnTo>
                                <a:pt x="3380" y="11964"/>
                              </a:lnTo>
                              <a:lnTo>
                                <a:pt x="3647" y="11964"/>
                              </a:lnTo>
                              <a:lnTo>
                                <a:pt x="3921" y="11357"/>
                              </a:lnTo>
                              <a:lnTo>
                                <a:pt x="4728" y="10750"/>
                              </a:lnTo>
                              <a:lnTo>
                                <a:pt x="5002" y="10143"/>
                              </a:lnTo>
                              <a:lnTo>
                                <a:pt x="5268" y="9571"/>
                              </a:lnTo>
                              <a:lnTo>
                                <a:pt x="6083" y="9571"/>
                              </a:lnTo>
                              <a:lnTo>
                                <a:pt x="6349" y="8964"/>
                              </a:lnTo>
                              <a:lnTo>
                                <a:pt x="6486" y="8357"/>
                              </a:lnTo>
                              <a:lnTo>
                                <a:pt x="7027" y="8357"/>
                              </a:lnTo>
                              <a:lnTo>
                                <a:pt x="7293" y="7750"/>
                              </a:lnTo>
                              <a:lnTo>
                                <a:pt x="7568" y="7750"/>
                              </a:lnTo>
                              <a:lnTo>
                                <a:pt x="7834" y="7179"/>
                              </a:lnTo>
                              <a:lnTo>
                                <a:pt x="8245" y="7179"/>
                              </a:lnTo>
                              <a:lnTo>
                                <a:pt x="8374" y="6571"/>
                              </a:lnTo>
                              <a:lnTo>
                                <a:pt x="8649" y="6571"/>
                              </a:lnTo>
                              <a:lnTo>
                                <a:pt x="8786" y="5964"/>
                              </a:lnTo>
                              <a:lnTo>
                                <a:pt x="9455" y="5964"/>
                              </a:lnTo>
                              <a:lnTo>
                                <a:pt x="9730" y="5357"/>
                              </a:lnTo>
                              <a:lnTo>
                                <a:pt x="10537" y="4786"/>
                              </a:lnTo>
                              <a:lnTo>
                                <a:pt x="11351" y="4786"/>
                              </a:lnTo>
                              <a:lnTo>
                                <a:pt x="12158" y="4179"/>
                              </a:lnTo>
                              <a:lnTo>
                                <a:pt x="12973" y="4179"/>
                              </a:lnTo>
                              <a:lnTo>
                                <a:pt x="13780" y="3571"/>
                              </a:lnTo>
                              <a:lnTo>
                                <a:pt x="14998" y="3571"/>
                              </a:lnTo>
                              <a:lnTo>
                                <a:pt x="15264" y="2964"/>
                              </a:lnTo>
                              <a:lnTo>
                                <a:pt x="15805" y="2964"/>
                              </a:lnTo>
                              <a:lnTo>
                                <a:pt x="15942" y="2393"/>
                              </a:lnTo>
                              <a:lnTo>
                                <a:pt x="16482" y="2393"/>
                              </a:lnTo>
                              <a:lnTo>
                                <a:pt x="16620" y="1786"/>
                              </a:lnTo>
                              <a:lnTo>
                                <a:pt x="17701" y="1786"/>
                              </a:lnTo>
                              <a:lnTo>
                                <a:pt x="18507" y="1179"/>
                              </a:lnTo>
                              <a:lnTo>
                                <a:pt x="19048" y="1179"/>
                              </a:lnTo>
                              <a:lnTo>
                                <a:pt x="19322" y="571"/>
                              </a:lnTo>
                              <a:lnTo>
                                <a:pt x="19726" y="571"/>
                              </a:lnTo>
                              <a:lnTo>
                                <a:pt x="19726" y="0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,19964l0,19714l0,19143l274,19143l403,18536l541,17929l815,17929l1081,17321l1218,16750l1484,16143l1622,15536l1896,15536l2025,14929l2299,14357l2436,14357l2566,13750l2703,13143l2977,13143l3243,12536l3380,11964l3647,11964l3921,11357l4728,10750l5002,10143l5268,9571l6083,9571l6349,8964l6486,8357l7027,8357l7293,7750l7568,7750l7834,7179l8245,7179l8374,6571l8649,6571l8786,5964l9455,5964l9730,5357l10537,4786l11351,4786l12158,4179l12973,4179l13780,3571l14998,3571l15264,2964l15805,2964l15942,2393l16482,2393l16620,1786l17701,1786l18507,1179l19048,1179l19322,571l19726,571l19726,0l19992,0e" stroked="t" o:allowincell="f" style="position:absolute;margin-left:72.35pt;margin-top:12.4pt;width:123.9pt;height:27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r</w:t>
      </w:r>
      <w:r>
        <w:rPr>
          <w:vertAlign w:val="subscript"/>
        </w:rPr>
        <w:t>E</w:t>
      </w:r>
      <w:r>
        <w:rPr/>
        <w:t xml:space="preserve"> (MM)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144145</wp:posOffset>
                </wp:positionV>
                <wp:extent cx="1659255" cy="234315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" y="2168"/>
                              </a:moveTo>
                              <a:lnTo>
                                <a:pt x="0" y="2710"/>
                              </a:lnTo>
                              <a:lnTo>
                                <a:pt x="0" y="4553"/>
                              </a:lnTo>
                              <a:lnTo>
                                <a:pt x="383" y="4553"/>
                              </a:lnTo>
                              <a:lnTo>
                                <a:pt x="513" y="5420"/>
                              </a:lnTo>
                              <a:lnTo>
                                <a:pt x="1156" y="5420"/>
                              </a:lnTo>
                              <a:lnTo>
                                <a:pt x="1156" y="6341"/>
                              </a:lnTo>
                              <a:lnTo>
                                <a:pt x="1408" y="6341"/>
                              </a:lnTo>
                              <a:lnTo>
                                <a:pt x="1538" y="7263"/>
                              </a:lnTo>
                              <a:lnTo>
                                <a:pt x="2051" y="7263"/>
                              </a:lnTo>
                              <a:lnTo>
                                <a:pt x="2181" y="8184"/>
                              </a:lnTo>
                              <a:lnTo>
                                <a:pt x="2434" y="8184"/>
                              </a:lnTo>
                              <a:lnTo>
                                <a:pt x="2564" y="9051"/>
                              </a:lnTo>
                              <a:lnTo>
                                <a:pt x="3077" y="9051"/>
                              </a:lnTo>
                              <a:lnTo>
                                <a:pt x="3207" y="9973"/>
                              </a:lnTo>
                              <a:lnTo>
                                <a:pt x="3337" y="9973"/>
                              </a:lnTo>
                              <a:lnTo>
                                <a:pt x="3337" y="10894"/>
                              </a:lnTo>
                              <a:lnTo>
                                <a:pt x="3590" y="10894"/>
                              </a:lnTo>
                              <a:lnTo>
                                <a:pt x="3850" y="11762"/>
                              </a:lnTo>
                              <a:lnTo>
                                <a:pt x="4103" y="11762"/>
                              </a:lnTo>
                              <a:lnTo>
                                <a:pt x="4363" y="12683"/>
                              </a:lnTo>
                              <a:lnTo>
                                <a:pt x="4615" y="12683"/>
                              </a:lnTo>
                              <a:lnTo>
                                <a:pt x="4876" y="13604"/>
                              </a:lnTo>
                              <a:lnTo>
                                <a:pt x="5258" y="13604"/>
                              </a:lnTo>
                              <a:lnTo>
                                <a:pt x="5388" y="14526"/>
                              </a:lnTo>
                              <a:lnTo>
                                <a:pt x="5894" y="14526"/>
                              </a:lnTo>
                              <a:lnTo>
                                <a:pt x="6154" y="15393"/>
                              </a:lnTo>
                              <a:lnTo>
                                <a:pt x="6406" y="15393"/>
                              </a:lnTo>
                              <a:lnTo>
                                <a:pt x="6667" y="16314"/>
                              </a:lnTo>
                              <a:lnTo>
                                <a:pt x="7945" y="16314"/>
                              </a:lnTo>
                              <a:lnTo>
                                <a:pt x="8075" y="17236"/>
                              </a:lnTo>
                              <a:lnTo>
                                <a:pt x="9101" y="17236"/>
                              </a:lnTo>
                              <a:lnTo>
                                <a:pt x="9361" y="18157"/>
                              </a:lnTo>
                              <a:lnTo>
                                <a:pt x="9996" y="18157"/>
                              </a:lnTo>
                              <a:lnTo>
                                <a:pt x="10256" y="19024"/>
                              </a:lnTo>
                              <a:lnTo>
                                <a:pt x="12047" y="19024"/>
                              </a:lnTo>
                              <a:lnTo>
                                <a:pt x="12821" y="19946"/>
                              </a:lnTo>
                              <a:lnTo>
                                <a:pt x="15254" y="19946"/>
                              </a:lnTo>
                              <a:lnTo>
                                <a:pt x="15385" y="19024"/>
                              </a:lnTo>
                              <a:lnTo>
                                <a:pt x="15507" y="19024"/>
                              </a:lnTo>
                              <a:lnTo>
                                <a:pt x="15507" y="18157"/>
                              </a:lnTo>
                              <a:lnTo>
                                <a:pt x="15897" y="18157"/>
                              </a:lnTo>
                              <a:lnTo>
                                <a:pt x="16020" y="17236"/>
                              </a:lnTo>
                              <a:lnTo>
                                <a:pt x="16150" y="16314"/>
                              </a:lnTo>
                              <a:lnTo>
                                <a:pt x="16410" y="16314"/>
                              </a:lnTo>
                              <a:lnTo>
                                <a:pt x="16663" y="14526"/>
                              </a:lnTo>
                              <a:lnTo>
                                <a:pt x="16915" y="13604"/>
                              </a:lnTo>
                              <a:lnTo>
                                <a:pt x="17046" y="13604"/>
                              </a:lnTo>
                              <a:lnTo>
                                <a:pt x="17176" y="12683"/>
                              </a:lnTo>
                              <a:lnTo>
                                <a:pt x="17306" y="12683"/>
                              </a:lnTo>
                              <a:lnTo>
                                <a:pt x="17558" y="10894"/>
                              </a:lnTo>
                              <a:lnTo>
                                <a:pt x="17819" y="10894"/>
                              </a:lnTo>
                              <a:lnTo>
                                <a:pt x="17941" y="9973"/>
                              </a:lnTo>
                              <a:lnTo>
                                <a:pt x="18201" y="9051"/>
                              </a:lnTo>
                              <a:lnTo>
                                <a:pt x="18331" y="9051"/>
                              </a:lnTo>
                              <a:lnTo>
                                <a:pt x="18331" y="8184"/>
                              </a:lnTo>
                              <a:lnTo>
                                <a:pt x="18454" y="8184"/>
                              </a:lnTo>
                              <a:lnTo>
                                <a:pt x="18584" y="7263"/>
                              </a:lnTo>
                              <a:lnTo>
                                <a:pt x="18714" y="7263"/>
                              </a:lnTo>
                              <a:lnTo>
                                <a:pt x="18844" y="6341"/>
                              </a:lnTo>
                              <a:lnTo>
                                <a:pt x="18967" y="5420"/>
                              </a:lnTo>
                              <a:lnTo>
                                <a:pt x="19097" y="5420"/>
                              </a:lnTo>
                              <a:lnTo>
                                <a:pt x="19227" y="4553"/>
                              </a:lnTo>
                              <a:lnTo>
                                <a:pt x="19357" y="4553"/>
                              </a:lnTo>
                              <a:lnTo>
                                <a:pt x="19357" y="3631"/>
                              </a:lnTo>
                              <a:lnTo>
                                <a:pt x="19480" y="3631"/>
                              </a:lnTo>
                              <a:lnTo>
                                <a:pt x="19610" y="2710"/>
                              </a:lnTo>
                              <a:lnTo>
                                <a:pt x="19740" y="2710"/>
                              </a:lnTo>
                              <a:lnTo>
                                <a:pt x="19740" y="1789"/>
                              </a:lnTo>
                              <a:lnTo>
                                <a:pt x="19870" y="1789"/>
                              </a:lnTo>
                              <a:lnTo>
                                <a:pt x="19870" y="921"/>
                              </a:lnTo>
                              <a:lnTo>
                                <a:pt x="19992" y="921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,2168l0,2710l0,4553l383,4553l513,5420l1156,5420l1156,6341l1408,6341l1538,7263l2051,7263l2181,8184l2434,8184l2564,9051l3077,9051l3207,9973l3337,9973l3337,10894l3590,10894l3850,11762l4103,11762l4363,12683l4615,12683l4876,13604l5258,13604l5388,14526l5894,14526l6154,15393l6406,15393l6667,16314l7945,16314l8075,17236l9101,17236l9361,18157l9996,18157l10256,19024l12047,19024l12821,19946l15254,19946l15385,19024l15507,19024l15507,18157l15897,18157l16020,17236l16150,16314l16410,16314l16663,14526l16915,13604l17046,13604l17176,12683l17306,12683l17558,10894l17819,10894l17941,9973l18201,9051l18331,9051l18331,8184l18454,8184l18584,7263l18714,7263l18844,6341l18967,5420l19097,5420l19227,4553l19357,4553l19357,3631l19480,3631l19610,2710l19740,2710l19740,1789l19870,1789l19870,921l19992,921l19992,0e" stroked="t" o:allowincell="f" style="position:absolute;margin-left:72.35pt;margin-top:11.35pt;width:130.6pt;height: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9640</wp:posOffset>
                </wp:positionH>
                <wp:positionV relativeFrom="paragraph">
                  <wp:posOffset>169545</wp:posOffset>
                </wp:positionV>
                <wp:extent cx="182943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3.35pt" to="217.2pt,13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r</w:t>
      </w:r>
      <w:r>
        <w:rPr>
          <w:vertAlign w:val="subscript"/>
        </w:rPr>
        <w:t>A</w:t>
      </w:r>
      <w:r>
        <w:rPr/>
        <w:t xml:space="preserve"> (MM)</w:t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r</w:t>
      </w:r>
      <w:r>
        <w:rPr>
          <w:vertAlign w:val="subscript"/>
        </w:rPr>
        <w:t>A</w:t>
      </w:r>
      <w:r>
        <w:rPr/>
        <w:t xml:space="preserve"> (hagyományos)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8360</wp:posOffset>
                </wp:positionH>
                <wp:positionV relativeFrom="paragraph">
                  <wp:posOffset>9525</wp:posOffset>
                </wp:positionV>
                <wp:extent cx="635" cy="64071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75pt" to="166.8pt,5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9640</wp:posOffset>
                </wp:positionH>
                <wp:positionV relativeFrom="paragraph">
                  <wp:posOffset>20320</wp:posOffset>
                </wp:positionV>
                <wp:extent cx="1920875" cy="183515"/>
                <wp:effectExtent l="635" t="254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1.6pt;width:151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r</w:t>
      </w:r>
      <w:r>
        <w:rPr>
          <w:vertAlign w:val="subscript"/>
        </w:rPr>
        <w:t>D</w:t>
      </w:r>
      <w:r>
        <w:rPr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135255</wp:posOffset>
                </wp:positionV>
                <wp:extent cx="246951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65pt" to="267.6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D</w:t>
        <w:tab/>
        <w:t>/ E = Idegen forrás / Saját tőke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p</w:t>
        <w:tab/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E</w:t>
      </w:r>
      <w:r>
        <w:rPr/>
        <w:t xml:space="preserve"> = a tulajdonosi tőkére jutó várható hozam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A</w:t>
      </w:r>
      <w:r>
        <w:rPr/>
        <w:t xml:space="preserve"> = a befektetett eszközökre jutó várható hozam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D</w:t>
      </w:r>
      <w:r>
        <w:rPr/>
        <w:t xml:space="preserve"> = a kölcsöntőkére jutó várható hozam (kamat);</w:t>
      </w:r>
    </w:p>
    <w:p>
      <w:pPr>
        <w:pStyle w:val="Normal"/>
        <w:ind w:left="709" w:hanging="709"/>
        <w:rPr/>
      </w:pPr>
      <w:r>
        <w:rPr/>
        <w:tab/>
        <w:tab/>
        <w:tab/>
        <w:t>D = adósság (</w:t>
      </w:r>
      <w:r>
        <w:rPr>
          <w:i/>
        </w:rPr>
        <w:t>debt</w:t>
      </w:r>
      <w:r>
        <w:rPr/>
        <w:t>); E = saját tőke (</w:t>
      </w:r>
      <w:r>
        <w:rPr>
          <w:i/>
        </w:rPr>
        <w:t>equity</w:t>
      </w:r>
      <w:r>
        <w:rPr/>
        <w:t>);</w:t>
      </w:r>
    </w:p>
    <w:p>
      <w:pPr>
        <w:pStyle w:val="Normal"/>
        <w:ind w:left="709" w:hanging="709"/>
        <w:rPr/>
      </w:pPr>
      <w:r>
        <w:rPr/>
        <w:tab/>
        <w:tab/>
        <w:tab/>
        <w:t>p = a hagyományosok szerint az a D/E arány, amely minimalizálja r</w:t>
      </w:r>
      <w:r>
        <w:rPr>
          <w:vertAlign w:val="subscript"/>
        </w:rPr>
        <w:t>A</w:t>
      </w:r>
      <w:r>
        <w:rPr/>
        <w:t>-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a vállalatot egyetlen befektető birtokolja, akkor a vállalat összes nyereségére ő jogosult, hozamelvárása tehát az eszközök várható hozamával egyenlő.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Várható működési jövedelem</w:t>
      </w:r>
    </w:p>
    <w:p>
      <w:pPr>
        <w:pStyle w:val="Normal"/>
        <w:ind w:left="709" w:hanging="709"/>
        <w:rPr/>
      </w:pPr>
      <w:r>
        <w:rPr/>
        <w:t xml:space="preserve">Az eszközök várható hozam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Értékpapírok piaci érté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viszont a vállalat tőkestruktúrájában az adósság is jelen van, akkor a hitelállományra jutó tőkehozam kamaton felüli része a saját tőke hozamát gyarapítja. Minél nagyobb az adósságarány, annál nagyobb hozamkülönbözetet sajátíthatnak el a csökkenő részarányú saját tőke tulajdonosok.</w:t>
      </w:r>
    </w:p>
    <w:p>
      <w:pPr>
        <w:pStyle w:val="Normal"/>
        <w:ind w:left="709" w:hanging="709"/>
        <w:rPr/>
      </w:pPr>
      <w:r>
        <w:rPr/>
        <w:t>MM II. tétele alapján a várható hozam az alábbi képlettel határozható meg:</w:t>
      </w:r>
    </w:p>
    <w:p>
      <w:pPr>
        <w:pStyle w:val="Normal"/>
        <w:ind w:left="709" w:hanging="709"/>
        <w:rPr/>
      </w:pPr>
      <w:r>
        <w:rPr/>
        <w:tab/>
        <w:tab/>
        <w:t xml:space="preserve">     D</w:t>
        <w:tab/>
      </w:r>
    </w:p>
    <w:p>
      <w:pPr>
        <w:pStyle w:val="Normal"/>
        <w:ind w:left="709" w:hanging="709"/>
        <w:rPr/>
      </w:pPr>
      <w:r>
        <w:rPr/>
        <w:tab/>
        <w:t>r</w:t>
      </w:r>
      <w:r>
        <w:rPr>
          <w:vertAlign w:val="subscript"/>
        </w:rPr>
        <w:t>E</w:t>
      </w:r>
      <w:r>
        <w:rPr/>
        <w:t xml:space="preserve"> = r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</w:t>
      </w:r>
      <w:r>
        <w:rPr/>
        <w:t xml:space="preserve"> (r</w:t>
      </w:r>
      <w:r>
        <w:rPr>
          <w:vertAlign w:val="subscript"/>
        </w:rPr>
        <w:t>A</w:t>
      </w:r>
      <w:r>
        <w:rPr/>
        <w:t xml:space="preserve"> - r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left="709" w:hanging="709"/>
        <w:rPr/>
      </w:pPr>
      <w:r>
        <w:rPr/>
        <w:tab/>
        <w:tab/>
        <w:t xml:space="preserve">     E</w:t>
      </w:r>
    </w:p>
    <w:p>
      <w:pPr>
        <w:pStyle w:val="Normal"/>
        <w:ind w:left="709" w:hanging="709"/>
        <w:rPr/>
      </w:pPr>
      <w:r>
        <w:rPr/>
        <w:t>Az adósságarány növekedése nemcsak a saját tőke hozamát növeli meg, hanem annak kockázatát is. A várható hozam növekedése tehát csak a kockázat növekedését ellensúlyozza.</w:t>
      </w:r>
    </w:p>
    <w:p>
      <w:pPr>
        <w:pStyle w:val="Normal"/>
        <w:ind w:left="709" w:hanging="709"/>
        <w:rPr/>
      </w:pPr>
      <w:r>
        <w:rPr/>
        <w:t>A saját tőke kockázata a fentiek alapján az alábbi módon számolható ki:</w:t>
      </w:r>
    </w:p>
    <w:p>
      <w:pPr>
        <w:pStyle w:val="Normal"/>
        <w:ind w:left="709" w:hanging="709"/>
        <w:rPr/>
      </w:pPr>
      <w:r>
        <w:rPr/>
        <w:tab/>
        <w:tab/>
        <w:t xml:space="preserve">     D</w:t>
        <w:tab/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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left="709" w:hanging="709"/>
        <w:rPr/>
      </w:pPr>
      <w:r>
        <w:rPr/>
        <w:t xml:space="preserve">                            </w:t>
      </w:r>
      <w:r>
        <w:rPr/>
        <w:t>E</w:t>
        <w:tab/>
      </w:r>
    </w:p>
    <w:p>
      <w:pPr>
        <w:pStyle w:val="Normal"/>
        <w:ind w:left="709" w:hanging="709"/>
        <w:rPr/>
      </w:pPr>
      <w:r>
        <w:rPr/>
        <w:tab/>
        <w:t>ahol: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E </w:t>
      </w:r>
      <w:r>
        <w:rPr/>
        <w:t>= a tulajdonosi tőke teljes kockázata;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>= üzleti kockázat (csak a saját tőkével finanszírozott cég kockázata);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</w:t>
      </w:r>
      <w:r>
        <w:rPr/>
        <w:t>= adósság kockázata;</w:t>
      </w:r>
    </w:p>
    <w:p>
      <w:pPr>
        <w:pStyle w:val="Normal"/>
        <w:ind w:left="709" w:hanging="709"/>
        <w:rPr/>
      </w:pPr>
      <w:r>
        <w:rPr/>
        <w:tab/>
        <w:tab/>
        <w:t>D = adósság (</w:t>
      </w:r>
      <w:r>
        <w:rPr>
          <w:i/>
        </w:rPr>
        <w:t>debt</w:t>
      </w:r>
      <w:r>
        <w:rPr/>
        <w:t>);</w:t>
      </w:r>
    </w:p>
    <w:p>
      <w:pPr>
        <w:pStyle w:val="Normal"/>
        <w:ind w:left="709" w:hanging="709"/>
        <w:rPr/>
      </w:pPr>
      <w:r>
        <w:rPr/>
        <w:tab/>
        <w:tab/>
        <w:t>E = saját tőke (</w:t>
      </w:r>
      <w:r>
        <w:rPr>
          <w:i/>
        </w:rPr>
        <w:t>equity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lismerte, hogy különböző tipikus tőkeszerkezetek figyelhetők meg, részben az adózási rendszer hatása, másrészt a pénzügyi nehézségek költségei miatt.</w:t>
      </w:r>
    </w:p>
    <w:p>
      <w:pPr>
        <w:pStyle w:val="Normal"/>
        <w:ind w:left="709" w:hanging="709"/>
        <w:rPr/>
      </w:pPr>
      <w:r>
        <w:rPr/>
        <w:tab/>
        <w:t>Az adómegtakarítás növekedési üteme egy pont után megtörik. Az adómegtakarítás növeli, a pénzügyi nehézségek pedig csökkentik a vállalat finanszírozási befolyások nélküli jelenértékét. Ilyen értelemben valóban megcélozható egy olyan optimális tőkeszerkezet, amely egyben a vállalat értékének maximalizálását jelenti.</w:t>
      </w:r>
    </w:p>
    <w:p>
      <w:pPr>
        <w:pStyle w:val="Normal"/>
        <w:ind w:left="709" w:hanging="709"/>
        <w:rPr/>
      </w:pPr>
      <w:r>
        <w:rPr/>
        <w:t>MM szerint a vállalat értéke kifejezhető:</w:t>
      </w:r>
    </w:p>
    <w:p>
      <w:pPr>
        <w:pStyle w:val="Normal"/>
        <w:ind w:left="709" w:hanging="709"/>
        <w:rPr/>
      </w:pPr>
      <w:r>
        <w:rPr/>
        <w:tab/>
        <w:tab/>
        <w:t>Tisztán saját tőkéből finanszírozott vállalat értéke</w:t>
      </w:r>
    </w:p>
    <w:p>
      <w:pPr>
        <w:pStyle w:val="Normal"/>
        <w:ind w:left="709" w:hanging="709"/>
        <w:rPr/>
      </w:pPr>
      <w:r>
        <w:rPr/>
        <w:tab/>
        <w:t xml:space="preserve">         + Adómegtakarítás jelenértéke</w:t>
      </w:r>
    </w:p>
    <w:p>
      <w:pPr>
        <w:pStyle w:val="Normal"/>
        <w:ind w:left="709" w:hanging="709"/>
        <w:rPr/>
      </w:pPr>
      <w:r>
        <w:rPr/>
        <w:tab/>
        <w:t xml:space="preserve">         - Pénzügyi nehézségek költségeinek jelenértéke</w:t>
      </w:r>
    </w:p>
    <w:p>
      <w:pPr>
        <w:pStyle w:val="Normal"/>
        <w:ind w:left="709" w:hanging="709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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         = Vállalat piaci értéke  </w:t>
      </w:r>
    </w:p>
    <w:p>
      <w:pPr>
        <w:pStyle w:val="Normal"/>
        <w:ind w:left="709" w:hanging="709"/>
        <w:rPr/>
      </w:pPr>
      <w:r>
        <w:rPr/>
        <w:t>Az adómegtakarítás és a pénzügyi nehézségek azonban nem egyformán hatnak a különböző vállalatokra. Az optimális tőkeszerkezet kialakításánál négy szempontot kell figyelembe venni:</w:t>
      </w:r>
    </w:p>
    <w:p>
      <w:pPr>
        <w:pStyle w:val="Normal"/>
        <w:ind w:left="709" w:hanging="709"/>
        <w:rPr/>
      </w:pPr>
      <w:r>
        <w:rPr/>
        <w:tab/>
        <w:t xml:space="preserve">1. A vállalat adózási pozíciója: a magas és állandó jövedelemmel rendelkező </w:t>
        <w:tab/>
        <w:t>vállalatoknak érdemes a hitelfelvételből fakadó adómegtakarításra építeniük.</w:t>
      </w:r>
    </w:p>
    <w:p>
      <w:pPr>
        <w:pStyle w:val="Normal"/>
        <w:ind w:left="709" w:hanging="709"/>
        <w:rPr/>
      </w:pPr>
      <w:r>
        <w:rPr/>
        <w:tab/>
        <w:t xml:space="preserve">2. A tevékenység üzleti kockázata: a magasabb üzleti kockázatú cégeknek fokozottan </w:t>
        <w:tab/>
        <w:t xml:space="preserve">kell ügyelniük az eladósodásra, ezért célszerűbb alacsonyabb tőkeáttétellel </w:t>
        <w:tab/>
        <w:t>működniü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3. Az eszközök típusa: azoknál a vállalatoknál, ahol az immateriális javak túlsúlyban </w:t>
        <w:tab/>
        <w:t xml:space="preserve">vannak, a pénzügyi nehézségek költsége és kockázata nagy, mert ezek a javak </w:t>
        <w:tab/>
        <w:t xml:space="preserve">gyorsan értéktelenednek és nehezen értékesíthetők, ezért náluk sem jó megoldás </w:t>
        <w:tab/>
        <w:t>a tőkeáttétel növelése.</w:t>
      </w:r>
    </w:p>
    <w:p>
      <w:pPr>
        <w:pStyle w:val="Normal"/>
        <w:ind w:left="709" w:hanging="709"/>
        <w:rPr/>
      </w:pPr>
      <w:r>
        <w:rPr/>
        <w:tab/>
        <w:t xml:space="preserve">4. Finanszírozási tartalékok: ha a dinamikusan fejlődő és számos pozitív nettó </w:t>
        <w:tab/>
        <w:t xml:space="preserve">jelenértékű projekttel rendelkező vállalatoknak elég pénzügyi tartalékaik </w:t>
        <w:tab/>
        <w:t>vannak, akkor egy jó befektetési lehetőség esetén tudnak lép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Összefoglalva elmondható, hogy az MM féle tökéletes tőkepiacot és adómentes versenygazdaságot feltételező modellben a finanszírozási döntések irrelevánsak és a beruházási döntésektől elválaszthatók. A gyakorlatban - azaz az életben - azonban nagyon is fontos a szerepük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48. Osztalékpolitika. A vállalati pénzügyi mutatószámok rendszere. A pénzügyi tervezés területe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Osztalékpolitik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osztalékpolitika a pénzügyi vezetés , ill. az igazgatótanács azon alternatívája, hogy a társaság adózott nyereségéből eredménytartalékot képezzen-e, vagy inkább osztalék formájában juttasson pénzt a vállalat vezetésének.</w:t>
      </w:r>
    </w:p>
    <w:p>
      <w:pPr>
        <w:pStyle w:val="Normal"/>
        <w:ind w:left="709" w:hanging="709"/>
        <w:rPr/>
      </w:pPr>
      <w:r>
        <w:rPr/>
        <w:t>Ha a vezetés a fizetett osztalékot alacsony szinten tartja, akkor fedezetet teremt a bővítési lehetőségek finanszírozására. Ha viszont a saját forrásokkal szemben a hiteleket részesíti előnyben, akkor többet lehet osztalékként kifizetni, tehát ekkor a hitelpolitika befolyásolja az osztalékpolitikát.</w:t>
      </w:r>
    </w:p>
    <w:p>
      <w:pPr>
        <w:pStyle w:val="Normal"/>
        <w:ind w:left="709" w:hanging="709"/>
        <w:rPr/>
      </w:pPr>
      <w:r>
        <w:rPr/>
        <w:t xml:space="preserve">Ha rögzítjük a vállalat finanszírozási és beruházási politikáját, akkor az osztalék emelését csak részvénykibocsátásból lehet finanszírozni. Ekkor lényegében a részvényesek finanszírozzák saját osztaléknövekedésüket azáltal, hogy eladják a vállalatban szerzett tulajdonuk egy részét. </w:t>
      </w:r>
    </w:p>
    <w:p>
      <w:pPr>
        <w:pStyle w:val="Normal"/>
        <w:ind w:left="709" w:hanging="709"/>
        <w:rPr/>
      </w:pPr>
      <w:r>
        <w:rPr/>
        <w:t>Ugyanakkor az osztalék bármilyen csökkenését ellentételezi a forgalomban lévő részvények számának csökkentése vagy a részvények visszavásárlása.</w:t>
      </w:r>
    </w:p>
    <w:p>
      <w:pPr>
        <w:pStyle w:val="Normal"/>
        <w:ind w:left="709" w:hanging="709"/>
        <w:rPr/>
      </w:pPr>
      <w:r>
        <w:rPr/>
        <w:t>Nyilvánvaló, hogy bármelyikfolyamat játszódik le, a részvényesek vagyona összességében nem változik. A két módozat közötti választás alapvetően az adott ország adórendszerén múlik, nevezetesen azon, hogy az osztalékkifizetést vagy az árfolyamnyereséget (tőkenyereséget) adóztatják-e meg jobb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z osztalék formái és mértéke:</w:t>
      </w:r>
    </w:p>
    <w:p>
      <w:pPr>
        <w:pStyle w:val="Normal"/>
        <w:ind w:left="709" w:hanging="709"/>
        <w:rPr/>
      </w:pPr>
      <w:r>
        <w:rPr/>
        <w:tab/>
        <w:t xml:space="preserve">Ennek megállapítása az igazgatótanács hatáskörébe tartozik. Formája lehet pénz, </w:t>
        <w:tab/>
        <w:t xml:space="preserve">termékminta, kedvezményes szolgáltatás. Fizethető havonta, negyedévente, </w:t>
        <w:tab/>
        <w:t>félévente, évente.</w:t>
      </w:r>
    </w:p>
    <w:p>
      <w:pPr>
        <w:pStyle w:val="Normal"/>
        <w:ind w:left="709" w:hanging="709"/>
        <w:rPr/>
      </w:pPr>
      <w:r>
        <w:rPr/>
        <w:tab/>
        <w:t xml:space="preserve">Szokásos osztalék: amelyet egy jövőben is fenntartható osztalékszint mellett </w:t>
        <w:tab/>
        <w:t>rendszeresen fizetnek.</w:t>
      </w:r>
    </w:p>
    <w:p>
      <w:pPr>
        <w:pStyle w:val="Normal"/>
        <w:ind w:left="709" w:hanging="709"/>
        <w:rPr/>
      </w:pPr>
      <w:r>
        <w:rPr/>
        <w:tab/>
        <w:t>Extra osztalék: nem biztos, hogy legközelebb is fizethető.</w:t>
      </w:r>
    </w:p>
    <w:p>
      <w:pPr>
        <w:pStyle w:val="Normal"/>
        <w:ind w:left="709" w:hanging="709"/>
        <w:rPr/>
      </w:pPr>
      <w:r>
        <w:rPr/>
        <w:tab/>
        <w:t>Különleges osztalék: jövőbeni kifizetése szinte teljesen kizárt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John Lintner</w:t>
      </w:r>
      <w:r>
        <w:rPr/>
        <w:t xml:space="preserve"> felmérése az osztalék nagyságáról:</w:t>
      </w:r>
    </w:p>
    <w:p>
      <w:pPr>
        <w:pStyle w:val="Normal"/>
        <w:ind w:left="709" w:hanging="709"/>
        <w:rPr/>
      </w:pPr>
      <w:r>
        <w:rPr/>
        <w:tab/>
        <w:tab/>
        <w:t>A vállalat az osztalék kifizetésekor hosszú távú célokat követ.</w:t>
      </w:r>
    </w:p>
    <w:p>
      <w:pPr>
        <w:pStyle w:val="Normal"/>
        <w:ind w:left="709" w:hanging="709"/>
        <w:rPr/>
      </w:pPr>
      <w:r>
        <w:rPr/>
        <w:tab/>
        <w:tab/>
        <w:t xml:space="preserve">A vezetők elsősorban az osztalék nagyságának változására és nem abszolút </w:t>
        <w:tab/>
        <w:tab/>
        <w:t>szintjére fektetik a hangsúlyt.</w:t>
      </w:r>
    </w:p>
    <w:p>
      <w:pPr>
        <w:pStyle w:val="Normal"/>
        <w:ind w:left="709" w:hanging="709"/>
        <w:rPr/>
      </w:pPr>
      <w:r>
        <w:rPr/>
        <w:tab/>
        <w:tab/>
        <w:t xml:space="preserve">A vezetők nem szívesen határoznak meg olyan osztalékszintet, amelyet később </w:t>
        <w:tab/>
        <w:tab/>
        <w:t>esetleg csökkenteniük kell.</w:t>
      </w:r>
    </w:p>
    <w:p>
      <w:pPr>
        <w:pStyle w:val="Normal"/>
        <w:ind w:left="709" w:hanging="709"/>
        <w:rPr/>
      </w:pPr>
      <w:r>
        <w:rPr/>
        <w:tab/>
        <w:tab/>
        <w:t>Az osztalék változásai hosszú távon a fenntartható nyereségszinthez igazod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Lintner</w:t>
      </w:r>
      <w:r>
        <w:rPr/>
        <w:t xml:space="preserve"> ebből kidolgozott egy modellt, amelynek alapfeltételezése, hogy a vállalatnak </w:t>
        <w:tab/>
        <w:t xml:space="preserve">van egy megcélzott osztalékfizetési hányada. A modell szerint a vállalat </w:t>
        <w:tab/>
        <w:t xml:space="preserve">következő évi osztaléka (DIV) az egy részvényesre jutó nyereségnek (EPS) </w:t>
        <w:tab/>
        <w:t>ezzel a megcélzott osztalékfizetési hányaddal lesz egyenlő:</w:t>
      </w:r>
    </w:p>
    <w:p>
      <w:pPr>
        <w:pStyle w:val="Normal"/>
        <w:ind w:left="709" w:hanging="709"/>
        <w:rPr/>
      </w:pPr>
      <w:r>
        <w:rPr/>
        <w:tab/>
        <w:tab/>
        <w:tab/>
        <w:t>DIV = Megcélzott hányad x EPS.</w:t>
      </w:r>
    </w:p>
    <w:p>
      <w:pPr>
        <w:pStyle w:val="Normal"/>
        <w:ind w:left="709" w:hanging="709"/>
        <w:rPr/>
      </w:pPr>
      <w:r>
        <w:rPr/>
        <w:tab/>
        <w:tab/>
        <w:t>Ha az osztalék változik:</w:t>
      </w:r>
    </w:p>
    <w:p>
      <w:pPr>
        <w:pStyle w:val="Normal"/>
        <w:ind w:left="709" w:hanging="709"/>
        <w:rPr/>
      </w:pPr>
      <w:r>
        <w:rPr/>
        <w:tab/>
        <w:tab/>
        <w:tab/>
        <w:t>DIV</w:t>
      </w:r>
      <w:r>
        <w:rPr>
          <w:vertAlign w:val="subscript"/>
        </w:rPr>
        <w:t>1</w:t>
      </w:r>
      <w:r>
        <w:rPr/>
        <w:t xml:space="preserve"> - DIV</w:t>
      </w:r>
      <w:r>
        <w:rPr>
          <w:vertAlign w:val="subscript"/>
        </w:rPr>
        <w:t>0</w:t>
      </w:r>
      <w:r>
        <w:rPr/>
        <w:t xml:space="preserve"> = Megcélzott hányad x EPS - DI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Lintner</w:t>
      </w:r>
      <w:r>
        <w:rPr/>
        <w:t xml:space="preserve"> kimutatta, hogy a vállalatvezetőket az motiválja, hogy szerintük a részvényesek </w:t>
        <w:tab/>
        <w:t xml:space="preserve">az osztalék állandó ütemű növekedését tekintik a vállalati eredményesség </w:t>
        <w:tab/>
        <w:t xml:space="preserve">legfőbb jelének. Ezért csak óvatosan osztanak osztalékot, lassan növelve azt, </w:t>
        <w:tab/>
        <w:t>hogy mindig legyen növelési lehetőségük.</w:t>
        <w:tab/>
      </w:r>
    </w:p>
    <w:p>
      <w:pPr>
        <w:pStyle w:val="Normal"/>
        <w:ind w:left="709" w:hanging="709"/>
        <w:rPr/>
      </w:pPr>
      <w:r>
        <w:rPr/>
        <w:tab/>
        <w:t xml:space="preserve">Ezek után ha nem tekintjük adott a tételezett osztalékfizetési hányadot, akkor az osztalék </w:t>
        <w:tab/>
        <w:t>növekedésére vonatkozó képlet:</w:t>
      </w:r>
    </w:p>
    <w:p>
      <w:pPr>
        <w:pStyle w:val="Normal"/>
        <w:ind w:left="709" w:hanging="709"/>
        <w:rPr/>
      </w:pPr>
      <w:r>
        <w:rPr/>
        <w:tab/>
        <w:tab/>
        <w:tab/>
        <w:t>DIV</w:t>
      </w:r>
      <w:r>
        <w:rPr>
          <w:vertAlign w:val="subscript"/>
        </w:rPr>
        <w:t>1</w:t>
      </w:r>
      <w:r>
        <w:rPr/>
        <w:t xml:space="preserve"> - DIV</w:t>
      </w:r>
      <w:r>
        <w:rPr>
          <w:vertAlign w:val="subscript"/>
        </w:rPr>
        <w:t>0</w:t>
      </w:r>
      <w:r>
        <w:rPr/>
        <w:t xml:space="preserve"> = Módosító tényező x (Megcélzott hányad x EPS - DIV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left="709" w:hanging="709"/>
        <w:rPr/>
      </w:pPr>
      <w:r>
        <w:rPr/>
        <w:tab/>
        <w:t>Minél óvatosabb a vállalat, annál alacsonyabb a megcélzott hányad.</w:t>
      </w:r>
    </w:p>
    <w:p>
      <w:pPr>
        <w:pStyle w:val="Normal"/>
        <w:ind w:left="709" w:hanging="709"/>
        <w:rPr/>
      </w:pPr>
      <w:r>
        <w:rPr/>
        <w:tab/>
        <w:t xml:space="preserve">A fenti képletből kiolvasható, hogy </w:t>
      </w:r>
      <w:r>
        <w:rPr>
          <w:i/>
        </w:rPr>
        <w:t xml:space="preserve">Lintner </w:t>
      </w:r>
      <w:r>
        <w:rPr/>
        <w:t xml:space="preserve">modellje szerint az osztalék nagysága </w:t>
        <w:tab/>
        <w:t xml:space="preserve">részben a vállalat jelenlegi nyereségétől, részben pedig a megelőző időszak </w:t>
        <w:tab/>
        <w:t xml:space="preserve">osztalékától függ. Az osztalék viszont mindig az adott év adózott nyereségének </w:t>
        <w:tab/>
        <w:t xml:space="preserve">függvénye. Ebből következően a cég várható osztaléka a jelenlegi és múltbeli </w:t>
        <w:tab/>
        <w:t>nyereségek súlyozott átlagából számítható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vállalat értéke és az osztalék:</w:t>
      </w:r>
    </w:p>
    <w:p>
      <w:pPr>
        <w:pStyle w:val="Normal"/>
        <w:ind w:left="709" w:hanging="709"/>
        <w:rPr/>
      </w:pPr>
      <w:r>
        <w:rPr/>
        <w:tab/>
        <w:t xml:space="preserve">A </w:t>
      </w:r>
      <w:r>
        <w:rPr>
          <w:i/>
        </w:rPr>
        <w:t>Lintner</w:t>
      </w:r>
      <w:r>
        <w:rPr/>
        <w:t xml:space="preserve"> által felmért cégekre a konzervatív felfogás volt jellemző, mely szerint ha nő </w:t>
        <w:tab/>
        <w:t>az osztalék, javul a vállalat piaci megítélése, nő a vállalat értéke is.</w:t>
      </w:r>
    </w:p>
    <w:p>
      <w:pPr>
        <w:pStyle w:val="Normal"/>
        <w:ind w:left="709" w:hanging="709"/>
        <w:rPr/>
      </w:pPr>
      <w:r>
        <w:rPr/>
        <w:tab/>
        <w:t xml:space="preserve">Van azonban egy radikális nézet is, mely szerint az összefüggés éppen fordítva </w:t>
        <w:tab/>
        <w:t xml:space="preserve">érvényes, azaz az osztalék csökkentése növeli a vállalat értékét, mert a vezetés </w:t>
        <w:tab/>
        <w:t xml:space="preserve">optimizmusát tükrözi, mivel a menedzsment nyilván a jövőbeni fejlesztési </w:t>
        <w:tab/>
        <w:t>perspektívák érdekében tartalékol.</w:t>
      </w:r>
    </w:p>
    <w:p>
      <w:pPr>
        <w:pStyle w:val="Normal"/>
        <w:ind w:left="709" w:hanging="709"/>
        <w:rPr/>
      </w:pPr>
      <w:r>
        <w:rPr/>
        <w:tab/>
        <w:t xml:space="preserve">A középutas megítélés szerint - tökéletes tőkepiacot feltételezve - az osztalékpolitika </w:t>
        <w:tab/>
        <w:t xml:space="preserve">közömbös a vállalat értéke szempontjából. E nézet alapítói </w:t>
      </w:r>
      <w:r>
        <w:rPr>
          <w:i/>
        </w:rPr>
        <w:t>Modigliani</w:t>
      </w:r>
      <w:r>
        <w:rPr/>
        <w:t xml:space="preserve"> és </w:t>
        <w:tab/>
      </w:r>
      <w:r>
        <w:rPr>
          <w:i/>
        </w:rPr>
        <w:t>Miller</w:t>
      </w:r>
      <w:r>
        <w:rPr/>
        <w:t>. Az ő feltételrendszerük (melyben elméletük érvényes):</w:t>
      </w:r>
    </w:p>
    <w:p>
      <w:pPr>
        <w:pStyle w:val="Normal"/>
        <w:ind w:left="709" w:hanging="709"/>
        <w:rPr/>
      </w:pPr>
      <w:r>
        <w:rPr/>
        <w:tab/>
        <w:tab/>
        <w:tab/>
        <w:t>a vállalat befektetési politikája rögzített és a befektetők által ismert;</w:t>
      </w:r>
    </w:p>
    <w:p>
      <w:pPr>
        <w:pStyle w:val="Normal"/>
        <w:ind w:left="709" w:hanging="709"/>
        <w:rPr/>
      </w:pPr>
      <w:r>
        <w:rPr/>
        <w:tab/>
        <w:tab/>
        <w:tab/>
        <w:t>az osztalékot és az árfolyamnyereséget nem terheli adó;</w:t>
      </w:r>
    </w:p>
    <w:p>
      <w:pPr>
        <w:pStyle w:val="Normal"/>
        <w:ind w:left="709" w:hanging="709"/>
        <w:rPr/>
      </w:pPr>
      <w:r>
        <w:rPr/>
        <w:tab/>
        <w:tab/>
        <w:tab/>
        <w:t>az értékpapírok adás-vétele szabad és költségek nélküli;</w:t>
      </w:r>
    </w:p>
    <w:p>
      <w:pPr>
        <w:pStyle w:val="Normal"/>
        <w:ind w:left="709" w:hanging="709"/>
        <w:rPr/>
      </w:pPr>
      <w:r>
        <w:rPr/>
        <w:tab/>
        <w:tab/>
        <w:tab/>
        <w:t>az információk mindenki számára egyformán hozzáférhetők;</w:t>
      </w:r>
    </w:p>
    <w:p>
      <w:pPr>
        <w:pStyle w:val="Normal"/>
        <w:ind w:left="709" w:hanging="709"/>
        <w:rPr/>
      </w:pPr>
      <w:r>
        <w:rPr/>
        <w:tab/>
        <w:tab/>
        <w:tab/>
        <w:t>nincsenek ún. ügynöki költségek.</w:t>
      </w:r>
    </w:p>
    <w:p>
      <w:pPr>
        <w:pStyle w:val="Normal"/>
        <w:ind w:left="709" w:hanging="709"/>
        <w:rPr/>
      </w:pPr>
      <w:r>
        <w:rPr/>
        <w:tab/>
        <w:t>Ha az osztalékot új részvények kibocsátásával növelik:</w:t>
      </w:r>
    </w:p>
    <w:p>
      <w:pPr>
        <w:pStyle w:val="Normal"/>
        <w:ind w:left="709" w:hanging="709"/>
        <w:rPr/>
      </w:pPr>
      <w:r>
        <w:rPr/>
        <w:tab/>
        <w:tab/>
        <w:t>Régi részvények értéke = Vállalat értéke - új részvények értéke.</w:t>
      </w:r>
    </w:p>
    <w:p>
      <w:pPr>
        <w:pStyle w:val="Normal"/>
        <w:ind w:left="709" w:hanging="709"/>
        <w:rPr/>
      </w:pPr>
      <w:r>
        <w:rPr/>
        <w:tab/>
        <w:t xml:space="preserve">A régi részvényesek által elszenvedett árfolyamveszteséget azonban kompenzálja a </w:t>
        <w:tab/>
        <w:t xml:space="preserve">megnövekedett osztalék. Ha azonban a vállalat vezetése nem fizet extra </w:t>
        <w:tab/>
        <w:t xml:space="preserve">osztalékot (vagyis nem bocsát ki új részvényeket), akkor a régi részvények </w:t>
        <w:tab/>
        <w:t xml:space="preserve">értéke sem csökken. Tehát a részvényesek vagyoni helyzete változatlan marad, </w:t>
        <w:tab/>
        <w:t>akármilyen osztalékpolitikát folytasson is a cég.</w:t>
      </w:r>
    </w:p>
    <w:p>
      <w:pPr>
        <w:pStyle w:val="Normal"/>
        <w:ind w:left="709" w:hanging="709"/>
        <w:rPr/>
      </w:pPr>
      <w:r>
        <w:rPr/>
        <w:tab/>
        <w:t xml:space="preserve">Mindebből az következik, hogy a vállalat osztalékpolitikájától függetlenül a </w:t>
        <w:tab/>
        <w:t xml:space="preserve">részvényesek kialakíthatják a nekik megfelelő osztalékpozíciót (vagy osztalékot </w:t>
        <w:tab/>
        <w:t xml:space="preserve">vesz fel a csökkent értékű részvénye után, vagy eladja a megnőtt értékű </w:t>
        <w:tab/>
        <w:t xml:space="preserve">részvényét). Ha pedig a befektetőt hidegen hagyja a vállalat által fizetet osztalék </w:t>
        <w:tab/>
        <w:t xml:space="preserve">nagysága (hiszen a piacon más módon is pénzéhez juthat), akkor a vállalat piaci </w:t>
        <w:tab/>
        <w:t>megítélése (értéke) is független a vezetés által követett osztalékpolitikától.</w:t>
      </w:r>
    </w:p>
    <w:p>
      <w:pPr>
        <w:pStyle w:val="Normal"/>
        <w:ind w:left="709" w:hanging="709"/>
        <w:rPr>
          <w:u w:val="dotted"/>
        </w:rPr>
      </w:pPr>
      <w:r>
        <w:rPr/>
        <w:tab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  <w:u w:val="dotted"/>
        </w:rPr>
        <w:t>A pénzügyi teljesítmény elemzése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Tulajdonosok (befektetők):</w:t>
      </w:r>
    </w:p>
    <w:p>
      <w:pPr>
        <w:pStyle w:val="Normal"/>
        <w:ind w:left="709" w:hanging="709"/>
        <w:rPr/>
      </w:pPr>
      <w:r>
        <w:rPr/>
        <w:tab/>
        <w:t xml:space="preserve">Nagyon fontosak számukra a pénzügyi elemzésekből levonható információk. Ha a </w:t>
        <w:tab/>
        <w:t xml:space="preserve">tőkepiac hatékonyan működik, akkor az értékpapírok árfolyama naprakészen </w:t>
        <w:tab/>
        <w:t>tükrözi a cég jövedelmezőségi helyzetére vonatkozó információkat.</w:t>
      </w:r>
    </w:p>
    <w:p>
      <w:pPr>
        <w:pStyle w:val="Normal"/>
        <w:ind w:left="709" w:hanging="709"/>
        <w:rPr/>
      </w:pPr>
      <w:r>
        <w:rPr/>
        <w:t xml:space="preserve">Hitelezők: </w:t>
      </w:r>
    </w:p>
    <w:p>
      <w:pPr>
        <w:pStyle w:val="Normal"/>
        <w:ind w:left="709" w:hanging="709"/>
        <w:rPr/>
      </w:pPr>
      <w:r>
        <w:rPr/>
        <w:tab/>
        <w:t xml:space="preserve">Nekik is fontos tudniuk, hogy milyen a vállalat pénzügyi teljesítőképessége és </w:t>
        <w:tab/>
        <w:t xml:space="preserve">folyamatos teljesítménye. Ahhoz, hogy tudják, kinek érdemes hitelezni, </w:t>
        <w:tab/>
        <w:t xml:space="preserve">szükségük van a különböző vállalatok egységes szempont szerint számított </w:t>
        <w:tab/>
        <w:t>mutatóira.</w:t>
      </w:r>
    </w:p>
    <w:p>
      <w:pPr>
        <w:pStyle w:val="Normal"/>
        <w:ind w:left="709" w:hanging="709"/>
        <w:rPr/>
      </w:pPr>
      <w:r>
        <w:rPr/>
        <w:t xml:space="preserve">Vezetők: </w:t>
      </w:r>
    </w:p>
    <w:p>
      <w:pPr>
        <w:pStyle w:val="Normal"/>
        <w:ind w:left="709" w:hanging="709"/>
        <w:rPr/>
      </w:pPr>
      <w:r>
        <w:rPr/>
        <w:tab/>
        <w:t>Az összehasonlító elemzések nélkül semmilyen fontos döntést nem tudnának meghozni.</w:t>
      </w:r>
    </w:p>
    <w:p>
      <w:pPr>
        <w:pStyle w:val="Normal"/>
        <w:ind w:left="709" w:hanging="709"/>
        <w:rPr/>
      </w:pPr>
      <w:r>
        <w:rPr/>
        <w:t>Versenytársak:</w:t>
      </w:r>
    </w:p>
    <w:p>
      <w:pPr>
        <w:pStyle w:val="Normal"/>
        <w:ind w:left="709" w:hanging="709"/>
        <w:rPr/>
      </w:pPr>
      <w:r>
        <w:rPr/>
        <w:tab/>
        <w:t>Értelemszerű, hogy miért van szükségük rá.</w:t>
      </w:r>
    </w:p>
    <w:p>
      <w:pPr>
        <w:pStyle w:val="Normal"/>
        <w:ind w:left="709" w:hanging="709"/>
        <w:rPr/>
      </w:pPr>
      <w:r>
        <w:rPr/>
        <w:t>Felügyeleti szervek, adóhatóság:</w:t>
      </w:r>
    </w:p>
    <w:p>
      <w:pPr>
        <w:pStyle w:val="Normal"/>
        <w:ind w:left="709" w:hanging="709"/>
        <w:rPr/>
      </w:pPr>
      <w:r>
        <w:rPr/>
        <w:tab/>
        <w:t>Ez is értelemszerű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mi a feltüntetendő adatokat illeti, a pénzügyi beszámolókra vonatkozólag minden országnak vannak előírásai, ill. léteznek ún. Nemzetközi Számviteli Standardok.</w:t>
      </w:r>
    </w:p>
    <w:p>
      <w:pPr>
        <w:pStyle w:val="Normal"/>
        <w:ind w:left="709" w:hanging="709"/>
        <w:rPr/>
      </w:pPr>
      <w:r>
        <w:rPr/>
        <w:t>A másik fontos követelmény a mutatóelemzés, ill. a mutatók kiszámításának egységessége. A mutatók 5 nagy csoportra oszthatók:</w:t>
      </w:r>
    </w:p>
    <w:p>
      <w:pPr>
        <w:pStyle w:val="Normal"/>
        <w:ind w:left="709" w:hanging="709"/>
        <w:rPr/>
      </w:pPr>
      <w:r>
        <w:rPr/>
        <w:tab/>
        <w:tab/>
        <w:t>1. jövedelmezőségi mutatók;</w:t>
      </w:r>
    </w:p>
    <w:p>
      <w:pPr>
        <w:pStyle w:val="Normal"/>
        <w:ind w:left="709" w:hanging="709"/>
        <w:rPr/>
      </w:pPr>
      <w:r>
        <w:rPr/>
        <w:tab/>
        <w:tab/>
        <w:t>2. tőkeáttételi mutatók;</w:t>
      </w:r>
    </w:p>
    <w:p>
      <w:pPr>
        <w:pStyle w:val="Normal"/>
        <w:ind w:left="709" w:hanging="709"/>
        <w:rPr/>
      </w:pPr>
      <w:r>
        <w:rPr/>
        <w:tab/>
        <w:tab/>
        <w:t>3. hatékonysági mutatók;</w:t>
      </w:r>
    </w:p>
    <w:p>
      <w:pPr>
        <w:pStyle w:val="Normal"/>
        <w:ind w:left="709" w:hanging="709"/>
        <w:rPr/>
      </w:pPr>
      <w:r>
        <w:rPr/>
        <w:tab/>
        <w:tab/>
        <w:t>4. likviditási mutatók;</w:t>
      </w:r>
    </w:p>
    <w:p>
      <w:pPr>
        <w:pStyle w:val="Normal"/>
        <w:ind w:left="709" w:hanging="709"/>
        <w:rPr/>
      </w:pPr>
      <w:r>
        <w:rPr/>
        <w:tab/>
        <w:tab/>
        <w:t>5. piaci mutatószámok.</w:t>
      </w:r>
    </w:p>
    <w:p>
      <w:pPr>
        <w:pStyle w:val="Normal"/>
        <w:ind w:left="709" w:hanging="709"/>
        <w:rPr/>
      </w:pPr>
      <w:r>
        <w:rPr/>
        <w:t>Ezeket bármilyen vállalatelemzés során ki kell számítani.</w:t>
      </w:r>
    </w:p>
    <w:p>
      <w:pPr>
        <w:pStyle w:val="Normal"/>
        <w:ind w:left="709" w:hanging="709"/>
        <w:rPr/>
      </w:pPr>
      <w:r>
        <w:rPr/>
        <w:t>A legtöbb probléma a kapott elemzések értelmezésével kapcsolatban merül fel. A gondos vizsgálat feltételezi az alábbiakat:</w:t>
      </w:r>
    </w:p>
    <w:p>
      <w:pPr>
        <w:pStyle w:val="Normal"/>
        <w:ind w:left="709" w:hanging="709"/>
        <w:rPr/>
      </w:pPr>
      <w:r>
        <w:rPr/>
        <w:tab/>
        <w:tab/>
        <w:t>1. az ágazati, ill. a vállalati sajátosságokban való jártasságot;</w:t>
      </w:r>
    </w:p>
    <w:p>
      <w:pPr>
        <w:pStyle w:val="Normal"/>
        <w:ind w:left="709" w:hanging="709"/>
        <w:rPr/>
      </w:pPr>
      <w:r>
        <w:rPr/>
        <w:tab/>
        <w:tab/>
        <w:t xml:space="preserve">2. a pénzügyi beszámoló adataira, ill. a mutatók pontos tartamára vonatkozó </w:t>
        <w:tab/>
        <w:tab/>
        <w:t>ismereteket;</w:t>
      </w:r>
    </w:p>
    <w:p>
      <w:pPr>
        <w:pStyle w:val="Normal"/>
        <w:ind w:left="709" w:hanging="709"/>
        <w:rPr/>
      </w:pPr>
      <w:r>
        <w:rPr/>
        <w:tab/>
        <w:tab/>
        <w:t>3. az elemzés szempontjából fontos mutatók kiválasztását;</w:t>
      </w:r>
    </w:p>
    <w:p>
      <w:pPr>
        <w:pStyle w:val="Normal"/>
        <w:ind w:left="709" w:hanging="709"/>
        <w:rPr/>
      </w:pPr>
      <w:r>
        <w:rPr/>
        <w:tab/>
        <w:tab/>
        <w:t>4. a szükséges térbeli és időbeli korrekciók elvégzését.</w:t>
      </w:r>
    </w:p>
    <w:p>
      <w:pPr>
        <w:pStyle w:val="Normal"/>
        <w:ind w:left="709" w:hanging="709"/>
        <w:rPr/>
      </w:pPr>
      <w:r>
        <w:rPr/>
        <w:t>A kapott eredményeket sosem egyenként, hanem összefüggésükben együttesen kell vizsgálni. Ekkor az elemzés meg fog felelni az alábbi kritériumoknak:</w:t>
      </w:r>
    </w:p>
    <w:p>
      <w:pPr>
        <w:pStyle w:val="Normal"/>
        <w:ind w:left="709" w:hanging="709"/>
        <w:rPr/>
      </w:pPr>
      <w:r>
        <w:rPr/>
        <w:tab/>
        <w:tab/>
        <w:t>1. sűrített formában nagy mennyiségű információt közöl;</w:t>
      </w:r>
    </w:p>
    <w:p>
      <w:pPr>
        <w:pStyle w:val="Normal"/>
        <w:ind w:left="709" w:hanging="709"/>
        <w:rPr/>
      </w:pPr>
      <w:r>
        <w:rPr/>
        <w:tab/>
        <w:tab/>
        <w:t xml:space="preserve">2. időbeli trendek segítségével dinamikus gazdálkodási vizsgálatokat tesz </w:t>
        <w:tab/>
        <w:tab/>
        <w:tab/>
        <w:t>lehetővé;</w:t>
      </w:r>
    </w:p>
    <w:p>
      <w:pPr>
        <w:pStyle w:val="Normal"/>
        <w:ind w:left="709" w:hanging="709"/>
        <w:rPr/>
      </w:pPr>
      <w:r>
        <w:rPr/>
        <w:tab/>
        <w:tab/>
        <w:t>3. szektorok elemzésében nyújt segítséget;</w:t>
      </w:r>
    </w:p>
    <w:p>
      <w:pPr>
        <w:pStyle w:val="Normal"/>
        <w:ind w:left="709" w:hanging="709"/>
        <w:rPr/>
      </w:pPr>
      <w:r>
        <w:rPr/>
        <w:tab/>
        <w:tab/>
        <w:t>4. előre jelzi az esetleges pénzügyi problémákat;</w:t>
      </w:r>
    </w:p>
    <w:p>
      <w:pPr>
        <w:pStyle w:val="Normal"/>
        <w:ind w:left="709" w:hanging="709"/>
        <w:rPr/>
      </w:pPr>
      <w:r>
        <w:rPr/>
        <w:tab/>
        <w:tab/>
        <w:t>5. következtetések levonásához, új kérdések megfogalmazásához segít hozz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pénzügyi mutatószámok rendszer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pénzügyi mutatók kidolgozásához szükséges:</w:t>
      </w:r>
    </w:p>
    <w:p>
      <w:pPr>
        <w:pStyle w:val="Normal"/>
        <w:ind w:left="709" w:hanging="709"/>
        <w:rPr/>
      </w:pPr>
      <w:r>
        <w:rPr/>
        <w:tab/>
        <w:t>1. eredménykimutatás (minden országban meghatározott);</w:t>
      </w:r>
    </w:p>
    <w:p>
      <w:pPr>
        <w:pStyle w:val="Normal"/>
        <w:ind w:left="709" w:hanging="709"/>
        <w:rPr/>
      </w:pPr>
      <w:r>
        <w:rPr/>
        <w:tab/>
        <w:t>2. mérleg (minden országban meghatározott);</w:t>
      </w:r>
    </w:p>
    <w:p>
      <w:pPr>
        <w:pStyle w:val="Normal"/>
        <w:ind w:left="709" w:hanging="709"/>
        <w:rPr/>
      </w:pPr>
      <w:r>
        <w:rPr/>
        <w:tab/>
        <w:t>3. egyéb pénzügyi adatok:</w:t>
      </w:r>
    </w:p>
    <w:p>
      <w:pPr>
        <w:pStyle w:val="Normal"/>
        <w:ind w:left="709" w:hanging="709"/>
        <w:rPr/>
      </w:pPr>
      <w:r>
        <w:rPr/>
        <w:tab/>
        <w:tab/>
        <w:t>3.1. saját tőke piaci értéke;</w:t>
      </w:r>
    </w:p>
    <w:p>
      <w:pPr>
        <w:pStyle w:val="Normal"/>
        <w:ind w:left="709" w:hanging="709"/>
        <w:rPr/>
      </w:pPr>
      <w:r>
        <w:rPr/>
        <w:tab/>
        <w:tab/>
        <w:t>3.2. részvények átlagos száma;</w:t>
      </w:r>
    </w:p>
    <w:p>
      <w:pPr>
        <w:pStyle w:val="Normal"/>
        <w:ind w:left="709" w:hanging="709"/>
        <w:rPr/>
      </w:pPr>
      <w:r>
        <w:rPr/>
        <w:tab/>
        <w:tab/>
        <w:t>3.3. részvényárfolya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 rendszer:</w:t>
      </w:r>
    </w:p>
    <w:p>
      <w:pPr>
        <w:pStyle w:val="Normal"/>
        <w:ind w:left="709" w:hanging="709"/>
        <w:rPr/>
      </w:pPr>
      <w:r>
        <w:rPr/>
        <w:tab/>
        <w:tab/>
        <w:t>1. Jövedelmezőségi mutatók</w:t>
      </w:r>
    </w:p>
    <w:p>
      <w:pPr>
        <w:pStyle w:val="Normal"/>
        <w:ind w:left="709" w:hanging="709"/>
        <w:rPr/>
      </w:pPr>
      <w:r>
        <w:rPr/>
        <w:tab/>
        <w:tab/>
        <w:tab/>
        <w:t>1.1. Eszközarányos nyereség (ROA)</w:t>
      </w:r>
    </w:p>
    <w:p>
      <w:pPr>
        <w:pStyle w:val="Normal"/>
        <w:ind w:left="709" w:hanging="709"/>
        <w:rPr/>
      </w:pPr>
      <w:r>
        <w:rPr/>
        <w:tab/>
        <w:tab/>
        <w:tab/>
        <w:t>1.2. Saját tőke arányos nyereség (ROE)</w:t>
      </w:r>
    </w:p>
    <w:p>
      <w:pPr>
        <w:pStyle w:val="Normal"/>
        <w:ind w:left="709" w:hanging="709"/>
        <w:rPr/>
      </w:pPr>
      <w:r>
        <w:rPr/>
        <w:tab/>
        <w:tab/>
        <w:tab/>
        <w:t>1.3. Egy részvényre jutó nyereség</w:t>
        <w:tab/>
      </w:r>
    </w:p>
    <w:p>
      <w:pPr>
        <w:pStyle w:val="Normal"/>
        <w:ind w:left="709" w:hanging="709"/>
        <w:rPr/>
      </w:pPr>
      <w:r>
        <w:rPr/>
        <w:tab/>
        <w:tab/>
        <w:tab/>
        <w:t>1.4. Osztalékfizetési ráta (EPS)</w:t>
      </w:r>
    </w:p>
    <w:p>
      <w:pPr>
        <w:pStyle w:val="Normal"/>
        <w:ind w:left="709" w:hanging="709"/>
        <w:rPr/>
      </w:pPr>
      <w:r>
        <w:rPr/>
        <w:tab/>
        <w:tab/>
        <w:tab/>
        <w:t>1.5. Árbevétel arányos nyereség</w:t>
      </w:r>
    </w:p>
    <w:p>
      <w:pPr>
        <w:pStyle w:val="Normal"/>
        <w:ind w:left="709" w:hanging="709"/>
        <w:rPr/>
      </w:pPr>
      <w:r>
        <w:rPr/>
        <w:tab/>
        <w:tab/>
        <w:tab/>
        <w:t>1.6. Fedezeti mutató</w:t>
      </w:r>
    </w:p>
    <w:p>
      <w:pPr>
        <w:pStyle w:val="Normal"/>
        <w:ind w:left="709" w:hanging="709"/>
        <w:rPr/>
      </w:pPr>
      <w:r>
        <w:rPr/>
        <w:tab/>
        <w:tab/>
        <w:t>2. Hatékonysági mutatók</w:t>
      </w:r>
    </w:p>
    <w:p>
      <w:pPr>
        <w:pStyle w:val="Normal"/>
        <w:ind w:left="709" w:hanging="709"/>
        <w:rPr/>
      </w:pPr>
      <w:r>
        <w:rPr/>
        <w:tab/>
        <w:tab/>
        <w:tab/>
        <w:t>2.1. Készletek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2. Átlagos beszedési idő</w:t>
      </w:r>
    </w:p>
    <w:p>
      <w:pPr>
        <w:pStyle w:val="Normal"/>
        <w:ind w:left="709" w:hanging="709"/>
        <w:rPr/>
      </w:pPr>
      <w:r>
        <w:rPr/>
        <w:tab/>
        <w:tab/>
        <w:tab/>
        <w:t>2.3. Szállítók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4. Szállítók átlagos forgási ideje</w:t>
      </w:r>
    </w:p>
    <w:p>
      <w:pPr>
        <w:pStyle w:val="Normal"/>
        <w:ind w:left="709" w:hanging="709"/>
        <w:rPr/>
      </w:pPr>
      <w:r>
        <w:rPr/>
        <w:tab/>
        <w:tab/>
        <w:tab/>
        <w:t>2.5. Forgótőke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6. Egy főre jutó árbevétel</w:t>
      </w:r>
    </w:p>
    <w:p>
      <w:pPr>
        <w:pStyle w:val="Normal"/>
        <w:ind w:left="709" w:hanging="709"/>
        <w:rPr/>
      </w:pPr>
      <w:r>
        <w:rPr/>
        <w:tab/>
        <w:tab/>
        <w:t>3. Tőkeáttételi mutatók</w:t>
      </w:r>
    </w:p>
    <w:p>
      <w:pPr>
        <w:pStyle w:val="Normal"/>
        <w:ind w:left="709" w:hanging="709"/>
        <w:rPr/>
      </w:pPr>
      <w:r>
        <w:rPr/>
        <w:tab/>
        <w:tab/>
        <w:tab/>
        <w:t>3.1. Saját tőke arány</w:t>
      </w:r>
    </w:p>
    <w:p>
      <w:pPr>
        <w:pStyle w:val="Normal"/>
        <w:ind w:left="709" w:hanging="709"/>
        <w:rPr/>
      </w:pPr>
      <w:r>
        <w:rPr/>
        <w:tab/>
        <w:tab/>
        <w:tab/>
        <w:t>3.2. Idegen tőke - Saját tőke arány</w:t>
      </w:r>
    </w:p>
    <w:p>
      <w:pPr>
        <w:pStyle w:val="Normal"/>
        <w:ind w:left="709" w:hanging="709"/>
        <w:rPr/>
      </w:pPr>
      <w:r>
        <w:rPr/>
        <w:tab/>
        <w:tab/>
        <w:tab/>
        <w:t>3.3. Kamatfedezeti mutató</w:t>
      </w:r>
    </w:p>
    <w:p>
      <w:pPr>
        <w:pStyle w:val="Normal"/>
        <w:ind w:left="709" w:hanging="709"/>
        <w:rPr/>
      </w:pPr>
      <w:r>
        <w:rPr/>
        <w:tab/>
        <w:tab/>
        <w:t>4. Likviditási mutatók</w:t>
      </w:r>
    </w:p>
    <w:p>
      <w:pPr>
        <w:pStyle w:val="Normal"/>
        <w:ind w:left="709" w:hanging="709"/>
        <w:rPr/>
      </w:pPr>
      <w:r>
        <w:rPr/>
        <w:tab/>
        <w:tab/>
        <w:tab/>
        <w:t>4.1. Likviditási ráta</w:t>
      </w:r>
    </w:p>
    <w:p>
      <w:pPr>
        <w:pStyle w:val="Normal"/>
        <w:ind w:left="709" w:hanging="709"/>
        <w:rPr/>
      </w:pPr>
      <w:r>
        <w:rPr/>
        <w:tab/>
        <w:tab/>
        <w:tab/>
        <w:t>4.2. Likviditási gyorsráta</w:t>
      </w:r>
    </w:p>
    <w:p>
      <w:pPr>
        <w:pStyle w:val="Normal"/>
        <w:ind w:left="709" w:hanging="709"/>
        <w:rPr/>
      </w:pPr>
      <w:r>
        <w:rPr/>
        <w:tab/>
        <w:tab/>
        <w:tab/>
        <w:t>4.3. Pénzhányad mutató</w:t>
      </w:r>
    </w:p>
    <w:p>
      <w:pPr>
        <w:pStyle w:val="Normal"/>
        <w:ind w:left="709" w:hanging="709"/>
        <w:rPr/>
      </w:pPr>
      <w:r>
        <w:rPr/>
        <w:tab/>
        <w:tab/>
        <w:tab/>
        <w:t>4.4. Időtartam mut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Jövedelmezőségi mutatók:</w:t>
      </w:r>
    </w:p>
    <w:p>
      <w:pPr>
        <w:pStyle w:val="Normal"/>
        <w:ind w:left="709" w:hanging="709"/>
        <w:rPr/>
      </w:pPr>
      <w:r>
        <w:rPr/>
        <w:tab/>
        <w:t xml:space="preserve">Arra adnak feleletet, hogy a vállalat milyen hatékonysággal használja fel a </w:t>
        <w:tab/>
        <w:t>rendelkezésére bocsátott forrásokat. Vizsgálható, hogy:</w:t>
      </w:r>
    </w:p>
    <w:p>
      <w:pPr>
        <w:pStyle w:val="Normal"/>
        <w:ind w:left="709" w:hanging="709"/>
        <w:rPr/>
      </w:pPr>
      <w:r>
        <w:rPr/>
        <w:tab/>
        <w:tab/>
        <w:t xml:space="preserve">1. A vállalat milyen eredményességgel vagy megtérüléssel működteti a társaság </w:t>
        <w:tab/>
        <w:tab/>
        <w:t>eszközeit?</w:t>
      </w:r>
    </w:p>
    <w:p>
      <w:pPr>
        <w:pStyle w:val="Normal"/>
        <w:ind w:left="709" w:hanging="709"/>
        <w:rPr/>
      </w:pPr>
      <w:r>
        <w:rPr/>
        <w:tab/>
        <w:tab/>
        <w:t xml:space="preserve">2. A társaság nyeresége hogyan aránylik a tulajdonosok által a társaságnak </w:t>
        <w:tab/>
        <w:tab/>
        <w:t>végleg átadott saját tőke nagyságához?</w:t>
      </w:r>
    </w:p>
    <w:p>
      <w:pPr>
        <w:pStyle w:val="Normal"/>
        <w:ind w:left="709" w:hanging="709"/>
        <w:rPr/>
      </w:pPr>
      <w:r>
        <w:rPr/>
        <w:tab/>
        <w:t xml:space="preserve">Tehát mindkét esetben valamilyen eredménykategóriát viszonyítunk az elemzés </w:t>
        <w:tab/>
        <w:t>szempontjából releváns adatho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1. Eszközarányos nyereség (angolul </w:t>
      </w:r>
      <w:r>
        <w:rPr>
          <w:i/>
        </w:rPr>
        <w:t>Return on Assets</w:t>
      </w:r>
      <w:r>
        <w:rPr/>
        <w:t xml:space="preserve"> = ROA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ROA = </w:t>
      </w:r>
      <w:r>
        <w:rPr>
          <w:rFonts w:eastAsia="Symbol" w:cs="Symbol" w:ascii="Symbol" w:hAnsi="Symbol"/>
        </w:rPr>
        <w:t>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Átlagos eszközállomány</w:t>
      </w:r>
    </w:p>
    <w:p>
      <w:pPr>
        <w:pStyle w:val="Normal"/>
        <w:ind w:left="709" w:hanging="709"/>
        <w:rPr/>
      </w:pPr>
      <w:r>
        <w:rPr/>
        <w:tab/>
        <w:tab/>
        <w:tab/>
      </w:r>
    </w:p>
    <w:p>
      <w:pPr>
        <w:pStyle w:val="Normal"/>
        <w:ind w:left="709" w:hanging="709"/>
        <w:rPr/>
      </w:pPr>
      <w:r>
        <w:rPr/>
        <w:tab/>
        <w:t xml:space="preserve">                              Kamatfizetés és adózás előtti eredmény - (Adó + Adómegtakarítás)</w:t>
      </w:r>
    </w:p>
    <w:p>
      <w:pPr>
        <w:pStyle w:val="Normal"/>
        <w:ind w:left="709" w:hanging="709"/>
        <w:rPr/>
      </w:pPr>
      <w:r>
        <w:rPr/>
        <w:tab/>
        <w:tab/>
        <w:t xml:space="preserve">ROA II. = </w:t>
      </w: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</w:t>
        <w:tab/>
        <w:tab/>
        <w:tab/>
        <w:t xml:space="preserve">     Átlagos eszközállomá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k jelentése: mekkora a vállalat eszközállománya által biztosított </w:t>
        <w:tab/>
        <w:tab/>
        <w:tab/>
        <w:t>hozam, ill. a vállalat megtérülési rátája.</w:t>
      </w:r>
    </w:p>
    <w:p>
      <w:pPr>
        <w:pStyle w:val="Normal"/>
        <w:ind w:left="709" w:hanging="709"/>
        <w:rPr/>
      </w:pPr>
      <w:r>
        <w:rPr/>
        <w:tab/>
        <w:tab/>
        <w:t xml:space="preserve">Ami a nevezőt illeti, reális képet akkor kapunk, ha az eszközök átlagos </w:t>
        <w:tab/>
        <w:tab/>
        <w:tab/>
        <w:t xml:space="preserve">állományát számítjuk ki az időszak eleji nyitó- és az időszak végi </w:t>
        <w:tab/>
        <w:tab/>
        <w:tab/>
        <w:t xml:space="preserve">záróállomány számtani átlaga alapján (viszonylagos állandóságot mutató </w:t>
        <w:tab/>
        <w:tab/>
        <w:t>eszközállomány esetében).</w:t>
      </w:r>
    </w:p>
    <w:p>
      <w:pPr>
        <w:pStyle w:val="Normal"/>
        <w:ind w:left="709" w:hanging="709"/>
        <w:rPr/>
      </w:pPr>
      <w:r>
        <w:rPr/>
        <w:tab/>
        <w:tab/>
        <w:t xml:space="preserve">A második képlet mutatója azzal számol, hogy a vállalkozásba idegen tőke is be </w:t>
        <w:tab/>
        <w:tab/>
        <w:t>van vonv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zonos kockázatú befektetéseknél azt a vállalatot kell előnyben részesíteni, </w:t>
        <w:tab/>
        <w:tab/>
        <w:t xml:space="preserve">amelyik magasabb ROA mutatót produkál. (A nagyobb üzleti kockázatú </w:t>
        <w:tab/>
        <w:tab/>
        <w:t>cégeknek nagyobb eszközarányos nyereséget kell produkálniuk.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2. Saját tőke arányos nyereség (angolul </w:t>
      </w:r>
      <w:r>
        <w:rPr>
          <w:i/>
        </w:rPr>
        <w:t>Return on Equity</w:t>
      </w:r>
      <w:r>
        <w:rPr/>
        <w:t xml:space="preserve"> = ROE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ROE =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Átlagos saját tőke</w:t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ban birtokolt saját tőke mekkora hozamot </w:t>
        <w:tab/>
        <w:tab/>
        <w:t xml:space="preserve">eredményez az egyéb gazdasági szereplők követeléseinek kielégítése </w:t>
        <w:tab/>
        <w:tab/>
        <w:t>után.</w:t>
      </w:r>
    </w:p>
    <w:p>
      <w:pPr>
        <w:pStyle w:val="Normal"/>
        <w:ind w:left="709" w:hanging="709"/>
        <w:rPr/>
      </w:pPr>
      <w:r>
        <w:rPr/>
        <w:tab/>
        <w:tab/>
        <w:t xml:space="preserve">A nevezőt itt is a nyitó- és a záróállomány számtani átlaga alapján állapítjuk </w:t>
        <w:tab/>
        <w:tab/>
        <w:t>meg.</w:t>
      </w:r>
    </w:p>
    <w:p>
      <w:pPr>
        <w:pStyle w:val="Normal"/>
        <w:ind w:left="709" w:hanging="709"/>
        <w:rPr/>
      </w:pPr>
      <w:r>
        <w:rPr/>
        <w:tab/>
        <w:tab/>
        <w:t xml:space="preserve">Minél nagyobb a ROE értéke, annál értékesebb a vállalat a befektetők számára. </w:t>
        <w:tab/>
        <w:tab/>
        <w:t xml:space="preserve">Megjegyzendő azonban, hogy az üzleti kockázat mellett a tőkeáttétel </w:t>
        <w:tab/>
        <w:tab/>
        <w:t>miatti pénzügyi kockázattal is számolni kell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 xml:space="preserve">1.3. Egy részvényre jutó nyereség (angolul </w:t>
      </w:r>
      <w:r>
        <w:rPr>
          <w:i/>
        </w:rPr>
        <w:t>Earning per Share</w:t>
      </w:r>
      <w:r>
        <w:rPr/>
        <w:t xml:space="preserve"> = EPS):</w:t>
      </w:r>
    </w:p>
    <w:p>
      <w:pPr>
        <w:pStyle w:val="Normal"/>
        <w:ind w:left="709" w:hanging="709"/>
        <w:rPr/>
      </w:pPr>
      <w:r>
        <w:rPr/>
        <w:tab/>
        <w:tab/>
        <w:tab/>
        <w:t>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EPS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>Összes részvények szám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befektetők értékelése megegyezik a ROA és ROE mutatóknál leírtakkal, sőt </w:t>
        <w:tab/>
        <w:tab/>
        <w:t xml:space="preserve">ebben az esetben a magasabb hozamelvárás még kézenfekvőbb, mint a </w:t>
        <w:tab/>
        <w:tab/>
        <w:t xml:space="preserve">korábbiakban, hiszen a legérdektelenebb befektető is szentel némi </w:t>
        <w:tab/>
        <w:tab/>
        <w:tab/>
        <w:t>figyelmet legalább ennek a viszonyszám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4. Osztalékfizetési 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Egy részvényre jutó osztalék</w:t>
      </w:r>
    </w:p>
    <w:p>
      <w:pPr>
        <w:pStyle w:val="Normal"/>
        <w:ind w:left="709" w:hanging="709"/>
        <w:rPr/>
      </w:pPr>
      <w:r>
        <w:rPr/>
        <w:tab/>
        <w:tab/>
        <w:t xml:space="preserve">Osztalékfizetési ráta =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Egy részvényre jutó nyereség (EPS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társaság a vizsgált időszakban elért adózott eredményéből </w:t>
        <w:tab/>
        <w:tab/>
        <w:t>mekkora hányadot fizet ki osztalék formájában.</w:t>
      </w:r>
    </w:p>
    <w:p>
      <w:pPr>
        <w:pStyle w:val="Normal"/>
        <w:ind w:left="709" w:hanging="709"/>
        <w:rPr/>
      </w:pPr>
      <w:r>
        <w:rPr/>
        <w:tab/>
        <w:tab/>
        <w:t xml:space="preserve">A mutató értelmezése: ha az osztalékráta tartósan alacsony szinten áll (és </w:t>
        <w:tab/>
        <w:tab/>
        <w:tab/>
        <w:t xml:space="preserve">részvényvisszavásárlásokkal sem kompenzálják a tulajdonosokat), </w:t>
        <w:tab/>
        <w:tab/>
        <w:t xml:space="preserve">akkor ez azt jelenti, hogy a vállalat menedzsmentje kedvezően értékeli a </w:t>
        <w:tab/>
        <w:tab/>
        <w:t xml:space="preserve">növekedési, beruházási lehetőségeket. Ha azonban a társaság </w:t>
        <w:tab/>
        <w:tab/>
        <w:tab/>
        <w:t xml:space="preserve">osztalékfizetési rátája fokozatosan növekszik, akkor tartani lehet attól, </w:t>
        <w:tab/>
        <w:tab/>
        <w:t>hogy a vállalat perspektívái romlottak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1.5. Árbevételarányos nyereség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Árbevételarányos nyereség =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Nettó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 alatt a vállalat árbevételének hány százalékát </w:t>
        <w:tab/>
        <w:tab/>
        <w:t xml:space="preserve">teszi ki a nyerség, vagyis a cég mekkora forgalomarányos haszonnal </w:t>
        <w:tab/>
        <w:tab/>
        <w:t>dolgozik.</w:t>
      </w:r>
    </w:p>
    <w:p>
      <w:pPr>
        <w:pStyle w:val="Normal"/>
        <w:ind w:left="709" w:hanging="709"/>
        <w:rPr/>
      </w:pPr>
      <w:r>
        <w:rPr/>
        <w:tab/>
        <w:tab/>
        <w:t xml:space="preserve">A mutató értelmezése: önmagában nem sokat mond, fontos azonban, hogy az </w:t>
        <w:tab/>
        <w:tab/>
        <w:t xml:space="preserve">évek során nő-e vagy csökken, ill. fontos összehasonlítani a </w:t>
        <w:tab/>
        <w:tab/>
        <w:tab/>
        <w:t xml:space="preserve">versenytársak ugyanezen adatával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6. Fedezeti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Fedezeti összeg</w:t>
      </w:r>
    </w:p>
    <w:p>
      <w:pPr>
        <w:pStyle w:val="Normal"/>
        <w:ind w:left="709" w:hanging="709"/>
        <w:rPr/>
      </w:pPr>
      <w:r>
        <w:rPr/>
        <w:tab/>
        <w:tab/>
        <w:t xml:space="preserve">Fedezeti hányad =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Nettó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ekkora hányadát teszi ki a fedezeti összeg, vagyis az </w:t>
        <w:tab/>
        <w:tab/>
        <w:t xml:space="preserve">értékesítés árbevétele és önköltsége között különbség a társaság nettó </w:t>
        <w:tab/>
        <w:tab/>
        <w:t>árbevételének.</w:t>
      </w:r>
    </w:p>
    <w:p>
      <w:pPr>
        <w:pStyle w:val="Normal"/>
        <w:ind w:left="709" w:hanging="709"/>
        <w:rPr/>
      </w:pPr>
      <w:r>
        <w:rPr/>
        <w:tab/>
        <w:tab/>
        <w:t xml:space="preserve">A mutató nevezőjében az ár- és egyéb bevételek szerepelnek (termékmennyiség </w:t>
        <w:tab/>
        <w:tab/>
        <w:t>szorozva a termék árával).</w:t>
      </w:r>
    </w:p>
    <w:p>
      <w:pPr>
        <w:pStyle w:val="Normal"/>
        <w:ind w:left="709" w:hanging="709"/>
        <w:rPr/>
      </w:pPr>
      <w:r>
        <w:rPr/>
        <w:tab/>
        <w:tab/>
        <w:t xml:space="preserve">A mutató számlálója az árbevételek és az egyéb bevételek értékét csökkentve az </w:t>
        <w:tab/>
        <w:tab/>
        <w:t xml:space="preserve">értékesítés közvetlen önköltségével foglalja magában (termékmennyiség </w:t>
        <w:tab/>
        <w:tab/>
        <w:t>szorozva a termék árával, mínusz a termék önköltsége).</w:t>
      </w:r>
    </w:p>
    <w:p>
      <w:pPr>
        <w:pStyle w:val="Normal"/>
        <w:ind w:left="709" w:hanging="709"/>
        <w:rPr/>
      </w:pPr>
      <w:r>
        <w:rPr/>
        <w:tab/>
        <w:tab/>
        <w:t xml:space="preserve">Ez a mutató a társaság alaptevékenységének jövedelmezőségéről nyújt </w:t>
        <w:tab/>
        <w:tab/>
        <w:tab/>
        <w:t xml:space="preserve">információkat, pontosabban az értékesítéskor érvényesíthető </w:t>
        <w:tab/>
        <w:tab/>
        <w:tab/>
        <w:t>haszonkulcs, árrés nagyságát határozza m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Hatékonysági mutatók:</w:t>
      </w:r>
    </w:p>
    <w:p>
      <w:pPr>
        <w:pStyle w:val="Normal"/>
        <w:ind w:left="709" w:hanging="709"/>
        <w:rPr/>
      </w:pPr>
      <w:r>
        <w:rPr/>
        <w:tab/>
        <w:t xml:space="preserve">Ezek is a társaság működésének eredményességéről tájékoztatnak, azonban nem az </w:t>
        <w:tab/>
        <w:t xml:space="preserve">adózott eredményt viszonyítják különböző vállalati adatokhoz, hanem az egyes </w:t>
        <w:tab/>
        <w:t>termelési tényezők, eszközök kihasználtságát mérik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1. Készletek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Értékesítés közvetlen önköltsége</w:t>
      </w:r>
    </w:p>
    <w:p>
      <w:pPr>
        <w:pStyle w:val="Normal"/>
        <w:ind w:left="709" w:hanging="709"/>
        <w:rPr/>
      </w:pPr>
      <w:r>
        <w:rPr/>
        <w:tab/>
        <w:tab/>
        <w:t xml:space="preserve">Készletek forgási sebessége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Készletek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ban a cég hányszor értékesítette átlagos </w:t>
        <w:tab/>
        <w:tab/>
        <w:tab/>
        <w:t>készletállományát.</w:t>
      </w:r>
    </w:p>
    <w:p>
      <w:pPr>
        <w:pStyle w:val="Normal"/>
        <w:ind w:left="709" w:hanging="709"/>
        <w:rPr/>
      </w:pPr>
      <w:r>
        <w:rPr/>
        <w:tab/>
        <w:tab/>
        <w:t xml:space="preserve">A magas mutatóértéket egyértelműen pozitív jelenségként szokták értékelni, </w:t>
        <w:tab/>
        <w:tab/>
        <w:t xml:space="preserve">pedig lehet, hogy csak a készletállomány szintje alacsonyabb az </w:t>
        <w:tab/>
        <w:tab/>
        <w:tab/>
        <w:t xml:space="preserve">optimálisnál. A kis forgási sebesség viszont rossz készletgazdálkodásra </w:t>
        <w:tab/>
        <w:tab/>
        <w:t>és sok értékesíthetetlen termékre utal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2.2. Átlagos beszedési idő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vevőállomány</w:t>
      </w:r>
    </w:p>
    <w:p>
      <w:pPr>
        <w:pStyle w:val="Normal"/>
        <w:ind w:left="709" w:hanging="709"/>
        <w:rPr/>
      </w:pPr>
      <w:r>
        <w:rPr/>
        <w:tab/>
        <w:tab/>
        <w:t xml:space="preserve">Átlagos beszedési idő =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napi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z eladás folyamán keletkezett vevőállomány mennyi idő </w:t>
        <w:tab/>
        <w:tab/>
        <w:t xml:space="preserve">múltával jelentkezik pénzbevételként, azaz a vevők átlagosan hány nap </w:t>
        <w:tab/>
        <w:tab/>
        <w:t>leforgása alatt fizették ki számláikat.</w:t>
      </w:r>
    </w:p>
    <w:p>
      <w:pPr>
        <w:pStyle w:val="Normal"/>
        <w:ind w:left="709" w:hanging="709"/>
        <w:rPr/>
      </w:pPr>
      <w:r>
        <w:rPr/>
        <w:tab/>
        <w:tab/>
        <w:t xml:space="preserve">A kiindulási alap a szektorátlag. Ha a vállalati mutató ezt jelentősen </w:t>
        <w:tab/>
        <w:tab/>
        <w:tab/>
        <w:t xml:space="preserve">meghaladja, akkor a vállalat túlságosan engedékeny a vevőivel szemben, </w:t>
        <w:tab/>
        <w:tab/>
        <w:t>ha a mutató túl alacsony, akkor a vállalat nagyon szigorú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3. Szállítók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Szállítók forgási sebessége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Szállítók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a vállalat szállítóival szembeni fizetési morálját, hajlandóságát méri. </w:t>
        <w:tab/>
        <w:tab/>
        <w:t xml:space="preserve">Másik megközelítésben a szállítóállomány kihasználtságáról ad </w:t>
        <w:tab/>
        <w:tab/>
        <w:tab/>
        <w:t>információt.</w:t>
      </w:r>
    </w:p>
    <w:p>
      <w:pPr>
        <w:pStyle w:val="Normal"/>
        <w:ind w:left="709" w:hanging="709"/>
        <w:rPr/>
      </w:pPr>
      <w:r>
        <w:rPr/>
        <w:tab/>
        <w:tab/>
        <w:t xml:space="preserve">A számlálóban igazából a szállítók irányában felmerült összes költséget kellene </w:t>
        <w:tab/>
        <w:tab/>
        <w:t xml:space="preserve">szerepeltetni, erre azonban ritkán van mód, ezért helyettesítjük ezt a nettó </w:t>
        <w:tab/>
        <w:tab/>
        <w:t>árbevétellel, ami azonban felfelé torzít.</w:t>
      </w:r>
    </w:p>
    <w:p>
      <w:pPr>
        <w:pStyle w:val="Normal"/>
        <w:ind w:left="709" w:hanging="709"/>
        <w:rPr/>
      </w:pPr>
      <w:r>
        <w:rPr/>
        <w:tab/>
        <w:tab/>
        <w:t xml:space="preserve">A mutató magas értéke a társaság jó fizetési fegyelmére vagy a szállítók szigorú </w:t>
        <w:tab/>
        <w:tab/>
        <w:t>elvárásaira utal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4. Szállítók átlagos forgási idej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Időszak napjainak száma</w:t>
      </w:r>
    </w:p>
    <w:p>
      <w:pPr>
        <w:pStyle w:val="Normal"/>
        <w:ind w:left="709" w:hanging="709"/>
        <w:rPr/>
      </w:pPr>
      <w:r>
        <w:rPr/>
        <w:tab/>
        <w:tab/>
        <w:t xml:space="preserve">Szállítók átlagos forgási ideje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Szállítók forgási sebessé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vállalat átlagosan hány napa alatt egyenlíti ki a </w:t>
        <w:tab/>
        <w:tab/>
        <w:tab/>
        <w:t>szállítókkal szemben fennálló tartozásait.</w:t>
      </w:r>
    </w:p>
    <w:p>
      <w:pPr>
        <w:pStyle w:val="Normal"/>
        <w:ind w:left="709" w:hanging="709"/>
        <w:rPr/>
      </w:pPr>
      <w:r>
        <w:rPr/>
        <w:tab/>
        <w:tab/>
        <w:t xml:space="preserve">Ha az átlagos beszedési idő nagyobb, mint ez, akkor az azt jelenti, hogy a </w:t>
        <w:tab/>
        <w:tab/>
        <w:tab/>
        <w:t xml:space="preserve">vállalat követeléseinek bizonyos hányadát nem tudja szállítóival </w:t>
        <w:tab/>
        <w:tab/>
        <w:tab/>
        <w:t>finanszíroztat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5. Forgótőke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Forgótőke forgási sebessége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Nettó forgótőke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vállalat forgótőkéje hányszor térül meg egy adott időszak </w:t>
        <w:tab/>
        <w:tab/>
        <w:t>alatt, vagyis hasznosítása mennyire hatékony.</w:t>
      </w:r>
    </w:p>
    <w:p>
      <w:pPr>
        <w:pStyle w:val="Normal"/>
        <w:ind w:left="709" w:hanging="709"/>
        <w:rPr/>
      </w:pPr>
      <w:r>
        <w:rPr/>
        <w:tab/>
        <w:tab/>
        <w:t xml:space="preserve">A nevezőben található nettó forgótőke az összes rövid lejáratú eszköz </w:t>
        <w:tab/>
        <w:tab/>
        <w:tab/>
        <w:t xml:space="preserve">(forgóeszköz) és a rövid lejáratú kötelezettségek (folyó források) </w:t>
        <w:tab/>
        <w:tab/>
        <w:tab/>
        <w:t xml:space="preserve">különbsége, azaz a vállalat tevékenységének folytatásához rendelkezésre </w:t>
        <w:tab/>
        <w:tab/>
        <w:t>álló tőke állománya (működő tőke).</w:t>
      </w:r>
    </w:p>
    <w:p>
      <w:pPr>
        <w:pStyle w:val="Normal"/>
        <w:ind w:left="709" w:hanging="709"/>
        <w:rPr/>
      </w:pPr>
      <w:r>
        <w:rPr/>
        <w:tab/>
        <w:tab/>
        <w:t xml:space="preserve">A magas forgási sebesség az eredményes és hatékony gazdálkodás jele. Viszont </w:t>
        <w:tab/>
        <w:tab/>
        <w:t xml:space="preserve"> túl magas, akkor a háttérben lehetnek likviditási gondok. Az alacsony </w:t>
        <w:tab/>
        <w:tab/>
        <w:t>érték a hatékonyság hiányára utal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6. Egy főre jutó árbevétel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Egy főre jutó árbevétel =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létszá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nkaerő-kihasználtságról, ill. a munkaerő-intenzitásról nyújt információ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Tőkeáttételi mutatók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tőkeáttételi mutatók a vállalat két kockázati fajtája (üzleti és pénzügyi) közül a pénzügyi kockázatot mérik.</w:t>
      </w:r>
    </w:p>
    <w:p>
      <w:pPr>
        <w:pStyle w:val="Normal"/>
        <w:ind w:left="709" w:hanging="709"/>
        <w:rPr/>
      </w:pPr>
      <w:r>
        <w:rPr/>
        <w:tab/>
        <w:t>3.1. Saját tőke arány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      Saját tőke</w:t>
      </w:r>
    </w:p>
    <w:p>
      <w:pPr>
        <w:pStyle w:val="Normal"/>
        <w:ind w:left="709" w:hanging="709"/>
        <w:rPr/>
      </w:pPr>
      <w:r>
        <w:rPr/>
        <w:tab/>
        <w:tab/>
        <w:t xml:space="preserve">Saját tőke aránya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Tartós források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z alacsony saját tőke arányt azok a cégek engedhetik meg maguknak, amelyek </w:t>
        <w:tab/>
        <w:tab/>
        <w:t>üzleti kockázata viszonylag alacsony, így a nyereség biztosít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3.2. Idegen tőke - saját tőke arány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Hosszú lejáratú kötelezettségek</w:t>
      </w:r>
    </w:p>
    <w:p>
      <w:pPr>
        <w:pStyle w:val="Normal"/>
        <w:ind w:left="709" w:hanging="709"/>
        <w:rPr/>
      </w:pPr>
      <w:r>
        <w:rPr/>
        <w:tab/>
        <w:tab/>
        <w:t xml:space="preserve">Idegen tőke - saját tőke arány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 </w:t>
        <w:tab/>
        <w:tab/>
        <w:t>Saját tő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Ugyanazt méri, mint az előző, csak más szemszögből. Ha az értéke magas, akkor </w:t>
        <w:tab/>
        <w:tab/>
        <w:t>beszélhetünk eladósodottságró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3.3. Kamatfedezeti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Adó- és kamatfizetés előtti nyereség + Amortizáció</w:t>
      </w:r>
    </w:p>
    <w:p>
      <w:pPr>
        <w:pStyle w:val="Normal"/>
        <w:ind w:left="709" w:hanging="709"/>
        <w:rPr/>
      </w:pPr>
      <w:r>
        <w:rPr/>
        <w:tab/>
        <w:tab/>
        <w:t xml:space="preserve">Kamatfedezeti mutató = </w:t>
      </w:r>
      <w:r>
        <w:rPr>
          <w:rFonts w:eastAsia="Symbol" w:cs="Symbol" w:ascii="Symbol" w:hAnsi="Symbol"/>
        </w:rPr>
        <w:t>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Kamatráfordítá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ilyen mértékben képes a vállalat a hiteltartozásából eredő </w:t>
        <w:tab/>
        <w:tab/>
        <w:t>kötelezettségeinek eleget tenni.</w:t>
      </w:r>
    </w:p>
    <w:p>
      <w:pPr>
        <w:pStyle w:val="Normal"/>
        <w:ind w:left="709" w:hanging="709"/>
        <w:rPr/>
      </w:pPr>
      <w:r>
        <w:rPr/>
        <w:tab/>
        <w:tab/>
        <w:t xml:space="preserve">Ha a mutató magas, akkor a társaság pontosan képes a kamatokat fizetni, így </w:t>
        <w:tab/>
        <w:tab/>
        <w:t>hitelképes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</w:rPr>
        <w:t>4. Likviditási mutató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at fizetőképességéről nyújtanak információt, azaz arról, hogy eleget tud-e tenni rövid lejáratú kötelezettségeinek saját forgóeszközeinek felhasználása segítségé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4.1. Likviditási 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Forgóeszközök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Likviditási 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ilyen mértékben képes a vállalat eleget tenni rövid </w:t>
        <w:tab/>
        <w:tab/>
        <w:tab/>
        <w:t xml:space="preserve">lejáratú kötelezettségeinek a rendelkezésére álló forgóeszközök </w:t>
        <w:tab/>
        <w:tab/>
        <w:tab/>
        <w:t>felhasználásával.</w:t>
      </w:r>
    </w:p>
    <w:p>
      <w:pPr>
        <w:pStyle w:val="Normal"/>
        <w:ind w:left="709" w:hanging="709"/>
        <w:rPr/>
      </w:pPr>
      <w:r>
        <w:rPr/>
        <w:tab/>
        <w:tab/>
        <w:t>Ha értéke 1 alá esik, akkor ez a társaság fizetőképtelenségét mutatja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4.2. Likviditási gyors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Forgóeszközök - készletek</w:t>
      </w:r>
    </w:p>
    <w:p>
      <w:pPr>
        <w:pStyle w:val="Normal"/>
        <w:ind w:left="709" w:hanging="709"/>
        <w:rPr/>
      </w:pPr>
      <w:r>
        <w:rPr/>
        <w:tab/>
        <w:tab/>
        <w:t xml:space="preserve">Likviditási gyors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ugyanaz, mint az előzőnek, csak itt a legkevésbé likvid </w:t>
        <w:tab/>
        <w:tab/>
        <w:t>forgóeszközt, a készleteket nem vesszük figyelembe.</w:t>
      </w:r>
    </w:p>
    <w:p>
      <w:pPr>
        <w:pStyle w:val="Normal"/>
        <w:ind w:left="709" w:hanging="709"/>
        <w:rPr/>
      </w:pPr>
      <w:r>
        <w:rPr/>
        <w:tab/>
        <w:tab/>
        <w:t xml:space="preserve">Akkor számítjuk ki, ha gyanú van rá, hogy a készletek értékesíthetősége </w:t>
        <w:tab/>
        <w:tab/>
        <w:tab/>
        <w:t xml:space="preserve">alacsonyabb az átlagosnál. Megnyugtató, ha az értéke 1 felett van, de </w:t>
        <w:tab/>
        <w:tab/>
        <w:t>nem elvár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4.3. Pénzhányad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>Forgóeszközök - Készletek - Követelések</w:t>
      </w:r>
    </w:p>
    <w:p>
      <w:pPr>
        <w:pStyle w:val="Normal"/>
        <w:ind w:left="709" w:hanging="709"/>
        <w:rPr/>
      </w:pPr>
      <w:r>
        <w:rPr/>
        <w:tab/>
        <w:tab/>
        <w:t xml:space="preserve">Pénzhányad = </w:t>
      </w:r>
      <w:r>
        <w:rPr>
          <w:rFonts w:eastAsia="Symbol" w:cs="Symbol" w:ascii="Symbol" w:hAnsi="Symbol"/>
        </w:rPr>
        <w:t>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milyen mértékben képes a vállalat eleget tenni rövid lejáratú </w:t>
        <w:tab/>
        <w:tab/>
        <w:tab/>
        <w:t xml:space="preserve">kötelezettségeinek a rendelkezésére álló pénzeszközök és az azonnal </w:t>
        <w:tab/>
        <w:tab/>
        <w:t>pénzeszközzé tehető értékpapírok felhasználásával.</w:t>
      </w:r>
    </w:p>
    <w:p>
      <w:pPr>
        <w:pStyle w:val="Normal"/>
        <w:ind w:left="709" w:hanging="709"/>
        <w:rPr/>
      </w:pPr>
      <w:r>
        <w:rPr/>
        <w:tab/>
        <w:tab/>
        <w:t xml:space="preserve">Ha értéke 1 felett van, akkor a vállalatnak egyáltalán nincsenek fizetési </w:t>
        <w:tab/>
        <w:tab/>
        <w:tab/>
        <w:t>nehézségei.</w:t>
      </w:r>
    </w:p>
    <w:p>
      <w:pPr>
        <w:pStyle w:val="Normal"/>
        <w:ind w:left="709" w:hanging="709"/>
        <w:rPr/>
      </w:pPr>
      <w:r>
        <w:rPr/>
        <w:tab/>
        <w:tab/>
        <w:tab/>
      </w:r>
    </w:p>
    <w:p>
      <w:pPr>
        <w:pStyle w:val="Normal"/>
        <w:ind w:left="709" w:hanging="709"/>
        <w:rPr/>
      </w:pPr>
      <w:r>
        <w:rPr/>
        <w:tab/>
        <w:t>4.4. Időtartam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Forgóeszközök - Készletek</w:t>
      </w:r>
    </w:p>
    <w:p>
      <w:pPr>
        <w:pStyle w:val="Normal"/>
        <w:ind w:left="709" w:hanging="709"/>
        <w:rPr/>
      </w:pPr>
      <w:r>
        <w:rPr/>
        <w:tab/>
        <w:tab/>
        <w:t xml:space="preserve">Időtartam mutató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Napi átlagos működési kiad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ány napig képes a vállalat napi működési kiadásainak fedezésére a </w:t>
        <w:tab/>
        <w:tab/>
        <w:t>rendelkezésére álló forgóeszközcsoport felhasználásával.</w:t>
      </w:r>
    </w:p>
    <w:p>
      <w:pPr>
        <w:pStyle w:val="Normal"/>
        <w:ind w:left="709" w:hanging="709"/>
        <w:rPr/>
      </w:pPr>
      <w:r>
        <w:rPr/>
        <w:tab/>
        <w:tab/>
        <w:t xml:space="preserve">Minél nagyobb az értéke, annál biztosabb a vállalat működése (de a túl magas </w:t>
        <w:tab/>
        <w:tab/>
        <w:t>érték nem kívánatos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</w:rPr>
        <w:t>5. Piaci mutatószámo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ab/>
        <w:t xml:space="preserve">5.1. Árfolyam / Nyereség ráta (angolul </w:t>
      </w:r>
      <w:r>
        <w:rPr>
          <w:i/>
        </w:rPr>
        <w:t>Price-Earnings Ratio</w:t>
      </w:r>
      <w:r>
        <w:rPr/>
        <w:t xml:space="preserve"> = P/E ráta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       Részvényárfolyam</w:t>
      </w:r>
    </w:p>
    <w:p>
      <w:pPr>
        <w:pStyle w:val="Normal"/>
        <w:ind w:left="709" w:hanging="709"/>
        <w:rPr/>
      </w:pPr>
      <w:r>
        <w:rPr/>
        <w:tab/>
        <w:tab/>
        <w:t xml:space="preserve">P/E 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Egy részvényre jutó nyeresé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ányszorosa a mai árfolyam az egy részvényre jutó nyereségnek, </w:t>
        <w:tab/>
        <w:tab/>
        <w:t xml:space="preserve">másképpen mennyi egységnyi pénzt kell kifizetni egy egységnyi </w:t>
        <w:tab/>
        <w:tab/>
        <w:tab/>
        <w:t>jövedelemért. Azaz az értéke reciproka az éves hozam összegének.</w:t>
      </w:r>
    </w:p>
    <w:p>
      <w:pPr>
        <w:pStyle w:val="Normal"/>
        <w:ind w:left="709" w:hanging="709"/>
        <w:rPr/>
      </w:pPr>
      <w:r>
        <w:rPr/>
        <w:tab/>
        <w:tab/>
        <w:t>Minél kisebb az értéke, annál érdemesebb a részvényt megvásárol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5.2. Piaci érték / Könyvszerinti érték arány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Részvényárfolyam</w:t>
      </w:r>
    </w:p>
    <w:p>
      <w:pPr>
        <w:pStyle w:val="Normal"/>
        <w:ind w:left="709" w:hanging="709"/>
        <w:rPr/>
      </w:pPr>
      <w:r>
        <w:rPr/>
        <w:tab/>
        <w:tab/>
        <w:t xml:space="preserve">Piaci érték / Könyvszerinti érték =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Egy részvény könyvszerinti érté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Jelentése: hányszorosa a cég piaci értéke a könyv szerinti értékének.</w:t>
      </w:r>
    </w:p>
    <w:p>
      <w:pPr>
        <w:pStyle w:val="Normal"/>
        <w:ind w:left="709" w:hanging="709"/>
        <w:rPr/>
      </w:pPr>
      <w:r>
        <w:rPr/>
        <w:tab/>
        <w:tab/>
        <w:t>Minél magasabb az érték, annál jobb a cég piaci megítélés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5.3. Osztalékhozam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Egy részvényre jutó osztalék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Osztalékhozam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Részvényárfoly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a a részvény osztaléka állandó ütemben növekszik, akkor az </w:t>
        <w:tab/>
        <w:tab/>
        <w:tab/>
        <w:t xml:space="preserve">osztalékhozam nem más, mint a részvénytől elvárt hozam és az </w:t>
        <w:tab/>
        <w:tab/>
        <w:tab/>
        <w:t>osztalékok növekedési ütemének különbsége.</w:t>
      </w:r>
    </w:p>
    <w:p>
      <w:pPr>
        <w:pStyle w:val="Normal"/>
        <w:ind w:left="709" w:hanging="709"/>
        <w:rPr/>
      </w:pPr>
      <w:r>
        <w:rPr/>
        <w:tab/>
        <w:tab/>
        <w:t xml:space="preserve">Ha magas, jelentheti azt, hogy a befektetők az osztalék lassú növekedését </w:t>
        <w:tab/>
        <w:tab/>
        <w:tab/>
        <w:t>várják, vagy azt, hogy magas hozamra számíta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</w:rPr>
        <w:t xml:space="preserve">6. A vállalati </w:t>
      </w:r>
      <w:r>
        <w:rPr>
          <w:b/>
          <w:i/>
        </w:rPr>
        <w:t>cash flow</w:t>
      </w:r>
      <w:r>
        <w:rPr>
          <w:b/>
        </w:rPr>
        <w:t>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Lásd még 46. tétel!</w:t>
      </w:r>
    </w:p>
    <w:p>
      <w:pPr>
        <w:pStyle w:val="Normal"/>
        <w:ind w:left="709" w:hanging="709"/>
        <w:rPr/>
      </w:pPr>
      <w:r>
        <w:rPr/>
        <w:t>Itt most csak egy egyszerű számítás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dózás előtti eredmény</w:t>
        <w:tab/>
        <w:tab/>
        <w:tab/>
        <w:t xml:space="preserve">Bruttó </w:t>
      </w:r>
      <w:r>
        <w:rPr>
          <w:i/>
        </w:rPr>
        <w:t>cash flow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+ Évi értékcsökkenés</w:t>
        <w:tab/>
        <w:tab/>
        <w:tab/>
        <w:t xml:space="preserve">         -  Társasági nyereményadó</w:t>
        <w:tab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+ Céltartalék képzés</w:t>
        <w:tab/>
        <w:tab/>
        <w:tab/>
        <w:t xml:space="preserve">         + Eredménytartalék igénybevétele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-  Céltartalék feloldás</w:t>
        <w:tab/>
        <w:tab/>
        <w:tab/>
        <w:t xml:space="preserve">         -  Fizetendő osztalék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rFonts w:eastAsia="Symbol" w:cs="Symbol" w:ascii="Symbol" w:hAnsi="Symbol"/>
        </w:rPr>
        <w:t>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= Bruttó </w:t>
      </w:r>
      <w:r>
        <w:rPr>
          <w:i/>
        </w:rPr>
        <w:t>cash flow</w:t>
      </w:r>
      <w:r>
        <w:rPr/>
        <w:t xml:space="preserve"> </w:t>
        <w:tab/>
        <w:tab/>
        <w:tab/>
        <w:t xml:space="preserve">         = Nettó </w:t>
      </w:r>
      <w:r>
        <w:rPr>
          <w:i/>
        </w:rPr>
        <w:t>cash flow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>
          <w:b/>
          <w:u w:val="dotted"/>
        </w:rPr>
        <w:t>A pénzügyi tervezés területei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pénzügyi vezető legfontosabb feladata a beruházási és finanszírozási döntések meghozatala. E kettő egymásra hatásának figyelembevételével pénzügyi tervezést kell végeznie, aminek eredménye a pénzügyi terv.</w:t>
      </w:r>
    </w:p>
    <w:p>
      <w:pPr>
        <w:pStyle w:val="Normal"/>
        <w:ind w:left="709" w:hanging="709"/>
        <w:rPr/>
      </w:pPr>
      <w:r>
        <w:rPr/>
        <w:t>Lépések:</w:t>
      </w:r>
    </w:p>
    <w:p>
      <w:pPr>
        <w:pStyle w:val="Normal"/>
        <w:ind w:left="709" w:hanging="709"/>
        <w:rPr/>
      </w:pPr>
      <w:r>
        <w:rPr/>
        <w:tab/>
        <w:t>1. a befektetési és finanszírozási alternatívák elemzése;</w:t>
      </w:r>
    </w:p>
    <w:p>
      <w:pPr>
        <w:pStyle w:val="Normal"/>
        <w:ind w:left="709" w:hanging="709"/>
        <w:rPr/>
      </w:pPr>
      <w:r>
        <w:rPr/>
        <w:tab/>
        <w:t>2. a döntések várható következményeinek előrejelzése;</w:t>
      </w:r>
    </w:p>
    <w:p>
      <w:pPr>
        <w:pStyle w:val="Normal"/>
        <w:ind w:left="709" w:hanging="709"/>
        <w:rPr/>
      </w:pPr>
      <w:r>
        <w:rPr/>
        <w:tab/>
        <w:t>3. a jelenbeli és jövőbeli döntések kapcsolatának feltárása;</w:t>
      </w:r>
    </w:p>
    <w:p>
      <w:pPr>
        <w:pStyle w:val="Normal"/>
        <w:ind w:left="709" w:hanging="709"/>
        <w:rPr/>
      </w:pPr>
      <w:r>
        <w:rPr/>
        <w:tab/>
        <w:t>4. a lehetőségek közötti választás;</w:t>
      </w:r>
    </w:p>
    <w:p>
      <w:pPr>
        <w:pStyle w:val="Normal"/>
        <w:ind w:left="709" w:hanging="709"/>
        <w:rPr/>
      </w:pPr>
      <w:r>
        <w:rPr/>
        <w:tab/>
        <w:t>5. a tervben kitűzött célok összevetése az elért eredményekkel.</w:t>
      </w:r>
    </w:p>
    <w:p>
      <w:pPr>
        <w:pStyle w:val="Normal"/>
        <w:ind w:left="709" w:hanging="709"/>
        <w:rPr/>
      </w:pPr>
      <w:r>
        <w:rPr/>
        <w:t>A pénzügyi terv tartalma:</w:t>
      </w:r>
    </w:p>
    <w:p>
      <w:pPr>
        <w:pStyle w:val="Normal"/>
        <w:ind w:left="709" w:hanging="709"/>
        <w:rPr/>
      </w:pPr>
      <w:r>
        <w:rPr/>
        <w:tab/>
        <w:t>1. előzetes vagyis előrejelzett mérleg, eredménykimutatás;</w:t>
      </w:r>
    </w:p>
    <w:p>
      <w:pPr>
        <w:pStyle w:val="Normal"/>
        <w:ind w:left="709" w:hanging="709"/>
        <w:rPr/>
      </w:pPr>
      <w:r>
        <w:rPr/>
        <w:tab/>
        <w:t xml:space="preserve">2. a tervezett tőkeberuházásoknak, a finanszírozási elképzeléseknek, a társaság tervezett </w:t>
        <w:tab/>
        <w:t>osztalékpolitikájának kategóriánkénti tárgyalása.</w:t>
      </w:r>
    </w:p>
    <w:p>
      <w:pPr>
        <w:pStyle w:val="Normal"/>
        <w:ind w:left="709" w:hanging="709"/>
        <w:rPr/>
      </w:pPr>
      <w:r>
        <w:rPr/>
        <w:t>Hatékony pénzügyi tervezésről három feltétel teljesülése mellett beszélhetünk.</w:t>
      </w:r>
    </w:p>
    <w:p>
      <w:pPr>
        <w:pStyle w:val="Normal"/>
        <w:ind w:left="709" w:hanging="709"/>
        <w:rPr/>
      </w:pPr>
      <w:r>
        <w:rPr/>
        <w:tab/>
        <w:t>1. az előrejelzés pontossága és következetessége;</w:t>
      </w:r>
    </w:p>
    <w:p>
      <w:pPr>
        <w:pStyle w:val="Normal"/>
        <w:ind w:left="709" w:hanging="709"/>
        <w:rPr/>
      </w:pPr>
      <w:r>
        <w:rPr/>
        <w:tab/>
        <w:t>2. az optimális pénzügyi terv kialakítása;</w:t>
      </w:r>
    </w:p>
    <w:p>
      <w:pPr>
        <w:pStyle w:val="Normal"/>
        <w:ind w:left="709" w:hanging="709"/>
        <w:rPr/>
      </w:pPr>
      <w:r>
        <w:rPr/>
        <w:tab/>
        <w:t>3. a pénzügyi terv megvalósulásának figyelemmel kísérése.</w:t>
      </w:r>
    </w:p>
    <w:p>
      <w:pPr>
        <w:pStyle w:val="Normal"/>
        <w:ind w:left="709" w:hanging="709"/>
        <w:rPr/>
      </w:pPr>
      <w:r>
        <w:rPr/>
        <w:t>Rövid távú pénzügyi tervezésen az 1 évet meg nem haladó tervezési periódust értjük. Hosszú távú tervezésről legalább 5 , de gyakrabban 10 éves időtáv áttekintése esetén beszélünk.</w:t>
      </w:r>
    </w:p>
    <w:p>
      <w:pPr>
        <w:pStyle w:val="Normal"/>
        <w:ind w:left="709" w:hanging="709"/>
        <w:rPr/>
      </w:pPr>
      <w:r>
        <w:rPr/>
        <w:t>A hosszú és rövid távú döntések kölcsönhatásában a pénzügyi tervezés kiindulópontja a vállalati stratégia. Ennek keretében kell meghatározni az eszközök-források értékelési elveit és módszereit, valamint a befektetési stratégiát és a finanszírozási stratégiát 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kumulatív tőkeszükséglet. Finanszírozási stratégiák:</w:t>
      </w:r>
    </w:p>
    <w:p>
      <w:pPr>
        <w:pStyle w:val="Normal"/>
        <w:ind w:left="709" w:hanging="709"/>
        <w:rPr/>
      </w:pPr>
      <w:r>
        <w:rPr/>
        <w:tab/>
        <w:t xml:space="preserve">Az eszközbeszerzés által indukált forrásigény, vagyis az eszközök megvételének </w:t>
        <w:tab/>
        <w:t>költségei képezik a vállalat kumulatív tőkeszükségletét.</w:t>
      </w:r>
    </w:p>
    <w:p>
      <w:pPr>
        <w:pStyle w:val="Normal"/>
        <w:ind w:left="709" w:hanging="709"/>
        <w:rPr/>
      </w:pPr>
      <w:r>
        <w:rPr/>
        <w:tab/>
        <w:t xml:space="preserve">A hosszú távú döntések a finanszírozási stratégián keresztül fejtik ki hatásukat a rövid </w:t>
        <w:tab/>
        <w:t>távú pénzügyi döntésekre.</w:t>
      </w:r>
    </w:p>
    <w:p>
      <w:pPr>
        <w:pStyle w:val="Normal"/>
        <w:ind w:left="709" w:hanging="709"/>
        <w:rPr/>
      </w:pPr>
      <w:r>
        <w:rPr/>
        <w:tab/>
        <w:t xml:space="preserve">A finanszírozási stratégia és a vállalati magatartás kialakításakor figyelembe veendő </w:t>
        <w:tab/>
        <w:t>szabályok:</w:t>
      </w:r>
    </w:p>
    <w:p>
      <w:pPr>
        <w:pStyle w:val="Normal"/>
        <w:ind w:left="709" w:hanging="709"/>
        <w:rPr/>
      </w:pPr>
      <w:r>
        <w:rPr/>
        <w:tab/>
        <w:tab/>
        <w:t>a) Az eszközök és források lejáratának összehangolása (illeszkedési szabály).</w:t>
      </w:r>
    </w:p>
    <w:p>
      <w:pPr>
        <w:pStyle w:val="Normal"/>
        <w:ind w:left="709" w:hanging="709"/>
        <w:rPr/>
      </w:pPr>
      <w:r>
        <w:rPr/>
        <w:tab/>
        <w:tab/>
        <w:t>b) A tartós forgótőke-befektetést tartós forrásokkal kell finanszírozni.</w:t>
      </w:r>
    </w:p>
    <w:p>
      <w:pPr>
        <w:pStyle w:val="Normal"/>
        <w:ind w:left="709" w:hanging="709"/>
        <w:rPr/>
      </w:pPr>
      <w:r>
        <w:rPr/>
        <w:tab/>
        <w:tab/>
        <w:t xml:space="preserve">c) A forgóeszköz-gazdálkodás keretében a likviditás fenntartásának költsége és </w:t>
        <w:tab/>
        <w:tab/>
        <w:t xml:space="preserve">a likviditás hiányának költsége minimális összes költséget </w:t>
        <w:tab/>
        <w:tab/>
        <w:tab/>
        <w:tab/>
        <w:t>eredményezzen.</w:t>
        <w:tab/>
      </w:r>
    </w:p>
    <w:p>
      <w:pPr>
        <w:pStyle w:val="Normal"/>
        <w:ind w:left="709" w:hanging="709"/>
        <w:rPr/>
      </w:pPr>
      <w:r>
        <w:rPr/>
        <w:tab/>
        <w:t>1.1. Szolid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fent felsorolt szabályokat a vállalat szigorúan betartja, vagyis tartós eszközt </w:t>
        <w:tab/>
        <w:tab/>
        <w:t xml:space="preserve">kizárólag tartós forrásokkal, saját tőkével és hosszú lejáratú </w:t>
        <w:tab/>
        <w:tab/>
        <w:tab/>
        <w:t>kötelezettségekkel finanszíroz.</w:t>
      </w:r>
    </w:p>
    <w:p>
      <w:pPr>
        <w:pStyle w:val="Normal"/>
        <w:ind w:left="709" w:hanging="709"/>
        <w:rPr/>
      </w:pPr>
      <w:r>
        <w:rPr/>
        <w:tab/>
        <w:t>1.2. Konzervatív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vállalat a szükségesnél óvatosabban közelíti meg a finanszírozás kérdéseit, </w:t>
        <w:tab/>
        <w:tab/>
        <w:t xml:space="preserve">azaz nemcsak a tartós, hanem az átmeneti eszközök finanszírozásakor is </w:t>
        <w:tab/>
        <w:tab/>
        <w:t>tartós forrásokat használ fel.</w:t>
      </w:r>
    </w:p>
    <w:p>
      <w:pPr>
        <w:pStyle w:val="Normal"/>
        <w:ind w:left="709" w:hanging="709"/>
        <w:rPr/>
      </w:pPr>
      <w:r>
        <w:rPr/>
        <w:tab/>
        <w:tab/>
        <w:t xml:space="preserve">Ez nagyon biztonságossá teszi a céget és biztosítja a hitelezőktől való </w:t>
        <w:tab/>
        <w:tab/>
        <w:tab/>
        <w:t xml:space="preserve">függetlenségét is. Hátránya, hogy a tartós források drágábbak, mint a </w:t>
        <w:tab/>
        <w:tab/>
        <w:t>rövid lejáratúak.</w:t>
      </w:r>
    </w:p>
    <w:p>
      <w:pPr>
        <w:pStyle w:val="Normal"/>
        <w:ind w:left="709" w:hanging="709"/>
        <w:rPr/>
      </w:pPr>
      <w:r>
        <w:rPr/>
        <w:tab/>
        <w:t>1.3. Agresszív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vállalat rövid lejáratú kölcsönöket is igénybe vesz átmeneti eszközök és </w:t>
        <w:tab/>
        <w:tab/>
        <w:t>tartóan lekötött forgóeszközök finanszírozásakor.</w:t>
      </w:r>
    </w:p>
    <w:p>
      <w:pPr>
        <w:pStyle w:val="Normal"/>
        <w:ind w:left="709" w:hanging="709"/>
        <w:rPr/>
      </w:pPr>
      <w:r>
        <w:rPr/>
        <w:tab/>
        <w:tab/>
        <w:t>Ezzel olcsóbb lesz a finanszírozási szerkezet, de megnő a csőd veszély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Rövid távú pénzügyi tervezés:</w:t>
      </w:r>
    </w:p>
    <w:p>
      <w:pPr>
        <w:pStyle w:val="Normal"/>
        <w:ind w:left="709" w:hanging="709"/>
        <w:rPr/>
      </w:pPr>
      <w:r>
        <w:rPr/>
        <w:tab/>
        <w:t>A forgótőke egészére és egyes elemeire való döntéseket fogalmazza meg.</w:t>
      </w:r>
    </w:p>
    <w:p>
      <w:pPr>
        <w:pStyle w:val="Normal"/>
        <w:ind w:left="709" w:hanging="709"/>
        <w:rPr/>
      </w:pPr>
      <w:r>
        <w:rPr/>
        <w:tab/>
        <w:t xml:space="preserve">A nettó forgótőke fogalmán az összes forgóeszköz és a folyó források különbözetét </w:t>
        <w:tab/>
        <w:t>értjük.</w:t>
      </w:r>
    </w:p>
    <w:p>
      <w:pPr>
        <w:pStyle w:val="Normal"/>
        <w:ind w:left="709" w:hanging="709"/>
        <w:rPr/>
      </w:pPr>
      <w:r>
        <w:rPr/>
        <w:tab/>
        <w:t>2.1. A vevőállomány kezelése:</w:t>
      </w:r>
    </w:p>
    <w:p>
      <w:pPr>
        <w:pStyle w:val="Normal"/>
        <w:ind w:left="709" w:hanging="709"/>
        <w:rPr/>
      </w:pPr>
      <w:r>
        <w:rPr/>
        <w:tab/>
        <w:tab/>
        <w:t>A forgóeszköz-gazdálkodás egyik legfontosabb eszköze.</w:t>
      </w:r>
    </w:p>
    <w:p>
      <w:pPr>
        <w:pStyle w:val="Normal"/>
        <w:ind w:left="709" w:hanging="709"/>
        <w:rPr/>
      </w:pPr>
      <w:r>
        <w:rPr/>
        <w:tab/>
        <w:tab/>
        <w:t xml:space="preserve">Ha a vevő utólag fizet, az azt jelenti, hogy a szállító kereskedelmi hitelt nyújtott </w:t>
        <w:tab/>
        <w:tab/>
        <w:t>neki.</w:t>
        <w:tab/>
        <w:tab/>
      </w:r>
    </w:p>
    <w:p>
      <w:pPr>
        <w:pStyle w:val="Normal"/>
        <w:ind w:left="709" w:hanging="709"/>
        <w:rPr/>
      </w:pPr>
      <w:r>
        <w:rPr/>
        <w:tab/>
        <w:tab/>
        <w:t>A kereskedelmi hitel nyújtásának és jellegének meghatározó feltételei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) Az áru gazdasági természete: gyorsan forgó áru (pl. tej) vételárát </w:t>
        <w:tab/>
        <w:tab/>
        <w:tab/>
        <w:t>hamarabb kell megfizetni, mint a tartósét (pl. autó)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b) Az eladó pénzügyi helyzete: ha rossz helyzetben van, nem várhat </w:t>
        <w:tab/>
        <w:tab/>
        <w:tab/>
        <w:t>sokat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c) A vevőkör megítélése: van hitelképes vevő, és van kevésbé </w:t>
        <w:tab/>
        <w:tab/>
        <w:tab/>
        <w:tab/>
        <w:t>megbízható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d) A készpénzfizetési engedmény: akkor adja az eladó, ha a vevő </w:t>
        <w:tab/>
        <w:tab/>
        <w:tab/>
        <w:tab/>
        <w:t>azonnal vagy a kijelölt határidőn belül fizet.</w:t>
      </w:r>
    </w:p>
    <w:p>
      <w:pPr>
        <w:pStyle w:val="Normal"/>
        <w:ind w:left="709" w:hanging="709"/>
        <w:rPr/>
      </w:pPr>
      <w:r>
        <w:rPr/>
        <w:tab/>
        <w:t>2.2. A szállítóállomány késleltetése:</w:t>
      </w:r>
    </w:p>
    <w:p>
      <w:pPr>
        <w:pStyle w:val="Normal"/>
        <w:ind w:left="709" w:hanging="709"/>
        <w:rPr/>
      </w:pPr>
      <w:r>
        <w:rPr/>
        <w:tab/>
        <w:tab/>
        <w:t xml:space="preserve">Ha egy cég likviditási helyzete romlik, akkor késlelteti tartozásai </w:t>
        <w:tab/>
        <w:tab/>
        <w:tab/>
        <w:tab/>
        <w:t>kiegyenlítését, ezzel kvázi önkényesen vesz fel kereskedelmi hitelt.</w:t>
      </w:r>
    </w:p>
    <w:p>
      <w:pPr>
        <w:pStyle w:val="Normal"/>
        <w:ind w:left="709" w:hanging="709"/>
        <w:rPr/>
      </w:pPr>
      <w:r>
        <w:rPr/>
        <w:tab/>
        <w:tab/>
        <w:t>Rövid távon megoldás, de hosszú távon rontja a cég megítélését.</w:t>
      </w:r>
    </w:p>
    <w:p>
      <w:pPr>
        <w:pStyle w:val="Normal"/>
        <w:ind w:left="709" w:hanging="709"/>
        <w:rPr/>
      </w:pPr>
      <w:r>
        <w:rPr/>
        <w:tab/>
        <w:t>2.3. Pénzgazdálkodás:</w:t>
      </w:r>
    </w:p>
    <w:p>
      <w:pPr>
        <w:pStyle w:val="Normal"/>
        <w:ind w:left="709" w:hanging="709"/>
        <w:rPr/>
      </w:pPr>
      <w:r>
        <w:rPr/>
        <w:tab/>
        <w:tab/>
        <w:t xml:space="preserve">A rövid távú pénzügyi döntések középpontjában a rendelkezésre álló </w:t>
        <w:tab/>
        <w:tab/>
        <w:tab/>
        <w:t>pénzeszközök és értékpapírok mennyisége áll.</w:t>
      </w:r>
    </w:p>
    <w:p>
      <w:pPr>
        <w:pStyle w:val="Normal"/>
        <w:ind w:left="709" w:hanging="709"/>
        <w:rPr/>
      </w:pPr>
      <w:r>
        <w:rPr/>
        <w:tab/>
        <w:tab/>
        <w:t xml:space="preserve">A “pénzeszközök forrása és felhasználása kimutatás” a cég fizetőképességéről, </w:t>
        <w:tab/>
        <w:tab/>
        <w:t xml:space="preserve">ill. az eszközök és források szerkezetében bekövetkezett változtatásokról </w:t>
        <w:tab/>
        <w:tab/>
        <w:t xml:space="preserve">ad tájékoztatást. A vállalkozás mérlegadataira és eredménykimutatására </w:t>
        <w:tab/>
        <w:tab/>
        <w:t>van szükség hozzá.</w:t>
      </w:r>
    </w:p>
    <w:p>
      <w:pPr>
        <w:pStyle w:val="Normal"/>
        <w:ind w:left="709" w:hanging="709"/>
        <w:rPr/>
      </w:pPr>
      <w:r>
        <w:rPr/>
        <w:tab/>
        <w:tab/>
        <w:t>Pénzeszközállomány változása = Források - Pénzeszközök felhasználása.</w:t>
      </w:r>
    </w:p>
    <w:p>
      <w:pPr>
        <w:pStyle w:val="Normal"/>
        <w:ind w:left="709" w:hanging="709"/>
        <w:rPr/>
      </w:pPr>
      <w:r>
        <w:rPr/>
        <w:tab/>
        <w:tab/>
        <w:t>Források: adózott eredmény.</w:t>
      </w:r>
    </w:p>
    <w:p>
      <w:pPr>
        <w:pStyle w:val="Normal"/>
        <w:ind w:left="709" w:hanging="709"/>
        <w:rPr/>
      </w:pPr>
      <w:r>
        <w:rPr/>
        <w:tab/>
        <w:tab/>
        <w:t>Felhasználás: követelések növekedése.</w:t>
      </w:r>
    </w:p>
    <w:p>
      <w:pPr>
        <w:pStyle w:val="Normal"/>
        <w:ind w:left="709" w:hanging="709"/>
        <w:rPr/>
      </w:pPr>
      <w:r>
        <w:rPr/>
        <w:tab/>
        <w:tab/>
        <w:t xml:space="preserve">Annál nagyobb a vállalat fizetőképessége, minél nagyobb vagyoni hányada áll </w:t>
        <w:tab/>
        <w:tab/>
        <w:t xml:space="preserve">likvid eszközökben (leginkább készpénzben), ami viszont alig hoz </w:t>
        <w:tab/>
        <w:tab/>
        <w:tab/>
        <w:t xml:space="preserve">jövedelmet. Meg kell találni a likviditás és a rentabilitás közötti </w:t>
        <w:tab/>
        <w:tab/>
        <w:tab/>
        <w:t>optimális egyensúlyt.</w:t>
      </w:r>
    </w:p>
    <w:p>
      <w:pPr>
        <w:pStyle w:val="Normal"/>
        <w:ind w:left="709" w:hanging="709"/>
        <w:rPr/>
      </w:pPr>
      <w:r>
        <w:rPr/>
        <w:tab/>
        <w:tab/>
        <w:t xml:space="preserve">A pénzállomány szintje akkor optimális, ha a likviditás marginális haszna </w:t>
        <w:tab/>
        <w:tab/>
        <w:t>megegyezik az elmaradt kamatjövedelemmel.</w:t>
      </w:r>
    </w:p>
    <w:p>
      <w:pPr>
        <w:pStyle w:val="Normal"/>
        <w:ind w:left="709" w:hanging="709"/>
        <w:rPr/>
      </w:pPr>
      <w:r>
        <w:rPr/>
        <w:tab/>
        <w:tab/>
        <w:t>A pénzgazdálkodás kétféle költsége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) A pénzkészlet finanszírozási költsége, vagyis az elveszett </w:t>
        <w:tab/>
        <w:tab/>
        <w:tab/>
        <w:tab/>
        <w:t>kamatjövedelem.</w:t>
      </w:r>
    </w:p>
    <w:p>
      <w:pPr>
        <w:pStyle w:val="Normal"/>
        <w:ind w:left="709" w:hanging="709"/>
        <w:rPr/>
      </w:pPr>
      <w:r>
        <w:rPr/>
        <w:tab/>
        <w:tab/>
        <w:tab/>
        <w:t>b) Az értékpapír eladásának tranzakciós költségei.</w:t>
      </w:r>
    </w:p>
    <w:p>
      <w:pPr>
        <w:pStyle w:val="Normal"/>
        <w:ind w:left="709" w:hanging="709"/>
        <w:rPr/>
      </w:pPr>
      <w:r>
        <w:rPr/>
        <w:tab/>
        <w:tab/>
        <w:t xml:space="preserve">A pénzgazdálkodás költségeinek minimalizálását szolgálja </w:t>
      </w:r>
      <w:r>
        <w:rPr>
          <w:i/>
        </w:rPr>
        <w:t>William Baumol</w:t>
      </w:r>
      <w:r>
        <w:rPr/>
        <w:t xml:space="preserve"> </w:t>
        <w:tab/>
        <w:tab/>
        <w:t xml:space="preserve">modellje, amely a közismert készletezési modellen, az “optimális </w:t>
        <w:tab/>
        <w:tab/>
        <w:tab/>
        <w:t>rendelési tételnagyság” sémáján alapul.</w:t>
      </w:r>
    </w:p>
    <w:p>
      <w:pPr>
        <w:pStyle w:val="Normal"/>
        <w:ind w:left="709" w:hanging="709"/>
        <w:rPr/>
      </w:pPr>
      <w:r>
        <w:rPr/>
        <w:tab/>
        <w:tab/>
        <w:t xml:space="preserve">A modell alapján kiszámítható, hogy mekkora összegben, milyen időközönként </w:t>
        <w:tab/>
        <w:tab/>
        <w:t xml:space="preserve">és gyakorisággal kell eladni értékpapírokat ahhoz, hogy az eladások </w:t>
        <w:tab/>
        <w:tab/>
        <w:t xml:space="preserve">tranzakciós költségei és a kieső kamatjövedelem együttes összege </w:t>
        <w:tab/>
        <w:tab/>
        <w:tab/>
        <w:t>minimális legyen.</w:t>
      </w:r>
    </w:p>
    <w:p>
      <w:pPr>
        <w:pStyle w:val="Normal"/>
        <w:ind w:left="709" w:hanging="709"/>
        <w:rPr/>
      </w:pPr>
      <w:r>
        <w:rPr/>
        <w:tab/>
        <w:tab/>
        <w:t>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>2 x KI x KÖ</w:t>
      </w:r>
    </w:p>
    <w:p>
      <w:pPr>
        <w:pStyle w:val="Normal"/>
        <w:ind w:left="709" w:hanging="709"/>
        <w:rPr/>
      </w:pPr>
      <w:r>
        <w:rPr/>
        <w:tab/>
        <w:tab/>
        <w:tab/>
        <w:t>Q = (</w:t>
      </w:r>
      <w:r>
        <w:rPr>
          <w:rFonts w:eastAsia="Symbol" w:cs="Symbol" w:ascii="Symbol" w:hAnsi="Symbol"/>
        </w:rPr>
        <w:t></w:t>
      </w:r>
      <w:r>
        <w:rPr/>
        <w:t xml:space="preserve"> )</w:t>
      </w:r>
      <w:r>
        <w:rPr>
          <w:vertAlign w:val="superscript"/>
        </w:rPr>
        <w:t>1/2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 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Q = a pénzállomány feltöltése céljából egyszerre értékesítendő </w:t>
        <w:tab/>
        <w:tab/>
        <w:tab/>
        <w:tab/>
        <w:t>értékpapírok összeg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I = az éves fizetések összeg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Ö = az egyszeri értékpapír-eladás költségei;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r = az értékpapírok többlethozama az elszámolási számla </w:t>
        <w:tab/>
        <w:tab/>
        <w:tab/>
        <w:tab/>
        <w:tab/>
        <w:t>kamataihoz képest a teljes időszakra.</w:t>
      </w:r>
    </w:p>
    <w:p>
      <w:pPr>
        <w:pStyle w:val="Normal"/>
        <w:ind w:left="709" w:hanging="709"/>
        <w:rPr/>
      </w:pPr>
      <w:r>
        <w:rPr/>
        <w:tab/>
        <w:tab/>
        <w:t xml:space="preserve">A modell gyengéje, hogy szerinte a pénz egyenletesen csökken, amíg el nem </w:t>
        <w:tab/>
        <w:tab/>
        <w:t>fogy, pedig ez a valóságban nem ilyen egyszerű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i/>
        </w:rPr>
        <w:t>Miller -Orr</w:t>
      </w:r>
      <w:r>
        <w:rPr/>
        <w:t xml:space="preserve"> modellje szerint a pénzállománynak egy meghatározott sávban kell </w:t>
        <w:tab/>
        <w:tab/>
        <w:t xml:space="preserve">mozognia, s beavatkozásra csak akkor van szükség, ha a pénzkészlet </w:t>
        <w:tab/>
        <w:tab/>
        <w:t xml:space="preserve">mennyisége lefelé vagy felfelé kilép a sávból. A lefelé lép ki, akkor </w:t>
        <w:tab/>
        <w:tab/>
        <w:t>értékpapírokat kell eladni, ha felfelé, akkor venni kell.</w:t>
      </w:r>
    </w:p>
    <w:p>
      <w:pPr>
        <w:pStyle w:val="Normal"/>
        <w:ind w:left="709" w:hanging="709"/>
        <w:rPr/>
      </w:pPr>
      <w:r>
        <w:rPr/>
        <w:tab/>
        <w:tab/>
        <w:t>A modell szerinti intervallum kiszámítási 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3KÖ x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T = 3(- </w:t>
      </w:r>
      <w:r>
        <w:rPr>
          <w:rFonts w:eastAsia="Symbol" w:cs="Symbol" w:ascii="Symbol" w:hAnsi="Symbol"/>
        </w:rPr>
        <w:t></w:t>
      </w:r>
      <w:r>
        <w:rPr/>
        <w:t xml:space="preserve"> )</w:t>
      </w:r>
      <w:r>
        <w:rPr>
          <w:vertAlign w:val="superscript"/>
        </w:rPr>
        <w:t>1/3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  4rn</w:t>
        <w:tab/>
      </w:r>
    </w:p>
    <w:p>
      <w:pPr>
        <w:pStyle w:val="Normal"/>
        <w:ind w:left="709" w:hanging="709"/>
        <w:rPr/>
      </w:pPr>
      <w:r>
        <w:rPr/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ab/>
        <w:t>ET = az alsó és felső korlát közötti eltérés nagysága;</w:t>
      </w:r>
    </w:p>
    <w:p>
      <w:pPr>
        <w:pStyle w:val="Normal"/>
        <w:ind w:left="709" w:hanging="709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a pénzáramlás varianciája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Ö = az egyszeri értékpapír-eladás költségei;</w:t>
      </w:r>
    </w:p>
    <w:p>
      <w:pPr>
        <w:pStyle w:val="Normal"/>
        <w:ind w:left="709" w:hanging="709"/>
        <w:rPr/>
      </w:pPr>
      <w:r>
        <w:rPr/>
        <w:tab/>
        <w:tab/>
        <w:tab/>
        <w:tab/>
        <w:t>rn = az értékpapírok napi többlethozam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Likviditási terv:</w:t>
      </w:r>
    </w:p>
    <w:p>
      <w:pPr>
        <w:pStyle w:val="Normal"/>
        <w:ind w:left="709" w:hanging="709"/>
        <w:rPr/>
      </w:pPr>
      <w:r>
        <w:rPr/>
        <w:tab/>
        <w:t xml:space="preserve">A likviditási terv a korábbi időszakok elemzésére épülő, a pénzügyi döntéseket </w:t>
        <w:tab/>
        <w:t xml:space="preserve">megalapozó finanszírozási tervváltozat. A likviditási tervben a várható </w:t>
        <w:tab/>
        <w:t xml:space="preserve">bevételeket vetik össze az előirányzott kiadásokkal, ezért bevétel-kiadási </w:t>
        <w:tab/>
        <w:t>tervnek is neve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Rövid távú finanszírozási terv. Finanszírozási lehetőségek:</w:t>
      </w:r>
    </w:p>
    <w:p>
      <w:pPr>
        <w:pStyle w:val="Normal"/>
        <w:ind w:left="709" w:hanging="709"/>
        <w:rPr/>
      </w:pPr>
      <w:r>
        <w:rPr/>
        <w:tab/>
        <w:t xml:space="preserve">Rövid lejáratú bankhitel: az egyik legkézenfekvőbb módja a finanszírozásnak. A </w:t>
        <w:tab/>
        <w:t xml:space="preserve">különösen jó ügyfelek számára a bank folyószámla-hitelt biztosít, amely </w:t>
        <w:tab/>
        <w:t>rulírozó technikájú.</w:t>
      </w:r>
    </w:p>
    <w:p>
      <w:pPr>
        <w:pStyle w:val="Normal"/>
        <w:ind w:left="709" w:hanging="709"/>
        <w:rPr/>
      </w:pPr>
      <w:r>
        <w:rPr/>
        <w:tab/>
        <w:t>Fizetések késleltetése: csak átmeneti likviditási zavarok esetén indokolt alkalmazni.</w:t>
      </w:r>
    </w:p>
    <w:p>
      <w:pPr>
        <w:pStyle w:val="Normal"/>
        <w:ind w:left="709" w:hanging="709"/>
        <w:rPr/>
      </w:pPr>
      <w:r>
        <w:rPr/>
        <w:tab/>
        <w:t xml:space="preserve">Likvid értékpapírok vétele és eladása: az értékpapírokkal történő finanszírozás jelenti a </w:t>
        <w:tab/>
        <w:t xml:space="preserve">legnagyobb volument a vállalat likviditásának megőrzése érdekében tett </w:t>
        <w:tab/>
        <w:t>pénzügyi lépések köréb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49. Beszámolási kötelezettség és könyvvezetés. Számviteli alapelvek. A mérleg szerkezet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számvitelnek a vállalkozói döntéseket megalapozó információs bázisként kell szolgálnia.</w:t>
      </w:r>
    </w:p>
    <w:p>
      <w:pPr>
        <w:pStyle w:val="Normal"/>
        <w:ind w:left="709" w:hanging="709"/>
        <w:rPr/>
      </w:pPr>
      <w:r>
        <w:rPr/>
        <w:t>A számviteli rendszer az 1991. évi XVIII. számú törvény szabályozza.</w:t>
      </w:r>
    </w:p>
    <w:p>
      <w:pPr>
        <w:pStyle w:val="Normal"/>
        <w:ind w:left="709" w:hanging="709"/>
        <w:rPr/>
      </w:pPr>
      <w:r>
        <w:rPr/>
        <w:t>A törvény hatálya alá tartoznak:</w:t>
      </w:r>
    </w:p>
    <w:p>
      <w:pPr>
        <w:pStyle w:val="Normal"/>
        <w:ind w:left="709" w:hanging="709"/>
        <w:rPr/>
      </w:pPr>
      <w:r>
        <w:rPr/>
        <w:tab/>
        <w:t>- a vállalkozók;</w:t>
      </w:r>
    </w:p>
    <w:p>
      <w:pPr>
        <w:pStyle w:val="Normal"/>
        <w:ind w:left="709" w:hanging="709"/>
        <w:rPr/>
      </w:pPr>
      <w:r>
        <w:rPr/>
        <w:tab/>
        <w:t>- a költségvetés alapján gazdálkodó szervezetek;</w:t>
      </w:r>
    </w:p>
    <w:p>
      <w:pPr>
        <w:pStyle w:val="Normal"/>
        <w:ind w:left="709" w:hanging="709"/>
        <w:rPr/>
      </w:pPr>
      <w:r>
        <w:rPr/>
        <w:tab/>
        <w:t>- az MNB;</w:t>
      </w:r>
    </w:p>
    <w:p>
      <w:pPr>
        <w:pStyle w:val="Normal"/>
        <w:ind w:left="709" w:hanging="709"/>
        <w:rPr/>
      </w:pPr>
      <w:r>
        <w:rPr/>
        <w:tab/>
        <w:t>- az egyéb szervezetek.</w:t>
      </w:r>
    </w:p>
    <w:p>
      <w:pPr>
        <w:pStyle w:val="Normal"/>
        <w:ind w:left="709" w:hanging="709"/>
        <w:rPr/>
      </w:pPr>
      <w:r>
        <w:rPr/>
        <w:t>1998. jan. 1-től a törvény hatálya kiterjed a külföldi székhelyű vállalkozások magyarországi fióktelepeire 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Beszámolási kötelezett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kozók beszámolási kötelezettségének formája függ:</w:t>
      </w:r>
    </w:p>
    <w:p>
      <w:pPr>
        <w:pStyle w:val="Normal"/>
        <w:ind w:left="709" w:hanging="709"/>
        <w:rPr/>
      </w:pPr>
      <w:r>
        <w:rPr/>
        <w:tab/>
        <w:t>- a vállalkozási formától;</w:t>
      </w:r>
    </w:p>
    <w:p>
      <w:pPr>
        <w:pStyle w:val="Normal"/>
        <w:ind w:left="709" w:hanging="709"/>
        <w:rPr/>
      </w:pPr>
      <w:r>
        <w:rPr/>
        <w:tab/>
        <w:t>- az éves nettó árbevételek nagyságától;</w:t>
      </w:r>
    </w:p>
    <w:p>
      <w:pPr>
        <w:pStyle w:val="Normal"/>
        <w:ind w:left="709" w:hanging="709"/>
        <w:rPr/>
      </w:pPr>
      <w:r>
        <w:rPr/>
        <w:tab/>
        <w:t>- a könyvvezetés módjától;</w:t>
      </w:r>
    </w:p>
    <w:p>
      <w:pPr>
        <w:pStyle w:val="Normal"/>
        <w:ind w:left="709" w:hanging="709"/>
        <w:rPr/>
      </w:pPr>
      <w:r>
        <w:rPr/>
        <w:tab/>
        <w:t>- a mérleg főösszegétől;</w:t>
      </w:r>
    </w:p>
    <w:p>
      <w:pPr>
        <w:pStyle w:val="Normal"/>
        <w:ind w:left="709" w:hanging="709"/>
        <w:rPr/>
      </w:pPr>
      <w:r>
        <w:rPr/>
        <w:tab/>
        <w:t>- a foglalkoztatottak létszámátó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beszámoló lehet:</w:t>
      </w:r>
    </w:p>
    <w:p>
      <w:pPr>
        <w:pStyle w:val="Normal"/>
        <w:ind w:left="709" w:hanging="709"/>
        <w:rPr/>
      </w:pPr>
      <w:r>
        <w:rPr/>
        <w:tab/>
        <w:t>1. egyszerűsített mérleg és eredménylevezetés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iskolai szövetkezet, jogi személyiséggel rendelkező munkaközösség, jogi </w:t>
        <w:tab/>
        <w:tab/>
        <w:tab/>
        <w:t xml:space="preserve">személyiség nélküli gazdasági társaság, ill. kormányrendeletekbe </w:t>
        <w:tab/>
        <w:tab/>
        <w:tab/>
        <w:t xml:space="preserve">foglaltaktól függően egyéb szervezet (lakásszervezet, társasház, ügyvédi </w:t>
        <w:tab/>
        <w:tab/>
        <w:t>iroda, alapítvány, egyház, viziközmű társulat stb.);</w:t>
      </w:r>
    </w:p>
    <w:p>
      <w:pPr>
        <w:pStyle w:val="Normal"/>
        <w:ind w:left="709" w:hanging="709"/>
        <w:rPr/>
      </w:pPr>
      <w:r>
        <w:rPr/>
        <w:tab/>
        <w:tab/>
        <w:t xml:space="preserve">feltétele: egyszeres könyvvitel vezetése, ill. az éves nettó árbevétel (két egymást </w:t>
        <w:tab/>
        <w:tab/>
        <w:t>követő évben) ne haladja meg az 50 millió forintot;</w:t>
      </w:r>
    </w:p>
    <w:p>
      <w:pPr>
        <w:pStyle w:val="Normal"/>
        <w:ind w:left="709" w:hanging="709"/>
        <w:rPr/>
      </w:pPr>
      <w:r>
        <w:rPr/>
        <w:tab/>
        <w:t>2. egyszerűsített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t vezető vállalkozó, ha két egymást követő évben a mérleg </w:t>
        <w:tab/>
        <w:tab/>
        <w:t xml:space="preserve">fordulónapján az alábbi három mutatóérték közül kettő az előírt </w:t>
        <w:tab/>
        <w:tab/>
        <w:tab/>
        <w:t>határértéket nem haladja meg:</w:t>
      </w:r>
    </w:p>
    <w:p>
      <w:pPr>
        <w:pStyle w:val="Normal"/>
        <w:ind w:left="709" w:hanging="709"/>
        <w:rPr/>
      </w:pPr>
      <w:r>
        <w:rPr/>
        <w:tab/>
        <w:tab/>
        <w:tab/>
        <w:tab/>
        <w:t>a mérlegfőösszeg a 150 millió forintot;</w:t>
      </w:r>
    </w:p>
    <w:p>
      <w:pPr>
        <w:pStyle w:val="Normal"/>
        <w:ind w:left="709" w:hanging="709"/>
        <w:rPr/>
      </w:pPr>
      <w:r>
        <w:rPr/>
        <w:tab/>
        <w:tab/>
        <w:tab/>
        <w:tab/>
        <w:t>az éves nettó árbevétel a 300 millió forintot;</w:t>
      </w:r>
    </w:p>
    <w:p>
      <w:pPr>
        <w:pStyle w:val="Normal"/>
        <w:ind w:left="709" w:hanging="709"/>
        <w:rPr/>
      </w:pPr>
      <w:r>
        <w:rPr/>
        <w:tab/>
        <w:tab/>
        <w:tab/>
        <w:tab/>
        <w:t>a tárgyévben átlagosan foglalkoztatottak száma a 100 főt;</w:t>
      </w:r>
    </w:p>
    <w:p>
      <w:pPr>
        <w:pStyle w:val="Normal"/>
        <w:ind w:left="709" w:hanging="709"/>
        <w:rPr/>
      </w:pPr>
      <w:r>
        <w:rPr/>
        <w:tab/>
        <w:tab/>
        <w:t xml:space="preserve">nem készíthet ilyet részvénytársaság, továbbá összevont (konszolidált) éves </w:t>
        <w:tab/>
        <w:tab/>
        <w:t xml:space="preserve">beszámolót készítő vállalkozó, ill. vele érdekeltségi kapcsolatban levő </w:t>
        <w:tab/>
        <w:tab/>
        <w:t>vállalkozó;</w:t>
      </w:r>
    </w:p>
    <w:p>
      <w:pPr>
        <w:pStyle w:val="Normal"/>
        <w:ind w:left="709" w:hanging="709"/>
        <w:rPr/>
      </w:pPr>
      <w:r>
        <w:rPr/>
        <w:tab/>
        <w:t>3.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t vezető vállalkozó, kivéve, ha egyszerűsített éves </w:t>
        <w:tab/>
        <w:tab/>
        <w:tab/>
        <w:t>beszámolót készít (készíthet);</w:t>
      </w:r>
    </w:p>
    <w:p>
      <w:pPr>
        <w:pStyle w:val="Normal"/>
        <w:ind w:left="709" w:hanging="709"/>
        <w:rPr/>
      </w:pPr>
      <w:r>
        <w:rPr/>
        <w:tab/>
        <w:t>4. összevont (konszolidált)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z a kettős könyvvitelt vezető vállalkozó, aki egy vagy több vállalkozáshoz </w:t>
        <w:tab/>
        <w:tab/>
        <w:t xml:space="preserve">fűződő viszonyában anyavállalatnak minősül, továbbá aki közös </w:t>
        <w:tab/>
        <w:tab/>
        <w:tab/>
        <w:t xml:space="preserve">vezetésű vállalkozásban a tőkerészesedés alapján rendelkezik vagy </w:t>
        <w:tab/>
        <w:tab/>
        <w:t xml:space="preserve">szavazati többséggel, vagy vezető tisztségviselők, felügyelőbizottsági </w:t>
        <w:tab/>
        <w:tab/>
        <w:t xml:space="preserve">tagok többségének megválasztási jogával, vagy a tulajdonosokkal kötött </w:t>
        <w:tab/>
        <w:tab/>
        <w:t>szerződés alapján döntő irányítást, ellenőrzést gyakoro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Könyvvezetés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könyvvezetés az a tevékenység, amikor a gazdálkodó a tevékenysége során előforduló, a vagyoni, a pénzügyi, a jövedelmi helyzetére kiható eseményekről - a számviteli törvényben előírt követelményeknek megfelelően - folyamatosan nyilvántartást vezet, és azt a naptári év végén lezárja.</w:t>
      </w:r>
    </w:p>
    <w:p>
      <w:pPr>
        <w:pStyle w:val="Normal"/>
        <w:ind w:left="709" w:hanging="709"/>
        <w:rPr/>
      </w:pPr>
      <w:r>
        <w:rPr/>
        <w:t>A törvény a hangsúlyt a beszámolásra helyezi. A könyvvezetés részletekbe menő, tételes szabályozása ma már a múlté.</w:t>
      </w:r>
    </w:p>
    <w:p>
      <w:pPr>
        <w:pStyle w:val="Normal"/>
        <w:ind w:left="709" w:hanging="709"/>
        <w:rPr/>
      </w:pPr>
      <w:r>
        <w:rPr/>
        <w:t>Ez lehet kettős könyvvitel, ill. egyszeres könyvvitel.</w:t>
      </w:r>
    </w:p>
    <w:p>
      <w:pPr>
        <w:pStyle w:val="Normal"/>
        <w:ind w:left="709" w:hanging="709"/>
        <w:rPr/>
      </w:pPr>
      <w:r>
        <w:rPr/>
        <w:t>A kettős könyvvitel a vállalkozás vagyonáról, azaz az eszközökről és forrásokról, továbbá az azokban bekövetkezett változásokról vezetett folyamatos, hézagmentes nyilvántartás.</w:t>
      </w:r>
    </w:p>
    <w:p>
      <w:pPr>
        <w:pStyle w:val="Normal"/>
        <w:ind w:left="709" w:hanging="709"/>
        <w:rPr/>
      </w:pPr>
      <w:r>
        <w:rPr/>
        <w:t>Az egyszeres könyvvitel a vállalkozás pénzeszközeiről és azok forrásairól, továbbá az azokban bekövetkezett változásokról naplófőkönyv, pénztárkönyv, ill. egyéb - a számviteli törvény követelményeinek megfelelő - formában vezetett nyilvántart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Tágabb értelemben a könyvvezetéshez tartoznak még az 1995. évi CXVII. A személyi jövedelemadóról szóló törvényben szabályozott - az egyéni vállalkozókra, ill. a magánszemélyekre vonatozó adónyilvántartási formákat is, nevezetesen az alapnyilvántartásnak minősülő pénztárkönyv-, ill. naplófőkönyv vezetést, a bevételi nyilvántartást és a bevételi és költségnyilvántartást.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Számviteli alapelvek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1. A vállalkozás folytatásának elve (folyamatos működést feltételez);</w:t>
      </w:r>
    </w:p>
    <w:p>
      <w:pPr>
        <w:pStyle w:val="Normal"/>
        <w:ind w:left="709" w:hanging="709"/>
        <w:rPr/>
      </w:pPr>
      <w:r>
        <w:rPr/>
        <w:t>2. A teljesség elve (tárgyévi események, ill. a kettős könyvvitel szerint: a naptári évre vonatkozó, továbbá a lezárt év gazdasági eseményeiből a mérleg elkészítéséig ismertté vált gazdasági események figyelembevétele);</w:t>
      </w:r>
    </w:p>
    <w:p>
      <w:pPr>
        <w:pStyle w:val="Normal"/>
        <w:ind w:left="709" w:hanging="709"/>
        <w:rPr/>
      </w:pPr>
      <w:r>
        <w:rPr/>
        <w:t>3. A valódiság elve (valóságos események valóságos értékben);</w:t>
      </w:r>
    </w:p>
    <w:p>
      <w:pPr>
        <w:pStyle w:val="Normal"/>
        <w:ind w:left="709" w:hanging="709"/>
        <w:rPr/>
      </w:pPr>
      <w:r>
        <w:rPr/>
        <w:t>4. A világosság elve (áttekinthetőség);</w:t>
      </w:r>
    </w:p>
    <w:p>
      <w:pPr>
        <w:pStyle w:val="Normal"/>
        <w:ind w:left="709" w:hanging="709"/>
        <w:rPr/>
      </w:pPr>
      <w:r>
        <w:rPr/>
        <w:t>5. A következetesség elve (állandóság, összehasonlíthatóság);</w:t>
      </w:r>
    </w:p>
    <w:p>
      <w:pPr>
        <w:pStyle w:val="Normal"/>
        <w:ind w:left="709" w:hanging="709"/>
        <w:rPr/>
      </w:pPr>
      <w:r>
        <w:rPr/>
        <w:t>6. A folytonosság elve (az időszak eleji nyitómérleg adatoknak meg kell egyezniük az előző időszak zárómérleg adataival: NYM = ZM; az értékelés viszonylagos állandósága);</w:t>
      </w:r>
    </w:p>
    <w:p>
      <w:pPr>
        <w:pStyle w:val="Normal"/>
        <w:ind w:left="709" w:hanging="709"/>
        <w:rPr/>
      </w:pPr>
      <w:r>
        <w:rPr/>
        <w:t xml:space="preserve">7. Az összemérés elve (kettős könyvvitel szerint: az adott időszaki bevételek és adott időszaki költségek </w:t>
      </w:r>
      <w:r>
        <w:rPr>
          <w:rFonts w:eastAsia="Symbol" w:cs="Symbol" w:ascii="Symbol" w:hAnsi="Symbol"/>
        </w:rPr>
        <w:t></w:t>
      </w:r>
      <w:r>
        <w:rPr/>
        <w:t>ráfordítások</w:t>
      </w:r>
      <w:r>
        <w:rPr>
          <w:rFonts w:eastAsia="Symbol" w:cs="Symbol" w:ascii="Symbol" w:hAnsi="Symbol"/>
        </w:rPr>
        <w:t></w:t>
      </w:r>
      <w:r>
        <w:rPr/>
        <w:t xml:space="preserve"> számbavétele, amikor azok felmerültek, pénzügyi teljesítéstől függetlenül, de az egyszeres könyvvitelt alkalmazóknál akkor, amikor a pénz tényleges beérkezik vagy kimegy);</w:t>
      </w:r>
    </w:p>
    <w:p>
      <w:pPr>
        <w:pStyle w:val="Normal"/>
        <w:ind w:left="709" w:hanging="709"/>
        <w:rPr/>
      </w:pPr>
      <w:r>
        <w:rPr/>
        <w:t>8. Az óvatosság elve (nem lehet eredményt kimutatni akkor, ha valamely árbevétel, bevétel pénzügyi realizálása bizonytalan; eredményt csökkentő tételként figyelembe kell venni valamennyi előrelátható kockázatot és feltételezhető veszteséget);</w:t>
      </w:r>
    </w:p>
    <w:p>
      <w:pPr>
        <w:pStyle w:val="Normal"/>
        <w:ind w:left="709" w:hanging="709"/>
        <w:rPr/>
      </w:pPr>
      <w:r>
        <w:rPr/>
        <w:t>9. A bruttó elszámolás elve (bevételek és költségek, ráfordítások, továbbá követelések és kötelezettségek egymással szemben nem számolhatók el);</w:t>
      </w:r>
    </w:p>
    <w:p>
      <w:pPr>
        <w:pStyle w:val="Normal"/>
        <w:ind w:left="709" w:hanging="709"/>
        <w:rPr/>
      </w:pPr>
      <w:r>
        <w:rPr/>
        <w:t>10. Az egyedi értékelés elve (az eszközöket és kötelezettségeket egyedileg kell értékelni; a beszámoló elkészítése során az egyedi értékelés elve sajátosan érvényesülhet);</w:t>
      </w:r>
    </w:p>
    <w:p>
      <w:pPr>
        <w:pStyle w:val="Normal"/>
        <w:ind w:left="709" w:hanging="709"/>
        <w:rPr/>
      </w:pPr>
      <w:r>
        <w:rPr/>
        <w:t>11. Az időbeli elhatárolás elve (ez egyszeres könyvvitelnél nem érvényesíthető; kettős könyvvitel szerint a bevételek és költségek két vagy több év kihatásait figyelembe vevő arányos figyelembevétele);</w:t>
      </w:r>
    </w:p>
    <w:p>
      <w:pPr>
        <w:pStyle w:val="Normal"/>
        <w:ind w:left="709" w:hanging="709"/>
        <w:rPr/>
      </w:pPr>
      <w:r>
        <w:rPr/>
        <w:t>12. A tartalom elsődlegessége a formával szemben (a gazdasági események figyelembevételekor a közgazdasági tartalomból kell kiindulni);</w:t>
      </w:r>
    </w:p>
    <w:p>
      <w:pPr>
        <w:pStyle w:val="Normal"/>
        <w:ind w:left="709" w:hanging="709"/>
        <w:rPr/>
      </w:pPr>
      <w:r>
        <w:rPr/>
        <w:t>13. A lényegesség elve (lényegesnek minősül minden olyan esemény, amelynek elhagyása, ill. téves bemutatása rontja a hű képet);</w:t>
      </w:r>
    </w:p>
    <w:p>
      <w:pPr>
        <w:pStyle w:val="Normal"/>
        <w:ind w:left="709" w:hanging="709"/>
        <w:rPr/>
      </w:pPr>
      <w:r>
        <w:rPr/>
        <w:t>14. A költség-haszon összevetés elve (gazdaságosság elve).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mérleg szerkezet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ab/>
        <w:tab/>
        <w:t>Eszközök</w:t>
        <w:tab/>
        <w:tab/>
        <w:tab/>
        <w:tab/>
        <w:tab/>
        <w:tab/>
        <w:t>Forr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) </w:t>
      </w:r>
      <w:r>
        <w:rPr>
          <w:smallCaps/>
        </w:rPr>
        <w:t>Befektetett eszközök</w:t>
      </w:r>
      <w:r>
        <w:rPr/>
        <w:tab/>
        <w:tab/>
        <w:tab/>
        <w:tab/>
        <w:t>D)</w:t>
      </w:r>
      <w:r>
        <w:rPr>
          <w:smallCaps/>
        </w:rPr>
        <w:t xml:space="preserve"> Saját tőke</w:t>
      </w:r>
    </w:p>
    <w:p>
      <w:pPr>
        <w:pStyle w:val="Normal"/>
        <w:ind w:left="709" w:hanging="709"/>
        <w:rPr/>
      </w:pPr>
      <w:r>
        <w:rPr/>
        <w:t>I. Immateriális javak</w:t>
        <w:tab/>
        <w:tab/>
        <w:tab/>
        <w:tab/>
        <w:tab/>
        <w:t>I. Jegyzett tőke</w:t>
      </w:r>
    </w:p>
    <w:p>
      <w:pPr>
        <w:pStyle w:val="Normal"/>
        <w:ind w:left="709" w:hanging="709"/>
        <w:rPr/>
      </w:pPr>
      <w:r>
        <w:rPr/>
        <w:t>II. Tárgyi eszközök</w:t>
        <w:tab/>
        <w:tab/>
        <w:tab/>
        <w:tab/>
        <w:tab/>
        <w:tab/>
        <w:t>Ebből:</w:t>
      </w:r>
    </w:p>
    <w:p>
      <w:pPr>
        <w:pStyle w:val="Normal"/>
        <w:ind w:left="709" w:hanging="709"/>
        <w:rPr/>
      </w:pPr>
      <w:r>
        <w:rPr/>
        <w:t>III. Befektetett pénzügyi eszközök</w:t>
        <w:tab/>
        <w:tab/>
        <w:tab/>
        <w:tab/>
        <w:t xml:space="preserve">a) visszavásárolt tulajdonosi </w:t>
        <w:tab/>
        <w:tab/>
        <w:tab/>
        <w:tab/>
        <w:tab/>
        <w:tab/>
        <w:tab/>
        <w:tab/>
        <w:t>részesedés névértéke</w:t>
        <w:tab/>
      </w:r>
    </w:p>
    <w:p>
      <w:pPr>
        <w:pStyle w:val="Normal"/>
        <w:ind w:left="709" w:hanging="709"/>
        <w:rPr/>
      </w:pPr>
      <w:r>
        <w:rPr/>
        <w:t xml:space="preserve">B) </w:t>
      </w:r>
      <w:r>
        <w:rPr>
          <w:smallCaps/>
        </w:rPr>
        <w:t>Forgóeszközök</w:t>
      </w:r>
      <w:r>
        <w:rPr/>
        <w:tab/>
        <w:tab/>
        <w:tab/>
        <w:tab/>
        <w:tab/>
        <w:tab/>
        <w:t xml:space="preserve">b) Rt-nél, kft-nél a cégbíróságon </w:t>
      </w:r>
    </w:p>
    <w:p>
      <w:pPr>
        <w:pStyle w:val="Normal"/>
        <w:ind w:left="709" w:hanging="709"/>
        <w:rPr/>
      </w:pPr>
      <w:r>
        <w:rPr/>
        <w:t>I. Készletek</w:t>
        <w:tab/>
        <w:tab/>
        <w:tab/>
        <w:tab/>
        <w:tab/>
        <w:tab/>
        <w:tab/>
        <w:t>még be nem jegyzett</w:t>
      </w:r>
    </w:p>
    <w:p>
      <w:pPr>
        <w:pStyle w:val="Normal"/>
        <w:ind w:left="709" w:hanging="709"/>
        <w:rPr/>
      </w:pPr>
      <w:r>
        <w:rPr/>
        <w:t>II. Követelések</w:t>
        <w:tab/>
        <w:tab/>
        <w:tab/>
        <w:tab/>
        <w:tab/>
        <w:tab/>
        <w:tab/>
        <w:t>- tőkeemelés, ill.</w:t>
      </w:r>
    </w:p>
    <w:p>
      <w:pPr>
        <w:pStyle w:val="Normal"/>
        <w:ind w:left="709" w:hanging="709"/>
        <w:rPr/>
      </w:pPr>
      <w:r>
        <w:rPr/>
        <w:t>III. Értékpapírok</w:t>
        <w:tab/>
        <w:tab/>
        <w:tab/>
        <w:tab/>
        <w:tab/>
        <w:tab/>
        <w:tab/>
        <w:t>- tőkeleszállítás</w:t>
      </w:r>
    </w:p>
    <w:p>
      <w:pPr>
        <w:pStyle w:val="Normal"/>
        <w:ind w:left="709" w:hanging="709"/>
        <w:rPr/>
      </w:pPr>
      <w:r>
        <w:rPr/>
        <w:t>IV. Pénzeszközök</w:t>
        <w:tab/>
        <w:tab/>
        <w:tab/>
        <w:tab/>
        <w:tab/>
        <w:tab/>
        <w:tab/>
        <w:t>összege(i)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I. Jegyzett, de még nem fizetett tőke (-)</w:t>
      </w:r>
    </w:p>
    <w:p>
      <w:pPr>
        <w:pStyle w:val="Normal"/>
        <w:ind w:left="709" w:hanging="709"/>
        <w:rPr/>
      </w:pPr>
      <w:r>
        <w:rPr/>
        <w:t xml:space="preserve">C) </w:t>
      </w:r>
      <w:r>
        <w:rPr>
          <w:smallCaps/>
        </w:rPr>
        <w:t>Aktív időbeli elhatárolások</w:t>
      </w:r>
      <w:r>
        <w:rPr/>
        <w:tab/>
        <w:tab/>
        <w:tab/>
        <w:t>III. Tőketartalé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V. Eredménytartalék (±)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V. Értékelési tartalé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VI. Mérleg szerinti eredmény (±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E) </w:t>
      </w:r>
      <w:r>
        <w:rPr>
          <w:smallCaps/>
        </w:rPr>
        <w:t>Céltartaléko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F) </w:t>
      </w:r>
      <w:r>
        <w:rPr>
          <w:smallCaps/>
        </w:rPr>
        <w:t>Kötelezettsége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. Hosszú lejáratú kötelezettsége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I.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G) </w:t>
      </w:r>
      <w:r>
        <w:rPr>
          <w:smallCaps/>
        </w:rPr>
        <w:t>Passzív időbeli elhatárol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  <w:t>Eszközök részletesen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) </w:t>
      </w:r>
      <w:r>
        <w:rPr>
          <w:smallCaps/>
        </w:rPr>
        <w:t>Befektetett eszközök:</w:t>
      </w:r>
    </w:p>
    <w:p>
      <w:pPr>
        <w:pStyle w:val="Normal"/>
        <w:ind w:left="709" w:hanging="709"/>
        <w:rPr/>
      </w:pPr>
      <w:r>
        <w:rPr/>
        <w:tab/>
        <w:t xml:space="preserve">Olyan eszközök, amelyeknek az a rendeltetésük, hogy a vállalkozási tevékenységet </w:t>
        <w:tab/>
        <w:t xml:space="preserve">tartósan - legalább 1 éven túl, ill. a számviteli törvényben kötelezően előírt </w:t>
        <w:tab/>
        <w:t>élettartam alatt szolgálják.</w:t>
      </w:r>
    </w:p>
    <w:p>
      <w:pPr>
        <w:pStyle w:val="Normal"/>
        <w:ind w:left="709" w:hanging="709"/>
        <w:rPr/>
      </w:pPr>
      <w:r>
        <w:rPr/>
        <w:t>I. Immateriális javak:</w:t>
      </w:r>
    </w:p>
    <w:p>
      <w:pPr>
        <w:pStyle w:val="Normal"/>
        <w:ind w:left="709" w:hanging="709"/>
        <w:rPr/>
      </w:pPr>
      <w:r>
        <w:rPr/>
        <w:tab/>
        <w:t xml:space="preserve">Azok a nem anyagi eszközök (vagyoni értékű jog, üzleti- vagy cégérték, szellemi </w:t>
        <w:tab/>
        <w:t xml:space="preserve">termék, a kísérleti fejlesztés aktivált értéke), amelyek a fenti idő alatt szolgálják </w:t>
        <w:tab/>
        <w:t xml:space="preserve">a vállalati tevékenységet. Kimutatható közöttük az alapítás-átszervezés aktivált </w:t>
        <w:tab/>
        <w:t>értéke is.</w:t>
      </w:r>
    </w:p>
    <w:p>
      <w:pPr>
        <w:pStyle w:val="Normal"/>
        <w:ind w:left="709" w:hanging="709"/>
        <w:rPr/>
      </w:pPr>
      <w:r>
        <w:rPr/>
        <w:t>II. Tárgyi eszközök:</w:t>
      </w:r>
    </w:p>
    <w:p>
      <w:pPr>
        <w:pStyle w:val="Normal"/>
        <w:ind w:left="709" w:hanging="709"/>
        <w:rPr/>
      </w:pPr>
      <w:r>
        <w:rPr/>
        <w:tab/>
        <w:t xml:space="preserve">Azok az anyagi eszközök (földterület, építmény, műszaki berendezés, gép, jármű, </w:t>
        <w:tab/>
        <w:t xml:space="preserve">felszerelés), amelyek a fenti idő alatt szolgálják a vállalati tevékenységet., </w:t>
        <w:tab/>
        <w:t>függetlenül attól, hogy üzembehelyezésre kerültek-e vagy sem.</w:t>
      </w:r>
    </w:p>
    <w:p>
      <w:pPr>
        <w:pStyle w:val="Normal"/>
        <w:ind w:left="709" w:hanging="709"/>
        <w:rPr/>
      </w:pPr>
      <w:r>
        <w:rPr/>
        <w:t>III. Befektetett pénzügyi eszközök:</w:t>
      </w:r>
    </w:p>
    <w:p>
      <w:pPr>
        <w:pStyle w:val="Normal"/>
        <w:ind w:left="709" w:hanging="709"/>
        <w:rPr/>
      </w:pPr>
      <w:r>
        <w:rPr/>
        <w:tab/>
        <w:t xml:space="preserve">Azok az eszközök (részesedés, értékpapír, adott kölcsön, hosszú lejáratú bankbetét), </w:t>
        <w:tab/>
        <w:t xml:space="preserve">amelyeket a vállalkozó azért fektetett be más vállalkozónál vagy adott át más </w:t>
        <w:tab/>
        <w:t xml:space="preserve">vállalkozónak, hogy ott tartós jövedelemre (osztalék, kamat) tegyen szert, vagy </w:t>
        <w:tab/>
        <w:t>befolyásolásai, irányítási, ellenőrzési lehetőséget érjen 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) </w:t>
      </w:r>
      <w:r>
        <w:rPr>
          <w:smallCaps/>
        </w:rPr>
        <w:t>Forgóeszközök:</w:t>
      </w:r>
    </w:p>
    <w:p>
      <w:pPr>
        <w:pStyle w:val="Normal"/>
        <w:ind w:left="709" w:hanging="709"/>
        <w:rPr/>
      </w:pPr>
      <w:r>
        <w:rPr/>
        <w:t>I. Készletek:</w:t>
      </w:r>
    </w:p>
    <w:p>
      <w:pPr>
        <w:pStyle w:val="Normal"/>
        <w:ind w:left="709" w:hanging="709"/>
        <w:rPr/>
      </w:pPr>
      <w:r>
        <w:rPr/>
        <w:tab/>
        <w:t xml:space="preserve">A vállalkozási tevékenységet közvetlenül vagy közvetve szolgáló eszközök, amelyek </w:t>
        <w:tab/>
        <w:t xml:space="preserve">vagy egyetlen tevékenységi folyamatban vesznek részt és ennek során eredeti </w:t>
        <w:tab/>
        <w:t xml:space="preserve">alakjukat elvesztik (pl. anyagok), vagy a tevékenység során változatlan </w:t>
        <w:tab/>
        <w:t xml:space="preserve">állapotban maradnak (pl. a kereskedelmi áruk), vagy több tevékenységi </w:t>
        <w:tab/>
        <w:t xml:space="preserve">folyamatban vesznek ugyan részt, de vagy a törvény szerint ide kell őket </w:t>
        <w:tab/>
        <w:t>besorolni (pl. állatok), vagy egy éven belül használódnak el (pl. szerszámok).</w:t>
      </w:r>
    </w:p>
    <w:p>
      <w:pPr>
        <w:pStyle w:val="Normal"/>
        <w:ind w:left="709" w:hanging="709"/>
        <w:rPr/>
      </w:pPr>
      <w:r>
        <w:rPr/>
        <w:t>II. Követelések:</w:t>
      </w:r>
    </w:p>
    <w:p>
      <w:pPr>
        <w:pStyle w:val="Normal"/>
        <w:ind w:left="709" w:hanging="709"/>
        <w:rPr/>
      </w:pPr>
      <w:r>
        <w:rPr/>
        <w:tab/>
        <w:t xml:space="preserve">Azok a szerződésekből jogszerűen eredő, pénzformában kifejezett fizetési igények, </w:t>
        <w:tab/>
        <w:t xml:space="preserve">amelyek a vállalkozó által már teljesített, a másik fél által elfogadott, elismert </w:t>
        <w:tab/>
        <w:t xml:space="preserve">termékértékesítéshez, szolgáltatás teljesítéséhez, kölcsön nyújtásához, </w:t>
        <w:tab/>
        <w:t xml:space="preserve">előlegfizetéshez, veszteségtérítéshez, jegyzett, de be nem fizetett tőkéhez </w:t>
        <w:tab/>
        <w:t xml:space="preserve">kapcsolódnak (e legutóbbit azonban nem itt, hanem a saját tőkén belül kell </w:t>
        <w:tab/>
        <w:t>kimutatni, negatív előjellel).</w:t>
      </w:r>
    </w:p>
    <w:p>
      <w:pPr>
        <w:pStyle w:val="Normal"/>
        <w:ind w:left="709" w:hanging="709"/>
        <w:rPr/>
      </w:pPr>
      <w:r>
        <w:rPr/>
        <w:t>III. Értékpapírok:</w:t>
      </w:r>
    </w:p>
    <w:p>
      <w:pPr>
        <w:pStyle w:val="Normal"/>
        <w:ind w:left="709" w:hanging="709"/>
        <w:rPr/>
      </w:pPr>
      <w:r>
        <w:rPr/>
        <w:tab/>
        <w:t xml:space="preserve">A forgatási célból, az átmeneti, nem tartós befektetésként vásárolt kötvények, </w:t>
        <w:tab/>
        <w:t xml:space="preserve">részvények, egyéb értékpapírok vételi értékét, továbbá a saját részvények, </w:t>
        <w:tab/>
        <w:t>üzletrészek visszavásárlási értékét kell kimutatni.</w:t>
      </w:r>
    </w:p>
    <w:p>
      <w:pPr>
        <w:pStyle w:val="Normal"/>
        <w:ind w:left="709" w:hanging="709"/>
        <w:rPr/>
      </w:pPr>
      <w:r>
        <w:rPr/>
        <w:t>IV. Pénzeszközök:</w:t>
      </w:r>
    </w:p>
    <w:p>
      <w:pPr>
        <w:pStyle w:val="Normal"/>
        <w:ind w:left="709" w:hanging="709"/>
        <w:rPr/>
      </w:pPr>
      <w:r>
        <w:rPr/>
        <w:tab/>
        <w:t>A készpénz, a csekkek és a bankbetétek érték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) </w:t>
      </w:r>
      <w:r>
        <w:rPr>
          <w:smallCaps/>
        </w:rPr>
        <w:t>Aktív időbeli elhatárolások:</w:t>
      </w:r>
    </w:p>
    <w:p>
      <w:pPr>
        <w:pStyle w:val="Normal"/>
        <w:ind w:left="709" w:hanging="709"/>
        <w:rPr/>
      </w:pPr>
      <w:r>
        <w:rPr/>
        <w:tab/>
        <w:t xml:space="preserve">A mérleg fordulónapja előtt felmerült olyan kiadások, amelyek költségként csak a </w:t>
        <w:tab/>
        <w:t>mérleg fordulónapját követő időszakra számolhatók el.</w:t>
      </w:r>
    </w:p>
    <w:p>
      <w:pPr>
        <w:pStyle w:val="Normal"/>
        <w:ind w:left="709" w:hanging="709"/>
        <w:rPr/>
      </w:pPr>
      <w:r>
        <w:rPr/>
        <w:tab/>
        <w:t xml:space="preserve">Az olyan bevételek, amelyek csak a mérleg fordulónapja után esedékesek, de a </w:t>
        <w:tab/>
        <w:t>mérleggel lezárt időszakot illetik meg.</w:t>
      </w:r>
    </w:p>
    <w:p>
      <w:pPr>
        <w:pStyle w:val="Normal"/>
        <w:ind w:left="709" w:hanging="709"/>
        <w:rPr/>
      </w:pPr>
      <w:r>
        <w:rPr/>
        <w:tab/>
        <w:t xml:space="preserve">Az aktív időbeli elhatárolások a költségekre és a ráfordításokra csökkentő, a </w:t>
        <w:tab/>
        <w:t>bevételekre növelő, tehát az eredményre mindig növelő hatást gyakoro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Források részletesen</w:t>
      </w:r>
      <w:r>
        <w:rPr>
          <w:b/>
          <w:u w:val="dotted"/>
        </w:rPr>
        <w:t>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/>
        <w:t xml:space="preserve">D) </w:t>
      </w:r>
      <w:r>
        <w:rPr>
          <w:smallCaps/>
        </w:rPr>
        <w:t>Saját tőke</w:t>
      </w:r>
    </w:p>
    <w:p>
      <w:pPr>
        <w:pStyle w:val="Normal"/>
        <w:rPr/>
      </w:pPr>
      <w:r>
        <w:rPr/>
        <w:tab/>
        <w:t xml:space="preserve">Csak az a tőkerész, amelyet a tulajdonos (alapító) bocsátott a vállalkozás </w:t>
        <w:tab/>
        <w:tab/>
        <w:tab/>
        <w:tab/>
        <w:t xml:space="preserve">rendelkezésére, vagy amelyet a tulajdonos az adózott eredményből hagyott a </w:t>
        <w:tab/>
        <w:tab/>
        <w:t xml:space="preserve">vállalkozónál; továbbá a más jogcímen kimutatott tőketartalék elemei és a </w:t>
        <w:tab/>
        <w:tab/>
        <w:t>befektetett eszközök piaci áron történő értékeléséből adódó értékelési tartalék.</w:t>
      </w:r>
    </w:p>
    <w:p>
      <w:pPr>
        <w:pStyle w:val="Normal"/>
        <w:rPr/>
      </w:pPr>
      <w:r>
        <w:rPr/>
        <w:t>I. Jegyzett tőke (törzstőke)</w:t>
      </w:r>
    </w:p>
    <w:p>
      <w:pPr>
        <w:pStyle w:val="Normal"/>
        <w:rPr/>
      </w:pPr>
      <w:r>
        <w:rPr/>
        <w:tab/>
        <w:t xml:space="preserve">Rt-nél és Kft-nél a cégbíróságon bejegyzett tőke, továbbá a társasági szerződéssel </w:t>
        <w:tab/>
        <w:tab/>
        <w:t xml:space="preserve">módosított alaptőke emelésének, leszállításának összege, ha a </w:t>
        <w:tab/>
        <w:tab/>
        <w:tab/>
        <w:tab/>
        <w:t>szerződésmódosítást bejegyzés céljából a cégbírósághoz benyújtották.</w:t>
        <w:tab/>
      </w:r>
    </w:p>
    <w:p>
      <w:pPr>
        <w:pStyle w:val="Normal"/>
        <w:rPr/>
      </w:pPr>
      <w:r>
        <w:rPr/>
        <w:tab/>
        <w:t xml:space="preserve">Más gazdálkodónál a részjegytőke, az üzletrésztőke, a vagyoni betét, a vagyoni </w:t>
        <w:tab/>
        <w:tab/>
        <w:tab/>
        <w:t xml:space="preserve">hozzájárulás, az alapítói vagyon, vagy egyéb módon elnevezett, a társasági </w:t>
        <w:tab/>
        <w:tab/>
        <w:t xml:space="preserve">szerződésben, az alapító okiratban, a tulajdonosok közötti megállapodásban </w:t>
        <w:tab/>
        <w:tab/>
        <w:t>meghatározott, a tulajdonosok által tartósan rendelkezésre bocsátott tőke.</w:t>
      </w:r>
    </w:p>
    <w:p>
      <w:pPr>
        <w:pStyle w:val="Normal"/>
        <w:rPr/>
      </w:pPr>
      <w:r>
        <w:rPr/>
        <w:t>II. Jegyzett, de még nem fizetett tőke</w:t>
      </w:r>
    </w:p>
    <w:p>
      <w:pPr>
        <w:pStyle w:val="Normal"/>
        <w:rPr/>
      </w:pPr>
      <w:r>
        <w:rPr/>
        <w:t>III. Tőketartalék</w:t>
      </w:r>
    </w:p>
    <w:p>
      <w:pPr>
        <w:pStyle w:val="Normal"/>
        <w:rPr/>
      </w:pPr>
      <w:r>
        <w:rPr/>
        <w:tab/>
        <w:t xml:space="preserve">A részvények kibocsátáskori, tőkeemeléskori ellenértéke és névértéke közötti </w:t>
        <w:tab/>
        <w:tab/>
        <w:tab/>
        <w:t>különbözet.</w:t>
      </w:r>
    </w:p>
    <w:p>
      <w:pPr>
        <w:pStyle w:val="Normal"/>
        <w:rPr/>
      </w:pPr>
      <w:r>
        <w:rPr/>
        <w:tab/>
        <w:t xml:space="preserve">Az alapítók által alapításkor, ill. tőkeemeléskor tőketartalékként véglegesen átadott </w:t>
        <w:tab/>
        <w:tab/>
        <w:t>összeg.</w:t>
      </w:r>
    </w:p>
    <w:p>
      <w:pPr>
        <w:pStyle w:val="Normal"/>
        <w:rPr/>
      </w:pPr>
      <w:r>
        <w:rPr/>
        <w:tab/>
        <w:t>A jegyzett tőke tőketartalékkal szemben történő leszállítása.</w:t>
      </w:r>
    </w:p>
    <w:p>
      <w:pPr>
        <w:pStyle w:val="Normal"/>
        <w:rPr/>
      </w:pPr>
      <w:r>
        <w:rPr/>
        <w:tab/>
        <w:t>A jogszabály alapján tőketartalékba helyezett pénzeszközök, átvett eszközök értéke.</w:t>
      </w:r>
    </w:p>
    <w:p>
      <w:pPr>
        <w:pStyle w:val="Normal"/>
        <w:rPr/>
      </w:pPr>
      <w:r>
        <w:rPr/>
        <w:tab/>
        <w:t>A tőketartalékot csökkentő tét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redménytartalék</w:t>
      </w:r>
    </w:p>
    <w:p>
      <w:pPr>
        <w:pStyle w:val="Normal"/>
        <w:rPr/>
      </w:pPr>
      <w:r>
        <w:rPr/>
        <w:tab/>
        <w:t xml:space="preserve">Az eredménytartalék a vállalkozónál hagyott (onnan ki nem vont), a tevékenység </w:t>
        <w:tab/>
        <w:tab/>
        <w:tab/>
        <w:t xml:space="preserve">során elért adózott eredmény, amely értelemszerűen növeli, ill. csökkenti a </w:t>
        <w:tab/>
        <w:tab/>
        <w:t xml:space="preserve">saját tőke értékét, és amely számszakilag az előző évről áthozott </w:t>
        <w:tab/>
        <w:tab/>
        <w:tab/>
        <w:tab/>
        <w:t>eredménytartaléknak az alábbi tételekkel módosított összege:</w:t>
      </w:r>
    </w:p>
    <w:p>
      <w:pPr>
        <w:pStyle w:val="Normal"/>
        <w:rPr/>
      </w:pPr>
      <w:r>
        <w:rPr/>
        <w:tab/>
        <w:tab/>
        <w:tab/>
        <w:t>- az előző év mérleg szerinti eredménye;</w:t>
      </w:r>
    </w:p>
    <w:p>
      <w:pPr>
        <w:pStyle w:val="Normal"/>
        <w:rPr/>
      </w:pPr>
      <w:r>
        <w:rPr/>
        <w:tab/>
        <w:tab/>
        <w:tab/>
        <w:t xml:space="preserve">- a jegyzett tőke eredménytartalékkal szemben történt leszállítása, ill. a </w:t>
        <w:tab/>
        <w:tab/>
        <w:tab/>
        <w:tab/>
        <w:t>jegyzett tőke növelésére felhasznált eredménytartalék;</w:t>
      </w:r>
    </w:p>
    <w:p>
      <w:pPr>
        <w:pStyle w:val="Normal"/>
        <w:rPr/>
      </w:pPr>
      <w:r>
        <w:rPr/>
        <w:tab/>
        <w:tab/>
        <w:tab/>
        <w:t xml:space="preserve">- a veszteség miatti negatív eredménytartalék ellentételezésére </w:t>
        <w:tab/>
        <w:tab/>
        <w:tab/>
        <w:tab/>
        <w:tab/>
        <w:t>felhasznált tőketartalék;</w:t>
      </w:r>
    </w:p>
    <w:p>
      <w:pPr>
        <w:pStyle w:val="Normal"/>
        <w:rPr/>
      </w:pPr>
      <w:r>
        <w:rPr/>
        <w:tab/>
        <w:tab/>
        <w:tab/>
        <w:t xml:space="preserve">- a tárgyévi adózott eredmény kiegészítéseként osztalékra, részesedésre, </w:t>
        <w:tab/>
        <w:tab/>
        <w:tab/>
        <w:tab/>
        <w:t xml:space="preserve">ezek adójára, továbbá az eredménytartalék egyéb célra történő </w:t>
        <w:tab/>
        <w:tab/>
        <w:tab/>
        <w:tab/>
        <w:t>felhasználása miatti adóra igénybevett összeg;</w:t>
      </w:r>
    </w:p>
    <w:p>
      <w:pPr>
        <w:pStyle w:val="Normal"/>
        <w:rPr/>
      </w:pPr>
      <w:r>
        <w:rPr/>
        <w:tab/>
        <w:tab/>
        <w:tab/>
        <w:t xml:space="preserve">- a jogszabály alapján eredménytartalékba helyezett, ill. az </w:t>
        <w:tab/>
        <w:tab/>
        <w:tab/>
        <w:tab/>
        <w:tab/>
        <w:t>eredménytartalékból átadott pénzeszközök, eszközök értéke.</w:t>
      </w:r>
    </w:p>
    <w:p>
      <w:pPr>
        <w:pStyle w:val="Normal"/>
        <w:rPr/>
      </w:pPr>
      <w:r>
        <w:rPr/>
        <w:t>V. Értékelési tartalék</w:t>
      </w:r>
    </w:p>
    <w:p>
      <w:pPr>
        <w:pStyle w:val="Normal"/>
        <w:rPr/>
      </w:pPr>
      <w:r>
        <w:rPr/>
        <w:tab/>
        <w:t xml:space="preserve">A befektetett eszközök piaci áron történő értékelése alapján meghatározott </w:t>
        <w:tab/>
        <w:tab/>
        <w:tab/>
        <w:t>értékhelyesbítés összegével azonos saját tőke.</w:t>
      </w:r>
    </w:p>
    <w:p>
      <w:pPr>
        <w:pStyle w:val="Normal"/>
        <w:rPr/>
      </w:pPr>
      <w:r>
        <w:rPr/>
        <w:t>VI. Mérleg szerinti eredmény</w:t>
      </w:r>
    </w:p>
    <w:p>
      <w:pPr>
        <w:pStyle w:val="Normal"/>
        <w:rPr/>
      </w:pPr>
      <w:r>
        <w:rPr/>
        <w:tab/>
        <w:t xml:space="preserve">Az osztalékra, a részesedésre igénybe vett eredménytartalékkal növelt, a fizetett </w:t>
        <w:tab/>
        <w:tab/>
        <w:tab/>
        <w:t xml:space="preserve">osztalékkal, részesedéssel csökkentett tárgyévi adózott eredmény, egyezően az </w:t>
        <w:tab/>
        <w:tab/>
        <w:t>eredménykimutatásban ilyen címen kimutatott 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smallCaps/>
        </w:rPr>
        <w:t>Céltartalék</w:t>
      </w:r>
    </w:p>
    <w:p>
      <w:pPr>
        <w:pStyle w:val="Normal"/>
        <w:rPr/>
      </w:pPr>
      <w:r>
        <w:rPr/>
        <w:tab/>
        <w:t xml:space="preserve">Az adózás előtti eredmény terhére kell képezni a vevő, az adós minősítése alapján a </w:t>
        <w:tab/>
        <w:tab/>
        <w:t xml:space="preserve">mérlegfordulónapon fennálló követelések, a kétes követelések, valamint a </w:t>
        <w:tab/>
        <w:tab/>
        <w:t>kölcsönként, az előlegként adott összegek miatt várható veszteségek fed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smallCaps/>
        </w:rPr>
        <w:t>Kötelezettségek</w:t>
      </w:r>
    </w:p>
    <w:p>
      <w:pPr>
        <w:pStyle w:val="Normal"/>
        <w:rPr/>
      </w:pPr>
      <w:r>
        <w:rPr/>
        <w:tab/>
        <w:t xml:space="preserve">Azok a különféle szerződésekből eredő, pénzformában teljesítendő, elismert fizetések, </w:t>
        <w:tab/>
        <w:tab/>
        <w:t xml:space="preserve">amelyek a szállító, a vállalkozó, a szolgáltató, a hitelező, a kölcsönző által már </w:t>
        <w:tab/>
        <w:tab/>
        <w:t xml:space="preserve">teljesített, a vállalkozó által elfogadott, elismert szállításhoz, szolgáltatáshoz, </w:t>
        <w:tab/>
        <w:tab/>
        <w:t>pénznyújtáshoz kapcsolódnak.</w:t>
      </w:r>
    </w:p>
    <w:p>
      <w:pPr>
        <w:pStyle w:val="Normal"/>
        <w:rPr/>
      </w:pPr>
      <w:r>
        <w:rPr/>
        <w:tab/>
        <w:t>A hosszú lejáratú kötelezettség egy éven túlra szól, a rövid lejáratú egy éven belü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smallCaps/>
        </w:rPr>
        <w:t>Passzív időbeli elhatárolás</w:t>
      </w:r>
    </w:p>
    <w:p>
      <w:pPr>
        <w:pStyle w:val="Normal"/>
        <w:rPr/>
      </w:pPr>
      <w:r>
        <w:rPr/>
        <w:tab/>
        <w:t xml:space="preserve">A mérleg fordulónapja előtt befolyt, elszámolt bevétel, amely a mérleg </w:t>
        <w:tab/>
        <w:tab/>
        <w:tab/>
        <w:tab/>
        <w:t>fordulónapja utáni időszak árbevételét, bevételét képezi.</w:t>
        <w:tab/>
      </w:r>
    </w:p>
    <w:p>
      <w:pPr>
        <w:pStyle w:val="Normal"/>
        <w:rPr/>
      </w:pPr>
      <w:r>
        <w:rPr/>
        <w:tab/>
        <w:t xml:space="preserve">A mérleg fordulónapja előtti időszakot terhelő költség, ráfordítás, amely csak a </w:t>
        <w:tab/>
        <w:tab/>
        <w:tab/>
        <w:t xml:space="preserve">mérleg fordulónapja utáni időszakban jelentkezik kiadásként, kerül </w:t>
        <w:tab/>
        <w:tab/>
        <w:tab/>
        <w:t>számlázásra.</w:t>
      </w:r>
    </w:p>
    <w:p>
      <w:pPr>
        <w:pStyle w:val="Normal"/>
        <w:rPr/>
      </w:pPr>
      <w:r>
        <w:rPr/>
        <w:tab/>
        <w:t xml:space="preserve">A mérleg fordulónapja és elkészítésének időpontja között a vállalkozóval szemben </w:t>
        <w:tab/>
        <w:tab/>
        <w:t xml:space="preserve">érvényesített, benyújtott, a mérleggel lezárt évhez kapcsolódó kártérítési igény, </w:t>
        <w:tab/>
        <w:tab/>
        <w:t xml:space="preserve">késedelmi kamat, az ebben az időszakban ismertté vált kártérítés, bírósági </w:t>
        <w:tab/>
        <w:tab/>
        <w:t>költség stb.</w:t>
      </w:r>
    </w:p>
    <w:p>
      <w:pPr>
        <w:pStyle w:val="Normal"/>
        <w:ind w:left="709" w:hanging="709"/>
        <w:rPr/>
      </w:pPr>
      <w:r>
        <w:rPr/>
        <w:tab/>
        <w:t xml:space="preserve">A passzív időbeli elhatárolások a költségekre, a ráfordításokra növelő, a bevételekre </w:t>
        <w:tab/>
        <w:t>csökkenő, azaz az eredményre mindig csökkentő hatást gyakorol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50. Az éves beszámolók tartalma. Az egyszeres és kettős könyvvitel fogalma. Az eredménykimutatás szerkezet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z éves beszámolónak a vállalkozó vagyoni, pénzügyi és jövedelmi helyzetéről és annak változásairól a tényleges körülményeknek megfelelő valós képet kell mutatnia. tartalmaznia kell minden eszközt, minden forrást, továbbá az időszak bevételeit és ráfordításait, az adózott és mérleg szerinti eredményt, </w:t>
      </w:r>
      <w:r>
        <w:rPr>
          <w:i/>
        </w:rPr>
        <w:t>cash flow</w:t>
      </w:r>
      <w:r>
        <w:rPr/>
        <w:t xml:space="preserve"> kimutatást, valamint azokat az adatokat, szöveges indoklásokat, amelyek a vállalkozó valós vagyoni, pénzügyi helyzetének, működése eredményének bemutatásához szükséges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egyszerűsített éves beszámoló tartalma:</w:t>
      </w:r>
    </w:p>
    <w:p>
      <w:pPr>
        <w:pStyle w:val="Normal"/>
        <w:ind w:left="709" w:hanging="709"/>
        <w:rPr/>
      </w:pPr>
      <w:r>
        <w:rPr/>
        <w:tab/>
        <w:t>1. mérleg;</w:t>
      </w:r>
    </w:p>
    <w:p>
      <w:pPr>
        <w:pStyle w:val="Normal"/>
        <w:ind w:left="709" w:hanging="709"/>
        <w:rPr/>
      </w:pPr>
      <w:r>
        <w:rPr/>
        <w:tab/>
        <w:t>2. eredménykimutatás;</w:t>
      </w:r>
    </w:p>
    <w:p>
      <w:pPr>
        <w:pStyle w:val="Normal"/>
        <w:ind w:left="709" w:hanging="709"/>
        <w:rPr/>
      </w:pPr>
      <w:r>
        <w:rPr/>
        <w:tab/>
        <w:t>3. kiegészítő melléklel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összevont (konszolidált) éves beszámoló tartalma:</w:t>
      </w:r>
    </w:p>
    <w:p>
      <w:pPr>
        <w:pStyle w:val="Normal"/>
        <w:ind w:left="709" w:hanging="709"/>
        <w:rPr/>
      </w:pPr>
      <w:r>
        <w:rPr/>
        <w:tab/>
        <w:t>1. összevont (konszolidált) mérleg;</w:t>
      </w:r>
    </w:p>
    <w:p>
      <w:pPr>
        <w:pStyle w:val="Normal"/>
        <w:ind w:left="709" w:hanging="709"/>
        <w:rPr/>
      </w:pPr>
      <w:r>
        <w:rPr/>
        <w:tab/>
        <w:t>2. összevont (konszolidált) eredménykimutatás;</w:t>
      </w:r>
    </w:p>
    <w:p>
      <w:pPr>
        <w:pStyle w:val="Normal"/>
        <w:ind w:left="709" w:hanging="709"/>
        <w:rPr/>
      </w:pPr>
      <w:r>
        <w:rPr/>
        <w:tab/>
        <w:t>3. összevont (konszolidált) kiegészítő melléklet;</w:t>
      </w:r>
    </w:p>
    <w:p>
      <w:pPr>
        <w:pStyle w:val="Normal"/>
        <w:ind w:left="709" w:hanging="709"/>
        <w:rPr/>
      </w:pPr>
      <w:r>
        <w:rPr/>
        <w:tab/>
        <w:t>4. összevont (konszolidált) üzleti jelent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a kettős könyvvitelt vezető vállalkozó készíthet egyszerűsített éves beszámolót, akinél két egymást követő évben - a mérleg-fordulónapon - az alábbi mutatóérték közül kettő nem haladja meg az előírt határértéket:</w:t>
      </w:r>
    </w:p>
    <w:p>
      <w:pPr>
        <w:pStyle w:val="Normal"/>
        <w:ind w:left="709" w:hanging="709"/>
        <w:rPr/>
      </w:pPr>
      <w:r>
        <w:rPr/>
        <w:tab/>
        <w:tab/>
        <w:t>- a mérlegfőösszeg a 150 millió forintot;</w:t>
      </w:r>
    </w:p>
    <w:p>
      <w:pPr>
        <w:pStyle w:val="Normal"/>
        <w:ind w:left="709" w:hanging="709"/>
        <w:rPr/>
      </w:pPr>
      <w:r>
        <w:rPr/>
        <w:tab/>
        <w:tab/>
        <w:t>- az éves nettó árbevétel a 300 millió forintot;</w:t>
      </w:r>
    </w:p>
    <w:p>
      <w:pPr>
        <w:pStyle w:val="Normal"/>
        <w:ind w:left="709" w:hanging="709"/>
        <w:rPr/>
      </w:pPr>
      <w:r>
        <w:rPr/>
        <w:tab/>
        <w:tab/>
        <w:t>- a tárgyévben átlagosan foglalkoztatottak száma a 100 fő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Mérleg:</w:t>
      </w:r>
    </w:p>
    <w:p>
      <w:pPr>
        <w:pStyle w:val="Normal"/>
        <w:ind w:left="709" w:hanging="709"/>
        <w:rPr/>
      </w:pPr>
      <w:r>
        <w:rPr/>
        <w:t>Lásd fenn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Eredménykimutatás:</w:t>
      </w:r>
    </w:p>
    <w:p>
      <w:pPr>
        <w:pStyle w:val="Normal"/>
        <w:ind w:left="709" w:hanging="709"/>
        <w:rPr/>
      </w:pPr>
      <w:r>
        <w:rPr/>
        <w:t>Az eredménykimutatás a vállalkozásnál maradó adózott - azaz a tárgyévi mérleg szerinti - eredmény levezetését tartalmazza. Bemutatja az eredmény keletkezésére ható főbb tényezőket és azok változásait az alábbi eredménykategóriák alkalmazásával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) Üzemi (üzleti) tevékenység eredménye:</w:t>
      </w:r>
    </w:p>
    <w:p>
      <w:pPr>
        <w:pStyle w:val="Normal"/>
        <w:ind w:left="709" w:hanging="709"/>
        <w:rPr/>
      </w:pPr>
      <w:r>
        <w:rPr/>
        <w:tab/>
        <w:tab/>
        <w:t>A szokásos vállalkozói tevékenység eredményét értjük alatta.</w:t>
      </w:r>
    </w:p>
    <w:p>
      <w:pPr>
        <w:pStyle w:val="Normal"/>
        <w:ind w:left="709" w:hanging="709"/>
        <w:rPr/>
      </w:pPr>
      <w:r>
        <w:rPr/>
        <w:tab/>
        <w:tab/>
        <w:t>Kétféle módon állapítható meg:</w:t>
      </w:r>
    </w:p>
    <w:p>
      <w:pPr>
        <w:pStyle w:val="Normal"/>
        <w:ind w:left="709" w:hanging="709"/>
        <w:rPr/>
      </w:pPr>
      <w:r>
        <w:rPr/>
        <w:tab/>
        <w:tab/>
        <w:tab/>
        <w:t>- összköltség eljárással;</w:t>
      </w:r>
    </w:p>
    <w:p>
      <w:pPr>
        <w:pStyle w:val="Normal"/>
        <w:ind w:left="709" w:hanging="709"/>
        <w:rPr/>
      </w:pPr>
      <w:r>
        <w:rPr/>
        <w:tab/>
        <w:tab/>
        <w:tab/>
        <w:t>- forgalmi költség eljárással.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sz w:val="20"/>
        </w:rPr>
        <w:t>Az eredménykimutatás felépítése összköltség eljárás alkalmazásakor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. Értékesítés nettó árbevétel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. Egyéb bevétel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I. Aktivált saját teljesítmények érték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Együtt hozamok (I+II±III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V. Anyagjellegű ráfordításo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. Személyi jellegű ráfordításo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. Értékcsökkenési leírá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I. Egyéb költség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II. Egyéb ráfordítások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 xml:space="preserve">Együtt ráfordítások (IV+V+VI+VII+VIII) </w:t>
        <w:tab/>
        <w:tab/>
        <w:tab/>
        <w:tab/>
      </w:r>
      <w:r>
        <w:rPr>
          <w:sz w:val="20"/>
        </w:rPr>
        <w:t xml:space="preserve">                              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  <w:t>Üzemi (üzleti) tevékenység eredménye ± (= Hozamok - Ráfordítások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 xml:space="preserve">Ez az adott időszakban felmerült összes költséget (ráfordítást) állítja szembe az </w:t>
        <w:tab/>
        <w:tab/>
        <w:tab/>
        <w:t xml:space="preserve">összes teljesítmény értékével, amelyet - nem pontos kifejezéssel - </w:t>
        <w:tab/>
        <w:tab/>
        <w:tab/>
        <w:tab/>
        <w:t>hozamnak is nevezhetünk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>Az eredménykimutatás felépítése forgalmi költség eljárás alkalmazásakor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. Értékesítés nettó árbevétel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. Egyéb bevétel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Együtt hozamok (I+II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I. Értékesítés közvetlen költsége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V. Értékesítés közvetett költsége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. Egyéb ráfordítások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Együtt ráfordítások (III+IV+V)</w:t>
        <w:tab/>
        <w:tab/>
        <w:tab/>
        <w:tab/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Üzemi (üzleti) tevékenység eredménye ± (= Hozamok - Ráfordítások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 xml:space="preserve">Ez az egyéb ráfordításokkal növelt értékesítési költséget állítja szembe az </w:t>
        <w:tab/>
        <w:tab/>
        <w:tab/>
        <w:tab/>
        <w:t>értékesítés bevételei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B) Pénzügyi műveletek eredménye:</w:t>
      </w:r>
    </w:p>
    <w:p>
      <w:pPr>
        <w:pStyle w:val="Normal"/>
        <w:ind w:left="709" w:hanging="709"/>
        <w:rPr/>
      </w:pPr>
      <w:r>
        <w:rPr/>
        <w:tab/>
        <w:tab/>
        <w:t>Pénzügyi műveletek bevételei</w:t>
      </w:r>
    </w:p>
    <w:p>
      <w:pPr>
        <w:pStyle w:val="Normal"/>
        <w:ind w:left="709" w:hanging="709"/>
        <w:rPr/>
      </w:pPr>
      <w:r>
        <w:rPr/>
        <w:tab/>
        <w:t xml:space="preserve">      </w:t>
      </w:r>
      <w:r>
        <w:rPr>
          <w:u w:val="single"/>
        </w:rPr>
        <w:t xml:space="preserve">   - Pénzügyi műveletek ráfordításai</w:t>
      </w:r>
    </w:p>
    <w:p>
      <w:pPr>
        <w:pStyle w:val="Normal"/>
        <w:ind w:left="709" w:hanging="709"/>
        <w:rPr/>
      </w:pPr>
      <w:r>
        <w:rPr/>
        <w:tab/>
        <w:t xml:space="preserve">        = Pénzügyi műveletek eredménye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C) Szokásos vállalkozási eredmény:</w:t>
      </w:r>
    </w:p>
    <w:p>
      <w:pPr>
        <w:pStyle w:val="Normal"/>
        <w:ind w:left="709" w:hanging="709"/>
        <w:rPr/>
      </w:pPr>
      <w:r>
        <w:rPr/>
        <w:tab/>
        <w:tab/>
        <w:t xml:space="preserve">Az üzemi (üzleti) tevékenység eredményének és a pénzügyi műveletek </w:t>
        <w:tab/>
        <w:tab/>
        <w:tab/>
        <w:t>eredményének együttes összevont értéke adja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D) Rendkívüli eredmény:</w:t>
      </w:r>
    </w:p>
    <w:p>
      <w:pPr>
        <w:pStyle w:val="Normal"/>
        <w:ind w:left="709" w:hanging="709"/>
        <w:rPr/>
      </w:pPr>
      <w:r>
        <w:rPr/>
        <w:tab/>
        <w:tab/>
        <w:t>A rendkívüliség kritériumai:</w:t>
      </w:r>
    </w:p>
    <w:p>
      <w:pPr>
        <w:pStyle w:val="Normal"/>
        <w:ind w:left="709" w:hanging="709"/>
        <w:rPr/>
      </w:pPr>
      <w:r>
        <w:rPr/>
        <w:tab/>
        <w:tab/>
        <w:tab/>
        <w:t>- nem rendszeres tevékenység;</w:t>
      </w:r>
    </w:p>
    <w:p>
      <w:pPr>
        <w:pStyle w:val="Normal"/>
        <w:ind w:left="709" w:hanging="709"/>
        <w:rPr/>
      </w:pPr>
      <w:r>
        <w:rPr/>
        <w:tab/>
        <w:tab/>
        <w:tab/>
        <w:t>- rendszeres tevékenységgel nem áll szoros kapcsolatban;</w:t>
      </w:r>
    </w:p>
    <w:p>
      <w:pPr>
        <w:pStyle w:val="Normal"/>
        <w:ind w:left="709" w:hanging="709"/>
        <w:rPr/>
      </w:pPr>
      <w:r>
        <w:rPr/>
        <w:tab/>
        <w:tab/>
        <w:tab/>
        <w:t>- szokatlan, az előfordulás tekintetében eseti jellegű, rendkívüli;</w:t>
      </w:r>
    </w:p>
    <w:p>
      <w:pPr>
        <w:pStyle w:val="Normal"/>
        <w:ind w:left="709" w:hanging="709"/>
        <w:rPr/>
      </w:pPr>
      <w:r>
        <w:rPr/>
        <w:tab/>
        <w:tab/>
        <w:tab/>
        <w:t>- vagy összegszerűsége, mértéke szokatlan.</w:t>
      </w:r>
    </w:p>
    <w:p>
      <w:pPr>
        <w:pStyle w:val="Normal"/>
        <w:ind w:left="709" w:hanging="709"/>
        <w:rPr/>
      </w:pPr>
      <w:r>
        <w:rPr/>
        <w:tab/>
        <w:tab/>
        <w:t>Rendkívüli bevételek</w:t>
      </w:r>
    </w:p>
    <w:p>
      <w:pPr>
        <w:pStyle w:val="Normal"/>
        <w:ind w:left="709" w:hanging="709"/>
        <w:rPr/>
      </w:pPr>
      <w:r>
        <w:rPr/>
        <w:tab/>
        <w:t xml:space="preserve">       </w:t>
      </w:r>
      <w:r>
        <w:rPr>
          <w:u w:val="single"/>
        </w:rPr>
        <w:t xml:space="preserve">  - Rendkívüli ráfordítások </w:t>
      </w:r>
    </w:p>
    <w:p>
      <w:pPr>
        <w:pStyle w:val="Normal"/>
        <w:ind w:left="709" w:hanging="709"/>
        <w:rPr/>
      </w:pPr>
      <w:r>
        <w:rPr/>
        <w:tab/>
        <w:t xml:space="preserve">        = Rendkívüli eredmé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E) Adózás előtti eredmény:</w:t>
      </w:r>
    </w:p>
    <w:p>
      <w:pPr>
        <w:pStyle w:val="Normal"/>
        <w:ind w:left="709" w:hanging="709"/>
        <w:rPr/>
      </w:pPr>
      <w:r>
        <w:rPr/>
        <w:tab/>
        <w:tab/>
        <w:t xml:space="preserve">A szokásos vállalkozói tevékenység eredménye és a rendkívüli eredmény </w:t>
        <w:tab/>
        <w:tab/>
        <w:t>összevontan adja az adózás előtti, adózatlan eredményt.</w:t>
      </w:r>
    </w:p>
    <w:p>
      <w:pPr>
        <w:pStyle w:val="Normal"/>
        <w:ind w:left="709" w:hanging="709"/>
        <w:rPr/>
      </w:pPr>
      <w:r>
        <w:rPr/>
        <w:tab/>
        <w:tab/>
        <w:t>Adózás előtti eredmény</w:t>
      </w:r>
    </w:p>
    <w:p>
      <w:pPr>
        <w:pStyle w:val="Normal"/>
        <w:ind w:left="709" w:hanging="709"/>
        <w:rPr/>
      </w:pPr>
      <w:r>
        <w:rPr/>
        <w:tab/>
        <w:t xml:space="preserve">        + Adózás előtti eredményt növelő tételek</w:t>
      </w:r>
    </w:p>
    <w:p>
      <w:pPr>
        <w:pStyle w:val="Normal"/>
        <w:ind w:left="709" w:hanging="709"/>
        <w:rPr/>
      </w:pPr>
      <w:r>
        <w:rPr/>
        <w:tab/>
        <w:t xml:space="preserve">        </w:t>
      </w:r>
      <w:r>
        <w:rPr>
          <w:u w:val="single"/>
        </w:rPr>
        <w:t>- Adózás előtti eredményt csökkentő tételek</w:t>
      </w:r>
    </w:p>
    <w:p>
      <w:pPr>
        <w:pStyle w:val="Normal"/>
        <w:ind w:left="709" w:hanging="709"/>
        <w:rPr/>
      </w:pPr>
      <w:r>
        <w:rPr/>
        <w:tab/>
        <w:t xml:space="preserve">       = Adóala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Számított adó</w:t>
      </w:r>
    </w:p>
    <w:p>
      <w:pPr>
        <w:pStyle w:val="Normal"/>
        <w:ind w:left="709" w:hanging="709"/>
        <w:rPr/>
      </w:pPr>
      <w:r>
        <w:rPr/>
        <w:tab/>
        <w:t xml:space="preserve">         </w:t>
      </w:r>
      <w:r>
        <w:rPr>
          <w:u w:val="single"/>
        </w:rPr>
        <w:t>- Igénybevehető adókedvezmények</w:t>
      </w:r>
    </w:p>
    <w:p>
      <w:pPr>
        <w:pStyle w:val="Normal"/>
        <w:ind w:left="709" w:hanging="709"/>
        <w:rPr/>
      </w:pPr>
      <w:r>
        <w:rPr/>
        <w:tab/>
        <w:t xml:space="preserve">        = Fizetendő társasági ad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F) Adózott eredmény:</w:t>
      </w:r>
    </w:p>
    <w:p>
      <w:pPr>
        <w:pStyle w:val="Normal"/>
        <w:ind w:left="709" w:hanging="709"/>
        <w:rPr/>
      </w:pPr>
      <w:r>
        <w:rPr/>
        <w:tab/>
        <w:tab/>
        <w:t xml:space="preserve">Az adózott eredmény az adófizetési kötelezettséggel csökkentett adózás utáni </w:t>
        <w:tab/>
        <w:tab/>
        <w:t>eredmény.</w:t>
      </w:r>
    </w:p>
    <w:p>
      <w:pPr>
        <w:pStyle w:val="Normal"/>
        <w:ind w:left="709" w:hanging="709"/>
        <w:rPr/>
      </w:pPr>
      <w:r>
        <w:rPr/>
        <w:tab/>
        <w:tab/>
        <w:t>Adózás előtti eredmény</w:t>
      </w:r>
    </w:p>
    <w:p>
      <w:pPr>
        <w:pStyle w:val="Normal"/>
        <w:ind w:left="709" w:hanging="709"/>
        <w:rPr/>
      </w:pPr>
      <w:r>
        <w:rPr/>
        <w:tab/>
        <w:t xml:space="preserve">         </w:t>
      </w:r>
      <w:r>
        <w:rPr>
          <w:u w:val="single"/>
        </w:rPr>
        <w:t>- Adófizetési kötelezettség (társasági adó)</w:t>
      </w:r>
    </w:p>
    <w:p>
      <w:pPr>
        <w:pStyle w:val="Normal"/>
        <w:ind w:left="709" w:hanging="709"/>
        <w:rPr/>
      </w:pPr>
      <w:r>
        <w:rPr/>
        <w:tab/>
        <w:t xml:space="preserve">        = Adózott eredmé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G) Mérleg szerinti eredmény:</w:t>
      </w:r>
    </w:p>
    <w:p>
      <w:pPr>
        <w:pStyle w:val="Normal"/>
        <w:ind w:left="709" w:hanging="709"/>
        <w:rPr/>
      </w:pPr>
      <w:r>
        <w:rPr/>
        <w:tab/>
        <w:tab/>
        <w:t xml:space="preserve">A mérleg szerint eredmény nyereség esetén a vállalkozásnál tartott, saját tőkét </w:t>
        <w:tab/>
        <w:tab/>
        <w:t xml:space="preserve">emelő, tárgyévi adózott eredmény: osztalékfizetéshez igénybe vett </w:t>
        <w:tab/>
        <w:tab/>
        <w:tab/>
        <w:t xml:space="preserve">eredménytartalékkal növelt, a tulajdonosoknak kifizetett osztalékkal, </w:t>
        <w:tab/>
        <w:tab/>
        <w:t>részesedéssel csökkentett adózás utáni eredmén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Kiegészítő melléklet:</w:t>
      </w:r>
    </w:p>
    <w:p>
      <w:pPr>
        <w:pStyle w:val="Normal"/>
        <w:ind w:left="709" w:hanging="709"/>
        <w:rPr/>
      </w:pPr>
      <w:r>
        <w:rPr/>
        <w:t>Nincs előírt szerkezeti felépítése. A tartalmi követelmények alapján általános, specifikus és tájékoztató részekre tagolható.</w:t>
      </w:r>
    </w:p>
    <w:p>
      <w:pPr>
        <w:pStyle w:val="Normal"/>
        <w:ind w:left="709" w:hanging="709"/>
        <w:rPr/>
      </w:pPr>
      <w:r>
        <w:rPr/>
        <w:t>Az általános részen belül kerül ismertetésre:</w:t>
      </w:r>
    </w:p>
    <w:p>
      <w:pPr>
        <w:pStyle w:val="Normal"/>
        <w:ind w:left="709" w:hanging="709"/>
        <w:rPr/>
      </w:pPr>
      <w:r>
        <w:rPr/>
        <w:tab/>
        <w:t>- a számviteli politika;</w:t>
      </w:r>
    </w:p>
    <w:p>
      <w:pPr>
        <w:pStyle w:val="Normal"/>
        <w:ind w:left="709" w:hanging="709"/>
        <w:rPr/>
      </w:pPr>
      <w:r>
        <w:rPr/>
        <w:tab/>
        <w:t>- a vagyoni, a pénzügyi helyzet és a jövedelmezőség alakulásának bemutatása;</w:t>
      </w:r>
    </w:p>
    <w:p>
      <w:pPr>
        <w:pStyle w:val="Normal"/>
        <w:ind w:left="709" w:hanging="709"/>
        <w:rPr/>
      </w:pPr>
      <w:r>
        <w:rPr/>
        <w:tab/>
        <w:t>- egyéb - nem szabályozott kiegészítések.</w:t>
      </w:r>
    </w:p>
    <w:p>
      <w:pPr>
        <w:pStyle w:val="Normal"/>
        <w:ind w:left="709" w:hanging="709"/>
        <w:rPr/>
      </w:pPr>
      <w:r>
        <w:rPr/>
        <w:t>A specifikus rész a méreghez, ill. az eredménykimutatáshoz kapcsolódó kiegészítéseket tartalmazz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4. Üzleti jelentés:</w:t>
      </w:r>
    </w:p>
    <w:p>
      <w:pPr>
        <w:pStyle w:val="Normal"/>
        <w:ind w:left="709" w:hanging="709"/>
        <w:rPr/>
      </w:pPr>
      <w:r>
        <w:rPr/>
        <w:t>Nincs előírt szerkezete. Az éves beszámoló adatainak értékelésével úgy kell bemutatnia a vállalkozó vagyoni, pénzügyi, jövedelmi helyzetét, az üzletmenetet, hogy ezekről a tényleges körülményeknek megfelelő képet adjon.</w:t>
      </w:r>
    </w:p>
    <w:p>
      <w:pPr>
        <w:pStyle w:val="Normal"/>
        <w:ind w:left="709" w:hanging="709"/>
        <w:rPr/>
      </w:pPr>
      <w:r>
        <w:rPr/>
        <w:t>Ki kell térnie:</w:t>
      </w:r>
    </w:p>
    <w:p>
      <w:pPr>
        <w:pStyle w:val="Normal"/>
        <w:ind w:left="709" w:hanging="709"/>
        <w:rPr/>
      </w:pPr>
      <w:r>
        <w:rPr/>
        <w:tab/>
        <w:t xml:space="preserve">- a vállalkozás tárgyévi működésének, üzletmenetének értékelésére és ezek várható </w:t>
        <w:tab/>
        <w:t>jövőbeni hatására;</w:t>
      </w:r>
    </w:p>
    <w:p>
      <w:pPr>
        <w:pStyle w:val="Normal"/>
        <w:ind w:left="709" w:hanging="709"/>
        <w:rPr/>
      </w:pPr>
      <w:r>
        <w:rPr/>
        <w:tab/>
        <w:t xml:space="preserve">- a mérleg fordulónapja után bekövetkezett lényeges eseményekre, a különösen jelentős </w:t>
        <w:tab/>
        <w:t>folyamatokra és ezek várható hatására;</w:t>
      </w:r>
    </w:p>
    <w:p>
      <w:pPr>
        <w:pStyle w:val="Normal"/>
        <w:ind w:left="709" w:hanging="709"/>
        <w:rPr/>
      </w:pPr>
      <w:r>
        <w:rPr/>
        <w:tab/>
        <w:t>- a tulajdonviszonyokra kiható eseményekre;</w:t>
      </w:r>
    </w:p>
    <w:p>
      <w:pPr>
        <w:pStyle w:val="Normal"/>
        <w:ind w:left="709" w:hanging="709"/>
        <w:rPr/>
      </w:pPr>
      <w:r>
        <w:rPr/>
        <w:tab/>
        <w:t>- a humánpolitikai helyzetre, szociális teljesítményekre st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z egyszeres és a kettős könyvvitel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egyszeres könyvvitel a pénzeszközökről és azok forrásairól, továbbá az azokban bekövetkezett változásokról vezet nyilvántartást. Egyszeres könyvvitelt csak a kötelezettségeikért korlátlan, ill. egyetemleges felelősséget viselők vezethetnek.</w:t>
      </w:r>
    </w:p>
    <w:p>
      <w:pPr>
        <w:pStyle w:val="Normal"/>
        <w:ind w:left="709" w:hanging="709"/>
        <w:rPr/>
      </w:pPr>
      <w:r>
        <w:rPr/>
        <w:t>A kettős könyvvitel a vállalkozó teljes vagyonáról, azaz az “Eszközök”-ről és a “Források”-ról, valamint az ezekben bekövetkezett változásokról vezet nyilvántartást. Kettős könyvvitelt bárki vezethet.</w:t>
      </w:r>
    </w:p>
    <w:p>
      <w:pPr>
        <w:pStyle w:val="Normal"/>
        <w:ind w:left="709" w:hanging="709"/>
        <w:rPr/>
      </w:pPr>
      <w:r>
        <w:rPr/>
        <w:t>A kettő között az alapvető eltérés az, hogy az eredmény meghatározásakor a kettős könyvvitel az elismert teljesítés elvéből (gazdaságilag realizált eredmény), míg az egyszeres könyvvitel a pénzügyi teljesítés elvéből (pénzügyileg realizált eredmény) indul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 Az egyszeres könyvvitel:</w:t>
      </w:r>
    </w:p>
    <w:p>
      <w:pPr>
        <w:pStyle w:val="Normal"/>
        <w:ind w:left="709" w:hanging="709"/>
        <w:rPr/>
      </w:pPr>
      <w:r>
        <w:rPr/>
        <w:tab/>
        <w:tab/>
        <w:t xml:space="preserve">A pénzügyi teljesítés elve értelmében bevételként csak a ténylegesen befolyt, </w:t>
        <w:tab/>
        <w:tab/>
        <w:t xml:space="preserve">költségként, ill. kiadásként pedig csak a ténylegesen kifizetett összeg </w:t>
        <w:tab/>
        <w:tab/>
        <w:t>számolható el.</w:t>
      </w:r>
    </w:p>
    <w:p>
      <w:pPr>
        <w:pStyle w:val="Normal"/>
        <w:ind w:left="709" w:hanging="709"/>
        <w:rPr/>
      </w:pPr>
      <w:r>
        <w:rPr/>
        <w:tab/>
        <w:tab/>
        <w:t>Az egyszeres könyvvitel megvalósítható:</w:t>
      </w:r>
    </w:p>
    <w:p>
      <w:pPr>
        <w:pStyle w:val="Normal"/>
        <w:ind w:left="709" w:hanging="709"/>
        <w:rPr/>
      </w:pPr>
      <w:r>
        <w:rPr/>
        <w:tab/>
        <w:tab/>
        <w:tab/>
        <w:t>- naplófőkönyv;</w:t>
      </w:r>
    </w:p>
    <w:p>
      <w:pPr>
        <w:pStyle w:val="Normal"/>
        <w:ind w:left="709" w:hanging="709"/>
        <w:rPr/>
      </w:pPr>
      <w:r>
        <w:rPr/>
        <w:tab/>
        <w:tab/>
        <w:tab/>
        <w:t>- pénztárkönyv;</w:t>
      </w:r>
    </w:p>
    <w:p>
      <w:pPr>
        <w:pStyle w:val="Normal"/>
        <w:ind w:left="709" w:hanging="709"/>
        <w:rPr/>
      </w:pPr>
      <w:r>
        <w:rPr/>
        <w:tab/>
        <w:tab/>
        <w:tab/>
        <w:t>- egyéb nyilvántartás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- továbbá az egyszerűsített mérleg és az eredménylevezetés </w:t>
        <w:tab/>
        <w:tab/>
        <w:tab/>
        <w:tab/>
        <w:t xml:space="preserve">összeállításához szükséges kiegészítő és analitikus (ún. </w:t>
        <w:tab/>
        <w:tab/>
        <w:tab/>
        <w:tab/>
        <w:t>részletező) nyilvántartások vezetésé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 A kettős könyvvitel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 az “Eszközök”-ről és “Források”-ról, valamint az ezekben </w:t>
        <w:tab/>
        <w:tab/>
        <w:t xml:space="preserve">bekövetkezett változásokról vezetett folyamatos, hézagmentes </w:t>
        <w:tab/>
        <w:tab/>
        <w:tab/>
        <w:t xml:space="preserve">nyilvántartás. A kettős könyvvitel értelmében minden gazdasági </w:t>
        <w:tab/>
        <w:tab/>
        <w:tab/>
        <w:t xml:space="preserve">eseményt egyidejűleg könyvelni kell legalább egy számla tartozik és egy </w:t>
        <w:tab/>
        <w:tab/>
        <w:t>számla követel oldalár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Könyvviteli számlák</w:t>
      </w:r>
    </w:p>
    <w:p>
      <w:pPr>
        <w:pStyle w:val="Normal"/>
        <w:ind w:left="709" w:hanging="709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1160</wp:posOffset>
                </wp:positionH>
                <wp:positionV relativeFrom="paragraph">
                  <wp:posOffset>56515</wp:posOffset>
                </wp:positionV>
                <wp:extent cx="1280795" cy="274955"/>
                <wp:effectExtent l="0" t="5080" r="12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45pt" to="231.6pt,26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685</wp:posOffset>
                </wp:positionH>
                <wp:positionV relativeFrom="paragraph">
                  <wp:posOffset>56515</wp:posOffset>
                </wp:positionV>
                <wp:extent cx="1097915" cy="274955"/>
                <wp:effectExtent l="1270" t="508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.45pt" to="317.95pt,26.0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Mérlegszámlák</w:t>
        <w:tab/>
        <w:tab/>
        <w:tab/>
        <w:tab/>
        <w:tab/>
        <w:t>Eredményszámlák</w:t>
      </w:r>
    </w:p>
    <w:p>
      <w:pPr>
        <w:pStyle w:val="Normal"/>
        <w:ind w:left="709" w:hanging="709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2520</wp:posOffset>
                </wp:positionH>
                <wp:positionV relativeFrom="paragraph">
                  <wp:posOffset>-635</wp:posOffset>
                </wp:positionV>
                <wp:extent cx="274955" cy="549275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0.05pt" to="109.2pt,43.1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6205</wp:posOffset>
                </wp:positionH>
                <wp:positionV relativeFrom="paragraph">
                  <wp:posOffset>-635</wp:posOffset>
                </wp:positionV>
                <wp:extent cx="457835" cy="457835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05pt" to="145.15pt,35.9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0040</wp:posOffset>
                </wp:positionH>
                <wp:positionV relativeFrom="paragraph">
                  <wp:posOffset>-635</wp:posOffset>
                </wp:positionV>
                <wp:extent cx="457835" cy="549275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05pt" to="361.2pt,43.1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6605</wp:posOffset>
                </wp:positionH>
                <wp:positionV relativeFrom="paragraph">
                  <wp:posOffset>-635</wp:posOffset>
                </wp:positionV>
                <wp:extent cx="457835" cy="457835"/>
                <wp:effectExtent l="3810" t="381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0.05pt" to="397.15pt,35.9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Eszközszámlák</w:t>
        <w:tab/>
        <w:t>Forrásszámlák</w:t>
        <w:tab/>
        <w:tab/>
        <w:t>Költség</w:t>
        <w:tab/>
        <w:tab/>
        <w:t>Árbevétel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(ráfordítás)</w:t>
        <w:tab/>
        <w:tab/>
        <w:t>(bevétel)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számlák</w:t>
        <w:tab/>
        <w:tab/>
        <w:t>számlák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 MT" w:hAnsi="Brush Script MT" w:cs="Brush Script MT"/>
      <w:i/>
      <w:sz w:val="32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8:15:00Z</dcterms:created>
  <dc:creator>.</dc:creator>
  <dc:description/>
  <dc:language>en-US</dc:language>
  <cp:lastModifiedBy>.</cp:lastModifiedBy>
  <cp:lastPrinted>1998-05-18T11:05:00Z</cp:lastPrinted>
  <dcterms:modified xsi:type="dcterms:W3CDTF">2001-09-22T13:56:00Z</dcterms:modified>
  <cp:revision>99</cp:revision>
  <dc:subject/>
  <dc:title>40. A vállalkozás fogalma, vállalkozási formák, a vállalat életciklusa, a fúzió és a csőd.</dc:title>
</cp:coreProperties>
</file>