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60" w:after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ELTE Állam- és Jogtudományi Kar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60" w:after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Büntetőeljárási jogi 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60" w:after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  <w:t>büntetés-végrehajtási jogi tanszék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60" w:after="0"/>
        <w:jc w:val="cente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ZIGORLATI KÉRDÉSE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üntetőeljárási jogból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40" w:after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.) tételsor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34" w:leader="none"/>
          <w:tab w:val="right" w:pos="8478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.) A büntetőeljárás alapfogalmai, a büntetőeljárás feladata. A büntetőeljárási jog forrásai és hatálya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315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.) A büntetőeljárás egyetemes nagy történeti rendszerei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58" w:leader="none"/>
          <w:tab w:val="right" w:pos="8699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3.) A magyar büntetőeljárás jogi szabályozásának főbb állomásai, a változások történeti íve (1896-2002)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77" w:leader="none"/>
          <w:tab w:val="right" w:pos="8593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4.) A büntetőeljárás formái: az általános, a külön és a különleges eljárások funkciói és jogi rendezésük főbb történeti csomópontjai (1896-2002)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96" w:leader="none"/>
          <w:tab w:val="right" w:pos="8742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5.) A büntetőeljárás alapelvei; jelentőségük és felosztásuk. Az alapelvek és a büntetőeljá</w:t>
        <w:softHyphen/>
        <w:t>rás modellje közötti összefüggések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454" w:leader="none"/>
        </w:tabs>
        <w:spacing w:lineRule="atLeast" w:line="240" w:before="60" w:after="0"/>
        <w:ind w:left="425" w:hanging="425"/>
        <w:jc w:val="both"/>
        <w:rPr/>
      </w:pPr>
      <w:r>
        <w:rPr>
          <w:lang w:val="hu-HU"/>
        </w:rPr>
        <w:t>6.) Legalitás - officialitás - opportunitás, és érvényesülésük a hatályos büntetőeljárásban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454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7.) Az eljárási feladatok megoszlása; a bírósági eljárás alapja, jog a bírósági eljáráshoz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454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8.) Az ártatlanság vélelme, az önvádra kötelezés tilalma és a védelem joga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849" w:leader="none"/>
          <w:tab w:val="right" w:pos="8800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9.) A bírósági tárgyalás alapelvei: a közvetlenség, a szóbeliség és a nyilvánosság, továbbá az anyanyelv használatának elve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864" w:leader="none"/>
          <w:tab w:val="right" w:pos="8152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0.) A tisztességes eljárás elve mint európai (strasbourgi) alapelv, és érvényesülése a honi büntetőeljárásban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888" w:leader="none"/>
          <w:tab w:val="right" w:pos="8953" w:leader="none"/>
        </w:tabs>
        <w:spacing w:lineRule="atLeast" w:line="240" w:before="60" w:after="0"/>
        <w:ind w:left="425" w:hanging="425"/>
        <w:jc w:val="both"/>
        <w:rPr/>
      </w:pPr>
      <w:r>
        <w:rPr>
          <w:lang w:val="hu-HU"/>
        </w:rPr>
        <w:t>11.) Személyek a büntetőeljárásban. A büntetőeljárás szereplőinek (alanyainak) rendszere. A jog -és cselekvőképesség szabályozása a büntetőeljárási jogban</w:t>
      </w:r>
    </w:p>
    <w:p>
      <w:pPr>
        <w:pStyle w:val="Normal"/>
        <w:suppressLineNumbers/>
        <w:tabs>
          <w:tab w:val="clear" w:pos="720"/>
          <w:tab w:val="left" w:pos="206" w:leader="none"/>
          <w:tab w:val="left" w:pos="567" w:leader="none"/>
          <w:tab w:val="right" w:pos="5709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2.) A bíróságok szerepe és működése a büntetőeljárásban</w:t>
      </w:r>
    </w:p>
    <w:p>
      <w:pPr>
        <w:pStyle w:val="Normal"/>
        <w:suppressLineNumbers/>
        <w:tabs>
          <w:tab w:val="clear" w:pos="720"/>
          <w:tab w:val="left" w:pos="206" w:leader="none"/>
          <w:tab w:val="left" w:pos="567" w:leader="none"/>
          <w:tab w:val="right" w:pos="5709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3.) Ügyészi funkciók a büntetőeljárásban</w:t>
      </w:r>
    </w:p>
    <w:p>
      <w:pPr>
        <w:pStyle w:val="Normal"/>
        <w:suppressLineNumbers/>
        <w:tabs>
          <w:tab w:val="clear" w:pos="720"/>
          <w:tab w:val="left" w:pos="216" w:leader="none"/>
          <w:tab w:val="left" w:pos="567" w:leader="none"/>
          <w:tab w:val="right" w:pos="7749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4.) Nyomozó hatóságok a büntetőeljárásban; feladatmegoszlásuk szabályozása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936" w:leader="none"/>
          <w:tab w:val="right" w:pos="8953" w:leader="none"/>
        </w:tabs>
        <w:spacing w:lineRule="atLeast" w:line="240" w:before="60" w:after="0"/>
        <w:ind w:left="425" w:hanging="425"/>
        <w:jc w:val="both"/>
        <w:rPr/>
      </w:pPr>
      <w:r>
        <w:rPr>
          <w:lang w:val="hu-HU"/>
        </w:rPr>
        <w:t>15.) A hatáskör és illetékesség a büntetőeljárásban. A bíróságok hatásköre és illetékessége</w:t>
      </w:r>
    </w:p>
    <w:p>
      <w:pPr>
        <w:pStyle w:val="Normal"/>
        <w:suppressLineNumbers/>
        <w:tabs>
          <w:tab w:val="clear" w:pos="720"/>
          <w:tab w:val="left" w:pos="259" w:leader="none"/>
          <w:tab w:val="left" w:pos="567" w:leader="none"/>
          <w:tab w:val="right" w:pos="4509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6.) Kizárás szabályozása a büntetőeljárásban</w:t>
      </w:r>
    </w:p>
    <w:p>
      <w:pPr>
        <w:pStyle w:val="Normal"/>
        <w:suppressLineNumbers/>
        <w:tabs>
          <w:tab w:val="clear" w:pos="720"/>
          <w:tab w:val="left" w:pos="259" w:leader="none"/>
          <w:tab w:val="left" w:pos="567" w:leader="none"/>
          <w:tab w:val="right" w:pos="4509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7.) A terhelt és a védő eljárásjogi helyzete</w:t>
      </w:r>
    </w:p>
    <w:p>
      <w:pPr>
        <w:pStyle w:val="Normal"/>
        <w:suppressLineNumbers/>
        <w:tabs>
          <w:tab w:val="clear" w:pos="720"/>
          <w:tab w:val="left" w:pos="273" w:leader="none"/>
          <w:tab w:val="left" w:pos="567" w:leader="none"/>
          <w:tab w:val="right" w:pos="8584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18.) A sértett, és a sértett különböző eljárási pozíciói. Az egyéb érdekeltek. A képviselő</w:t>
      </w:r>
    </w:p>
    <w:p>
      <w:pPr>
        <w:pStyle w:val="Normal"/>
        <w:suppressLineNumbers/>
        <w:tabs>
          <w:tab w:val="clear" w:pos="720"/>
          <w:tab w:val="left" w:pos="273" w:leader="none"/>
          <w:tab w:val="left" w:pos="567" w:leader="none"/>
          <w:tab w:val="right" w:pos="8584" w:leader="none"/>
        </w:tabs>
        <w:spacing w:lineRule="atLeast" w:line="240" w:before="60" w:after="0"/>
        <w:ind w:left="425" w:hanging="425"/>
        <w:jc w:val="both"/>
        <w:rPr/>
      </w:pPr>
      <w:r>
        <w:rPr>
          <w:lang w:val="hu-HU"/>
        </w:rPr>
        <w:t>19.) A büntetőeljárási cselekmények általános szabályai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1003" w:leader="none"/>
          <w:tab w:val="right" w:pos="8953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0.) A bizonyítás fogalma, a bizonyítás tárgya. A bizonyítási eszközök és a bizonyítási eljárások rendszerének áttekintése</w:t>
      </w:r>
    </w:p>
    <w:p>
      <w:pPr>
        <w:pStyle w:val="Normal"/>
        <w:suppressLineNumbers/>
        <w:tabs>
          <w:tab w:val="clear" w:pos="720"/>
          <w:tab w:val="left" w:pos="292" w:leader="none"/>
          <w:tab w:val="left" w:pos="567" w:leader="none"/>
          <w:tab w:val="right" w:pos="6760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1.) A bizonyítás elvei; a bizonyítási tilalmak. A közvetett bizonyítás</w:t>
      </w:r>
    </w:p>
    <w:p>
      <w:pPr>
        <w:pStyle w:val="Normal"/>
        <w:suppressLineNumbers/>
        <w:tabs>
          <w:tab w:val="clear" w:pos="720"/>
          <w:tab w:val="left" w:pos="292" w:leader="none"/>
          <w:tab w:val="left" w:pos="567" w:leader="none"/>
          <w:tab w:val="right" w:pos="6760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2.) A tanú és a tanúvallomás. A tanúvédelem szabályozása</w:t>
      </w:r>
    </w:p>
    <w:p>
      <w:pPr>
        <w:pStyle w:val="Normal"/>
        <w:suppressLineNumbers/>
        <w:tabs>
          <w:tab w:val="clear" w:pos="720"/>
          <w:tab w:val="left" w:pos="297" w:leader="none"/>
          <w:tab w:val="left" w:pos="567" w:leader="none"/>
          <w:tab w:val="right" w:pos="5445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3.) A szakértő és a szakvélemény a büntetőeljárásban</w:t>
      </w:r>
    </w:p>
    <w:p>
      <w:pPr>
        <w:pStyle w:val="Normal"/>
        <w:suppressLineNumbers/>
        <w:tabs>
          <w:tab w:val="clear" w:pos="720"/>
          <w:tab w:val="left" w:pos="321" w:leader="none"/>
          <w:tab w:val="left" w:pos="567" w:leader="none"/>
          <w:tab w:val="right" w:pos="7475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4.) A tárgyi jellegű bizonyítási eszközök. Az okirati bizonyítás alaki rendje</w:t>
      </w:r>
    </w:p>
    <w:p>
      <w:pPr>
        <w:pStyle w:val="Normal"/>
        <w:suppressLineNumbers/>
        <w:tabs>
          <w:tab w:val="clear" w:pos="720"/>
          <w:tab w:val="left" w:pos="321" w:leader="none"/>
          <w:tab w:val="left" w:pos="567" w:leader="none"/>
          <w:tab w:val="right" w:pos="7475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5.) A bizonyítási eljárások a büntetőeljárásban</w:t>
      </w:r>
    </w:p>
    <w:p>
      <w:pPr>
        <w:pStyle w:val="Normal"/>
        <w:suppressLineNumbers/>
        <w:tabs>
          <w:tab w:val="clear" w:pos="720"/>
          <w:tab w:val="left" w:pos="331" w:leader="none"/>
          <w:tab w:val="left" w:pos="567" w:leader="none"/>
          <w:tab w:val="right" w:pos="6808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6.) A terhelt vallomása és szerepe (jelentősége) a büntetőeljárásban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1070" w:leader="none"/>
          <w:tab w:val="right" w:pos="8632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7.) A büntetőeljárási kényszerítő cselekmények és az eljárási szankciók összehasonlító bemutatása</w:t>
      </w:r>
    </w:p>
    <w:p>
      <w:pPr>
        <w:pStyle w:val="Normal"/>
        <w:suppressLineNumbers/>
        <w:tabs>
          <w:tab w:val="clear" w:pos="720"/>
          <w:tab w:val="left" w:pos="360" w:leader="none"/>
          <w:tab w:val="left" w:pos="567" w:leader="none"/>
          <w:tab w:val="right" w:pos="3083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8.) Az előzetes letartóztatás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44" w:leader="none"/>
          <w:tab w:val="right" w:pos="8953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29.) Az őrizet, a lakhelyelhagyási tilalom, a házi őrizet, az ideiglenes kényszergyógy</w:t>
        <w:softHyphen/>
        <w:t xml:space="preserve">kezelés szabályai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4024" w:leader="none"/>
        </w:tabs>
        <w:spacing w:lineRule="atLeast" w:line="240" w:before="60" w:after="0"/>
        <w:ind w:left="425" w:hanging="425"/>
        <w:jc w:val="both"/>
        <w:rPr/>
      </w:pPr>
      <w:r>
        <w:rPr>
          <w:lang w:val="hu-HU"/>
        </w:rPr>
        <w:t>30.) A házkutatás, motozás és lefoglalás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58" w:leader="none"/>
          <w:tab w:val="right" w:pos="8953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31.) A vagyoni jogokat korlátozó kényszerintézkedések rendszere, továbbá a számítástechnikai rendszer útján rögzített adatok megőrzésére kötelezés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113" w:leader="none"/>
        </w:tabs>
        <w:spacing w:lineRule="atLeast" w:line="240" w:before="60" w:after="0"/>
        <w:ind w:left="425" w:hanging="425"/>
        <w:jc w:val="both"/>
        <w:rPr>
          <w:lang w:val="hu-HU"/>
        </w:rPr>
      </w:pPr>
      <w:r>
        <w:rPr>
          <w:lang w:val="hu-HU"/>
        </w:rPr>
        <w:t>32.) Az eljárás rendjét biztosító kényszereszközök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953" w:leader="none"/>
        </w:tabs>
        <w:spacing w:lineRule="atLeast" w:line="240" w:before="60" w:after="0"/>
        <w:ind w:left="425" w:hanging="425"/>
        <w:jc w:val="both"/>
        <w:rPr/>
      </w:pPr>
      <w:r>
        <w:rPr>
          <w:lang w:val="hu-HU"/>
        </w:rPr>
        <w:t>33.) A büntetőeljárás megindításának feltételei és akadályai</w:t>
      </w:r>
      <w:r>
        <w:br w:type="page"/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953" w:leader="none"/>
        </w:tabs>
        <w:spacing w:lineRule="atLeast" w:line="240" w:before="240" w:after="240"/>
        <w:ind w:left="425" w:hanging="425"/>
        <w:jc w:val="center"/>
        <w:rPr/>
      </w:pPr>
      <w:r>
        <w:rPr>
          <w:b/>
          <w:sz w:val="24"/>
          <w:lang w:val="hu-HU"/>
        </w:rPr>
        <w:t xml:space="preserve">B.) </w:t>
      </w:r>
      <w:r>
        <w:rPr>
          <w:sz w:val="24"/>
          <w:lang w:val="hu-HU"/>
        </w:rPr>
        <w:t>tételsor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425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l.) A nyomozás feladata és elvei. A nyomozás alakiságai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806" w:leader="none"/>
          <w:tab w:val="right" w:pos="8406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.) A nyomozás megindítása, a nyomozás menete. Az érintettek részvétele a nyomozási cselekmények során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3659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3.) A nyomozó hatóságok határozatai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48" w:leader="none"/>
          <w:tab w:val="right" w:pos="8809" w:leader="none"/>
        </w:tabs>
        <w:spacing w:lineRule="atLeast" w:line="240" w:before="120" w:after="0"/>
        <w:ind w:left="426" w:hanging="426"/>
        <w:jc w:val="both"/>
        <w:rPr/>
      </w:pPr>
      <w:r>
        <w:rPr>
          <w:lang w:val="hu-HU"/>
        </w:rPr>
        <w:t>4.) Az opportunitás elvének érvényesülése a nyomozás során. A nyomozás felfüggesztése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315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5.) A nyomozás befejezése; a nyomozás megszüntetése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315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6.) A nyomozási bíró feladatköre és eljárása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3294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7.) Jogorvoslat a nyomozás során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72" w:leader="none"/>
          <w:tab w:val="right" w:pos="895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8.) A nyomozás ügyészi szakasza. A vád fogalma és jelentősége a büntetőeljárásban. A vádemelés formái. A vád elhalasztása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82" w:leader="none"/>
          <w:tab w:val="right" w:pos="8622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9.) Az első fokú tárgyalás előkészítése: a célok, feladatok a nemzetközi (jog)összehason</w:t>
        <w:softHyphen/>
        <w:t>lítás és a hazai jogtörténet tükrében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272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0.) A tárgyalás bírói előkészítése a tételes jog alapján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796" w:leader="none"/>
          <w:tab w:val="right" w:pos="895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1.) Az elsőfokú bírósági tárgyalás jelentősége. Tárgyalási rendszerek: történeti és össze</w:t>
        <w:softHyphen/>
        <w:t>hasonlító(jogi) elemzés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6587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2.) Az elsőfokú bírósági tárgyalás lefolytatásának rendje és menete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787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3.) Bizonyítás az elsőfokú tárgyaláson; a bizonyítás felvétele a tárgyaláson kívül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787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4.) Az elsőfokú bíróság határozatainak rendszere. Az ítélet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3371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5.) Az elsőfokú bíróság végzései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825" w:leader="none"/>
          <w:tab w:val="right" w:pos="895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6.) A jogorvoslati jog alapelve, a jogorvoslati rendszer alapintézményei a büntetőeljá</w:t>
        <w:softHyphen/>
        <w:t>rásban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224" w:leader="none"/>
        </w:tabs>
        <w:spacing w:lineRule="atLeast" w:line="240" w:before="120" w:after="0"/>
        <w:ind w:left="426" w:hanging="426"/>
        <w:jc w:val="both"/>
        <w:rPr/>
      </w:pPr>
      <w:r>
        <w:rPr>
          <w:lang w:val="hu-HU"/>
        </w:rPr>
        <w:t>17.) A perorvoslati rendszer alapkérdései: elméleti és (jog)történeti megközelítésben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224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8.) A fellebbezési jog és a másodfokú bíróság revíziós jogköre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867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19.) A másodfokú bíróság döntési jogköre és annak korlátai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5867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0.) A másodfokú bíróság eljárása és határozatai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7475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1.) A megalapozatlanság orvoslásának lehetőségei a perorvoslati eljárásban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7475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2.) A súlyosítási tilalom és érvényesülése a perorvoslati rendszerben</w:t>
      </w:r>
    </w:p>
    <w:p>
      <w:pPr>
        <w:pStyle w:val="Normal"/>
        <w:suppressLineNumbers/>
        <w:tabs>
          <w:tab w:val="clear" w:pos="720"/>
          <w:tab w:val="left" w:pos="567" w:leader="none"/>
          <w:tab w:val="left" w:pos="868" w:leader="none"/>
          <w:tab w:val="right" w:pos="895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3.) A jogerő. A jogerő feloldásának - elméleti és tapasztalati - indokai. A rendkívüli per</w:t>
        <w:softHyphen/>
        <w:t>orvoslatok rendszere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1677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4.) A perújítás</w:t>
      </w:r>
    </w:p>
    <w:p>
      <w:pPr>
        <w:pStyle w:val="Normal"/>
        <w:suppressLineNumbers/>
        <w:tabs>
          <w:tab w:val="clear" w:pos="720"/>
          <w:tab w:val="left" w:pos="148" w:leader="none"/>
          <w:tab w:val="left" w:pos="567" w:leader="none"/>
          <w:tab w:val="right" w:pos="6966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5.) A jogi hibák orvoslásának lehetőségei rendkívüli perorvoslati úton</w:t>
      </w:r>
    </w:p>
    <w:p>
      <w:pPr>
        <w:pStyle w:val="Normal"/>
        <w:suppressLineNumbers/>
        <w:tabs>
          <w:tab w:val="clear" w:pos="720"/>
          <w:tab w:val="left" w:pos="148" w:leader="none"/>
          <w:tab w:val="left" w:pos="567" w:leader="none"/>
          <w:tab w:val="right" w:pos="6966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6.) A különeljárások rendszere. A fiatalkorúak elleni büntetőeljárás</w:t>
      </w:r>
    </w:p>
    <w:p>
      <w:pPr>
        <w:pStyle w:val="Normal"/>
        <w:suppressLineNumbers/>
        <w:tabs>
          <w:tab w:val="clear" w:pos="720"/>
          <w:tab w:val="left" w:pos="148" w:leader="none"/>
          <w:tab w:val="left" w:pos="567" w:leader="none"/>
          <w:tab w:val="right" w:pos="6966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7.) A katonai és a magánvádas eljárás</w:t>
      </w:r>
    </w:p>
    <w:p>
      <w:pPr>
        <w:pStyle w:val="Normal"/>
        <w:suppressLineNumbers/>
        <w:tabs>
          <w:tab w:val="clear" w:pos="720"/>
          <w:tab w:val="left" w:pos="158" w:leader="none"/>
          <w:tab w:val="left" w:pos="567" w:leader="none"/>
          <w:tab w:val="right" w:pos="6894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8.) Az egyszerűsített és gyorsított, és a konszenzuális különeljárások</w:t>
      </w:r>
    </w:p>
    <w:p>
      <w:pPr>
        <w:pStyle w:val="Normal"/>
        <w:suppressLineNumbers/>
        <w:tabs>
          <w:tab w:val="clear" w:pos="720"/>
          <w:tab w:val="left" w:pos="172" w:leader="none"/>
          <w:tab w:val="left" w:pos="567" w:leader="none"/>
          <w:tab w:val="right" w:pos="8430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29.) A távollevő terhelt elleni eljárás; eljárás a mentességet élvező személyek ügyében</w:t>
      </w:r>
    </w:p>
    <w:p>
      <w:pPr>
        <w:pStyle w:val="Normal"/>
        <w:suppressLineNumbers/>
        <w:tabs>
          <w:tab w:val="clear" w:pos="720"/>
          <w:tab w:val="left" w:pos="172" w:leader="none"/>
          <w:tab w:val="left" w:pos="567" w:leader="none"/>
          <w:tab w:val="right" w:pos="8430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30.) A nemzetközi bűnügyi együttműködés eszközei</w:t>
      </w:r>
    </w:p>
    <w:p>
      <w:pPr>
        <w:pStyle w:val="Normal"/>
        <w:suppressLineNumbers/>
        <w:tabs>
          <w:tab w:val="clear" w:pos="720"/>
          <w:tab w:val="left" w:pos="182" w:leader="none"/>
          <w:tab w:val="left" w:pos="567" w:leader="none"/>
          <w:tab w:val="right" w:pos="8214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31.) A különleges eljárások jellegzetességei és nemei. A kártalanítás és visszatérítés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478" w:leader="none"/>
        </w:tabs>
        <w:spacing w:lineRule="atLeast" w:line="240" w:before="120" w:after="0"/>
        <w:ind w:left="426" w:hanging="426"/>
        <w:jc w:val="both"/>
        <w:rPr/>
      </w:pPr>
      <w:r>
        <w:rPr>
          <w:lang w:val="hu-HU"/>
        </w:rPr>
        <w:t>32.) A bíróság feladata az ítélet végrehajtásában. A kegyelmi eljárás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right" w:pos="8953" w:leader="none"/>
        </w:tabs>
        <w:spacing w:lineRule="atLeast" w:line="240" w:before="120" w:after="0"/>
        <w:ind w:left="426" w:hanging="426"/>
        <w:jc w:val="both"/>
        <w:rPr>
          <w:lang w:val="hu-HU"/>
        </w:rPr>
      </w:pPr>
      <w:r>
        <w:rPr>
          <w:lang w:val="hu-HU"/>
        </w:rPr>
        <w:t>33.) A polgári jogi igény és a szabálysértés elbírálása a büntetőeljárásban</w:t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38:00Z</dcterms:created>
  <dc:creator/>
  <dc:description/>
  <dc:language>en-US</dc:language>
  <cp:lastModifiedBy>Vaczulin Zoltán</cp:lastModifiedBy>
  <dcterms:modified xsi:type="dcterms:W3CDTF">2003-04-29T19:14:00Z</dcterms:modified>
  <cp:revision>3</cp:revision>
  <dc:subject/>
  <dc:title/>
</cp:coreProperties>
</file>