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bCs/>
          <w:szCs w:val="20"/>
        </w:rPr>
        <w:t>Tételsor</w:t>
        <w:br/>
        <w:t>az Egyetemes állam- és jogtörténet c. tantárgyhoz</w:t>
        <w:br/>
      </w:r>
      <w:r>
        <w:rPr>
          <w:rStyle w:val="Emphasis"/>
          <w:rFonts w:cs="Verdana" w:ascii="Verdana" w:hAnsi="Verdana"/>
          <w:b/>
          <w:bCs/>
          <w:szCs w:val="20"/>
        </w:rPr>
        <w:t>Nappali tagozat részére</w:t>
      </w:r>
      <w:r>
        <w:rPr>
          <w:rFonts w:cs="Verdana" w:ascii="Verdana" w:hAnsi="Verdana"/>
          <w:b/>
          <w:bCs/>
          <w:szCs w:val="20"/>
        </w:rPr>
        <w:br/>
        <w:t>2003/2004. tanév I. félév</w:t>
      </w:r>
    </w:p>
    <w:p>
      <w:pPr>
        <w:pStyle w:val="Normal"/>
        <w:numPr>
          <w:ilvl w:val="0"/>
          <w:numId w:val="1"/>
        </w:numPr>
        <w:spacing w:before="280" w:after="12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z ókori kelet államai: Babilon Egyiptom (Tk. 31-36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héber állam és jog (Tk. 37-38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Cs w:val="20"/>
        </w:rPr>
        <w:t xml:space="preserve">Az ókori görög államok általános jellemzői (Tk. 42-44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Spárta társadalmának és államszervezetének jellegezetsségei (Tk. 44-46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z athéni társadalom és államfejlődés jellemzése. Athén a Kr. e. V. században (Tk. 47-51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z ógörög jog jellegezetsségei (Tk. 51-55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Cs w:val="20"/>
        </w:rPr>
        <w:t xml:space="preserve">Az igazságszolgáltatás szerepe a görög poliszok korszakában (Tk. 60-61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z ókori Róma igazságszolgáltatási rendszere (Tk. 61-64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középkori falu és a földesúri ítélkezés (Tk. 67-73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z igazgatási és bíráskodási tevékenység összefonódása. (Tk. 73-77.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ljárási rendszerek a középkori Európában (Tk. 78-80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bíró szerepe az angolszász és a kontinetális jogrendszerekben (Tk.81-83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Cs w:val="20"/>
        </w:rPr>
        <w:t xml:space="preserve">A rendi és az abszolutisztikus korszak igazságszolgáltatásának ellemzői. (Tk. 83-88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feudális állam és jog korszakhatárai (Tk. 102-107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Jogképződés és jogalkotás a középkorban (Tk. 107-111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feudális jog típusjegyei (Tk. 112-117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recepció (Tk. 118-121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Cs w:val="20"/>
        </w:rPr>
        <w:t xml:space="preserve">A római jog recepciója a Német-római Szent Birodalomban (Tk. 123-128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z angolszász jogcsoport régió (Tk. 130-132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középkori város jogtörténeti ismérvei (Tk. 140-143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városi jog rétegződése (Tk. 145-146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Cs w:val="20"/>
        </w:rPr>
        <w:t xml:space="preserve">A francia rendi államszervezet jellegzetességei (Tk. 148-152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francia abszolutizmus állama (Tk. 152-153. o.) és jogrendszere (Tk. 158-161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Jogforrásai rendszer, valamint birtoklási és vagyonjogi viszonyok a középkori Franciaországban (Tk. 153-156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Cs w:val="20"/>
        </w:rPr>
        <w:t xml:space="preserve">A középkori francia büntetőjog és eljárásjog (Tk. 157-158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germán közszervezet (Tk. 162-165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frank társadalom és állam (Tk. 165-167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germán és frank jogrendszer (Tk. 167-170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Német Birodalom alkotmánytörténete (Tk. 171-174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Német Birodalom jogrendszere (Tk. 174-176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középkori cseh jogrendszer (Tk. 177-181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engyel jogfejlődés a középkor végéig (Tk. 181-185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Cseh-morva jog a Habsburg-korban (Tk. 186-190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Lengyel-litván jog a nemesi köztársaság időszakában (Tk. 190-194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koraközépkori bizánci jogfejlődés (Tk. 195-198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bizánci jog a hanyatlás időszakában (Tk. 198-200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keleti szláv jog középkori forrásai (Tk. 201-206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keleti szláv jog jellegzetességei a XV. század végéig (Tk. 206-213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XVI-XVIII. századi orosz jogfejlődés jellegzetességei (Tk. 214-218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Cs w:val="20"/>
        </w:rPr>
        <w:t xml:space="preserve">A korai szláv államok, Bizánc és a Balkán-félsziget országai a középkor végéig (Tk. 219-223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z arab államok és az arab kalifátus rendszer (Tk. 232-235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muzulmán jog forrásai (Tk. 236-240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modern államra vonatkozó klasszikus alapelvek (Tk. 248-251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modern jog alapelvei (Tk. 251-254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korai angol jog, az angolszász hatalmi viszonyok (Tk. 258-262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normann hódítás, a cammon law kialakulása és középkori forrásai (Tk. 262-267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Magna Charta és a parlament (Tk. 268-270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Cs w:val="20"/>
        </w:rPr>
        <w:t xml:space="preserve">A Tudor-abszolutizmus. Jogi kommentárok, a római jog és a cammon law viszonya (Tk. 270-273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XVII. századi angol alkotmányfejlődés (Tk. 274-277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modern kormányzat kezdetei Angliában (Tk. 279-282. o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szCs w:val="20"/>
        </w:rPr>
        <w:t xml:space="preserve">Európa-fogalmak, az integráció történeti vázlata a XX. század elejéig (Tk. 513-518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Európai egységkoncepciók a középkorban (Tk. 518-520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"Nagy Terv" Európa újraosztásáról (Tk. 520-522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felvilágosodás Európa-koncepciója. Rousseau és Jeremy Benthem Európa-terve (Tk. 522-528. o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A szabad államok föderalizmusa, mint a kanti etika követelménye (Tk. 528-529. o.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12:59:00Z</dcterms:created>
  <dc:creator>sereika</dc:creator>
  <dc:description/>
  <dc:language>en-US</dc:language>
  <cp:lastModifiedBy>sereika</cp:lastModifiedBy>
  <dcterms:modified xsi:type="dcterms:W3CDTF">2003-10-16T13:08:00Z</dcterms:modified>
  <cp:revision>2</cp:revision>
  <dc:subject/>
  <dc:title>Tételsor</dc:title>
</cp:coreProperties>
</file>