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1/2002 tanév, 2. félév</w:t>
        <w:br/>
        <w:t>I. évfolyam</w:t>
        <w:br/>
        <w:br/>
        <w:t>JOGELMÉLET I</w:t>
        <w:br/>
        <w:t>PARADIGMÁK</w:t>
        <w:br/>
        <w:br/>
        <w:t>TÉTELEK</w:t>
        <w:br/>
        <w:t xml:space="preserve">(az előadási tematika nyomán) </w:t>
      </w:r>
      <w:r>
        <w:rPr/>
        <w:br/>
      </w:r>
    </w:p>
    <w:p>
      <w:pPr>
        <w:pStyle w:val="Normal"/>
        <w:rPr/>
      </w:pPr>
      <w:r>
        <w:rPr/>
        <w:t>Varga Csaba Előadások a jogi gondolkodás paradigmáiról (Budapest: Szent István Társulat 2002) 388 o. [Jogfilozófiák]</w:t>
        <w:br/>
        <w:br/>
        <w:t xml:space="preserve">Varga Csaba A jogi gondolkodás paradigmái Szövegek (Budapest: Pázmány Péter Katolikus Egyetem 2000) 71 o. [Bibliotheca Cathedrae Philosophiae Iuris et Rerum Politicarum Universitatais Catholicae de Petro Pázmány nominatae Budapest, III Fasciculi 2]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og a korai görögségnél; méltányosság és a leszboszi ólomvessző példája Arisztotelésznél; a modern civilizációs absztrakciók kialakulása az ősi szertartásokból; gondolkodásunk két előfeltétele: a jog és a mérték kérdése (2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rvénymondás funkciója az ősi jogban; szokásrend és a "mindörökké fennállott" jog az angol kultúrában; a jogi mérték objektív jellege; a jog "adott" jellege az angol és a kontinentális jogban (2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Villey a klasszikus és a középkor jogáról: dikaion (2.1.2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ikaion eszméjére épülő jog: nyitott érvelése, szemben a zárt okfejtéssel (2.1.2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rétori jog: a jog és az eljárás lezárásának lehetőségei (2.1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relevencia kiválasztó szerepe; a típusalkotás folyamata és természete (2.1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usztiniánuszi kodifikáció: császári lex mint a törvénnyé vált jog (2.1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ódex "értelmezésének" kérdése; Nagy Frigyes voluntarizmusa (2.1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ogikai és nyelvi objektivizmus; a jogalkalmazás végrehajtássá válása; Montesquieu: a bíró mint a törvény szája; a Digesta mint kodifikációs termék jellegzetességei (2.1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elvilágosult abszolutizmus: a rendszeres és átfogó törvényalkotás kora; az igazgatás és bürokrácia jelentôsége (2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normatételezés új formája: axiomatikus rendszergondolat, a felvilágosult abszolutizmus rendszergondolata és a jusztiniánuszi kódex mintája közötti különbség, a porosz Landrecht jellegzetességei (2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Code civil kodifikációs eszménye (2.1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elsen lépcsôelmélete (2.1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klidészi geometria zárt gondolatrendszere (2.2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Bolyai és Lobacsevszkij kihívása, Ockham "borotvája" (2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insteini forradalom (2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rkölcsfilozófiai autonómia és heteronómia (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Újszövetségi okfejtés: példázatok, modellértékű helyzetek (2.3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icero és a retorikai gondolkodásmód (2.3.1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élda az autonómiára: Szent Ágoston Vallomásai (2.3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lmudi hagyomány sajátosságai, a Talmud kodifikálhatatlanságából fakadó tanulságok (2.3.1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orális kérdések és döntések bensővé és egyedivé válása: Dosztojevszkij és Tolsztoj (2.3.1.5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odern irracionalizmus: Nietzsche (2.3.1.6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odern irracionalizmus: Hamvas (2.3.1.6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audwell: a költészet és a nem-tudományos nyelvi formák értéke a megismerésben, szemben Lukács "nagyrealizmus"-elméletével (2.3.1.7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anger felismerése és gondolati következményei; Frank a bírói döntési folyamatról (2.3.1.7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oralitás és legalitás kettőssége Kantnál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legizmus történelmi példája Kínában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ao Ce Tung kísérlete Kínában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Informális vitafeloldás és formális konfliktuseldöntés különbsége; konfilktusfeloldás Pápua Új-Guineában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alóm jelentősége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ínai normavilág: a "li"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ínai jog: a "fa"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rkölcsi autonómia Japánban (2.3.1.8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Heteronómia Szent Tamás gondolkodásában (2.3.2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ermészetjogi érvény Grotiusnál (2.3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eibniz: a jog mint fogalomtudomány (2.3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eibniz: "ítéletgép" és "feltalálógép" (2.3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eibniz gondolkodása: a "Calculemus!" logikája (2.3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Grundgesetz preambulumának jellegzetessége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ltérő és azonos jegyek: Luther és Kálvin alakjának és a történelmi körülmények szerepének kérdése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"-izmussá" válásból fakadó tanulság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egtermékenyítő bizonytalanság feltételei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artre az erkölcsi dilemmákról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utopoietikus rendszer-reprodukció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ogi argumentációelmélet és az amerikai alkotmányértelmezés, illetőleg a jog és irodalom mozgalma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axiomatizmus önállósulásából fakadó veszélyek a megismerő, döntô és cselekvő ember szempontjából (2.3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rténelemfilozófia tudományelméleti problematikája (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örténelmi fejlődés-gondolat kérdése (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ovencionalitás fogalma (4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intézmény fogalma (4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uhn a paradigmákról (4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objektivizmus naiv realizmusa (4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ubjektivizmus képviselői (4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ény mint viszonyfogalom (4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sztétikum mint érték megvilágító ereje a tény mibenléte szempontjából (4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lethes görög fogalma és az ebből levonható következtetések (4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Israel a nyelv és a gyakorlati emberi létezés dialektikájáról (4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ény mint a valósághoz fűződő kommunikatív-kognitív viszony terméke; a "víz" példája (4.2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i a fogalom?  objektivista válasz (4.2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i a fogalom?  szubjekvtivista válasz (4.2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Watson a jogfejlődés mozgatórugóiról (4.2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normafelfogás dilemmái; De Saussure nyelvi problematikája: felépülés és működés (4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elsen a jogi minőség átszármaztatásáról (4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étezik-e norma? A jog épülése és szerepe az ősi kultúrákban; a ratio decidendi és az art of distinguishing szerepe az angol bírói gyakorlatban (4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elentéselméletek: lexikalitás (5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ogértelmezés a kontinentális gyakorlatban: Szabó és Wróblewski felfogása (5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agnaud, a "jó bíró" példája (5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elentéselméletek: kontextualitás (5.1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Van-e különbség az easy case és a hard case között? (5.1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oucault dekonstrukcionizmusa (5.1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zász a normalitásról (5.1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elentéselméletek: hermeneutika (5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"Misszionáriusok a csónakban"dilemmája (5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átültetés és jogátvétel problémája (5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elentéselméletek: nyitott szerkezetűség (5.1.4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Jelentéselméletek: dekonstrukcionizmus (5.1.5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elentések közösségi tudása (5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yelvi aktus: Wittgenstein gondolkodásának jelentősége (5.2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yelvi aktus: Austin elmélete, az "esik az eső" és a "megígérem" különbsége (5.2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Társadalmi intézményesedés (5.2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utopoetikus rendszerválasz: Varela és Maturana elmélete (5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uhmann autopoietikus társadalomelmélete (5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 autopoietikus elmélete (5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 természete (6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 folyamatszerűsége (6.1.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 többeleműsége (6.1.2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 aktusszerűsége (6.1.3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jogi gondolkodás természete (6.2.) </w:t>
      </w:r>
    </w:p>
    <w:p>
      <w:pPr>
        <w:pStyle w:val="Normal"/>
        <w:rPr/>
      </w:pPr>
      <w:r>
        <w:rPr/>
        <w:br/>
        <w:br/>
        <w:t>A. Modern korszak: a jog meghatározása, a jogi módszer és a joglogika fogalma (Szövegek: Villey)</w:t>
        <w:br/>
        <w:t>B. Klasszikus korszak: a jog meghatározása, a jogi módszer és a joglogika fogalma (Szövegek: Villey)</w:t>
        <w:br/>
        <w:t>C. Perelman: egyetértés hiánya és a döntések racionalitása az amerikai legfelsőbb bíróság döntési gyakorlatának példája nyomán (Szövegek: Perelman)</w:t>
        <w:br/>
        <w:t>D. Egyetértés hiánya mint az ésszerűség hiánya? Racionalista dogmatizmus és pozitivista szkepticizmus (Descartes és Hume) (Szövegek: Perelman)</w:t>
        <w:br/>
        <w:t>E. Egyetértés hiánya a Talmud-értelmezésben (Szövegek: Perelman)</w:t>
        <w:br/>
        <w:t>F. Egyetértés hiánya az erkölcsi döntésben: Winch megoldása, a filozófiák és értékmérők pluralizmusának kérdése (Szövegek: Perelman)</w:t>
        <w:br/>
        <w:t>G. Az objektivizmus ismérvei (Szövegek: Lakoff)</w:t>
        <w:br/>
        <w:t>H. A szubjektivizmus ismérvei (Szövegek: Lakoff)</w:t>
        <w:br/>
        <w:t>I. Objektivizmus és szubjektivizmus hamis kettőssége (Szövegek: Lakoff)</w:t>
        <w:br/>
        <w:t>J. Tapasztalati eredmény (Szövegek: Lakoff)</w:t>
        <w:br/>
        <w:t>K. Alapszintű fogalmak (Szövegek: Lakoff)</w:t>
        <w:br/>
        <w:t>L. Megismeréstudományok, filozófia és jog: a megismeréstudományok winteri alkalmazása a jogra (Szövegek: Lakoff)</w:t>
        <w:br/>
        <w:t>M. A példák és az általános minták különbsége (Szövegek: Hart)</w:t>
        <w:br/>
        <w:t>N. A jog nyitott szövedéke (Szövegek: Hart)</w:t>
        <w:br/>
        <w:t>O. Az angol precedens szabályjellegének sajátosságai (Szövegek: Hart)</w:t>
        <w:br/>
        <w:t>P. Függetlenség és korlátozás a bírói döntéshozatali folyamatban (Szövegek: Fish)</w:t>
        <w:br/>
        <w:br/>
        <w:br/>
        <w:t>a) A jog és rendszerszerű megközelítése: A formális racionalizálás tendenciája a jogfejlődésben (Függelék, I.1.)</w:t>
        <w:br/>
        <w:t>b) A jog és rendszerszerű megközelítése: A rendszerszemléletű megközelítés történetisége (Függelék, I.2.)</w:t>
        <w:br/>
        <w:t>c) Leibniz és a jogi rendszer-képzés kérdése (Függelék, II.)</w:t>
        <w:br/>
        <w:t>d) A relevancia kiválasztó szerepe (Függelék, III.)</w:t>
        <w:br/>
        <w:t>e) Ismeretünk korlátozottsága és nyelvünk határozatlansága (Függelék, V.)</w:t>
        <w:br/>
        <w:t>f) Vajon tételezések rendszeréből áll-e a jog? (Függelék, VI.)</w:t>
        <w:br/>
        <w:t>g) Autopoiesis és a jog bírói újratermelése (Függelék, VII.)</w:t>
        <w:br/>
        <w:br/>
        <w:br/>
        <w:t xml:space="preserve">2002. február 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3:54:00Z</dcterms:created>
  <dc:creator>miskolcz</dc:creator>
  <dc:description/>
  <dc:language>en-US</dc:language>
  <cp:lastModifiedBy>miskolcz</cp:lastModifiedBy>
  <cp:lastPrinted>2002-04-17T15:54:00Z</cp:lastPrinted>
  <dcterms:modified xsi:type="dcterms:W3CDTF">2002-04-17T13:55:00Z</dcterms:modified>
  <cp:revision>1</cp:revision>
  <dc:subject/>
  <dc:title>2001/2002 tanév, 2</dc:title>
</cp:coreProperties>
</file>