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Újkori európai integrációs elméletek és törekvések a második világháborúi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második világháború utáni európai, illetőleg euro-atlanti politikai és biztonságpolitikai integráció szervezetei az Európai Közösségeken kívü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államok gazdasági összefonódásának alapvető alakzatai és az Európát érintő nemzetközi gazdasági szervezet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ESZAK, az Euratom és az Európai Gazdasági Közösség létrejötte és lényegük; a szupranacionalitás kérd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Európai Közösségeket alapító szerződések módosításai az Egységes Európai Okmány előt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Egységes Európai Okmá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Európai Közösség politikai célja és az Európai Politikai Együttműködés; kezdeti nehézségek a többségi elv érvényesülése útjában, Luxemburgi kompromisszum; a minősített többség követelménye és a Ioannina kompromisszu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Európai Közösség szupranacionalitása, a szubszidiaritás és az arányosság elv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alapszerződések maastrichti, amszterdami, majd nizzai felülvizsgálatára létesített kormányközi konferenciák célkitűzései és legfontosabb eredményei; a felülvizsgált alapszerződések megerősítésének körülménye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Maastrichti Szerződés az Európai Unióról; az Európai Unió, az Európai Közösségek és az Európai Közösség kapcsolatrendszere; az Európai Unió három pillére; szupranacionalitás és kormányközi együttműköd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Európai Unió alapelvei és megszegésük szankció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emberi jogok tiszteletben tartása az Európai Unióban és az Alapvető Jogok Chartá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Európai Unió általános céljai és a szolidaritás követelmény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uniós állampolgársá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közös kül- és biztonságpolitika; kapcsolat a NYEU-val; a konstruktív tartózkodás intézmény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büntetőügyekben való rendőrségi és igazságügyi együttműködés; szabályozás az EUSZ, illetőleg az EKSZ keretéb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Schengeni Egyezmény és a "Schengen acquis" beépítése az EU rendszeréb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Európai Pénzügyi Rendszer és a Gazdasági és Pénzügyi Unió; az Euro bevezet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Konvergencia kritériumok és a Stabilitási és Növekedési Paktu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közösségi Szociális Charta és a szociális politika az EKSZ keretéb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szorosabb (fokozott) együttműködés szabályoz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Európai Tanác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Európai Parlament és hatáskörének bővít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Miniszterek Tanácsa és a COREPE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Európai Bizottsá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Európai Bíróság összetétele, hatásköre; az eléje tartozó ügyek csoportosítása jellegük szerint; a bírósági eljárás kezdeményezésére jogosultak; az Elsőfokú Bíróságra vonatkozó rendelkezés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Európai Bíróság eljárása, ítéletének szerkezete és végrehajt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Európai Bíróság előzetes döntéshozatali eljár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Európai Bíróság semmissé nyilvánítási eljár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Európai Bíróság előtti eljárás a közösségi jogot megsértő tagállam ell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Európai Közösségnek az alapító szerződésben nem az intézményeihez sorolt egyéb szerv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Európai Központi Bank és a Központi Bankok Európai Rendsze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Strukturális Alapok és a Kohéziós Al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közösségi jog általános jogelv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diszkrimináció tilal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Elsődleges és másodlagos közösségi jogforrások; az "acquis communautaire" fogal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Európai Unió 2. és 3. pillérének jogforrásai; az uniós vívmányok ("union acquis") fogal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közösségi jog szupremáciája, közvetlen hatálya és közvetlen alkalmazhatóság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tagállamok bíróságainak a közösségi jog tartalmához igazodó értelmezési kötelezettség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tagállamok kártérítési felelőssége a közösségi jog megsértéséér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Tanács, a Bizottság és a Parlament jogkörének alakulása különböző döntéshozatali eljárások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Európai Közösség nemzetközi jogalanyisága; szerződések kötése harmadik államokkal, az ilyen szerződések főbb típusai; az EK részvétele nemzetközi szervezetekb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tagállamok körének bővülése; társulási szerződések harmadik államokkal Európában és a földközi-tengeri térségben; afrikai és csendes-óceáni államokkal kötött megállapodások jellege; kapcsolat a FÁK országokk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kelet-középeurópai országok Európai Unióhoz csatlakozásának feltételrendszere; jelölt országok és a bővítési folyamat megkezdése; csatlakozási stratégia - csatlakozási partnersé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Magyarország és az Európai Közösség közötti kapcsolatok fejlődése 1991 előtt és után; Európa Megállapodásunk célja, hatályba lépése és intézményi rendelkezései; csatlakozási kérelmünk és csatlakozási tárgyalások; országjelentés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Európa Megállapodásunk áruforgalomra vonatkozó főbb rendelkezés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Európa Megállapodásunk belső piaci munkavállalásra és letelepedésre vonatkozó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Európa Megállapodásunk versenyjogi előírás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>Európa Megállapodásunk és jogszabályaink közelítése a Közösség jogáho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Közös piac- belső piac: a fogalom tartalmának bővül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közösségi vámunió; belső vámok és azokkal egyenértékű díjak tilalma, közös külső vámtarifa rögzítésének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belföldi adók közösségi szabályoz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áruk szabad áramlása a belső piacon, az áruforgalom mennyiségi korlátozásának tilalma és kivételek lehetőség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mennyiségi korlátozással azonos hatású intézkedések fogal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"kölcsönös elismerés" elve az áruforgalom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munkavállaló fogalma, a munkavállalók szabad áramlásának tartalma és lehetséges korlátozás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tartózkodási jog önállósul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szolgáltatás nyújtás fogalma és szabadság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diplomák és képesítések elismer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>Az ügyvédi hivatás gyakorlása és a szolgáltatás szabadsága</w:t>
        <w:br/>
        <w:t xml:space="preserve">60/A. Az ügyvédi hivatás gyakorlása és a letelepedés szabadság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letelepedés szabadsága és a gazdasági társaság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letelepedés (vállalkozás) és a szolgáltatás nyújtás szabadságának különbség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tőkeáramlásra vonatkozó közösségi szabályozás fejlődése és jellegzetesség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>A társasági jog harmonizációjának alapjai a Római Szerződésben</w:t>
        <w:br/>
        <w:t xml:space="preserve">64/A. Társasági jogi irányelvek. 1. Alapítás, alaptőke-védele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>Társasági jogi irányelvek. 2. A társaságok egyesítése és szétválása a közösségi jogban</w:t>
        <w:br/>
        <w:t xml:space="preserve">65/ A. Az Európai Bíróság társasági jogi irányelveket értelmező döntés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európai részvénytársaság koncepció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magyar társasági jog közelítése a közösségi jogho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Közös kereskedelempoliti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vállalkozások együttműködésének versenyjogi korlátai (EK kartelljog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kartelltilalom alól lehetséges egyéni és csoportmentesítések közösségi szabályoz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piacuralmi helyzettel való visszaélés tilal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kartelltilalom és a piacuralmi helyzettel való visszaélés alkalmazására vonatkozó eljárási szabály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vállalkozások szervezeti egyesülésének előzetes kontroll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állami támogatásokra irányadó szabályoz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Állami vállalatokra és meghatározott jellegű egyéb vállalatokra vonatkozó különös versenyjogi szabály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szellemi tulajdon fogalma az Európai Közösség jogá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szabad árumozgás követelménye és a kizárólagos rendelkezési jogot biztosító szellemi tulajdon védelmének elbírálása: a közösségi jogkimerülés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kartelltilalmak bizottsági és bírói alkalmazása a szellemi termékek felhasználását korlátozó kizárólagos licencia szerződések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szolgáltatás nyújtás szabadságának követelményei a szerzői alkotások felhasználása köréb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Piacuralmi helyzettel való visszaélés szellemi termék felhasználására vonatkozó engedély egyedi megtagadása esetén vagy közös jogkezelés keretéb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technológia átadására vonatkozó szerződések, illetve a szellemi termékek felhasználására kiterjedő bizonyos vertikális megállapodások kartelltilalom alól való csoportmentesülésének szabályoz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Európai Szabadalmi Rendszer és közösségi szabadalom terv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Növényfajták védelme és biotechnológiai szabadalmak szabályozása a közösségi jog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védjegyjog harmonizálása és a közösségi védjegy rendeleti szabályoz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z ipari minták védelmének harmonizál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számítógépi programok és az adatbázisok védelmének harmonizál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képzőművészeti alkotások eredeti példányain biztosított követő jog belső piaci jelentősége és irányelvi szabályoz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szomszédos jogok védelmének közösségi fejlesztése és harmonizál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A szerzői és szomszédos jogok közösségi védelme az információs társadalom digitális felhasználásaira tekintettel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7:57:00Z</dcterms:created>
  <dc:creator>Informatika</dc:creator>
  <dc:description/>
  <dc:language>en-US</dc:language>
  <cp:lastModifiedBy>Informatika</cp:lastModifiedBy>
  <cp:lastPrinted>2002-02-18T08:56:00Z</cp:lastPrinted>
  <dcterms:modified xsi:type="dcterms:W3CDTF">2002-02-18T07:57:00Z</dcterms:modified>
  <cp:revision>2</cp:revision>
  <dc:subject/>
  <dc:title>1</dc:title>
</cp:coreProperties>
</file>