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Vizsgakérdések Kereskedelmi jog 2002/2003. I. félé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lang w:val="hu-HU"/>
        </w:rPr>
      </w:pPr>
      <w:r>
        <w:rPr>
          <w:rFonts w:cs="Times New Roman" w:ascii="Times New Roman" w:hAnsi="Times New Roman"/>
          <w:b/>
          <w:sz w:val="26"/>
          <w:lang w:val="hu-HU"/>
        </w:rPr>
        <w:t xml:space="preserve">IV. évfolya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lang w:val="hu-HU"/>
        </w:rPr>
      </w:pPr>
      <w:r>
        <w:rPr>
          <w:rFonts w:cs="Times New Roman" w:ascii="Times New Roman" w:hAnsi="Times New Roman"/>
          <w:b/>
          <w:sz w:val="2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lang w:val="hu-HU"/>
        </w:rPr>
      </w:pPr>
      <w:r>
        <w:rPr>
          <w:rFonts w:cs="Times New Roman" w:ascii="Times New Roman" w:hAnsi="Times New Roman"/>
          <w:b/>
          <w:sz w:val="26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z emberek milyen felismerése alapján jött létre a kereskedele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Milyen alapvető és generális fogalmakat kell megismernünk, hogy megérthessük a kereskedelmi jogo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lang w:val="hu-HU"/>
        </w:rPr>
        <w:t>Milyen oknál fogva tulajdonít az ember a dolgoknak értéke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lang w:val="hu-HU"/>
        </w:rPr>
        <w:t>Mi a forgalom a kereskedelembe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lang w:val="hu-HU"/>
        </w:rPr>
        <w:t>A kereskedelemben melyek a forgalmat elősegítő eszközö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kereskedelemben kik a kereskedelmet elősegítő személye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Hogyan jött létre a kereskedő osztál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Mit jelent a kereskedés, mint foglalkozás: mi a kereskedői status tágabb és szűkebb értelembe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Mi a kereskedelem, s mi annak jogi és gazdasági alapj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kereskedelemnek hány fő ága különböztethető me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Mit tud a kereskedelmi szokásró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lang w:val="hu-HU"/>
        </w:rPr>
        <w:t>Mi a kereskedelmi jog? Mit tud annak magyarországi történeti múltjáró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Speciális adásvételi ügylet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szállítási szerződés. A mezőgazdasági termékértékesítési szerződ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csereszerződések sajátosságai a hazai és a nemzetközi kereskedelemb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faktoring ügylet sajátosság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Franchi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lang w:val="hu-HU"/>
        </w:rPr>
        <w:t>Beruházási szerződések fő konstrukciói /generálszerződések, fővállalkozás, építési-szerelési-, tervezési szerződés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fuvarozási szerződés keletkezése, fajai, alanyai, tartal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fuvarozási szerződés felelősségi szabály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lang w:val="hu-HU"/>
        </w:rPr>
        <w:t>Speciális fuvarfajták jellegzetességei (vasúti-, közúti, vízi, lég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Lízingszerződ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Koncesszi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Szállítmányozá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 xml:space="preserve">A bizományi szerződé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Bankgaranc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számlaszerződések, fizetési módozat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Bankhitel- és bankkölcsönszerződ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bankkártya-jogviszo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biztosítási szerződés fajai, alanyai, tárg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lang w:val="hu-HU"/>
        </w:rPr>
        <w:t>A biztosítási jogviszony tartal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biztosítási szerződés keletkezése, hatályosulá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Vagyonbiztosítás. Személybiztosítá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felelősségbiztosítás, kötelező gépjármű-felelősségbiztosítási szerződ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kereskedelmi közvetítő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Közraktározási szerződés. Közraktári je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lang w:val="hu-HU"/>
        </w:rPr>
        <w:t>Az értékpapír fogalma, funkció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Értékpapírügylet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z értékpapírok fajai, osztályozá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z értékpapír nyilvános kibocsátásának feltételei és főbb szabályai - zártkörű kibocsátá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váltó fogalma, fajtái, kellékei, a váltójogviszo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lang w:val="hu-HU"/>
        </w:rPr>
        <w:t>A váltókövetelés érvényesítésének módjai, óvatolás, váltó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csek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kötvény, a kincstárjegy, a letéti je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befektetési szerződések sajátosságai, Befektetési alap - befektetési je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részvé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Szavatosság, jótállá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Termékfelelőssé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fogyasztók tájékoztatá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lang w:val="hu-HU"/>
        </w:rPr>
        <w:t>A fogyasztói jogérvényesítés eszköz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Fogyasztói döntések tisztességtelen befolyásolá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fogyasztóvédelem általános szabályai (elméleti alapjai, fejlődéstörténete, fogyasztói jogok, a fogyasztóvédelem terület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z általános szerződési feltételek és a tisztességtelen szerződési feltételek megtámadá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 távollevők között kötött szerződés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Az ingatlanok időben megosztott használati jogáról szóló (timeshare) szerződés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Házaló kereskede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Budapest, 2003. április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lang w:val="hu-HU"/>
        </w:rPr>
      </w:pPr>
      <w:r>
        <w:rPr>
          <w:rFonts w:cs="Times New Roman" w:ascii="Times New Roman" w:hAnsi="Times New Roman"/>
          <w:b/>
          <w:i/>
          <w:sz w:val="26"/>
          <w:lang w:val="hu-HU"/>
        </w:rPr>
        <w:t>Dr. Tarr Gyö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 xml:space="preserve">  </w:t>
      </w:r>
      <w:r>
        <w:rPr>
          <w:rFonts w:cs="Times New Roman" w:ascii="Times New Roman" w:hAnsi="Times New Roman"/>
          <w:sz w:val="26"/>
          <w:lang w:val="hu-HU"/>
        </w:rPr>
        <w:t>Tanszék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2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8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28:00Z</dcterms:created>
  <dc:creator>Magán Jog</dc:creator>
  <dc:description/>
  <dc:language>en-US</dc:language>
  <cp:lastModifiedBy>Ancsur</cp:lastModifiedBy>
  <cp:lastPrinted>2003-04-01T12:16:00Z</cp:lastPrinted>
  <dcterms:modified xsi:type="dcterms:W3CDTF">2003-04-01T10:43:00Z</dcterms:modified>
  <cp:revision>18</cp:revision>
  <dc:subject/>
  <dc:title>Vizsgakérdések </dc:title>
</cp:coreProperties>
</file>