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gyar alkotmány- és jogtörténet</w:t>
        <w:br/>
        <w:t>tételsor</w:t>
        <w:br/>
        <w:t>2002/2003-as tanév 1. félév</w:t>
      </w:r>
    </w:p>
    <w:p>
      <w:pPr>
        <w:pStyle w:val="Normal"/>
        <w:rPr/>
      </w:pPr>
      <w:r>
        <w:rPr>
          <w:rStyle w:val="StrongEmphasis"/>
        </w:rPr>
        <w:t>HIVATALOS TANKÖNYVEINK:</w:t>
      </w:r>
      <w:r>
        <w:rPr/>
        <w:br/>
        <w:br/>
      </w:r>
      <w:r>
        <w:rPr>
          <w:rStyle w:val="StrongEmphasis"/>
        </w:rPr>
        <w:t>Magyar alkotmánytörténet</w:t>
      </w:r>
      <w:r>
        <w:rPr/>
        <w:t xml:space="preserve"> (4. átdolgozott kiadás; szerk.: Mezey Barna) Osiris Kiadó Budapest 2002 (A tételsorban: At. rövidítéssel). </w:t>
      </w:r>
      <w:r>
        <w:rPr>
          <w:rStyle w:val="StrongEmphasis"/>
        </w:rPr>
        <w:t>Az első félév anyaga: 13-192. o.</w:t>
      </w:r>
      <w:r>
        <w:rPr/>
        <w:br/>
        <w:br/>
      </w:r>
      <w:r>
        <w:rPr>
          <w:rStyle w:val="StrongEmphasis"/>
        </w:rPr>
        <w:t>Magyar jogtörténet</w:t>
      </w:r>
      <w:r>
        <w:rPr/>
        <w:t xml:space="preserve"> (2. javított kiadás; szerk.: Mezey Barna) Osiris Kiadó Budapest 2001 (A tételsorban: Jt. rövidítéssel). </w:t>
      </w:r>
      <w:r>
        <w:rPr>
          <w:rStyle w:val="StrongEmphasis"/>
        </w:rPr>
        <w:t>Az első félév anyaga: 13-115. o., 221-270. o., 357-378. o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örzsi demokrácia [At. 18-21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fejedelemség a törzsi időszakban [At. 21-25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atrimoniális monarchia fogalma, a magyar patrimoniális állam [At. 40-43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rendek és a rendiség [At. 48-50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abszolút monarchia kialakulása és lényege [At. 56-60. o.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rdélyi Fejedelemség [At. 64-66. o., 90-91. o., 102-103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uruc ellenállás államai [At. 66-71. o., 91-92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Horvát-Szlavónország államisága [At. 71-73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irály jogállása a rendi kor végéig [At. 81-83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hatalom legitimációja; a szent korona eszme ?83-85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rónbetöltés, a koronázás és a koronázási jelvények [At. 85-87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irály helyettesítése. Kormányzó, helytartó [At. 87-90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rendi országgyűlés kialakulása [At. 93-96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rendi képviselet formái, a rendi országgyűlés szervezete [At. 96-98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rendi országgyűlés működése [At. 98-101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irályi tanács és utódszervei [At. 105-111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országos és udvari méltóságok [At. 111-116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dikaszteriális kormányzati rendszer kiépítése és működése [At. 116-122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irályi vármegye [At. 123-125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nemesi vármegye kialakulása hatásköre és szervezete a reformkorig [At. 125-127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Reformkori viták a vármegyék jövőjéről [At. 129-131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iváltságos kerületek, a székek és a kiváltságolt nemes községek [At. 133-135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atonai határőrvidékek [At.135-136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zabad királyi városok [At. 139-144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özponti bíráskodás Magyarországon a rendi kor végéig [At. 158-162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vidéki törvénykezés a rendi kor végéig [At. 163-167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ügyvédég fejlődése 1848-ig [At. 168-172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özhitelességi szervezet a középkori Magyarországon [At. 172-175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gyházszervezet kiépítése Magyarországon [At. 178-182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 és a katolikus egyház viszonya a rendi kor végéig [At. 182-187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atolikus egyházon kívüli felekezetek jogállása [At. 187-191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magyar jog kialakulása [Jt. 14-19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ogforrás fogalma; szokás, és szokásjog [Jt. 25-29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örvény [Jt. 29-35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rivilégium, a rendelet és a szabályrendelet [Jt. 35-38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magyar jogtudó értelmiség a XVIII. századig [Jt. 41-44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Társadalmi tagozódás a középkori Magyarországon [Jt. 70-72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földbirtok jogi helyzete az Árpádok korában (szállások, terra regia, tulajdon és birtok) [Jt. 72-74. 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özjog-magánjog viszonya a rendi korban, ius commune, ius consuetudinarium [Jt. 77-79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ogképesség és az azt befolyásoló tényezők a rendi korban [Jt. 79-83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ogi személyek, rokonság, cselekvőképesség a rendi jogunkban [Jt. 83-84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rendi dologi jog jellegzetességei, a dolgok felosztása, a tulajdon fogalma, szerzésmódok, a birtok nemei, az elbirtoklás [Jt. 84-89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adományszerzés, az örökvallás, a zálogjószág szerzése, dologiasított követelések [Jt. 89-91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zerződésekről általában, általános törvényi szabályok a szerződésekről, a szerződésekre vonatkozó közös szabályok a rendi Magyarországon [Jt. 93-95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nevesített szerződések, jogellenes magatartásból eredő kötelmek, a magándeliktumok rendi jogunkban [Jt. 95-98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végrendeleti öröklés rendi jogunkban [Jt. 98-101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örvényes öröklés szabályai rendi jogunkban [Jt. 101-103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házasság első formái, a keresztény egyház megjelenése a házasságkötésnél, házasságkötés a bíró előtt, az eljegyzés és a jegesség rendi jogunkban [Jt. 106-108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házassági akadályok, a házasság jogi hatása rendi jogunkban [Jt. 108-113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Gyámság és gondnokság a rendi korban. [Jt. 113-114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üntetés lényege és célja [Jt. 224-225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vérségi igazságszolgáltatás a büntetőjog magán- és közjogi jellege [Jt. 226-231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üntetőjog önálló jogággá válása, az első kodifikációs tervezetek [Jt. 231-234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üntetőjog-történet forrásai [Jt. 234-238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lkövető és a sértett a közép- és rendi kor büntetőjogában [Jt. 239-243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üntetőjogi felelősség problémája a modern kodifikációk előtt [Jt. 243-247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ett (az egyes bűncselekmények) a magyar büntetőjogban a XIX. századig [Jt. 247-251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üntetések végrehajtásának gyakorlata (büntetések, a nyilvánosság szerepe, a tálió és a sértetti végrehajtás) [Jt. 264-269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erbeli személyek [Jt. 365-369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akkuzatórius eljárás [Jt. 369-372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olgári per a rendi korban [Jt. 373-374. o.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inkvizitórius büntetőper [Jt. 374-377. o.] </w:t>
      </w:r>
    </w:p>
    <w:p>
      <w:pPr>
        <w:pStyle w:val="Normal"/>
        <w:rPr/>
      </w:pPr>
      <w:r>
        <w:rPr/>
        <w:t xml:space="preserve">A vizsgán a hallgató a tételsorban oldalszám szerint ki nem jelölt anyagból, illetőleg a </w:t>
      </w:r>
      <w:r>
        <w:rPr>
          <w:rStyle w:val="StrongEmphasis"/>
        </w:rPr>
        <w:t>saját tagozatán</w:t>
      </w:r>
      <w:r>
        <w:rPr/>
        <w:t xml:space="preserve"> elhangzott előadásokból, vagy kiosztott segédanyagokból is kaphat kiegészítő kérdést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14:00Z</dcterms:created>
  <dc:creator>Benyei</dc:creator>
  <dc:description/>
  <dc:language>en-US</dc:language>
  <cp:lastModifiedBy>Benyei</cp:lastModifiedBy>
  <dcterms:modified xsi:type="dcterms:W3CDTF">2002-12-06T12:19:00Z</dcterms:modified>
  <cp:revision>1</cp:revision>
  <dc:subject/>
  <dc:title>Magyar alkotmány- és jogtörténet</dc:title>
</cp:coreProperties>
</file>