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jc w:val="left"/>
        <w:rPr/>
      </w:pPr>
      <w:r>
        <w:rPr>
          <w:b/>
        </w:rPr>
        <w:t>8. A bűncselekmény fogalom történeti fejlődése.    A jogellenesség és a bűnösség jelentésének módosulás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b/>
          <w:u w:val="single"/>
        </w:rPr>
        <w:t>I. Új fogalmak meghatározása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A XIX. századi kodidfikációk a bűncselekmény fogalmát a </w:t>
      </w:r>
      <w:r>
        <w:rPr>
          <w:i/>
        </w:rPr>
        <w:t xml:space="preserve">nullum crimen sine lege </w:t>
      </w:r>
      <w:r>
        <w:rPr/>
        <w:t>elvből kiindulva határozták meg.    A bűncselekmény ezen értelmezés szerint tehát büntetőjogilag jogellenes magatartás volt csupán.    Ebből a jogellenességből alakult ki a formális jogellenesség fogalma.    A bűncselekmény fogalmi elemei még nem szakadtak szét, hanem létezett egy általános érvényű megállapítá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A széthullás, a különböző fogalmi elemek elhatárolódása a közvetítő iskola munkásságához fűződik.</w:t>
      </w:r>
    </w:p>
    <w:p>
      <w:pPr>
        <w:pStyle w:val="Normal"/>
        <w:bidi w:val="0"/>
        <w:ind w:left="708" w:hanging="0"/>
        <w:jc w:val="both"/>
        <w:rPr/>
      </w:pPr>
      <w:r>
        <w:rPr>
          <w:b/>
        </w:rPr>
        <w:t xml:space="preserve">JHERING:    </w:t>
      </w:r>
      <w:r>
        <w:rPr/>
        <w:t xml:space="preserve">A jogellenességet a tettről alkotott jogszempontú értékítéletként határozta meg, mint a bűncselekmény egyik ismérvét.    A jogellenesség önmagában nem alapozza meg a büntetőjogi felelősségrevonást.    Jogellenes tehát az a magatartás, amely jogilag tiltott eredményt idéz elő. </w:t>
      </w:r>
    </w:p>
    <w:p>
      <w:pPr>
        <w:pStyle w:val="Normal"/>
        <w:bidi w:val="0"/>
        <w:ind w:left="708" w:hanging="0"/>
        <w:jc w:val="both"/>
        <w:rPr/>
      </w:pPr>
      <w:r>
        <w:rPr>
          <w:b/>
        </w:rPr>
        <w:t xml:space="preserve">ADOLF MERKEL:    </w:t>
      </w:r>
      <w:r>
        <w:rPr/>
        <w:t xml:space="preserve">A bűncselekménynek nem csak objektív ismérvei vannak, hanem pszichológiai, pszichikai, alanyi vonatkozású ismérvei is.    Jelentőséghez jutott nála a tudattartalom.    A tetthez kapcsolódó (azt megelőző ill. az alatt lejátszódó) gondolatokat nevezte bűnösségnek.    A bűnösség két formában jelentkezett: szándékosség illetve gondatlanság formájában.    </w:t>
      </w:r>
    </w:p>
    <w:p>
      <w:pPr>
        <w:pStyle w:val="Normal"/>
        <w:bidi w:val="0"/>
        <w:ind w:left="708" w:hanging="0"/>
        <w:jc w:val="both"/>
        <w:rPr/>
      </w:pPr>
      <w:r>
        <w:rPr>
          <w:b/>
        </w:rPr>
        <w:t xml:space="preserve">BELING:    </w:t>
      </w:r>
      <w:r>
        <w:rPr/>
        <w:t>A tényállásszerűséget dolgozta ki.    A tényállásszerűség azt jelenti, hogy a törvény az adott cselekménytípusról rendelkezik, kimeríti annak tényállási elemei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 bírói vizsgálat lépcsői így a közvetítő iskola elmélete után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</w:rPr>
        <w:t>A tényállássszerűség megállapítása (Beilleszkedik-e a törvényi tényállásba a cselekmény?),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b/>
        </w:rPr>
        <w:t>A jogellenesség megállapítása,</w:t>
      </w:r>
    </w:p>
    <w:p>
      <w:pPr>
        <w:pStyle w:val="Normal"/>
        <w:numPr>
          <w:ilvl w:val="0"/>
          <w:numId w:val="12"/>
        </w:numPr>
        <w:bidi w:val="0"/>
        <w:jc w:val="both"/>
        <w:rPr/>
      </w:pPr>
      <w:r>
        <w:rPr>
          <w:b/>
        </w:rPr>
        <w:t>A bűnösség fennforgásának megállapítása;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Franz Liszt és társai megalkották a három lépcsős bűncselekmény-tant.    A bűncselekmény három pillére tehát:</w:t>
      </w:r>
    </w:p>
    <w:p>
      <w:pPr>
        <w:pStyle w:val="Normal"/>
        <w:numPr>
          <w:ilvl w:val="0"/>
          <w:numId w:val="1"/>
        </w:numPr>
        <w:bidi w:val="0"/>
        <w:ind w:left="991" w:hanging="283"/>
        <w:jc w:val="both"/>
        <w:rPr/>
      </w:pPr>
      <w:r>
        <w:rPr>
          <w:b/>
        </w:rPr>
        <w:t>tényállásszerűség,</w:t>
      </w:r>
    </w:p>
    <w:p>
      <w:pPr>
        <w:pStyle w:val="Normal"/>
        <w:numPr>
          <w:ilvl w:val="0"/>
          <w:numId w:val="1"/>
        </w:numPr>
        <w:bidi w:val="0"/>
        <w:ind w:left="991" w:hanging="283"/>
        <w:jc w:val="both"/>
        <w:rPr/>
      </w:pPr>
      <w:r>
        <w:rPr>
          <w:b/>
        </w:rPr>
        <w:t>a tetthez kapcsolódó jogellenesség,</w:t>
      </w:r>
    </w:p>
    <w:p>
      <w:pPr>
        <w:pStyle w:val="Normal"/>
        <w:numPr>
          <w:ilvl w:val="0"/>
          <w:numId w:val="1"/>
        </w:numPr>
        <w:bidi w:val="0"/>
        <w:ind w:left="991" w:hanging="283"/>
        <w:jc w:val="both"/>
        <w:rPr/>
      </w:pPr>
      <w:r>
        <w:rPr>
          <w:b/>
        </w:rPr>
        <w:t>az alany tudatához kapcsolódó bűnösség;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A bűncselekmény tényállásszerű, jogellenes és bűnös cselekmény.        </w:t>
      </w:r>
    </w:p>
    <w:p>
      <w:pPr>
        <w:pStyle w:val="Normal"/>
        <w:widowControl/>
        <w:suppressAutoHyphens w:val="false"/>
        <w:bidi w:val="0"/>
        <w:jc w:val="left"/>
        <w:rPr/>
      </w:pPr>
      <w:r>
        <w:rPr/>
        <w:t xml:space="preserve"> 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b/>
          <w:u w:val="single"/>
        </w:rPr>
        <w:t>II. A fogalmak jelentéstartalmának megváltozása: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b/>
        </w:rPr>
        <w:t xml:space="preserve">A jogellenesség </w:t>
      </w:r>
      <w:r>
        <w:rPr/>
        <w:t>jelentése átformálódott.    Később már nem csak jogszempontú értékítéletet hirdetett.    A jogilag védett értékek illetve érdekek sérelmét veszélyezető cselekedet lett a jogellenesség alapja.    (Már nem formális, hanem materiális ez a jogellenesség.)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>
          <w:b/>
        </w:rPr>
        <w:t xml:space="preserve">A bűnösség </w:t>
      </w:r>
      <w:r>
        <w:rPr/>
        <w:t>fogalma is kibővült.    Már nem csupán a pszichológiai bűnösségfogalom az irányadó.    A bűnösség lényege - Kelsen és Radbruch szerint - már a felróhatóság.    A felróhatóság a szándékot vagy gondatlanságot kialakító motívum.    A bűnösség értékítéleti kategória már.</w:t>
      </w:r>
    </w:p>
    <w:p>
      <w:pPr>
        <w:pStyle w:val="Normal"/>
        <w:numPr>
          <w:ilvl w:val="0"/>
          <w:numId w:val="14"/>
        </w:numPr>
        <w:bidi w:val="0"/>
        <w:jc w:val="left"/>
        <w:rPr/>
      </w:pPr>
      <w:r>
        <w:rPr>
          <w:b/>
        </w:rPr>
        <w:t xml:space="preserve">A tényállásszerűség </w:t>
      </w:r>
      <w:r>
        <w:rPr/>
        <w:t>fogalma nem változot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b/>
          <w:u w:val="single"/>
        </w:rPr>
        <w:t>III. Bűnösségi-elméletek: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>
          <w:b/>
        </w:rPr>
        <w:t xml:space="preserve">A pszichológiai bűnösségfogalom </w:t>
      </w:r>
      <w:r>
        <w:rPr/>
        <w:t>képviselői a bűnösségben lélektani kategóriát láttak, az akaratszabadságra alapoztak.    A hanyag gondatlanságot azonban nem lehet pszichikailag magyarázni.    Kohlrausch szerint a hanyag gondatlanság nem büntethető.    Ez a bűnösségfogalom csak elmélet maradt.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>
          <w:b/>
        </w:rPr>
        <w:t xml:space="preserve">Normatív/axiológiai bűnösségfogalom </w:t>
      </w:r>
      <w:r>
        <w:rPr/>
        <w:t>képviselői szerint a bűnösség lényege a tőle elvárhatóságtól való elmaradás.    A szándékosság esetében az elkövető nem a tőle elvárható módon motíváltatta magát és így motivációs hibája miatt bűnös.    Bűnösség = szemrehányhatóság.    Az axiológiai bűnösség alkotóelemei:</w:t>
      </w:r>
    </w:p>
    <w:p>
      <w:pPr>
        <w:pStyle w:val="Normal"/>
        <w:numPr>
          <w:ilvl w:val="0"/>
          <w:numId w:val="1"/>
        </w:numPr>
        <w:bidi w:val="0"/>
        <w:ind w:left="2407" w:hanging="283"/>
        <w:jc w:val="left"/>
        <w:rPr/>
      </w:pPr>
      <w:r>
        <w:rPr/>
        <w:t>szándékosság vagy gondatlanság,</w:t>
      </w:r>
    </w:p>
    <w:p>
      <w:pPr>
        <w:pStyle w:val="Normal"/>
        <w:numPr>
          <w:ilvl w:val="0"/>
          <w:numId w:val="1"/>
        </w:numPr>
        <w:bidi w:val="0"/>
        <w:ind w:left="2407" w:hanging="283"/>
        <w:jc w:val="left"/>
        <w:rPr/>
      </w:pPr>
      <w:r>
        <w:rPr/>
        <w:t>a normaadekvát magatartás elvárhatósága,</w:t>
      </w:r>
    </w:p>
    <w:p>
      <w:pPr>
        <w:pStyle w:val="Normal"/>
        <w:numPr>
          <w:ilvl w:val="0"/>
          <w:numId w:val="1"/>
        </w:numPr>
        <w:bidi w:val="0"/>
        <w:ind w:left="2407" w:hanging="283"/>
        <w:jc w:val="left"/>
        <w:rPr/>
      </w:pPr>
      <w:r>
        <w:rPr/>
        <w:t>legalább korlátozott mértékű beszámítási képesség;</w:t>
      </w:r>
    </w:p>
    <w:p>
      <w:pPr>
        <w:pStyle w:val="Normal"/>
        <w:bidi w:val="0"/>
        <w:ind w:left="708" w:hanging="0"/>
        <w:jc w:val="left"/>
        <w:rPr/>
      </w:pPr>
      <w:r>
        <w:rPr/>
        <w:t>A német büntetőjogban ez a bűnösségfogalom jutott érvényre. (pl.: Hitler euthanázia-parancsa)</w:t>
      </w:r>
    </w:p>
    <w:p>
      <w:pPr>
        <w:pStyle w:val="Normal"/>
        <w:bidi w:val="0"/>
        <w:ind w:left="991" w:hanging="28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" w:hanging="283"/>
        <w:jc w:val="left"/>
        <w:rPr/>
      </w:pPr>
      <w:r>
        <w:rPr>
          <w:b/>
        </w:rPr>
        <w:t>9. A bűncselekmény-fogalom az 1978. évi IV. törvényben és a jogtudományban.    A bűncselekmények súly szerinti osztályozása.</w:t>
      </w:r>
    </w:p>
    <w:p>
      <w:pPr>
        <w:pStyle w:val="Normal"/>
        <w:bidi w:val="0"/>
        <w:ind w:left="283" w:hanging="28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" w:hanging="283"/>
        <w:jc w:val="left"/>
        <w:rPr/>
      </w:pPr>
      <w:r>
        <w:rPr>
          <w:b/>
          <w:u w:val="single"/>
        </w:rPr>
        <w:t xml:space="preserve">I. A bűncselekmény-fogalom a jogtudományban: </w:t>
      </w:r>
    </w:p>
    <w:p>
      <w:pPr>
        <w:pStyle w:val="Normal"/>
        <w:bidi w:val="0"/>
        <w:jc w:val="both"/>
        <w:rPr/>
      </w:pPr>
      <w:r>
        <w:rPr/>
        <w:tab/>
        <w:t xml:space="preserve">A klasszikus bűncselekmény-fogalom Liszt definiciójával vált általánosan elfogadottá: </w:t>
      </w:r>
      <w:r>
        <w:rPr>
          <w:caps/>
        </w:rPr>
        <w:t xml:space="preserve">A bűncselekmény tényállásszerű, jogellenes és bűnös cselekmény.    </w:t>
      </w:r>
      <w:r>
        <w:rPr/>
        <w:t xml:space="preserve">A megfogalmazás objelktív, áttekinthető és egyszerű.    </w:t>
      </w:r>
    </w:p>
    <w:p>
      <w:pPr>
        <w:pStyle w:val="Normal"/>
        <w:bidi w:val="0"/>
        <w:jc w:val="both"/>
        <w:rPr/>
      </w:pPr>
      <w:r>
        <w:rPr/>
        <w:tab/>
        <w:t xml:space="preserve">A XIX. sz.-i törvénykönyvek tömörebben határozták meg a bűncselekmény fogalmát, megelégedtek a </w:t>
      </w:r>
      <w:r>
        <w:rPr>
          <w:i/>
        </w:rPr>
        <w:t xml:space="preserve">nullum crimen sine lege </w:t>
      </w:r>
      <w:r>
        <w:rPr/>
        <w:t xml:space="preserve">elvvel:    </w:t>
      </w:r>
      <w:r>
        <w:rPr>
          <w:caps/>
        </w:rPr>
        <w:t xml:space="preserve">Bűncselekmény az a cselekmény, amelyet e törvény büntetni rendel.    </w:t>
      </w:r>
      <w:r>
        <w:rPr/>
        <w:t>Az utóbbi meghatározás hibája a formalizmus volt, nem adott választ a bűncselekmény büntetendőségére, logikai szempontból is hibás volt: circulus vitiosust tartalmazott.</w:t>
      </w:r>
    </w:p>
    <w:p>
      <w:pPr>
        <w:pStyle w:val="Normal"/>
        <w:bidi w:val="0"/>
        <w:jc w:val="both"/>
        <w:rPr/>
      </w:pPr>
      <w:r>
        <w:rPr/>
        <w:tab/>
        <w:t xml:space="preserve">Tartalmi jellegű meghatározásra törekedett az angolszász büntetőjog az </w:t>
      </w:r>
      <w:r>
        <w:rPr>
          <w:i/>
        </w:rPr>
        <w:t>erkölcstelenség</w:t>
      </w:r>
      <w:r>
        <w:rPr/>
        <w:t xml:space="preserve">, az orosz büntetőjog pedig a </w:t>
      </w:r>
      <w:r>
        <w:rPr>
          <w:i/>
        </w:rPr>
        <w:t xml:space="preserve">társadalomra veszélyesség </w:t>
      </w:r>
      <w:r>
        <w:rPr/>
        <w:t>bevonásával.    A törvényhozó azzal, hogy társadalomra veszélyesnek nyilvánít egy cselekményt egyben bűncselekménynek nyilvánítja azt.    Ez tájékoztatásul szolgál az állampolgárok részér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  <w:t>A három lépcsős bűncselekmény-fogalom változásokon ment keresztül.    A jogellenesség kettévált formális és materiális jogellenességre.    A materiális jogellenességet a társadalomra veszélyesség már magába foglalta, tehát a materiális jogellenesség = társadalomra veszélyesség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II. A bűncselekmény-fogalom az 1978. évi IV. törvényben:</w:t>
      </w:r>
    </w:p>
    <w:p>
      <w:pPr>
        <w:pStyle w:val="Normal"/>
        <w:bidi w:val="0"/>
        <w:jc w:val="both"/>
        <w:rPr/>
      </w:pPr>
      <w:r>
        <w:rPr/>
        <w:t>"10. § (1) Bűncselekmény az a szándékosan vagy – ha a törvény a gondatlan elkövetést is bünteti – gondatlanságból elkövetett cselekmény, amely veszélyes a társadalomra, és amelyre a törvény büntetés kiszabását rendeli."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A bűncselekmény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társadalomra veszélyes,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tényállásszerű (amelyre a törvény büntetés kiszabását rendeli),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bűnös (szándékosan vagy gondatlanságból elkövetett);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. Társadalomra veszélyesség: </w:t>
      </w:r>
      <w:r>
        <w:rPr/>
        <w:t>a társadalom szempontjából hátrányosabb az a helyzet, amelyet a szóban forgó magatartás előidézhet.</w:t>
      </w:r>
    </w:p>
    <w:p>
      <w:pPr>
        <w:pStyle w:val="Normal"/>
        <w:bidi w:val="0"/>
        <w:jc w:val="both"/>
        <w:rPr/>
      </w:pPr>
      <w:r>
        <w:rPr/>
        <w:t>"(2) Társadalomra veszélyes cselekmény az a tevékenység vagy mulasztás, amely a Magyar Köztársaság állami, társadalmi vagy gazdasági rendjét, az állampolgárok személyét vagy jogait sérti vagy veszélyezteti."</w:t>
      </w:r>
    </w:p>
    <w:p>
      <w:pPr>
        <w:pStyle w:val="Normal"/>
        <w:bidi w:val="0"/>
        <w:jc w:val="both"/>
        <w:rPr/>
      </w:pPr>
      <w:r>
        <w:rPr/>
        <w:t>A törvényhozó bűncselekménnyé nyilvánítással értékeli a cselekményt, szankciót fűz hozzá.    A jogalakalmazó a konkrét cselekményt értékeli, dönt súlyosságáról, a büntetés mértékérő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2. Tényállásszerűség: </w:t>
      </w:r>
      <w:r>
        <w:rPr/>
        <w:t>" amelyre a törvény büntetés kiszabását rendeli".    A bűncselekményi minősítésnek egyenlő feltétele a cselekmény társadalomra veszélyessége és büntetni rendeltsége.    Önmagában az egyik ismérv sem elegendő a bűncselekmény megvalósulásához.    A törvény a büntetés kiszabását tehát törvényi tényállás alkotásával rendeli el.    Ha a cselekmény kimeríti mind az általános rész, mind a különös rész rendelkezéseit, akkor büntetni rendel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 korábban kidolgozott egyik jogellenesség fogalom sem felel meg, használható a mi bűncselekmény-fogalmunkban.    A formális jogellenesség azonos a tényállásszerűséggel illetve a büntetni rendeltséggel.    A materiális jogellenesség a társadalomra veszélyeség fogalmával esik egyb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3. Bűnösség:    </w:t>
      </w:r>
      <w:r>
        <w:rPr/>
        <w:t>erkölcsi szinezetű jogi kategória.    Kezdetben a pszichológiai bűnösségfogalom, majd a normatív/axiológiai bűnösségfogalom volt irányadó.    Mára már az uralkodó álláspont a cselekményhez tapadó jelenségként fogja fel a bűnösséget.</w:t>
      </w:r>
    </w:p>
    <w:p>
      <w:pPr>
        <w:pStyle w:val="Normal"/>
        <w:bidi w:val="0"/>
        <w:ind w:left="708" w:hanging="0"/>
        <w:jc w:val="both"/>
        <w:rPr/>
      </w:pPr>
      <w:r>
        <w:rPr>
          <w:b/>
        </w:rPr>
        <w:t>Teóriák:</w:t>
      </w:r>
    </w:p>
    <w:p>
      <w:pPr>
        <w:pStyle w:val="Normal"/>
        <w:numPr>
          <w:ilvl w:val="0"/>
          <w:numId w:val="1"/>
        </w:numPr>
        <w:bidi w:val="0"/>
        <w:ind w:left="991" w:hanging="283"/>
        <w:jc w:val="both"/>
        <w:rPr/>
      </w:pPr>
      <w:r>
        <w:rPr>
          <w:b/>
        </w:rPr>
        <w:t xml:space="preserve">Vorsatztheorie: </w:t>
      </w:r>
      <w:r>
        <w:rPr/>
        <w:t>szándékossági tan, átfogja a tilalmazottság, a jogellenesség az elkövető tudatát;</w:t>
      </w:r>
    </w:p>
    <w:p>
      <w:pPr>
        <w:pStyle w:val="Normal"/>
        <w:numPr>
          <w:ilvl w:val="0"/>
          <w:numId w:val="1"/>
        </w:numPr>
        <w:bidi w:val="0"/>
        <w:ind w:left="991" w:hanging="283"/>
        <w:jc w:val="both"/>
        <w:rPr/>
      </w:pPr>
      <w:r>
        <w:rPr>
          <w:b/>
        </w:rPr>
        <w:t xml:space="preserve">Schuldtheorie: </w:t>
      </w:r>
      <w:r>
        <w:rPr/>
        <w:t>bűnösségi tan, a jogellensség tudata csak feltételezhető;</w:t>
      </w:r>
    </w:p>
    <w:p>
      <w:pPr>
        <w:pStyle w:val="Normal"/>
        <w:bidi w:val="0"/>
        <w:jc w:val="both"/>
        <w:rPr/>
      </w:pPr>
      <w:r>
        <w:rPr/>
        <w:t>A hatályos jog a közbülső megoldást alkalmazza, de közelebb áll a Vorsatztheorie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Hv B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1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5"/>
  </w:num>
  <w:num w:numId="14">
    <w:abstractNumId w:val="5"/>
  </w:num>
  <w:num w:numId="15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pprplGoth Hv BT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õcím"/>
    <w:basedOn w:val="Normal"/>
    <w:next w:val="Normal"/>
    <w:qFormat/>
    <w:pPr>
      <w:jc w:val="center"/>
    </w:pPr>
    <w:rPr>
      <w:rFonts w:ascii="CopprplGoth Hv BT" w:hAnsi="CopprplGoth Hv BT"/>
      <w:caps/>
      <w:sz w:val="28"/>
      <w:u w:val="single"/>
    </w:rPr>
  </w:style>
  <w:style w:type="paragraph" w:styleId="Bekezds1">
    <w:name w:val="Bekezdés1"/>
    <w:basedOn w:val="Normal"/>
    <w:next w:val="Normal"/>
    <w:qFormat/>
    <w:pPr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7042</Characters>
  <CharactersWithSpaces>5735</CharactersWithSpaces>
  <Company>PPKE J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56:00Z</dcterms:created>
  <dc:creator>Gettler András</dc:creator>
  <dc:description/>
  <dc:language>en-US</dc:language>
  <cp:lastModifiedBy/>
  <cp:lastPrinted>1998-01-27T09:04:00Z</cp:lastPrinted>
  <dcterms:modified xsi:type="dcterms:W3CDTF">2002-01-09T10:56:00Z</dcterms:modified>
  <cp:revision>2</cp:revision>
  <dc:subject/>
  <dc:title>8. A bűncselekmény fogalom történeti fejlődése.  A jogellenesség és a bűnösség jelentésének módosulás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ika</vt:lpwstr>
  </property>
</Properties>
</file>