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B összehasonlító gyakorla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ásodik alkalom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Rokkantsá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67%-os munkaképesség csökkenés a rokkantsági határ elérését jelenti és rokkant nyugdíjra jogosult a jogalany.</w:t>
        <w:br/>
        <w:t>6 m Ft-os kártérítés per egy 20 éves fiú ügyében, aki a munkakörében használatos gépen levágta ujjait az orvosi csoport 17,5%-os munkaképesség csökkenést állapított meg. A sértettnek viszont a lelki sérülése miatt 100%-os munkaképesség csökkenést je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polgári jogban a józan gondolkodással sok mindent meg lehet oldani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Levon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9%-ot fizet a munkáltató dolgozója jövedelme után</w:t>
        <w:br/>
        <w:t>12,5%-ot fizet a munkavállaló a jövedelme u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últ rendszerben, Angliában és Skandináviában adó formájában szedték, nem pedig járulék formáj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jóléti államok alapvető feladata, hogy a szociális biztonságot biztos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zociál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6:00Z</dcterms:created>
  <dc:creator>P200</dc:creator>
  <dc:description/>
  <dc:language>en-US</dc:language>
  <cp:lastModifiedBy>P200</cp:lastModifiedBy>
  <dcterms:modified xsi:type="dcterms:W3CDTF">2005-04-03T16:26:00Z</dcterms:modified>
  <cp:revision>2</cp:revision>
  <dc:subject/>
  <dc:title>TB összehasonlító gyakorlat</dc:title>
</cp:coreProperties>
</file>