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llamelmélet II.</w:t>
      </w:r>
    </w:p>
    <w:p>
      <w:pPr>
        <w:pStyle w:val="Normal"/>
        <w:jc w:val="center"/>
        <w:rPr/>
      </w:pPr>
      <w:r>
        <w:rPr/>
        <w:t>2001/2002. évi tanév 2. fél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NANYAG:</w:t>
      </w:r>
    </w:p>
    <w:p>
      <w:pPr>
        <w:pStyle w:val="Normal"/>
        <w:rPr/>
      </w:pPr>
      <w:r>
        <w:rPr/>
        <w:t>A/ írott tananyag — lásd 2002. február 5-én kelt „Tematika” c. ismertetőben</w:t>
      </w:r>
    </w:p>
    <w:p>
      <w:pPr>
        <w:pStyle w:val="Normal"/>
        <w:rPr/>
      </w:pPr>
      <w:r>
        <w:rPr/>
        <w:t>B/ az előadások anyaga — jegyzetek formájában másoltatható Jegyzetboltban (Szentkirályi u. 30) és Könyvtárunkban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Péteri Zoltán – Szilágyi István :Kiegészítő előadásvázlatok a II. évfolyam számára, 2 db. együtt: Állam és politikatudomány / </w:t>
        <w:br/>
        <w:t xml:space="preserve">      Közösség és áll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Állam és bürokrá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Állam és társad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Állami funkciók és állami beavatk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 politikai rend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Győrfi Tamás — 2 db jegyzet: Demokrácia / Legitimitás – autoritás – </w:t>
        <w:br/>
        <w:t xml:space="preserve">     engedelmességi kötelezettség. (Ez utóbbi a </w:t>
      </w:r>
      <w:r>
        <w:rPr>
          <w:smallCaps/>
        </w:rPr>
        <w:t>Studentsforum</w:t>
      </w:r>
      <w:r>
        <w:rPr/>
        <w:t xml:space="preserve">-on is elérhető az Államelmélet tantárgynál </w:t>
      </w:r>
      <w:r>
        <w:rPr>
          <w:i/>
        </w:rPr>
        <w:t>democracy</w:t>
      </w:r>
      <w:r>
        <w:rPr/>
        <w:t xml:space="preserve"> és </w:t>
      </w:r>
      <w:r>
        <w:rPr>
          <w:i/>
        </w:rPr>
        <w:t>legitim</w:t>
      </w:r>
      <w:r>
        <w:rPr/>
        <w:t xml:space="preserve"> file-név alatt.)</w:t>
      </w:r>
    </w:p>
    <w:p>
      <w:pPr>
        <w:pStyle w:val="Normal"/>
        <w:rPr/>
      </w:pPr>
      <w:r>
        <w:rPr/>
        <w:t xml:space="preserve">C/ szakirodalom / kötelezőirodalom — lásd „Kötelező irodalom” c. külön </w:t>
        <w:br/>
        <w:t xml:space="preserve">     ismertető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 május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43:00Z</dcterms:created>
  <dc:creator>JÁK Informatika</dc:creator>
  <dc:description/>
  <dc:language>en-US</dc:language>
  <cp:lastModifiedBy>JÁK Informatika</cp:lastModifiedBy>
  <cp:lastPrinted>2002-05-14T11:53:00Z</cp:lastPrinted>
  <dcterms:modified xsi:type="dcterms:W3CDTF">2002-05-14T09:55:00Z</dcterms:modified>
  <cp:revision>5</cp:revision>
  <dc:subject/>
  <dc:title>Államelmélet II</dc:title>
</cp:coreProperties>
</file>