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zociológiai alapfogalmak rendsze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2695"/>
        <w:gridCol w:w="2340"/>
        <w:gridCol w:w="1402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Magatartásszabályok típus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Társadalmi egységek típus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Társadalmi folyamatok típusa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V. Magatartá-sok típusai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gyes normák</w:t>
            </w:r>
            <w:r>
              <w:rPr>
                <w:rFonts w:cs="Arial" w:ascii="Arial" w:hAnsi="Arial"/>
              </w:rPr>
              <w:t xml:space="preserve"> (magatartásszabályo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A cselekvés v. gondol- kodás egyes eseteinek módját standardizálják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zícióhoz kötött normák </w:t>
            </w:r>
            <w:r>
              <w:rPr>
                <w:rFonts w:cs="Arial" w:ascii="Arial" w:hAnsi="Arial"/>
              </w:rPr>
              <w:t>(szerepek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Viselkedési minták, melyeket az emberek személyiségjegyekkel kötnek össze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zükségletkielégítési normák </w:t>
            </w:r>
            <w:r>
              <w:rPr>
                <w:rFonts w:cs="Arial" w:ascii="Arial" w:hAnsi="Arial"/>
              </w:rPr>
              <w:t>(nagyszámú magat.minták+szerepe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rmák összessége</w:t>
            </w:r>
            <w:r>
              <w:rPr>
                <w:rFonts w:cs="Arial" w:ascii="Arial" w:hAnsi="Arial"/>
              </w:rPr>
              <w:t xml:space="preserve"> (kultúr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zonos társ-i ismérvek alapjá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ársadalmi rétege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osztály, rend, réteg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zikai közelség alapjá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árs-i aggregátum </w:t>
            </w:r>
            <w:r>
              <w:rPr>
                <w:rFonts w:cs="Arial" w:ascii="Arial" w:hAnsi="Arial"/>
                <w:i/>
              </w:rPr>
              <w:t>(közönsé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iterjedtség, kapcsolódási mód alapjá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á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so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rvez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özössé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özsé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ubkultú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nikum, fa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ársadal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terakci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ommunikáci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ocializáci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ársadalmi kontrol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bilitá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tegráció/szegre-gáci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iilleszkedé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ársadalmi változá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form viselked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viáns viselkedé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7:08:00Z</dcterms:created>
  <dc:creator>Fekete</dc:creator>
  <dc:description/>
  <dc:language>en-US</dc:language>
  <cp:lastModifiedBy>molnarneeva</cp:lastModifiedBy>
  <cp:lastPrinted>2002-09-24T13:23:00Z</cp:lastPrinted>
  <dcterms:modified xsi:type="dcterms:W3CDTF">2005-01-04T17:08:00Z</dcterms:modified>
  <cp:revision>2</cp:revision>
  <dc:subject/>
  <dc:title>I</dc:title>
</cp:coreProperties>
</file>