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sz w:val="22"/>
        </w:rPr>
        <w:t>Római jogi tételsor (1. félév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római jog korszakai. Mi lehet a korszakbeosztás alapja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társadalmi tagozódás Rómában. Az "osztályharc" eredménye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római állam magisztrátus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Ius, fas, mo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Ius civile - ius gentium - ius natural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Ius civile - ius praetorium - ius honorariu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Sorolja fel a jogfejlődés szempontjából különösen jelentős római császárokat! (indoklással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Birodalmi jog - helyi népjog - alanyi jog. Ius publicum - ius privatu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jog fogalma. Tárgyi jog - alanyi jog. Ius publicum - ius privatu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>
          <w:sz w:val="22"/>
        </w:rPr>
        <w:t xml:space="preserve">Jogszabály, jogalany, jogtárgy, jogviszon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Ius strictum - ius aequum, ius cogens - ius dispositivu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jogalkalmazás és a jogértelmezés római jogi eszközei és elve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Interpretatio és interpolatio - példákka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jogforrás alanyi és tárgyi értelemb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szokásjo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római törvényalkotó szerv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"lex" szó jelentése. A lex létrejötte. A lex publica részei, a lex osztályozása a szankció szempontjábó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XII táblás törvény keletkezése és tartalm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Milyen - a római jog szempontjából jelentős - lexeket ismer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praetor és edictum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z "edictum perpetuum"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senatus consultum, mint jogforrás, a tanult senatus consultumo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pontifikális interpretatio eredménye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római jogtudomány korszakai, képviselői, a jogtudósok munkásság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posztklasszikus jogfejlődés. Az "idézési törvény"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császári rendeletek elnevezései, faj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Justinianus előtti jogkönyvek (gyűjtemények, kodifikációk, stb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Justinianus kodifikációj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>
          <w:sz w:val="22"/>
        </w:rPr>
        <w:t xml:space="preserve">Leges Romanae Barbarorum. Jelentőségü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római magánjog rendsze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jogérvényesítés módjai, lehetőségei, eszköze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római kereset fogalma és különböző megjelölései (latin nevei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z elévülés és a jogvesztő határidő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vélelem és a fictio - példákka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római bíráskodá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>
          <w:sz w:val="22"/>
        </w:rPr>
        <w:t xml:space="preserve">A legis actiós eljárá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formuláris eljárá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formula fogalma, része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ctio-fajták a formuláris eljárásb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császári perren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praeiudicium (praeiudiciális eljárás) fogalma, esete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Eljárás és döntés in iu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litis contestatio fogalma, hatásai (mind a három eljárásban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Perbeli bizonyítás (szabad és kötött bizonyítás, bizonyítási teher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Ítélet, jogorvoslat az ítélet ellen, res iudicat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három peres eljárás összehasonlítása (lényeges elemei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praetor peren kívüli jogsegélye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>
          <w:sz w:val="22"/>
        </w:rPr>
        <w:t xml:space="preserve">A végrehajtás (mindhárom eljárás szerint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ctio Pauliana, cessio bonorum, beneficium competentia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képviselet és a római jog kisegítő megoldásai (pótlékai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praetor jogfejlesztő tevékenysége a perjogb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Justinianus újításai a perjogb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személy (jogképesség) fogalma, keletkezése, megszűné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"jogképesség" és a "cselekvőképesség" egybeveté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status libertati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rabszolgaság keletkezése, megszűné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félszabadok (cliens, servus publicus, colonus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libertinus jogállás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status civitati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status familia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>
          <w:sz w:val="22"/>
        </w:rPr>
        <w:t xml:space="preserve">Agnatio - cognatio - sógorsá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házasság fogalma, fajai, keletkezése, megszűné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Házassági vagyonjogi intézmény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Patria potesta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z örökbefogadás és az emancipati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capitis deminutio fogalma, faj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z életkor jogi jelentőség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gyámság és a gondnoksá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>
          <w:sz w:val="22"/>
        </w:rPr>
        <w:t xml:space="preserve">A filius familias helyzet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nők helyzete, jog- és cselekvőképesség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"jogi személy"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Fictiók és vélelmek a személy és család jogb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Justinianus újításai a személyi jogb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dolog és vagyon fogalma, megjelölése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>
          <w:sz w:val="22"/>
        </w:rPr>
        <w:t xml:space="preserve">A dolog-osztályozások közül a magánvagyonba tartozó, a forgalomképes, elbirtokolható, az isteni és emberi jog alá tartozó dolgo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dolog-osztályzások közül: az alkatrész, a felszerelés, a tartozék, dologegyesítés és szétválá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Egyéb dolog-osztályzáso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Miben tér el a rabszolga az egyéb mozgó dolgoktól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>
          <w:sz w:val="22"/>
        </w:rPr>
        <w:t xml:space="preserve">A tulajdon fogalma, jelentősége. A római tulajdon történetének áttekinté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római tulajdon fogalma, tartalma. A XII táblás törvény vagyonjog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tulajdon korlát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tulajdonközösség, a közös tulajdo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birtok fogalma, eleme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birtok történet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birtok fajai (jogos - jóhiszemű - hibátlan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Civilis possessio, detenti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birtok megszerzé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birtok megszűné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birtokvédelem fogalma, indok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birtokvédelem megvalósításának eszköze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Birtok-interdictumo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tulajdon megszerzési módok általáb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>
          <w:sz w:val="22"/>
        </w:rPr>
        <w:t xml:space="preserve">A traditio módjai, faj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birtok- és a tulajdontraditio egybeveté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foglalás és kincstalálá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z uratlan dolgok fajai, jogi sors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gyümölcs fogalma és megszerzé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quiritár tulajdon átruházás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Mancipatio és in iure cessi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z elbirtoklás feltételeinek alakulás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Tulajdonszerzési cím és tulajdonszerzési mód - példákka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tulajdon megszűné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birtok- és tulajdonderelictio egybeveté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bona fides jelentősége a dologi jogb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rei vindicati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beruházáso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Ius adcrescendi, accessio, ius tollendi, retenti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ctio Publicia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>
          <w:sz w:val="22"/>
        </w:rPr>
        <w:t xml:space="preserve">A rei vindicatión és az actio Publicianán kívüli egyéb tulajdonvédelmi eszközö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szolgalom fogalma, faj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szolgalom fő elve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szolgalmak keletkezése, megszűnése és védelm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személyes szolgalma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szomszédjogok és a szolgalmak elvi összeveté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z örökhaszonbérle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>
          <w:sz w:val="22"/>
        </w:rPr>
        <w:t xml:space="preserve">Az örökhaszonbérlet és a haszonélvezet egybeveté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felülépítményi jo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habitatio (lakhatás) és a superficies (felülépítményi jog) egybeveté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praetor jogfejlesztő tevékenysége a dologi jogb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>
          <w:sz w:val="22"/>
        </w:rPr>
        <w:t>Iustinianus főbb változtatásai a dologi jog körében</w:t>
        <w:br/>
        <w:br/>
      </w:r>
      <w:r>
        <w:rPr>
          <w:b/>
          <w:sz w:val="22"/>
        </w:rPr>
        <w:t xml:space="preserve">Római jogi tételsor (2. félév) </w:t>
      </w:r>
      <w:r>
        <w:rPr>
          <w:sz w:val="22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Vagyon, hagyaték, öröksé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z öröklés, örökség, hagyomány, hagyaték egybeveté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Milyen alapon örökölhet valaki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z örökség megszerzésének módj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praetor öröklési reformjai. Successsio graduum et ordinu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törvényes öröklés három rendsze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In stirpes, in capita, per lineas öröklés. Hol érvényesülnek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Öröklés libertinus utá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végrendelet fogalma, faj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végrendelet érvénytelenség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Mellőzhetetlensé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végrendelet megtámadás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törvényes rész, a köteles rész, a quarta Falcidia és a quarta Divi Pii egybeveté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z incapacitas és indignita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Beneficiumok az öröklési jogb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singularis successio esetei az öröklési jogb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>
          <w:sz w:val="22"/>
        </w:rPr>
        <w:t xml:space="preserve">A dologi és a kötelmi hagyomány egybeveté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Fideicommissu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Jogsegély (keresetek stb.) az öröklési jogb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Nyugvó hagyaték, uratlan hagyaté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végrendelkezési és öröklési képesség egybeveté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Kielégítési sorrend a római öröklési jogb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Helyettes öröklés, utóöröklés. Az örökség áthárulása és a növedékjo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Élők közötti és halál esetére szóló ajándékozá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z öröklési jog továbbélé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z egyház és a végrendele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kötelem fogalma, szembeállítása az in rem védelemmel ellátott jogokka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kötelem kialakulása, keletkezési forrás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>
          <w:sz w:val="22"/>
        </w:rPr>
        <w:t xml:space="preserve">A kötelem fajai (elsősorban a naturalis obligatio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jogügylet (negotium), a szerződés (contractus) és a kötelem egybeveté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z egyetemlegesség és a halmozá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Hol találkozunk a törvénynél fogva egyetemlegességgel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hatalomalattiak és alkalmazottak kötelme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>
          <w:sz w:val="22"/>
        </w:rPr>
        <w:t xml:space="preserve">A szolgáltatás és a teljesítés egybeveté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"dare, facere, praestare" szolgáltatások figyelembe vételével, milyen szolgáltatásra vannak kötelezve az egyes reál- és konszenzuál szerződésekben szereplő felek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>
          <w:sz w:val="22"/>
        </w:rPr>
        <w:t xml:space="preserve">Az ún. "helyettesíthető" és "helyettesíthetetlen" dolgok és a specifikus és generikus szolgáltatások közötti összefüggé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Vagylagos szolgáltatás, vagylagos felhalmozottság és teljesítés helyetti adás - példákka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kártérítés fogalm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kármegosztás, a károk és hasznok kompenzációja, a kárenyhítési kötelezettsé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kártérítés mint szankció a római jogb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z adós felelőssége általáb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reál szerződésekben szereplő felek felelősség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konszenzuál szerződésekben szereplő felek felelősség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késedele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Milyen esetekben merülhet fel a vis maiorért való felelősség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stipulátiós kezesség formá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jusztiniánuszi kodifikációban szereplő kezességi formá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modern kezesség legfőbb elve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Beneficiumok a kezességné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zálogjog elhelyezkedése a tananyagb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Zálogjogi formá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zálogjog és a zálogszerződés közötti összefüggé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zálogjoghoz kapcsolódó in rem védelmet élvező jogosultságo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Kielégítési sorrend több záloghitelező esetén. Ius offeren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kötbér fogalma, funkció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lex comissoria fogalma, alkalmazási kö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novatio és a delegati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cessi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>
          <w:sz w:val="22"/>
        </w:rPr>
        <w:t xml:space="preserve">A liberatio és a szűkebb értelemben vett solutio közötti összefüggé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teljesíté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z ipso iure liberatio egyes esete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beszámítá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Mivel, milyen eszközökkel tágították a rómaiak szűk, kötött szerződésrendszerüket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klasszikus kor szerződésrendsze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stipulati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>
          <w:sz w:val="22"/>
        </w:rPr>
        <w:t xml:space="preserve">A szerződések érvényét befolyásoló körülmény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szerződések hatályát befolyásoló körülmény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simulatio, reservatio mentalis, a recitent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szerződések tartalma, kerete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"lehetetlen" és a "lehetetlenülés" egybeveté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határozott tartalmú szerződés és a határozott szolgáltatás összeveté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római jogban hiányzó "közvetlen" képviselet pótlék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"dolus" szó különböző jelentései, előfordulási helyei - példákka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"causa" szó különböző jelentései, előfordulási helyei - példákka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kölcsön, a haszonkölcsön és a rendhagyó leté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>
          <w:sz w:val="22"/>
        </w:rPr>
        <w:t xml:space="preserve">A letét különös faj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névtelen reálszerződés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mutuum és a nexu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Per aes et libram ügylet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z adásvétel fogalma, létrejötte, tárgy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Szavatosság adásvételné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z adásvétel különleges esete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locatio-conductio fogalma, komplexitás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"munkabérlet" és a "műbérlet" egybeveté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megbízás és alkalmazási kö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societa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societas és a kollégium egybeveté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receptumo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novatio és a constitutum egybeveté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bíróra vonatkozó római jogintézmények, rendelkezés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z ajándékozá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>
          <w:sz w:val="22"/>
        </w:rPr>
        <w:t xml:space="preserve">A jogalap nélküli gazdagodás elve és esete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negotium gestu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delictum fogalma, elemei, következménye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poenális actiók jellemző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z iniur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lopá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damnum iniuria datu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Praetori delictumo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quasi delictumo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crimen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kötelmi jog továbbélé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>
          <w:sz w:val="22"/>
        </w:rPr>
        <w:t xml:space="preserve">A lex Aquilia és a kártérítési jo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tulajdon és a birtok újrafelfedezé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Legislatio és iurisdicti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Ítélet és hatósági paranc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Usus modernus Pandectarum és Pandecta-jogtudomán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gondnokság ( A gyámság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Pia causa és hereditas iacen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Bonitár tulajdonos és bonorum possesso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Rei vindicatio és hereditatis petiti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hagyatéki kereset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Verbál obligatió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Litterál-szerződés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Szerződési típuskényszer a római jogb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Nevesített szerződés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pactum érvénye a római jogfejlődés sorá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kártérítés jogalapja a római jogb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magánbüntetés mint sancti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Noxalis felelősség, noxalis kereset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>
          <w:sz w:val="22"/>
        </w:rPr>
        <w:t xml:space="preserve">A római jog sorsa Európában, Justinianus után a recepciói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római jog recepciója és sorsa Európában, a recepció utá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z egyházi jog, mint a római jog hordozój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római eljárási jog továbbélé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A "dologi jog" fogalom megjelenése és a tulajdon főbb változtatásai a feudális jogfejlődés során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cols w:num="2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8:05:00Z</dcterms:created>
  <dc:creator>miskolcz</dc:creator>
  <dc:description/>
  <dc:language>en-US</dc:language>
  <cp:lastModifiedBy>miskolcz</cp:lastModifiedBy>
  <dcterms:modified xsi:type="dcterms:W3CDTF">2004-01-05T08:49:00Z</dcterms:modified>
  <cp:revision>1</cp:revision>
  <dc:subject/>
  <dc:title>Római jogi tételsor (1</dc:title>
</cp:coreProperties>
</file>