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MUNKAJOG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2001/2002. tanévi vizsga-kérdések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. A munkajog kialakulása és fejlődése, különös tekintettel az Egyesült Királyságr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2. A munkajog kialakulása és fejlődése, különös tekintettel Franciaországr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3. A munkajog kialakulása és fejlődése, különös tekintettel Németországr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4. A munkajog kialakulása és fejlődése Magyarországon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5. A munkajog kialakulását megelőző időszak és a munkajog fejlődésének első időszaka jelentős eredményei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6. A munkajog fejlődésének második időszaka és a munkajog fejlődésének második időszaka jelentős eredménye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7. A munkajog fejlődésének harmadik időszaka és a munkajog fejlődésének harmadik időszaka jelentős eredménye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8. A munkajog, a munkavállaló és a munkáltató fogalm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9. A munkajog hatályos jogforrásai, fő részei és rendszer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0. Az alapjogok és azok jelentősége a munkajogban példákkal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1. A munkajognak más jog- és tudományágakkal való kapcsolat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A nemzetközi munkajog, a hazánkat érintő nemzetközi munkaügyi egyezmények hármas csoportosítása, különösen az emberi jogi egyezmények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A nemzetközi munkajog, a hazánkat érintő nemzetközi munkaügyi egyezmények hármas csoportosítása, különösen a fontosabb nemzetközi munkaügyi egyezmények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>A nemzetközi munkajog, a hazánkat érintő nemzetközi munkaügyi egyezmények hármas csoportosítása, különösen az európai egyezmények, valamint az azokkal összefüggő szabályok (rendelkezések, irányelvek)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magyar munkajog tárgyi hatálya; a munkaviszony és az egyéb munkavégzési jogviszonyok elhatárolás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6. A magyar munkajog területi, személyi és időbeli hatálya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17. A magyar munkajog általános rendelkezései, különösen a jóhiszeműség és tisztesség, valamint a rendeltetésszerű joggyakorlás elve, példákkal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18. A magyar munkajog általános rendelkezései, különösen a hátrányos megkülönböztetés tilalma - nemzetközi kitekintéssel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9. A jognyilatkozatok alakjára és tartalmára vonatkozó munkajogi jog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20. A munkajogi elévülés szabályai, azok eltérése a polgári jogi szabályoktól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21. A határidők a munkajogban és azok számítás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22. A munkajogi szabályok mellőzhetetlen, illetve engedő volta, példákkal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23. A munkaszerződés, illetve a munkaviszony és az azokat magyarázó elmélete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24. Ki köthet munkaszerződést munkavállalóként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25. Ki lehet a munkaviszony alanya munkáltatóként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26. A munkáltató és a munkáltatói jogkört gyakorló fogalma és a megkülönböztetés jelentőség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27. A munkaszerződést megelőző tárgyalások és az ebből eredő vitá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28. Érvényesül-e a munkajogban és miként a szerződéskötési szabadság elve?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29. A munkaszerződés szükséges tartalma és anna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30. A munkaszerződés megengedett tartalma és az arra vonatkozó jog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31. A munkaszerződés alakiságára vonatkozó szabályozás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32. A munkaszerződés módosítása, a munkaviszony alanyának változása.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33. A munkaviszony szünetelés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34. A munkajogba tartozó egyéb szerződésfajták, különösen a tanulmányi szerződés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35. A munkajogba tartozó egyéb szerződésfajták, különösen a bedolgozói szerződés és a szövetkezeti tag munkavégzéséne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36. A nők fokozott védelmének munkajogi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37. A fiatal fogalma és a fiatalok fokozott munkajogi védelméne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38. A megváltozott munkaképességű munkavállalók köre és azok fokozott munkajogi védelméne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39. A munkavállaló főkötelezettsége, ennek szabályai és gyakorlat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40. A munkavállaló mellék-kötelezettsége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41. A munkáltató főkötelezettségei, az erre vonatkozó jogszabályok és azok gyakorlat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42. A munkáltató utasítási joga, annak szabályai és határ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43. A munkáltató mellék-kötelezettsége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44. A munkaidőre vonatkozó jogi szabályozás kialakulás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45. A munkaidő fogalma, annak fajtái, a munkaidő-szabályozás jellege és kör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46. A rendes munkaidő fajtái és az azokra vonatkozó jog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47. A pihenőidő-szabályozás köre, különösen a munkaközi szünet és a napi pihenőidő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48. A pihenőidő szabályozás köre, főleg a heti pihenőidő és a munkaszünet nap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49. A munkaidőbeosztás fogalma, és annak rendje egyenlő munkaidőbeosztásnál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50. A munkaidőbeosztás fogalma, és annak rendje egyenlőtlen munkaidőbeosztásnál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51. A többműszakos munkarend és anna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52. A rugalmas és a feladatokhoz igazodó munkaidőbeosztás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53. A rendkívüli munkavégzés fogalma, különösen a készenlét és az ügyelet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54. A túlmunkavégzésre vonatkozó jog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55. A rendes szabadság, annak fajtái és azok mérték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56. A rendes szabadság igénybevétele, illetve kiadása, számítás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57. A rendkívüli, a beteg-, a fizetés nélküli szabadság, valamint a munkaidőkedvezmények, az azokra vonatkozó jog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58. A munkabér jogi szabályozásának kialakulása és a mai szabályozás kör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59. A munkabér jogi fogalm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60. A bérrendszerek és a bérformák, különösen az időbér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61. A teljesítménybérre vonatkozó jog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62. A kötelező legkisebb munkabér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63. A munkabér-elemek, különösen a bérpótlé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64. A munkabér-elemek, különösen a prémium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65. A munkabér-elemek, főleg a természetbeni munkabér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66. A munkabér-elemek, különösen a kiegészítő fizetés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67. A munkabérben megállapodás illetve a munkabér megállapításána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68. A munkabér védelme, különösen a bérfizetés helye, ideje és időszak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69. A munkabérből való levonás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70. A munkabérről való lemondás, a beszámítás, visszatartás és előlegezés szabályai a munkabérrel összefüggésbe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71. A költségtérítések és a szociális-kulturális juttatáso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72. A fegyelmi felelősség rendje a XX. század első felébe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73. A fegyelmi felelősség rendje a tervgazdaság viszonyai között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74. A fegyelmi felelősség hatályos rendje a magyar jogb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75. A fegyelmi vétség tárgyi oldal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76. A fegyelmi vétség alanyi oldal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77. A fegyelmi büntetésre vonatkozó jog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78. A fegyelmi büntetés kiszabás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79. A fegyelmi jog elvei a brit, a francia és a német jogba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80. A fegyelmi eljárás, különösen a fegyelmi jogkört gyakorlóra és a fegyelmi eljárás megindítására vonatkozó 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81. A fegyelmi eljárás, különösen annak lefolytatása és a fegyelmi határozat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82. A munkavállaló kártérítési felelősségének korábbi és hatályos rendszere, e felelősség érvényesítés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83. A munkavállaló vétkességen alapuló kártérítési felelőssége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84. A munkavállaló megőrzési és leltárfelelősség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85. A munkáltató kártérítési felelősségének korábbi rendszer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86. A munkáltató kártérítési felelősségének hatályos rendszere, különösen annak alkalmazási köre, időbeli hatálya és az egyéb igényérvényesítés lehetőség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87. A munkáltató kártérítési felelősségének főszabálya, különösen az MK 29. számú állásfoglalás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88. A munkáltatót a tárgyi felelőssége alól kimentő okok, különösen az MK 29. számú állásfoglalás figyelembevételével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89. A munkáltató kártérítési felelősségének különös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90. A kármegosztás szabályai, különösen az MK 31. számú állásfoglalás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91. A munkáltató kártérítési kötelezettségének összegszerűsége, különösen az elmaradt munkabér megtérítéséne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92. A munkáltató kártérítési kötelezettségének összegszerűsége, különösen a dologi károk és a szükséges költségek megtérítéséne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93. A munkáltató kártérítési kötelezettségének összegszerűsége, különösen a közeli hozzátartozók kárának megtérítésénél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94. A munkáltató kártérítési kötelezettségének összegszerűsége, főleg az egyösszegű, illetve a járadék-kártérítés szabályai és a kárt csökkentő tényező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95. A kártérítési járadék módosítás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96. A munkáltató kártérítési kötelezettségének megállapítására irányuló eljárás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97. A munkaviszony megszűnésének esetei, s a munkaviszony alakulása jogutódlás esetén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98. A határozatlan időre szóló munkaviszony megszüntetésének esetei, különösen a közös megegyezésen alapuló megszüntetés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99. A határozatlan időre szóló munkaviszony megszüntetésének esetei, különösen a rendes felmondás szabályai - ide nem értve az indokolásra vonatkozó szabályokat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00. A határozatlan időre szóló munkaviszony megszüntetésének esetei, különösen a rendes felmondás indokolására vonatkozó jog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01. A felmondási védelem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102. A csoportos létszámcsökkentés esetén alkalmazandó különös jogszabályok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03. A felmondási idő mibenléte és anna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04. A felmondási időre járó munkabér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05. A végkielégítés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06. A határozatlan időre szóló munkaviszony megszüntetésének esetei, különösen a rendkívüli felmondás tartalm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07. A határozatlan időre szóló munkaviszony megszüntetésének esetei, főleg a rendkívüli felmondás közlésére vonatozó jog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08. A határozatlan időre szóló munkaviszony megszüntetésének esetei, különösen a rendkívüli felmondás esetén járó munkabér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09. A határozott idejű munkaviszony megszüntetésének rendje, és az arra vonatkozó különös jog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10. Eljárás a munkaviszony megszűnése vagy megszüntetése eseté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11. A munkaviszony munkáltató által történt jogellenes megszüntetésének jogkövetkezményei és a követendő eljárás rendje - 1999. június 26. előtt, illetve után történt megszüntetés eseté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12. A munkaviszony munkavállaló által történt jogellenes megszüntetésének jogkövetkezményei és a követendő eljárás rendje - 1999. június 26. előtt, illetve után történt megszüntetés eseté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13. A vezetők köre és a rájuk vonatkozó jogszabályo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14. A munkaügyi vita, a kollektív munkaügyi vita és a munkaügyi jogvita fogalma és elhatárolása, valamint e viták elbírálási rendjének kialakulás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115. Az ún. kollektív munkaügyi viták intézésének hatályos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16. A munkaügyi jogviták elbírálásának hatásköri és egyéb eljárási szabályai, a külföldi jogok megoldásaira kitekintéssel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17. A szervezkedési szabadság kialakulás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118. A szervezkedési szabadság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19. A szakszervezet fogalma, fajai és jogai általába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20. A szakszervezet jogai a munkahelye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21. A szakszervezeti választott tisztségviselő munkaidő-kedvezmény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22. A szakszervezeti választott tisztségviselő munkajogi védelméne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23. A szakszervezeti kifogás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124. A munkáltatói érdekképviseleti szervezetek kialakulása, azok fogalma és jog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25. A munkavállalói, illetve munkáltatói érdekképviseleti szervezetek szerepe az un. gazdasági alkotmányjog körébe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26. A kollektív szerződések kialakulás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27. A kollektív szerződések keretei és tartalm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28. A kollektív szerződés megkötésére jogosultak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29. A kollektív szerződés hatálya és annak megszűnés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30. A kollektív szerződés hatálya kiterjesztéséne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31. A sztrájk fogalma és faj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32. A sztrájk jogi megítélésének kialakulás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133. A sztrájk jogszerűségének szabályai a magyar jogban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34. A jogszerű, illetve a jogellenes sztrájk hatása a munkaviszonyr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35. Az üzemi tanácsok kialakulása és rendeltetés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36. Az üzemi tanács megalakításának és választásának szabályai az Mt. szerint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37. Az üzemi tanács ügyköre és jog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138. Egyéb munkaügyi eljárások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39. A közszolgálati jogviszonyra vonatkozó jogforrások és a Ktv. hatály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140. A közszolgálati jogviszonyra vonatkozó jogszabályok rendszere és tartalma általában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41. A köztisztviselők illetményrendszer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142. A köztisztviselő fegyelmi felelőssége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43. A köztisztviselő jogviszonya megszüntetéséne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44. A közalkalmazotti jogviszonyra vonatkozó jogforrások és a Kjt. hatálya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145. A közalkalmazotti jogviszonyra vonatkozó jogszabályok rendszere és tartalma általában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46. A közalkalmazott fegyelmi felelősségének szabályai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47. A közalkalmazott illetményrendszere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148 A közalkalmazott jogviszonya megszüntetésének szabályai.</w:t>
      </w:r>
    </w:p>
    <w:sectPr>
      <w:type w:val="nextPage"/>
      <w:pgSz w:orient="landscape" w:w="15840" w:h="12240"/>
      <w:pgMar w:left="567" w:right="567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29:00Z</dcterms:created>
  <dc:creator>Munkajogi Intézet</dc:creator>
  <dc:description/>
  <dc:language>en-US</dc:language>
  <cp:lastModifiedBy>Allen</cp:lastModifiedBy>
  <cp:lastPrinted>2002-04-16T10:11:00Z</cp:lastPrinted>
  <dcterms:modified xsi:type="dcterms:W3CDTF">2002-05-08T13:29:00Z</dcterms:modified>
  <cp:revision>2</cp:revision>
  <dc:subject/>
  <dc:title>MUNKAJOG</dc:title>
</cp:coreProperties>
</file>