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zent Korona elmé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a Szent Korona? A Szent Korona egy szimbólum, egy szakrális tárgy. Azzal, hogy Szt István Szt. László viselete, és mivel ők szentek voltak, a korona is szentté vált. A Szent Korona egy beavató korona, elengedhetetlen eszköze az uralkodásnak. Magyarországon az öröklésnek nem voltak pontosan meghatározott szabályai. Az Árpád-házi uralkodókat vizsgálva megállapítható, hogy az öröklési rend nem mutat egységet. Nem lehet azt mondani, hogy az elsőszülött, vagy a legfiatalabb az örökös. Csak a vérségi elv érvényesül. </w:t>
      </w:r>
    </w:p>
    <w:p>
      <w:pPr>
        <w:pStyle w:val="Normal"/>
        <w:rPr/>
      </w:pPr>
      <w:r>
        <w:rPr/>
        <w:t>A vegyes-házi királyok korában a trónöröklési elv a király választása. A rendek választják a királyt a királyválasztó országgyűlésen és Mátyástól kezdve a nádor feladata az országgyűlés összehívása. Az uralkodónak volt utódkijelölési joga (István-Péter).</w:t>
      </w:r>
    </w:p>
    <w:p>
      <w:pPr>
        <w:pStyle w:val="Normal"/>
        <w:rPr/>
      </w:pPr>
      <w:r>
        <w:rPr/>
        <w:t xml:space="preserve">Mondhatjuk, hogy attól kezdve, hogy az országgyűlés választja az uralkodót a hatalom nem egy ember kezében van, hanem egy politikai közösség kezében. Számtalan helyen láthatunk olyan fogadalmakat, ahol nem azt fogadják, hogy a király uralmát nem csorbítom, hanem azt, hogy a Szent Korona uralmát nem csorbítom. Ezzel átesünk egy absztrakción, a Szent Korona egy „jogi személlyé” válik, önálló közjogi értelmet nyer, a hatalom a Szent Koronáé. </w:t>
      </w:r>
    </w:p>
    <w:p>
      <w:pPr>
        <w:pStyle w:val="Normal"/>
        <w:rPr/>
      </w:pPr>
      <w:r>
        <w:rPr/>
        <w:t>Az uralkodónak három kellékre van szüksége az uralkodáshoz. A Szent Koronával kell megkoronázni, az esztergomi érseknek kell végezni a koronázást és ezt Székesfehérváron kell tartani. Ha e három feltétel egyesül mondhatjuk, hogy az uralkodáshoz minden feltétel megvan. Ulászlót nem koronázták meg a Szent Koronával, egyetlen törvénye se volt, Mátyás évekkel később megkoronáztatta magát a Szent Koronával miután visszavásárolta Bécsből, ettől kezdve kezdődött az igazi uralma.</w:t>
      </w:r>
    </w:p>
    <w:p>
      <w:pPr>
        <w:pStyle w:val="Normal"/>
        <w:rPr/>
      </w:pPr>
      <w:r>
        <w:rPr/>
        <w:t>A király uralkodói alkalmasságát az országgyűlés dönti el.</w:t>
      </w:r>
    </w:p>
    <w:p>
      <w:pPr>
        <w:pStyle w:val="Normal"/>
        <w:rPr/>
      </w:pPr>
      <w:r>
        <w:rPr/>
        <w:t>A rendek az uralkodót a koronázás előtt tudják megszorítani, mivel a rendeknek hozzá kell járulniuk a koronázáshoz. A rendek az uralkodótól ígéreteket csikarnak ki. Az ország egységét meg kell tartani, hódítással a területet növelni, a nemesek előjogait megtartani. Ebben az időben általában a törvények addig maradtak életben, míg az adott király uralkodott. Az elődeik törvényeit meg kellett erősíteni. Ezeket az uralkodási szempontokat cikkejezik a</w:t>
      </w:r>
    </w:p>
    <w:p>
      <w:pPr>
        <w:pStyle w:val="Normal"/>
        <w:rPr/>
      </w:pPr>
      <w:r>
        <w:rPr/>
        <w:t xml:space="preserve">koronázás után, úgynevezett </w:t>
      </w:r>
      <w:r>
        <w:rPr>
          <w:b/>
        </w:rPr>
        <w:t xml:space="preserve">hitlevél </w:t>
      </w:r>
      <w:r>
        <w:rPr/>
        <w:t>formájában.</w:t>
      </w:r>
    </w:p>
    <w:p>
      <w:pPr>
        <w:pStyle w:val="Normal"/>
        <w:rPr/>
      </w:pPr>
      <w:r>
        <w:rPr/>
        <w:t>A hitlevél gyakorlatilag egy szerződés a rendek és az uralkodó között, hogy az ország érdekeit, a rendek jogait tiszteletbe tartsa a király.</w:t>
      </w:r>
    </w:p>
    <w:p>
      <w:pPr>
        <w:pStyle w:val="Normal"/>
        <w:rPr/>
      </w:pPr>
      <w:r>
        <w:rPr/>
        <w:t>Az ország hatalma a Szent Korona birtokában van. A Szent Korona tulajdonát ketten gyakorolják, az uralkodó és a rendek. Sokszor megjelenik okleveleken, hogy „Rex et korona”, vagyis a királyt és a koronát külön említik. Ebből látszik, hogy az uralkodó hatalma csak részleges, az uralkodó mellett a rendek a meghatározók.</w:t>
      </w:r>
    </w:p>
    <w:p>
      <w:pPr>
        <w:pStyle w:val="Normal"/>
        <w:rPr/>
      </w:pPr>
      <w:r>
        <w:rPr/>
        <w:t xml:space="preserve">A Szent Korona tanhoz csatlakozik még egy gondolat, az un. </w:t>
      </w:r>
      <w:r>
        <w:rPr>
          <w:b/>
        </w:rPr>
        <w:t>organikus államelmélet</w:t>
      </w:r>
      <w:r>
        <w:rPr/>
        <w:t xml:space="preserve">, államtan. Ez a gondolat előkerül Aristotelesnél, Paltonnál és Szent Pálnál is. Eszerint úgy tekinthetjük az egyházat, mint egy organikus – élő – szervezetet. A filozófusok az állam működését egy emberi testként írták le. </w:t>
      </w:r>
    </w:p>
    <w:p>
      <w:pPr>
        <w:pStyle w:val="Normal"/>
        <w:rPr/>
      </w:pPr>
      <w:r>
        <w:rPr/>
        <w:t>Az egyházban Krisztus a fej, a tagok a hívek. De szükség van a szemre, fülre (ezek a püspökök) stb. Az állam esetén az uralkodó a fej, a rendek a tagjai. Ezt nem csak personalis hanem teritoriális értelemben is érthetjük. Vagyis, a Szent Korona feje, a középpontja, a szűkebb értelemben vett Magyarország, a különféle kapcsolt részek a test tagjai, pl. Horvátország, Dalmácia.</w:t>
      </w:r>
    </w:p>
    <w:p>
      <w:pPr>
        <w:pStyle w:val="Normal"/>
        <w:rPr/>
      </w:pPr>
      <w:r>
        <w:rPr/>
        <w:t>Az uralkodó kötelessége a teljes egész megtartása, megvédése a rendekkel együtt. Veszélyes nézet. Mi történik, ha valamelyik tag elvész? (Horthy korszak, a környező népek, államok helyzete.)</w:t>
      </w:r>
    </w:p>
    <w:p>
      <w:pPr>
        <w:pStyle w:val="Normal"/>
        <w:rPr/>
      </w:pPr>
      <w:r>
        <w:rPr/>
        <w:t xml:space="preserve">A Szent Korona elmélethez csatlakozik még a </w:t>
      </w:r>
      <w:r>
        <w:rPr>
          <w:b/>
        </w:rPr>
        <w:t>Regnum Maria</w:t>
      </w:r>
      <w:r>
        <w:rPr/>
        <w:t xml:space="preserve"> gondola, elmélet. A Regnum Mariorum-Mária országa, vagy Mária öröksége. Ez nem egyházi elmélet ez egy közjogi elmélet. István halálakor fölajánlja az országot – nem a koronát – Szűz Máriának. Vagyis Magyarország mint királyság Mária országa és egyben Mária öröksége. Ez azt jelenti, hogy az örökséget kezelni kell amíg Mária át nem veszi. A kezelést az uralkodó a rendekkel együtt végzi. Az örökséget úgy kell kezelni, hogy az növekedjen, gazdagodjon. A királynak halála után számot kell adni Isten előtt, hogy a földön mit végzet. Ezzel akár a hódító háborúnak is megvan az ideológiája.</w:t>
      </w:r>
    </w:p>
    <w:p>
      <w:pPr>
        <w:pStyle w:val="Normal"/>
        <w:rPr/>
      </w:pPr>
      <w:r>
        <w:rPr/>
        <w:t>Az uralkodónak nem csak közjogi, hanem lelkiismereti kötelezettsége van az ország jobbításán, növelésén. Ez a gondolat nem csak szakrális, hanem közjogi kötelezettséget is ró az uralkod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45:00Z</dcterms:created>
  <dc:creator>Vashegyi Éva</dc:creator>
  <dc:description/>
  <dc:language>en-US</dc:language>
  <cp:lastModifiedBy>Vashegyi Éva</cp:lastModifiedBy>
  <cp:lastPrinted>2005-02-08T20:40:00Z</cp:lastPrinted>
  <dcterms:modified xsi:type="dcterms:W3CDTF">2005-02-09T17:50:00Z</dcterms:modified>
  <cp:revision>3</cp:revision>
  <dc:subject/>
  <dc:title>A Szent Korona elmélet</dc:title>
</cp:coreProperties>
</file>