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I. rész - Személyi és családjog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szakasz – A személye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5. fejezet – A személy fogalma a rómaiakná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. A jogképesség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 xml:space="preserve">A személyiség fogalma. </w:t>
      </w:r>
      <w:r>
        <w:rPr>
          <w:b/>
          <w:i/>
          <w:u w:val="single"/>
        </w:rPr>
        <w:t>Jogalany, azaz személy (persona, caput) az az ember, aki jogok és kötelezettségek alanya lehet. Az embernek azt a képességét, hogy jogok és kötelezettségek alanya lehet, jogképességnek, őt magát jogképesnek nevezzük.</w:t>
      </w:r>
    </w:p>
    <w:p>
      <w:pPr>
        <w:pStyle w:val="Normal"/>
        <w:ind w:left="360" w:hanging="0"/>
        <w:jc w:val="both"/>
        <w:rPr/>
      </w:pPr>
      <w:r>
        <w:rPr/>
        <w:t>A római társadalom állt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jogképtelen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teljes jogképességgel</w:t>
      </w:r>
      <w:r>
        <w:rPr/>
        <w:t xml:space="preserve"> bíró (politikai és magánjogok összességével rendelkező)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 xml:space="preserve">korlátozottan jogképes </w:t>
      </w:r>
      <w:r>
        <w:rPr/>
        <w:t>személyekből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em teljes jogú polgárok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latinjogúak (Latini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idegenek (peregrini)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Szabadok és rabszolgák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zabadok (</w:t>
      </w:r>
      <w:r>
        <w:rPr>
          <w:b/>
        </w:rPr>
        <w:t>liberi</w:t>
      </w:r>
      <w:r>
        <w:rPr/>
        <w:t>), nekik vannak jogaik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abszolgák (</w:t>
      </w:r>
      <w:r>
        <w:rPr>
          <w:b/>
        </w:rPr>
        <w:t>servi</w:t>
      </w:r>
      <w:r>
        <w:rPr/>
        <w:t>), akik dolgok, és nincsenek jogaik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A személyiség kezdete és vége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kezdete: szabad anyától való </w:t>
      </w:r>
      <w:r>
        <w:rPr>
          <w:b/>
        </w:rPr>
        <w:t>élveszületéssel</w:t>
      </w:r>
      <w:r>
        <w:rPr/>
        <w:t xml:space="preserve"> kezdődött (nativitas, v. natale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em volt személ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halvaszületet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z elvetélt magzat, és a fejletlenség miatt elhalt koraszülöt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szörnyszülöt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méhmagzat (</w:t>
      </w:r>
      <w:r>
        <w:rPr>
          <w:b/>
        </w:rPr>
        <w:t>nasciturus</w:t>
      </w:r>
      <w:r>
        <w:rPr/>
        <w:t>) sem, csupán az anyai test része, mégis elismerték bizonyos jogait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 személyiség rendszerint a halállal (</w:t>
      </w:r>
      <w:r>
        <w:rPr>
          <w:b/>
        </w:rPr>
        <w:t>mors</w:t>
      </w:r>
      <w:r>
        <w:rPr/>
        <w:t>) szűnt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személyállapot (status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Személyállapotok a római jogban</w:t>
      </w:r>
      <w:r>
        <w:rPr/>
        <w:t>. Három állapot együttes megléte biztosította a teljes jogképességet. Mindegyik status feltételezte az előtte lévőt. Teljes jogképességgel csak a sui iuris persona bír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STATUS LIBERTATIS, </w:t>
      </w:r>
      <w:r>
        <w:rPr/>
        <w:t>azaz szabadságállapot szerint volta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liberi (szabadok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>
          <w:b/>
          <w:b/>
        </w:rPr>
      </w:pPr>
      <w:r>
        <w:rPr>
          <w:b/>
        </w:rPr>
        <w:t>szabadon születettek (ingenu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>
          <w:b/>
          <w:b/>
        </w:rPr>
      </w:pPr>
      <w:r>
        <w:rPr>
          <w:b/>
        </w:rPr>
        <w:t>felszabadítottak (libertini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servi (rabszolgák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TATUS CIVITATIS</w:t>
      </w:r>
      <w:r>
        <w:rPr/>
        <w:t>, azaz állampolgárság szerint voltak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liberi</w:t>
      </w:r>
      <w:r>
        <w:rPr>
          <w:b/>
        </w:rPr>
        <w:t xml:space="preserve"> (szabadok) voltak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788" w:leader="none"/>
        </w:tabs>
        <w:ind w:left="1788" w:hanging="360"/>
        <w:jc w:val="both"/>
        <w:rPr>
          <w:b/>
          <w:b/>
        </w:rPr>
      </w:pPr>
      <w:r>
        <w:rPr>
          <w:b/>
        </w:rPr>
        <w:t>római polgárok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788" w:leader="none"/>
        </w:tabs>
        <w:ind w:left="1788" w:hanging="360"/>
        <w:jc w:val="both"/>
        <w:rPr>
          <w:b/>
          <w:b/>
        </w:rPr>
      </w:pPr>
      <w:r>
        <w:rPr>
          <w:b/>
        </w:rPr>
        <w:t>latinjogúak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788" w:leader="none"/>
        </w:tabs>
        <w:ind w:left="1788" w:hanging="360"/>
        <w:jc w:val="both"/>
        <w:rPr>
          <w:b/>
          <w:b/>
        </w:rPr>
      </w:pPr>
      <w:r>
        <w:rPr>
          <w:b/>
        </w:rPr>
        <w:t xml:space="preserve">peregrinusok, </w:t>
      </w:r>
      <w:r>
        <w:rPr/>
        <w:t>azaz római jog szerint jogképességgel nem rendelkező külföldie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TATUS FAMILIAE</w:t>
      </w:r>
      <w:r>
        <w:rPr/>
        <w:t>, azaz családi állapot szerint volta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  <w:u w:val="single"/>
        </w:rPr>
        <w:t>a római polgárok</w:t>
      </w:r>
      <w:r>
        <w:rPr>
          <w:b/>
        </w:rPr>
        <w:t>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88" w:leader="none"/>
        </w:tabs>
        <w:ind w:left="1788" w:hanging="360"/>
        <w:jc w:val="both"/>
        <w:rPr>
          <w:b/>
          <w:b/>
        </w:rPr>
      </w:pPr>
      <w:r>
        <w:rPr>
          <w:b/>
        </w:rPr>
        <w:t>önjogú személyek (sui iuris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88" w:leader="none"/>
        </w:tabs>
        <w:ind w:left="1788" w:hanging="360"/>
        <w:jc w:val="both"/>
        <w:rPr>
          <w:b/>
          <w:b/>
        </w:rPr>
      </w:pPr>
      <w:r>
        <w:rPr>
          <w:b/>
        </w:rPr>
        <w:t>apai ill. férji hatalom alatt állók (alieni iuris)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</w:rPr>
        <w:t xml:space="preserve">A személyi jog anyagának tartalma. </w:t>
      </w:r>
      <w:r>
        <w:rPr/>
        <w:t xml:space="preserve">A status libertatis és a status civitatis a személyek jogképességét érinti, míg a status familiae a család jogviszonyait, így indokolt (1.) személyi jogról és (2.) családjogról beszélnünk. A </w:t>
      </w:r>
      <w:r>
        <w:rPr>
          <w:b/>
        </w:rPr>
        <w:t>személyeket</w:t>
      </w:r>
      <w:r>
        <w:rPr/>
        <w:t xml:space="preserve"> a modern jog a) természetes, és b) jogi személyek csoportjára osztja fel, és a személyi jogban tárgyalja a jogképesség mellett a cselekvőképességet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6. fejezet – A személyek kategóriá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. A szabadok (liberi)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</w:rPr>
        <w:t xml:space="preserve">A római polgárok (cives Romani). </w:t>
      </w:r>
      <w:r>
        <w:rPr/>
        <w:t>A polgári állapot egyszerre és elválaszthatatlanul magánjogi és közjogi kategóriát is jelentett, mivel a polgár um. „államalkotó” tényező vol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római polgárjog tartalma</w:t>
      </w:r>
      <w:r>
        <w:rPr/>
        <w:t xml:space="preserve"> a) jogokból és b) kötelességekből állt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a római polgárt megillető jogok</w:t>
      </w:r>
      <w:r>
        <w:rPr/>
        <w:t xml:space="preserve"> 1.) közjogi és 2.) magánjogi jogokból álltak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közjogi jogosultságo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suffragii – szavazati jog, azaz aktív választójog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b/>
        </w:rPr>
        <w:t>ius honorum – hivatalviselési jog, azaz passzív választójog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militiae – katonáskodási jog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sacrorum – vallási szertartásokon való részvétel jog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provocationis – fellebbezés joga halálbüntetés ellen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exulandi – önkéntes száműzetésbe vonulás jog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b/>
        </w:rPr>
        <w:t>ius migrandi – kivándorlás joga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magánjogi jogosultágo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commercii – vagyonjogi jogképesség, azaz tulajdonszerzéshez, üzletkötéshez való jog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conubii – római házasságkötéshez való jog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ius legis actionis – civiljogi keresetindítási jog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a római polgárt terhelő kötelezettségek (munera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közjogi kötelezettsége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hadkötelezettség – munus militia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közteherviselés – tributum, azaz adó fizetés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hivatalviselési kötelezettség – munus iudiciarium, pl. bíráskodá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magánjogi kötelezettség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gyámság – munus tutela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</w:rPr>
      </w:pPr>
      <w:r>
        <w:rPr>
          <w:b/>
        </w:rPr>
        <w:t>gondnokság – munus cura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A római polgárjog megszerzése </w:t>
      </w:r>
      <w:r>
        <w:rPr/>
        <w:t>a) természetes és b) mesterséges úton történhetett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A természetes mód a római polgártól való születés volt. </w:t>
      </w:r>
      <w:r>
        <w:rPr/>
        <w:t>Általában elegendő volt az egyik szülő polgársága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 xml:space="preserve">Mesterséges úton </w:t>
      </w:r>
      <w:r>
        <w:rPr/>
        <w:t>többnyire egyénileg, de néha csoportosan szereztek polgárjogo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A polgárjog elvesztése (capitis deminutio media). 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kivándorlás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latin coloniaba való telepedés, telepítés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száműzetés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kollektív megfosztás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</w:rPr>
        <w:t>A latinjogúak (Latini)</w:t>
      </w:r>
      <w:r>
        <w:rPr/>
        <w:t>. Eredetileg a latiumi városállamok polgárainak jogképességét, a IV. sz.-tól egyfajta másodrangú, korlátozott római polgárjogot jelentett. A latinjognak három, egymást követő kategóriáj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risci Latini (ősi latinok) – </w:t>
      </w:r>
      <w:r>
        <w:rPr/>
        <w:t xml:space="preserve">azon latin városok lakosai, amelyek nem kaptak polgárjogot, valamint ezek kolóniái. Ők a </w:t>
      </w:r>
      <w:r>
        <w:rPr>
          <w:b/>
        </w:rPr>
        <w:t>ius Latii</w:t>
      </w:r>
      <w:r>
        <w:rPr/>
        <w:t xml:space="preserve"> szerint éltek, ami ius commercii-t, esetleg ius conubii-t tartalmazott. Ezt a csoportot a </w:t>
      </w:r>
      <w:r>
        <w:rPr>
          <w:b/>
          <w:i/>
        </w:rPr>
        <w:t>lex Iulia de civitate Kr.e. 90.-ben</w:t>
      </w:r>
      <w:r>
        <w:rPr/>
        <w:t xml:space="preserve"> megszűntett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Latini coloniarii –</w:t>
      </w:r>
      <w:r>
        <w:rPr/>
        <w:t xml:space="preserve"> A ius Latii-t kapott, Itálián kívüli területek polgárai, pl. a provinciai coloniák lakosai. Csak a ius commercii-t tartalmazta, és </w:t>
      </w:r>
      <w:r>
        <w:rPr>
          <w:b/>
        </w:rPr>
        <w:t>Kr.u. 212-ben megszűnt létezni, mert a constitutio Antoniana</w:t>
      </w:r>
      <w:r>
        <w:rPr/>
        <w:t xml:space="preserve"> minden szabadnak polgárjogot adott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Latini Iuniani –</w:t>
      </w:r>
      <w:r>
        <w:rPr/>
        <w:t xml:space="preserve"> bizonyos formai ill. tartalmi hibával szabadított rabszolga a </w:t>
      </w:r>
      <w:r>
        <w:rPr>
          <w:i/>
        </w:rPr>
        <w:t xml:space="preserve">lex Iunia Norbana (Kr.u. 19.) </w:t>
      </w:r>
      <w:r>
        <w:rPr/>
        <w:t xml:space="preserve">szerint csak ius Latii-t kapott, és nem lehetett teljes jogú polgár. Csak élők közötti ius commercii-vel bírtak. E kategóriát </w:t>
      </w:r>
      <w:r>
        <w:rPr>
          <w:b/>
        </w:rPr>
        <w:t>Kr.u. 531-ben Iustinianus törölte</w:t>
      </w:r>
      <w:r>
        <w:rPr/>
        <w:t xml:space="preserve"> el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</w:rPr>
        <w:t>Az idegenek (peregrini)</w:t>
      </w:r>
      <w:r>
        <w:rPr/>
        <w:t xml:space="preserve"> szó jelentése az alábbi fejlődésen ment keresztül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ezdetben a szövetséges államok polgárai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ésőbb a nem latin idegeneke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égül pedig a birodalom nem római ill. latinjogú alattvalóit és a külföldieket jelentette</w:t>
      </w:r>
    </w:p>
    <w:p>
      <w:pPr>
        <w:pStyle w:val="TextBodyIndent"/>
        <w:rPr/>
      </w:pPr>
      <w:r>
        <w:rPr/>
        <w:t>Meg kell különböztetnünk A) saját népjoggal rendelkező és B) önálló állammal és népjoggal nem rendelkező peregrinusok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eregrini alicuius civitatis</w:t>
      </w:r>
      <w:r>
        <w:rPr/>
        <w:t xml:space="preserve"> – nem voltak ugyan személyek, de a commerciumukat a praetor peregrinus elismert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eregrini nullius certae civitatis</w:t>
      </w:r>
      <w:r>
        <w:rPr/>
        <w:t xml:space="preserve"> – hontalanok körébe két csoport tartoz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peregrini dediticii</w:t>
      </w:r>
      <w:r>
        <w:rPr/>
        <w:t xml:space="preserve"> – akiknek az államát úgy számolta fel Róma, hogy a lakosokat nem adták el rabszolgának. A csoportot a </w:t>
      </w:r>
      <w:r>
        <w:rPr>
          <w:i/>
        </w:rPr>
        <w:t>constitutio Antoniana</w:t>
      </w:r>
      <w:r>
        <w:rPr/>
        <w:t xml:space="preserve"> megszüntet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dediticii Aeliani – </w:t>
      </w:r>
      <w:r>
        <w:rPr/>
        <w:t>olyan felszabadítottak, akiket megbélyegeztek egy még rabszolga korukban elkövetett bűncselekmény miatt. 530-ban Iustinianus szűntette m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egész ókorban érvényesült a </w:t>
      </w:r>
      <w:r>
        <w:rPr>
          <w:b/>
          <w:i/>
        </w:rPr>
        <w:t>személyiségi elv</w:t>
      </w:r>
      <w:r>
        <w:rPr/>
        <w:t>, azaz, mindenkit a saját helyi, nemzeti népjoga alapján kellett elbírálni. Kivétel ez alól a súlyos bűncselekmények köre. (pl. Jézus Krisztus es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rabszolgák (serv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rabszolgaság tartalma. </w:t>
      </w:r>
      <w:r>
        <w:rPr>
          <w:b/>
          <w:i/>
          <w:u w:val="single"/>
        </w:rPr>
        <w:t>A rabszolgaság (servitus) jogi tartalma az, hogy a rabszolga nem jogalany, hanem jogtárgy, urának tulajdona, ami felett korlátlanul rendelkezik</w:t>
      </w:r>
      <w:r>
        <w:rPr/>
        <w:t>. Ennek ellenére a rabszolga emberi mivolta elismert, és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rabszolga feletti tulajdonosi hatalmat nem tulajdonjognak, hanem rabszolgatartói hatalomnak (dominica potestas) nevezték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abszolga sírhelye forgalomképtelen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abszolgakori rokonság felszabadulás után házassági akadál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abszolga cselekvőképes, pl. ura helyett is eljárhat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lictumoknál szabadként keze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rabszolgaság keletkezése</w:t>
      </w:r>
      <w:r>
        <w:rPr/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hadifogságba</w:t>
      </w:r>
      <w:r>
        <w:rPr/>
        <w:t xml:space="preserve"> eséssel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rabszolganőtől való születéssel</w:t>
      </w:r>
      <w:r>
        <w:rPr/>
        <w:t xml:space="preserve"> (később a császárkorban, a magzat érdekében, ha az anya egy pillanatra is szabad volt a terhesség alatt, akkor az újszülött szabadnak született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üntetésből </w:t>
      </w:r>
      <w:r>
        <w:rPr/>
        <w:t>rabszolgává tételle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rabszolgaság megszűnés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felszabadítás (manumissio)</w:t>
      </w:r>
      <w:r>
        <w:rPr/>
        <w:t xml:space="preserve"> által, amit </w:t>
      </w:r>
      <w:r>
        <w:rPr>
          <w:b/>
        </w:rPr>
        <w:t>szabadságper</w:t>
      </w:r>
      <w:r>
        <w:rPr/>
        <w:t xml:space="preserve"> útján bonyolítottak le.</w:t>
      </w:r>
    </w:p>
    <w:p>
      <w:pPr>
        <w:pStyle w:val="Normal"/>
        <w:ind w:left="720" w:hanging="0"/>
        <w:jc w:val="both"/>
        <w:rPr/>
      </w:pPr>
      <w:r>
        <w:rPr/>
        <w:t>A manumissiok korlátozás alá este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lex Fufia Caninia (Kr.e. 2.) korlátozta a végrendeletben felszabadíthatók számát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lex Aelia Sentia (Kr.u. 4.)</w:t>
      </w:r>
      <w:r>
        <w:rPr/>
        <w:t xml:space="preserve"> szerint 20 évnél fiatalabb nem szabadíthatott fel, 30 évnél fiatalabb nem volt felszabadítható, és a hitelezők megkárosítása céljából történt szabadítás érvénytelen volt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</w:t>
      </w:r>
      <w:r>
        <w:rPr>
          <w:b/>
        </w:rPr>
        <w:t>császárkorban</w:t>
      </w:r>
      <w:r>
        <w:rPr/>
        <w:t xml:space="preserve"> számos egyéb módja volt, pl. ha jóhiszeműen 20 évnél tovább élvezte a szabad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. A félszabadok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A korlátozott szabadság (félszabadság) fogalma</w:t>
      </w:r>
      <w:r>
        <w:rPr/>
        <w:t>. A szabadok és a rabszolgák jogállása között számos átmeneti állapot létezet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</w:t>
      </w:r>
      <w:r>
        <w:rPr>
          <w:b/>
        </w:rPr>
        <w:t>felszabadítottak (libertini</w:t>
      </w:r>
      <w:r>
        <w:rPr/>
        <w:t xml:space="preserve">) több szempontból is korlátozott szabadságúak voltak. </w:t>
      </w:r>
    </w:p>
    <w:p>
      <w:pPr>
        <w:pStyle w:val="Normal"/>
        <w:ind w:firstLine="360"/>
        <w:jc w:val="both"/>
        <w:rPr/>
      </w:pPr>
      <w:r>
        <w:rPr/>
        <w:t xml:space="preserve">Nero korától a felszabadító „hálátlanság” jogcímén visszavonhatta a szabadságot – </w:t>
      </w:r>
      <w:r>
        <w:rPr>
          <w:b/>
        </w:rPr>
        <w:t>revocatio in servitutem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A felszabadított szabadságát a </w:t>
      </w:r>
      <w:r>
        <w:rPr>
          <w:b/>
        </w:rPr>
        <w:t>ius patronatus</w:t>
      </w:r>
      <w:r>
        <w:rPr/>
        <w:t xml:space="preserve"> korlátozta, aminek eleme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patronus nevét viselte a felszabadított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ngedelmességgel (</w:t>
      </w:r>
      <w:r>
        <w:rPr>
          <w:b/>
        </w:rPr>
        <w:t>obsequium</w:t>
      </w:r>
      <w:r>
        <w:rPr/>
        <w:t>) tartozott nek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öteles volt ingyenesen kezelni vagyonát, kezelni ügyeit (</w:t>
      </w:r>
      <w:r>
        <w:rPr>
          <w:b/>
        </w:rPr>
        <w:t>officium</w:t>
      </w:r>
      <w:r>
        <w:rPr/>
        <w:t>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nkákra, szolgálatokra (</w:t>
      </w:r>
      <w:r>
        <w:rPr>
          <w:b/>
        </w:rPr>
        <w:t>operae</w:t>
      </w:r>
      <w:r>
        <w:rPr/>
        <w:t>) kötelezték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z elszegényedett patronust a libertinus eltartani volt köteles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libertinus után a patronust bizonyos </w:t>
      </w:r>
      <w:r>
        <w:rPr>
          <w:b/>
        </w:rPr>
        <w:t>öröklési jog</w:t>
      </w:r>
      <w:r>
        <w:rPr/>
        <w:t xml:space="preserve"> illette</w:t>
      </w:r>
    </w:p>
    <w:p>
      <w:pPr>
        <w:pStyle w:val="Normal"/>
        <w:ind w:firstLine="406"/>
        <w:jc w:val="both"/>
        <w:rPr/>
      </w:pPr>
      <w:r>
        <w:rPr/>
        <w:t>Ezzel szemben a patronusnak kevés kötelezettséget kellett teljesítenie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védenie kellett libertinusát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el kellett tartania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gyámságot kellett gyakorolnia</w:t>
      </w:r>
    </w:p>
    <w:p>
      <w:pPr>
        <w:pStyle w:val="Normal"/>
        <w:ind w:left="360" w:hanging="0"/>
        <w:jc w:val="both"/>
        <w:rPr/>
      </w:pPr>
      <w:r>
        <w:rPr/>
        <w:t>A ius patronatus megszűnt, h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üntetésből a patronust megfosztották, mert pl. nem teljesítette kötelezettsége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sászári privilégiummal a libertinus megkapta az aranygyűrű viselésének jogá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</w:t>
      </w:r>
      <w:r>
        <w:rPr>
          <w:b/>
        </w:rPr>
        <w:t>colonusok</w:t>
      </w:r>
      <w:r>
        <w:rPr/>
        <w:t>. Eredetileg mezőgazdasági kisbérlők, később röghöz kötött földművesek jelentéssel bírt a szó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colonatus jogi tartalma</w:t>
      </w:r>
      <w:r>
        <w:rPr/>
        <w:t>. Római polgárok ugyan, de közjogi jogképességük nincsen. Vagyona felett ura felügyelt, nem volt ius conubii-jük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</w:t>
      </w:r>
      <w:r>
        <w:rPr>
          <w:b/>
        </w:rPr>
        <w:t>colonatus keletkezése</w:t>
      </w:r>
      <w:r>
        <w:rPr/>
        <w:t>. a) születéssel, b) szerződéssel, c) elbirtoklással lehetséges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</w:t>
      </w:r>
      <w:r>
        <w:rPr>
          <w:b/>
        </w:rPr>
        <w:t>colonatus megszűnik</w:t>
      </w:r>
      <w:r>
        <w:rPr/>
        <w:t>, ha a) megszerezte a művelt föld tulajdonjogát, b) 30/40 évig curialisként működött, c) püspökké választották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Egyéb félszabad állapotok</w:t>
      </w:r>
      <w:r>
        <w:rPr/>
        <w:t xml:space="preserve">. Ezen azt kell értenünk, hogy valaki jogilag szabad, de a rabszolgasághoz hasonló körülmények között él valami miatt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z ősi jogban a clien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mancipium alatt álló személy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fizetésképtelen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mancipiumba adott családtag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nexum folytán mancipiumba került adó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z a szabad, aki abban a tudatban élt, hogy ő rabszolg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hadifogságból kiváltott, a váltságdíj törlesztéséi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gladiátornak elszegődött ember</w:t>
      </w:r>
    </w:p>
    <w:p>
      <w:pPr>
        <w:pStyle w:val="TextBodyIndent"/>
        <w:rPr/>
      </w:pPr>
      <w:r>
        <w:rPr/>
        <w:t>Olykor az is előfordult, hogy jogilag rabszolgának minősülő embert szabadnak tekintettek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a szabadnak tűnő rabszolga, akit szabadnak kell tekinteni, míg ennek ellenkezője bizonyítást nem nyer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a statu liber rabszolga, akit feltétellel ill. időponttűzéssel szabadítot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7. fejezet – A jogképességet befolyásoló tényezők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1. §. A capitis deminutio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</w:rPr>
        <w:t xml:space="preserve">A capitis deminutio fogalma. </w:t>
      </w:r>
      <w:r>
        <w:rPr/>
        <w:t>A capitis deminutio a római polgár státusváltozását jelenti, ami többnyire jogcsökkenést jelentett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</w:rPr>
        <w:t>A capitis deminutio formái:</w:t>
      </w:r>
      <w:r>
        <w:rPr/>
        <w:t xml:space="preserve"> maxima, media, minima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Capitis deminutio maxima, a szabadság elvesztése.</w:t>
      </w:r>
      <w:r>
        <w:rPr/>
        <w:t xml:space="preserve"> Ez akkor következik be, ha valaki polgárból rabszolgává lesz – és így caputja is megszűnik. Ilyen személy minden joga és kötelessége megszűnt, pl. tulajdonát is elvesztette. Jogait az vette át, aki a capitis deminutio maximát előidézte. </w:t>
      </w:r>
    </w:p>
    <w:p>
      <w:pPr>
        <w:pStyle w:val="Normal"/>
        <w:ind w:left="708" w:hanging="0"/>
        <w:jc w:val="both"/>
        <w:rPr/>
      </w:pPr>
      <w:r>
        <w:rPr/>
        <w:t xml:space="preserve">Amennyiben a polgár hadifogságba esett, a ius gentium szerint rabszolgává lett, ám nyitva állott előtte a </w:t>
      </w:r>
      <w:r>
        <w:rPr>
          <w:b/>
        </w:rPr>
        <w:t>ius postliminii</w:t>
      </w:r>
      <w:r>
        <w:rPr/>
        <w:t xml:space="preserve"> lehetősége. Ez azt jelenti, hogy szabadulása után a hátsó ajtón belépve, korábbi jogai (de a tények nem) visszaálltak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Ha a fogságban meghalt, akkor a </w:t>
      </w:r>
      <w:r>
        <w:rPr>
          <w:b/>
        </w:rPr>
        <w:t>fictio legis Corneliae</w:t>
      </w:r>
      <w:r>
        <w:rPr/>
        <w:t>-t (Sulla) alkalmazták, hogy végrendelete érvényes legyen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Capitis deminutio media, a polgárjog elvesztését</w:t>
      </w:r>
      <w:r>
        <w:rPr/>
        <w:t xml:space="preserve"> jelenti. Ennek során civis Romanusból peregrinus lett az illető. Ez előállhatott az alábbiak miatt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ius migrandival élve kivándorolt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/>
        <w:t>száműzték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Capitis deminutio minima a civiljogi –agnat- rokonságból való kiválást</w:t>
      </w:r>
      <w:r>
        <w:rPr/>
        <w:t xml:space="preserve"> jelenti, ami történhet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z önjogú személy arrogatio révén, ill. a nő férji hatalmat keletkeztető házassága révén más családfő hatalma alá kerül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hatalom alatti családtag másik családfő hatalma alá kerül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/>
        <w:t>hatalom alatti személy önjogúvá válik (emancipatio)</w:t>
      </w:r>
    </w:p>
    <w:p>
      <w:pPr>
        <w:pStyle w:val="TextBody"/>
        <w:ind w:left="708" w:hanging="0"/>
        <w:rPr/>
      </w:pPr>
      <w:r>
        <w:rPr/>
        <w:t>A capitis deminutionak ez volt az a fajtája, ami a caput csökkenését nem vonta maga után, hanem az változatlan maradt, esetleg nőtt is (pl. emacipatio).</w:t>
      </w:r>
    </w:p>
    <w:p>
      <w:pPr>
        <w:pStyle w:val="Normal"/>
        <w:ind w:left="708" w:hanging="0"/>
        <w:jc w:val="both"/>
        <w:rPr/>
      </w:pPr>
      <w:r>
        <w:rPr/>
        <w:t>A capitis deminutio minima nem érintette a politikai jogokat, de a vagyonban komoly változást eredményezett. A hatalom alá került önjogú személy minden vagyona –jogai és kötelezettségei egyaránt- átszállottak a hatalmat gyakorl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jogképességet befolyásoló egyéb tényezők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>Női nem</w:t>
      </w:r>
      <w:r>
        <w:rPr/>
        <w:t xml:space="preserve">. A nőknek nem voltak politikai jogaik, csak magánjogi téren voltak jogalanyok. A </w:t>
      </w:r>
      <w:r>
        <w:rPr>
          <w:b/>
        </w:rPr>
        <w:t>SC Vallaeanum</w:t>
      </w:r>
      <w:r>
        <w:rPr/>
        <w:t xml:space="preserve"> azt is tiltotta, hogy kezességet, ill. bármilyen kötelezettséget vállaljanak. Sokáig nem is örökölhettek.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ecsületcsökkenés” (minutio existimationi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ntestabilitas (tanúképtelenség).</w:t>
      </w:r>
      <w:r>
        <w:rPr/>
        <w:t xml:space="preserve"> Aki tanúként szerepelt egy perben, de később megtagadta annak tanúsítását, az később nem lehetett többé tanú, sőt ő sem vehetett igénybe tanúkat. Ezáltal képtelenné vált tanúk közreműködését igénylő jogügyletek bonyolítására, pl. nem tudott végrendeletet készí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nfamia (becstelenség)</w:t>
      </w:r>
      <w:r>
        <w:rPr/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köztársaság idején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consul által megállapított, amikor a magistratus-jelöltek névsorából törölve lett az infamált illető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censor által megállapított infamia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praetor által kimondott infami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principátus idején csak </w:t>
      </w:r>
      <w:r>
        <w:rPr>
          <w:b/>
        </w:rPr>
        <w:t>praetori</w:t>
      </w:r>
      <w:r>
        <w:rPr/>
        <w:t xml:space="preserve"> </w:t>
      </w:r>
      <w:r>
        <w:rPr>
          <w:b/>
        </w:rPr>
        <w:t>infamia</w:t>
      </w:r>
      <w:r>
        <w:rPr/>
        <w:t xml:space="preserve"> [c] volt, melynek fajtá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közvetlen (ipso facto beálló)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émely magatartás (bigámia, házasságtörés, gyászév előtti újraférjezés) esetén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bizonyos foglalkozások (kerítés, színészet, prostitúció) gyakorlása esetén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fizetésképtelen adós csődje esetén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marasztaló ítélet közvetett infamiát váltott k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bűncselekmények elkövetőivel szemben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bizalmi jellegű jogviszonyokból (letét, gyámság, társaság, megbízás) eredő pereknél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az elkövetőnek a sértettel való kiegyezése közvetett infamiát eredményezett</w:t>
      </w:r>
    </w:p>
    <w:p>
      <w:pPr>
        <w:pStyle w:val="TextBody"/>
        <w:ind w:left="708" w:hanging="0"/>
        <w:rPr/>
      </w:pPr>
      <w:r>
        <w:rPr/>
        <w:t xml:space="preserve">A </w:t>
      </w:r>
      <w:r>
        <w:rPr>
          <w:b/>
        </w:rPr>
        <w:t>infamia joghatásai</w:t>
      </w:r>
      <w:r>
        <w:rPr/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litikai jogok elvesztés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erbeli képviseletre való kétoldalú képtelenség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házassági tilalom az infamus és az ingenuus közöt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enatori rang elvesztése</w:t>
      </w:r>
    </w:p>
    <w:p>
      <w:pPr>
        <w:pStyle w:val="Normal"/>
        <w:ind w:left="708" w:hanging="0"/>
        <w:jc w:val="both"/>
        <w:rPr/>
      </w:pPr>
      <w:r>
        <w:rPr/>
        <w:t>Az infamia élethosszig tartott, hacsak a senatus meg nem adta a „jó hírnév visszaállítását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59"/>
        <w:jc w:val="both"/>
        <w:rPr/>
      </w:pPr>
      <w:r>
        <w:rPr>
          <w:b/>
        </w:rPr>
        <w:t>Turpitudo</w:t>
      </w:r>
      <w:r>
        <w:rPr/>
        <w:t>. Az infamia mellett kifejlődő becsületcsökkenés, aminek kiszabásakor a bíró széleskörű mérlegelési jogkörrel rendelkezett. A turpis persona nem lehetett becsületességet feltételező aktusok alanya és tanúj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 xml:space="preserve">Egyéb korlátozások. </w:t>
      </w:r>
      <w:r>
        <w:rPr/>
        <w:t>Ezek olyan jogképességet korlátozó tényezők, amelyek fennállása esetén az érintett nem süllyedt a félszabadok közé, mégsem volt teljes jogú polgár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Alacsonyrendűek közé tartozás. </w:t>
      </w:r>
      <w:r>
        <w:rPr/>
        <w:t>A szegényekre általában szigorúbb büntetési tételek vonatkoztak, a fizikai munkát végző szabadok is korlátozva voltak jogaikban, bizonyos foglalkozást végzők pedig munkájukhoz voltak kötve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Városi tanácstagok (curiales) közé tartozás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izonyos vallások követői közé tartozás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sidó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retneke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/>
        <w:t>hitehagyot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8. fejezet – A cselekvőképesség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1. §. A cselekvőképesség a római jogban</w:t>
      </w:r>
    </w:p>
    <w:p>
      <w:pPr>
        <w:pStyle w:val="TextBody"/>
        <w:numPr>
          <w:ilvl w:val="0"/>
          <w:numId w:val="35"/>
        </w:numPr>
        <w:rPr>
          <w:b/>
          <w:b/>
        </w:rPr>
      </w:pPr>
      <w:r>
        <w:rPr>
          <w:b/>
        </w:rPr>
        <w:t xml:space="preserve">A cselekvőképesség fogalma. </w:t>
      </w:r>
      <w:r>
        <w:rPr>
          <w:b/>
          <w:i/>
          <w:u w:val="single"/>
        </w:rPr>
        <w:t>Cselekvőképesség alatt azt a képességet értjük, hogy valaki a saját tényeivel jogokat és kötelezettségeket szerezhet magának vagy másnak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A cselekvőképesség tartalma</w:t>
      </w:r>
      <w:r>
        <w:rPr/>
        <w:t>. Nem feltétlenül volt jogképes az, aki cselekvőképes volt, és nem feltétlenül volt cselekvőképes az, aki jogképes volt. A cselekvőképesség kétirányú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ügyletképesség</w:t>
      </w:r>
      <w:r>
        <w:rPr/>
        <w:t xml:space="preserve"> – aminek következtében a jog képesnek minősít valakit jogügyletek megtételére (pl. szerződéskötésre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vétőképesség</w:t>
      </w:r>
      <w:r>
        <w:rPr/>
        <w:t xml:space="preserve"> – aminek következtében egy illető az elkövetett bűncselekményeiért felelősségre vonható</w:t>
      </w:r>
    </w:p>
    <w:p>
      <w:pPr>
        <w:pStyle w:val="TextBodyIndent"/>
        <w:rPr/>
      </w:pPr>
      <w:r>
        <w:rPr/>
        <w:t xml:space="preserve">A </w:t>
      </w:r>
      <w:r>
        <w:rPr>
          <w:i/>
        </w:rPr>
        <w:t>vétőképesség</w:t>
      </w:r>
      <w:r>
        <w:rPr/>
        <w:t xml:space="preserve"> mindig egy egyedi mérlegelés alapján eldöntött, korábbi életkorban kezdődik, mint az ügyletképesség.</w:t>
      </w:r>
    </w:p>
    <w:p>
      <w:pPr>
        <w:pStyle w:val="TextBodyIndent"/>
        <w:rPr/>
      </w:pPr>
      <w:r>
        <w:rPr/>
        <w:t xml:space="preserve">Vannak a) </w:t>
      </w:r>
      <w:r>
        <w:rPr>
          <w:b/>
        </w:rPr>
        <w:t>cselekvőképes</w:t>
      </w:r>
      <w:r>
        <w:rPr/>
        <w:t xml:space="preserve">, b) </w:t>
      </w:r>
      <w:r>
        <w:rPr>
          <w:b/>
        </w:rPr>
        <w:t>korlátozottan cselekvőképes</w:t>
      </w:r>
      <w:r>
        <w:rPr/>
        <w:t xml:space="preserve">, és c) </w:t>
      </w:r>
      <w:r>
        <w:rPr>
          <w:b/>
        </w:rPr>
        <w:t>cselekvőképtelen</w:t>
      </w:r>
      <w:r>
        <w:rPr/>
        <w:t xml:space="preserve"> emb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cselekvőképességet befolyásoló tényezők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z életkor számítás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serdületlenek – impuberes </w:t>
      </w:r>
      <w:r>
        <w:rPr/>
        <w:t>(fiúknál 14, lányoknál 12 év alatti kor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>infantes</w:t>
      </w:r>
      <w:r>
        <w:rPr/>
        <w:t xml:space="preserve"> – akik még nem tudnak beszélni (7 év alattiak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>impuberes infantia maiores</w:t>
      </w:r>
      <w:r>
        <w:rPr/>
        <w:t xml:space="preserve"> – egyéb serdületlene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>pupilli</w:t>
      </w:r>
      <w:r>
        <w:rPr/>
        <w:t xml:space="preserve"> – önjogú serdületlen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rdültek – puberes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>puberes minores</w:t>
      </w:r>
      <w:r>
        <w:rPr/>
        <w:t xml:space="preserve"> – 25 év alatti serdülte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>puberes maiores</w:t>
      </w:r>
      <w:r>
        <w:rPr/>
        <w:t xml:space="preserve"> – 25 év feletti serdültek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Az életkor jelentősége a cselekvőképesség szempontjából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z infantes teljesen cselekvőképtelenek voltak</w:t>
      </w:r>
      <w:r>
        <w:rPr/>
        <w:t>, mert a verbálaktusokat életkoruknál fogva nem tudták pontosan teljesíteni. Helyettük szüleik, gyámjaik jártak el. Delictumaikért nem voltak felelősségre vonhatók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z impubertes infantia maiores korlátozottan cselekvőképesek voltak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jogügyletek terén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lyan jogügyletet szabadon köthetett, amiből csak joga származik (pl. ajándék elfogadás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lyat pedig, amiből kötelessége is származik, csak gyámjának beleegyezésével. Gyám hiányában a kötelezettséget nem szerezték meg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</w:rPr>
        <w:t xml:space="preserve">delictumok esetén </w:t>
      </w:r>
      <w:r>
        <w:rPr/>
        <w:t>egyénileg vizsgálták a vétőképessége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puberes teljes cselekvőképességgel bírtak</w:t>
      </w:r>
      <w:r>
        <w:rPr/>
        <w:t>, de a puberes minores sajátos jogvédelmet élveztek, mivel in integrum restitutiot is kaphattak az őket ért sérelem esetén. Melléjük ezért gondnokot (</w:t>
      </w:r>
      <w:r>
        <w:rPr>
          <w:b/>
        </w:rPr>
        <w:t>cura minorum</w:t>
      </w:r>
      <w:r>
        <w:rPr/>
        <w:t>) rendeltek, hogy ne legyen kockázatos a velük kötött üzletelé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iustinianusi kortól a 25. életévüket betöltött nagykorú személyek rendelkeztek teljes cselekvőképességgel</w:t>
      </w:r>
      <w:r>
        <w:rPr/>
        <w:t>, amit nagykorúsítással is megszerezhettek császári privilégiumma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Női nem. </w:t>
      </w:r>
      <w:r>
        <w:rPr/>
        <w:t>A nők a cselekvőképesség szempontjából a IV. századig korlátozás alatt álltak, gyámság alatt volta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Elmeállapot.</w:t>
      </w:r>
      <w:r>
        <w:rPr/>
        <w:t xml:space="preserve"> A súlyos elmebajban szenvedők az infantes-ekkel egyenlő elbírálás alá este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Tékozlók (prodigi).</w:t>
      </w:r>
      <w:r>
        <w:rPr/>
        <w:t xml:space="preserve"> Gondnokság alatt állta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Testi fogyatékosság.</w:t>
      </w:r>
      <w:r>
        <w:rPr/>
        <w:t xml:space="preserve"> Süket és néma szóbeli aktust, kasztrált pedig házassági nyilatkozatot nem tehetett. Vak személy írásbeli végrendeletéhez eggyel több tanú kellet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9. fejezet – Egyéb jogalanyok a római jogb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. A jogi személyek általában</w:t>
      </w:r>
    </w:p>
    <w:p>
      <w:pPr>
        <w:pStyle w:val="Normal"/>
        <w:jc w:val="both"/>
        <w:rPr/>
      </w:pPr>
      <w:r>
        <w:rPr/>
        <w:t>A jogi személyek a jogképességgel felruházott alábbi alakzato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Jogképességgel felruházott személyegyesülések</w:t>
      </w:r>
      <w:r>
        <w:rPr/>
        <w:t>, pl. jogi személyiséggel felruházott kereskedelmi, gazdasági társulások, egyesülete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Jogképességgel felruházott vagyontömegek</w:t>
      </w:r>
      <w:r>
        <w:rPr/>
        <w:t>, pl. alapítványok</w:t>
      </w:r>
    </w:p>
    <w:p>
      <w:pPr>
        <w:pStyle w:val="Normal"/>
        <w:jc w:val="both"/>
        <w:rPr/>
      </w:pPr>
      <w:r>
        <w:rPr/>
        <w:t xml:space="preserve">A rómaiak </w:t>
      </w:r>
      <w:r>
        <w:rPr>
          <w:b/>
        </w:rPr>
        <w:t>jogalany</w:t>
      </w:r>
      <w:r>
        <w:rPr/>
        <w:t>nak nem az elvont jogi személyt, hanem az azt alkotó „</w:t>
      </w:r>
      <w:r>
        <w:rPr>
          <w:b/>
        </w:rPr>
        <w:t>a jogi személy mint testület mindenkori tagjainak összességét</w:t>
      </w:r>
      <w:r>
        <w:rPr/>
        <w:t>” ér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jogalanyisággal felruházott személyegyesülés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személyegyesülésekről általában</w:t>
      </w:r>
      <w:r>
        <w:rPr/>
        <w:t xml:space="preserve">. A korai személyegyesülések (városok, kolóniák, vallási testületek) közjogi elbírálás alá, állami felügyelet alá estek. A magánjogi szabályozás később terjedt ki a személyegyesülésekre. A testületeket általában </w:t>
      </w:r>
      <w:r>
        <w:rPr>
          <w:b/>
        </w:rPr>
        <w:t>universitas</w:t>
      </w:r>
      <w:r>
        <w:rPr/>
        <w:t xml:space="preserve">nak, speciális fajtáikat </w:t>
      </w:r>
      <w:r>
        <w:rPr>
          <w:b/>
        </w:rPr>
        <w:t>corpus</w:t>
      </w:r>
      <w:r>
        <w:rPr/>
        <w:t xml:space="preserve">, ill. </w:t>
      </w:r>
      <w:r>
        <w:rPr>
          <w:b/>
        </w:rPr>
        <w:t>collegium</w:t>
      </w:r>
      <w:r>
        <w:rPr/>
        <w:t xml:space="preserve"> néven nevezték. Az un. </w:t>
      </w:r>
      <w:r>
        <w:rPr>
          <w:b/>
        </w:rPr>
        <w:t>societas</w:t>
      </w:r>
      <w:r>
        <w:rPr/>
        <w:t xml:space="preserve"> nem volt jogképességgel felruház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római állam (populus Romanus)</w:t>
      </w:r>
      <w:r>
        <w:rPr/>
        <w:t xml:space="preserve"> a polgárok összessége alkotta egyesülés volt, függetlenül a polgárok személyében beálló változásoktól. Volt saját vagyona és szerződést is köthetet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öztestületek a magánjog területén. </w:t>
      </w:r>
      <w:r>
        <w:rPr/>
        <w:t>Már korán lehetővé vált, hogy egyes köztestületek saját vagyonnal bírjanak, és így a ius privatum hatálya alá essenek. Ebből kifolyólag, mint magánszemély perben állhattak, tehát mint magánszemélyi jogalanyokként szerepeljen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agántestületek, egyesületek.</w:t>
      </w:r>
      <w:r>
        <w:rPr/>
        <w:t xml:space="preserve"> A köztársaság idején egyre több vállalkozók alkotta testület alakult, a magistratusok segédszemélyzete, temetkezési egyesületek, stb. Saját vagyonuk volt, és képviselőik útján szerződést is köthettek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testületek, egyesülések közös szabálya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z egyesületek alapítása</w:t>
      </w:r>
      <w:r>
        <w:rPr/>
        <w:t xml:space="preserve"> nem volt engedélyköteles, de csak megengedett célra, a törvényekkel összhangban működhettek. Később a lex Iulia de collegiis (Kr.e. 21.) senatusi engedélyhez kötötte a taggyűlés összehívását igénylő egyesületek alapítását. A tagok száma legkevesebb három volt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z egyesületek jogi szervezet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befelé ügyintézői</w:t>
      </w:r>
      <w:r>
        <w:rPr/>
        <w:t xml:space="preserve"> szervek voltak. A tagok egymáshoz, az egyesüléshez való viszonyait (jogokat és kötelezettségeket) az alapszabály (lex collegii) írta elő. Az egyesületek a magánjog területén viszonylag teljes jogképességgel bírtak, de pl. apai hatalmuk nem lehetett természetesen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kifelé képviselői szervet igényelt</w:t>
      </w:r>
      <w:r>
        <w:rPr/>
        <w:t>, aki eljárt helyette. Közvetett ill. közvetlen képviselet létezhetett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testületek, egyesülések megszűntek</w:t>
      </w:r>
      <w:r>
        <w:rPr/>
        <w:t>, h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császár vagy senatus feloszlatt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élja meghiúsul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gjainak száma 3 alá eset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tagság feloszla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§. A jogalanyisággal felruházott vagyontömegek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Az alapítványok kialakulása</w:t>
      </w:r>
      <w:r>
        <w:rPr/>
        <w:t>. Az V.-VI. sz.-ban végrendeletek bizonyos kegyes célokra (</w:t>
      </w:r>
      <w:r>
        <w:rPr>
          <w:b/>
        </w:rPr>
        <w:t>pia causa</w:t>
      </w:r>
      <w:r>
        <w:rPr/>
        <w:t>) szántak vagyontömegeket, amikhez önálló belső igazgatási szervet rendeltek. Ezeket később személyekként kezdték kezelni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A pia causa szabályai</w:t>
      </w:r>
      <w:r>
        <w:rPr/>
        <w:t>. Az alapító irat (többnyire végrendelet) létesítette, csakúgy, mint a működtető szervezetet. Az alapítványok többnyire vagyonuk felélésével megszűn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szakasz – A család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. fejezet – A család fogalma a rómaiakná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. A családjogi állapot (status familiae)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A status familiae a köztársasági korban</w:t>
      </w:r>
      <w:r>
        <w:rPr/>
        <w:t xml:space="preserve"> két kategóriára oszlott: A) önjogúak, B) hatalom alatt állók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Önjogú személy (persona sui iuris) </w:t>
      </w:r>
      <w:r>
        <w:rPr/>
        <w:t>vol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minden családapa (pater familias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minden családanya (mater familias)</w:t>
      </w:r>
    </w:p>
    <w:p>
      <w:pPr>
        <w:pStyle w:val="TextBody"/>
        <w:ind w:left="708" w:hanging="0"/>
        <w:rPr/>
      </w:pPr>
      <w:r>
        <w:rPr/>
        <w:t>vagyis mindenki, aki nem állt családfői hatalom alatt, azonban nem kellett szó szerint biológiailag is apának ill. anyának lennie.</w:t>
      </w:r>
    </w:p>
    <w:p>
      <w:pPr>
        <w:pStyle w:val="TextBody"/>
        <w:ind w:left="708" w:hanging="0"/>
        <w:rPr/>
      </w:pPr>
      <w:r>
        <w:rPr/>
        <w:t xml:space="preserve">A pater familias magánjogilag teljes jogképességgel rendelkezett, családfői helyzetéből adódóan számos joggal bírt, amit a rómaiak </w:t>
      </w:r>
      <w:r>
        <w:rPr>
          <w:b/>
        </w:rPr>
        <w:t>hatalomként</w:t>
      </w:r>
      <w:r>
        <w:rPr/>
        <w:t xml:space="preserve"> fogtak fel. Ezek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apai hatalom (patria potestas)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férji hatalom (manus)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rabszolgák fölötti hatalom (dominica potestas)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bizonyos szabad emberek fölötti hatalom (mancipium)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Hatalomalatti személy (persona alieni iuris) </w:t>
      </w:r>
      <w:r>
        <w:rPr/>
        <w:t>volt a család összes tagja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feleség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gyermekek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örökbefogadott gyermekek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fiúgyermekek családja (meny, unokák)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örökbefogadott fiúgyermekek családja (meny, unokák)</w:t>
      </w:r>
    </w:p>
    <w:p>
      <w:pPr>
        <w:pStyle w:val="TextBody"/>
        <w:ind w:left="708" w:hanging="0"/>
        <w:rPr/>
      </w:pPr>
      <w:r>
        <w:rPr/>
        <w:t>Ők csak korlátozott jogképességgel bírtak, csak a ius conubii és a ius commercii illette meg őket. A filius familias csak apja engedélyével nősülhetett, és felesége fölött is fennállott a pater familias manusa. A hatalomalattiságból a pater familias halálával, vagy emancipatioval lehetett szabadulni. Az emancipatio a gensből és az agnatióból való kiválást is magával vont!!!</w:t>
      </w:r>
    </w:p>
    <w:p>
      <w:pPr>
        <w:pStyle w:val="TextBody"/>
        <w:numPr>
          <w:ilvl w:val="0"/>
          <w:numId w:val="54"/>
        </w:numPr>
        <w:rPr/>
      </w:pPr>
      <w:r>
        <w:rPr>
          <w:b/>
        </w:rPr>
        <w:t>A status familiae a császárkorban</w:t>
      </w:r>
      <w:r>
        <w:rPr/>
        <w:t>. A klasszikus jog bizonyos mértékig elismerte a hatalomalattiak önálló vagyoni jogalanyiságát, amennyiben a filius familiasnak biztosította a tulajdonosi jogok összességét a katonáskodással ill. állami szolgálattal szerzett vagyon felett. A posztklasszikus és iustinianusi jog teljes mértékben elismerte ezt.</w:t>
      </w:r>
    </w:p>
    <w:p>
      <w:pPr>
        <w:pStyle w:val="TextBody"/>
        <w:numPr>
          <w:ilvl w:val="0"/>
          <w:numId w:val="54"/>
        </w:numPr>
        <w:rPr/>
      </w:pPr>
      <w:r>
        <w:rPr>
          <w:b/>
        </w:rPr>
        <w:t>A családjog tárgyát a családi viszonyok képezik,</w:t>
      </w:r>
      <w:r>
        <w:rPr/>
        <w:t xml:space="preserve"> vagyis azon viszonyok, amelyek a családon belül a családtagok között fennállna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család és a rokonság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</w:rPr>
        <w:t xml:space="preserve">Családi viszonyok az archaikus korban. A római jog a különféle jogviszonyokat lényegében csak hatalmi viszonyként tudta tükröz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salád: az egy pater familias hatalma alatt álló ember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konság: a közös pater familias alatt álló (állt) személyek (agnati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rrokonság: anyai ági rokonság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</w:rPr>
        <w:t>A familia proprio in iure</w:t>
      </w:r>
      <w:r>
        <w:rPr/>
        <w:t xml:space="preserve">. A család a pater familias hatalma alatt álló személyek közösségét jelenti, és vagyoni, gazdasági, kultikus közösség is egyben. A vagyoni jelleggel függ össze, hogy a családtagok </w:t>
      </w:r>
      <w:r>
        <w:rPr>
          <w:b/>
        </w:rPr>
        <w:t xml:space="preserve">sui heredes </w:t>
      </w:r>
      <w:r>
        <w:rPr/>
        <w:t>(saját maguk örökösei) voltak e családi vagyonközösséget illetően, csak ezen joguk lappangott. A familia proprio iure tagjai volta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 xml:space="preserve">uxor in manu – </w:t>
      </w:r>
      <w:r>
        <w:rPr/>
        <w:t>feleség, aki férji hatalom alatt áll (leánygyermek pozíciójában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 xml:space="preserve">filius familias, filia familias – </w:t>
      </w:r>
      <w:r>
        <w:rPr/>
        <w:t>gyermek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 xml:space="preserve">nurus – </w:t>
      </w:r>
      <w:r>
        <w:rPr/>
        <w:t>filius familias manusos felesége (leányunoka pozíciójában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 xml:space="preserve">neptes, nepotes – </w:t>
      </w:r>
      <w:r>
        <w:rPr/>
        <w:t>fiúgyermek gyermeke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 xml:space="preserve">arrogati, adoptivi – </w:t>
      </w:r>
      <w:r>
        <w:rPr/>
        <w:t>örökbefogadott gyerm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/>
        <w:t>örökbefogadott</w:t>
      </w:r>
      <w:r>
        <w:rPr>
          <w:b/>
        </w:rPr>
        <w:t xml:space="preserve"> </w:t>
      </w:r>
      <w:r>
        <w:rPr/>
        <w:t>gyermek manusos felesége és gyermekeik</w:t>
      </w:r>
    </w:p>
    <w:p>
      <w:pPr>
        <w:pStyle w:val="TextBodyIndent"/>
        <w:rPr/>
      </w:pPr>
      <w:r>
        <w:rPr/>
        <w:t>A családfő halálával felbomlott a familia proprio iure is, és akik közvetlenül hatalom alatt álltak önjogúak lettek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</w:rPr>
        <w:t xml:space="preserve">Az agnatio. </w:t>
      </w:r>
      <w:r>
        <w:rPr/>
        <w:t>Civiljogi rokonság, aminek két természete van: a) a leszármazás , b) hatalmi köteléken nyugvó rokonság.</w:t>
      </w:r>
    </w:p>
    <w:p>
      <w:pPr>
        <w:pStyle w:val="Szvegtrzsbehzssal2"/>
        <w:numPr>
          <w:ilvl w:val="0"/>
          <w:numId w:val="31"/>
        </w:numPr>
        <w:rPr/>
      </w:pPr>
      <w:r>
        <w:rPr>
          <w:u w:val="none"/>
        </w:rPr>
        <w:t>„</w:t>
      </w:r>
      <w:r>
        <w:rPr/>
        <w:t>agnát rokonok pedig azok, akiket férfiak által közvetített rokonság fűz egybe, vagyis az azonos apától származó rokonok</w:t>
      </w:r>
      <w:r>
        <w:rPr>
          <w:u w:val="none"/>
        </w:rPr>
        <w:t>”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>
          <w:b/>
        </w:rPr>
        <w:t>a feleség nem tartozott az agnatióba!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Az agnatio nem csak egyszerűen apai rokonságon alapuló vérrokonság, hanem </w:t>
      </w:r>
      <w:r>
        <w:rPr>
          <w:b/>
        </w:rPr>
        <w:t>hatalmi kötelék</w:t>
      </w:r>
      <w:r>
        <w:rPr/>
        <w:t xml:space="preserve">, azaz </w:t>
      </w:r>
      <w:r>
        <w:rPr>
          <w:b/>
        </w:rPr>
        <w:t>familia commune iure</w:t>
      </w:r>
      <w:r>
        <w:rPr/>
        <w:t>. Ennek megfelelően az agnatióba tartoznak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 szűkebb család (</w:t>
      </w:r>
      <w:r>
        <w:rPr>
          <w:b/>
        </w:rPr>
        <w:t>familia proprio iure</w:t>
      </w:r>
      <w:r>
        <w:rPr/>
        <w:t>) tagjai, kivéve az uxor in manu (manusos feleség)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</w:rPr>
        <w:t>proximi agnati</w:t>
      </w:r>
      <w:r>
        <w:rPr/>
        <w:t>, azaz közelebbi agnát rokonok, vagyis azok a személyek, akik egyazon pater familias hatalma alatt állnának, ha az még élne. Kivétel a női felmenők!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 gens, azaz nemzetség tagjai, vagyis akik egy apától származnak.</w:t>
      </w:r>
    </w:p>
    <w:p>
      <w:pPr>
        <w:pStyle w:val="Normal"/>
        <w:ind w:firstLine="350"/>
        <w:jc w:val="both"/>
        <w:rPr>
          <w:b/>
          <w:b/>
        </w:rPr>
      </w:pPr>
      <w:r>
        <w:rPr>
          <w:b/>
        </w:rPr>
        <w:t>A családfő halála semmiféle hatással nem volt az agnatiora!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A cognatio, azaz vérrokonság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 kognát rokono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enes ági rokono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felmenő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lemenő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ldalági rokonok, akik közös őstől származnak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teljes testvérek, tehát közös apától és anyától származók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féltestvérek, tehát csak közös apától ill. csak közös anyától származók</w:t>
      </w:r>
    </w:p>
    <w:p>
      <w:pPr>
        <w:pStyle w:val="Normal"/>
        <w:ind w:left="708" w:hanging="0"/>
        <w:jc w:val="both"/>
        <w:rPr/>
      </w:pPr>
      <w:r>
        <w:rPr/>
        <w:t>Az apaság vélelme a házasságon alapult, mert az anya mindig bizto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rokonság fokát</w:t>
      </w:r>
      <w:r>
        <w:rPr/>
        <w:t xml:space="preserve"> a nemzések száma adta meg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A sógorság: </w:t>
      </w:r>
      <w:r>
        <w:rPr/>
        <w:t>Amilyen fokban kognát rokona valaki az egyik házastársnak, olyan fokban sógora a másik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1. fejezet – Az apai hatalom (patria potestas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. Az apai hatalom fogalma és tartalm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Az apai hatalom fogalma és személyi tartalma. </w:t>
      </w:r>
      <w:r>
        <w:rPr>
          <w:b/>
          <w:i/>
          <w:u w:val="single"/>
        </w:rPr>
        <w:t>A patria potestas a családfőnek a családjához tartozó szabad személyek feletti teljes magánjogi uralm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családfőt személyileg a következő </w:t>
      </w:r>
      <w:r>
        <w:rPr>
          <w:b/>
        </w:rPr>
        <w:t>pozitív jogok</w:t>
      </w:r>
      <w:r>
        <w:rPr/>
        <w:t xml:space="preserve"> illetté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gyermeke élete és halála feletti rendelkezés – </w:t>
      </w:r>
      <w:r>
        <w:rPr>
          <w:b/>
        </w:rPr>
        <w:t xml:space="preserve">ius vitae necisque </w:t>
      </w:r>
      <w:r>
        <w:rPr/>
        <w:t>(356-ban eltörölve I. Valentinianus álta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z elsőszülöttek kivételével a gyermekkitétel joga – </w:t>
      </w:r>
      <w:r>
        <w:rPr>
          <w:b/>
        </w:rPr>
        <w:t>ius exponend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gyermekeladás joga – </w:t>
      </w:r>
      <w:r>
        <w:rPr>
          <w:b/>
        </w:rPr>
        <w:t>ius vendend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noxába adás joga – </w:t>
      </w:r>
      <w:r>
        <w:rPr>
          <w:b/>
        </w:rPr>
        <w:t xml:space="preserve">ius noxae dedendi </w:t>
      </w:r>
      <w:r>
        <w:rPr/>
        <w:t>(Iustinianus törli el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gatív (jogvédelmi) jogosultsága is volt a családapának a gyermeket visszatartóval szembe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Az apai hatalom vagyonjogi tartalma</w:t>
      </w:r>
      <w:r>
        <w:rPr/>
        <w:t>. A patria potestas a következők szerint került szűkítésre az idők során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 preklasszikus korban a gyermek pater familiastól kezelésre kapott különvagyona (</w:t>
      </w:r>
      <w:r>
        <w:rPr>
          <w:b/>
        </w:rPr>
        <w:t>peculium profecticium</w:t>
      </w:r>
      <w:r>
        <w:rPr/>
        <w:t>) a családfő tulajdona maradt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 klasszikus korban a pater familias tulajdona névleges volt a gyermek katonáskodással (</w:t>
      </w:r>
      <w:r>
        <w:rPr>
          <w:b/>
        </w:rPr>
        <w:t>peculium castrense</w:t>
      </w:r>
      <w:r>
        <w:rPr/>
        <w:t>) ill. állami szolgálattal (</w:t>
      </w:r>
      <w:r>
        <w:rPr>
          <w:b/>
        </w:rPr>
        <w:t>peculium quasi castrense</w:t>
      </w:r>
      <w:r>
        <w:rPr/>
        <w:t>) szerzett vagyona felett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 posztklasszikus korban az anyától örökölt vagyon (</w:t>
      </w:r>
      <w:r>
        <w:rPr>
          <w:b/>
        </w:rPr>
        <w:t>bona materna</w:t>
      </w:r>
      <w:r>
        <w:rPr/>
        <w:t>) a gyermek tulajdona volt, rajta az apának csak haszonélvezeti joga volt. Iustinianus jövevény vagyonnak (</w:t>
      </w:r>
      <w:r>
        <w:rPr>
          <w:b/>
        </w:rPr>
        <w:t>bona adventicia</w:t>
      </w:r>
      <w:r>
        <w:rPr/>
        <w:t>) tekintette a nem apától eredő vagyont.</w:t>
      </w:r>
    </w:p>
    <w:p>
      <w:pPr>
        <w:pStyle w:val="Normal"/>
        <w:ind w:left="708" w:hanging="0"/>
        <w:jc w:val="both"/>
        <w:rPr/>
      </w:pPr>
      <w:r>
        <w:rPr/>
        <w:t xml:space="preserve">A gyermek kötelességei az apával szemben peresíthetők voltak – </w:t>
      </w:r>
      <w:r>
        <w:rPr>
          <w:b/>
        </w:rPr>
        <w:t>actiones adiectitiae qualitatis.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SC Macedonianum</w:t>
      </w:r>
      <w:r>
        <w:rPr/>
        <w:t xml:space="preserve"> szerint a filius részére folyósított kölcsön az apa halála után sem volt per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2. §. Az apai hatalom keletkezése és megszűnés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 xml:space="preserve">Az apai hatalom keletkezése </w:t>
      </w:r>
      <w:r>
        <w:rPr/>
        <w:t>három módon történhetett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Törvényes római házasságból való születéssel</w:t>
      </w:r>
      <w:r>
        <w:rPr/>
        <w:t>. Ha a gyermek a törvényes házasságkötésen túl 182 nappal, ill. a házasság megszűnésének dátumától számított 300-ik napon belül született, akkor apának vélelmezték a férje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Örökbefogadással (adoptio)</w:t>
      </w:r>
      <w:r>
        <w:rPr/>
        <w:t xml:space="preserve"> útján, mesterségesen. Feltétele volt, hogy az örökbefogadó 60 évnél idősebb gyermektelen önjogúnak kellett lenn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Az arrogatio önjogú örökbefogadása</w:t>
      </w:r>
      <w:r>
        <w:rPr/>
        <w:t>, ami eleinte a népgyűlés előtt megszavazással ment. A császárkorban az arrogator vagyonának negyedét (</w:t>
      </w:r>
      <w:r>
        <w:rPr>
          <w:b/>
        </w:rPr>
        <w:t>quarta divi Pii</w:t>
      </w:r>
      <w:r>
        <w:rPr/>
        <w:t>) kellett kifizetnie, ha serdületlen korban elbocsátotta az arrogálta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Az adoptio hatalomalatti örökbefogadása</w:t>
      </w:r>
      <w:r>
        <w:rPr/>
        <w:t>, színleges eladással, majd ezt követő színleges perrel zajlott. A posztklasszius korban nőtt az állami ellenőrzés, az örökbefogadandó véleményét is kikérték. Iustinianusnál csak a kognát rokonok közötti adoptió eredményezett apai hatalma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Törvényesítéssel. </w:t>
      </w:r>
      <w:r>
        <w:rPr/>
        <w:t>A természetes gyermekek részére volt lehetséges, a keresztény korban fejlődött ki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tólagos házasságkötéssel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sászári kegyelmi aktussal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fiú curialisi szolgálatba, ill. a lány curialishoz való hozzáadásával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Az apai hatalom megszűn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z apa halálával, vagy capitis deminutioj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 gyermek halálával, vagy capitis deminutioj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gyermek örökbeadás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emancipatioval. </w:t>
      </w:r>
      <w:r>
        <w:rPr/>
        <w:t>Ami színleges perrel ment, később (502. Anastasius) egyszerű jognyilatkozattal zajlott. Iustinianus óta császári engedély sem kellett, de a gyermek egyetértése itt is szükséges v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üntetésb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api méltóság, püspöki, patriciusi cím elnyerésé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2. fejezet – A házasság (matrimonium)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1. §. A házassági kötelék</w:t>
      </w:r>
    </w:p>
    <w:p>
      <w:pPr>
        <w:pStyle w:val="TextBody"/>
        <w:numPr>
          <w:ilvl w:val="0"/>
          <w:numId w:val="28"/>
        </w:numPr>
        <w:rPr/>
      </w:pPr>
      <w:r>
        <w:rPr>
          <w:b/>
        </w:rPr>
        <w:t>A római házasság általában</w:t>
      </w:r>
      <w:r>
        <w:rPr/>
        <w:t>. A házasság (</w:t>
      </w:r>
      <w:r>
        <w:rPr>
          <w:b/>
        </w:rPr>
        <w:t>matrimonium, nuptiae</w:t>
      </w:r>
      <w:r>
        <w:rPr/>
        <w:t>) ősi római formája szinte korlátlan hatalmat biztosított a férjnek a feleség felett, de már régtől létezett egy nem manusos házasság is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</w:t>
      </w:r>
      <w:r>
        <w:rPr>
          <w:b/>
        </w:rPr>
        <w:t>manus-os házasságkor</w:t>
      </w:r>
      <w:r>
        <w:rPr/>
        <w:t xml:space="preserve"> a feleség capitis deminutio minimat szenvedett el, mert férje hatalma alá került. Ez azt jelentette, hogy a patria potestas alatti nő apja hatalma alól férje hatalma alá kerül. Önjogú nőt a manus megfosztotta önjogúságátó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</w:t>
      </w:r>
      <w:r>
        <w:rPr>
          <w:b/>
        </w:rPr>
        <w:t>manus nélküli házassághoz</w:t>
      </w:r>
      <w:r>
        <w:rPr/>
        <w:t xml:space="preserve"> nem kapcsolódott férji hatalom. Ekkor a nő nem csak nem vált agnat rokonná, de a családnak sem lett a tagja.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Az </w:t>
      </w:r>
      <w:r>
        <w:rPr>
          <w:b/>
        </w:rPr>
        <w:t>eljegyzés</w:t>
      </w:r>
      <w:r>
        <w:rPr/>
        <w:t xml:space="preserve"> (sponsalia) </w:t>
      </w:r>
      <w:r>
        <w:rPr>
          <w:b/>
        </w:rPr>
        <w:t>formátlan kölcsönös ígéret, amelyből a házasság megkötésére nem származott jogi igény</w:t>
      </w:r>
      <w:r>
        <w:rPr/>
        <w:t>. Keleti szokás az eljegyzési foglaló (</w:t>
      </w:r>
      <w:r>
        <w:rPr>
          <w:b/>
        </w:rPr>
        <w:t>arrha sponsalicia</w:t>
      </w:r>
      <w:r>
        <w:rPr/>
        <w:t>), amit a visszalépő fél elvesztett.</w:t>
      </w:r>
    </w:p>
    <w:p>
      <w:pPr>
        <w:pStyle w:val="TextBody"/>
        <w:numPr>
          <w:ilvl w:val="0"/>
          <w:numId w:val="28"/>
        </w:numPr>
        <w:rPr/>
      </w:pPr>
      <w:r>
        <w:rPr>
          <w:b/>
        </w:rPr>
        <w:t>A házasság keletkezése és fajtái</w:t>
      </w:r>
      <w:r>
        <w:rPr/>
        <w:t>. A) civiljogi, és B) idegenek házasság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Civiljogi házasság</w:t>
      </w:r>
      <w:r>
        <w:rPr/>
        <w:t xml:space="preserve"> (</w:t>
      </w:r>
      <w:r>
        <w:rPr>
          <w:b/>
        </w:rPr>
        <w:t>matrimonium iustum, matrimonium legitimum</w:t>
      </w:r>
      <w:r>
        <w:rPr/>
        <w:t>) a conubiummal rendelkező polgárok ill. latinjogúak köthették. Ez az ún. római házasság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 xml:space="preserve">manusos házasság. </w:t>
      </w:r>
      <w:r>
        <w:rPr/>
        <w:t>Itt a manus és a matrimonium szorosan összetartozott. A manus létrejött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 xml:space="preserve">confarreatio – </w:t>
      </w:r>
      <w:r>
        <w:rPr/>
        <w:t>patriciusok körében dívott ünnepélyes vallási szertartás, áldozati kenyér elfogyasztásával. Sok papi tisztséget csak ilyen házasságból származók tölthettek be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coemptio</w:t>
      </w:r>
      <w:r>
        <w:rPr/>
        <w:t xml:space="preserve"> – színlelt vételi szerződés. Ti. a nőt megvette a vőlegény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</w:rPr>
        <w:t>elbirtoklás (usus</w:t>
      </w:r>
      <w:r>
        <w:rPr/>
        <w:t>) – a manust keletkeztető aktus elmaradása vagy hibája után elbirtoklással is megszerezhető volt, aminek feltétele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állandó házassági együttélés szándé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1 évig tartó együttélés. Az elbirtoklást megszakította, ha a nő 3 egymást követő éjszakát a férj házán kívül töltött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 xml:space="preserve">manus nélküli házasság. </w:t>
      </w:r>
      <w:r>
        <w:rPr/>
        <w:t>Olyan házassági szándékkal létrehozott életközösség, amit a felek megegyezése hozott létre. Ilyen házasság külső jelei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 nőnek a férji házba való bevezetése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ensor előtti eskü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hozományi okirat kiállítása</w:t>
      </w:r>
    </w:p>
    <w:p>
      <w:pPr>
        <w:pStyle w:val="TextBody"/>
        <w:ind w:left="1068" w:hanging="0"/>
        <w:rPr/>
      </w:pPr>
      <w:r>
        <w:rPr/>
        <w:t xml:space="preserve">Ez a fajta házasság a </w:t>
      </w:r>
      <w:r>
        <w:rPr>
          <w:b/>
        </w:rPr>
        <w:t>consensus</w:t>
      </w:r>
      <w:r>
        <w:rPr/>
        <w:t>-on, azaz kölcsönös megegyezésen alapult, és fokozatosan kiszorította a manusos házasságot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degenek házassága (matrimonium non legitimum)</w:t>
      </w:r>
      <w:r>
        <w:rPr/>
        <w:t xml:space="preserve"> alatt a római polgároknak conubiummal nem bírókkal köttetett, ill. latinok, peregrinusok egymás közti házasságát értjük.</w:t>
      </w:r>
    </w:p>
    <w:p>
      <w:pPr>
        <w:pStyle w:val="TextBody"/>
        <w:numPr>
          <w:ilvl w:val="0"/>
          <w:numId w:val="28"/>
        </w:numPr>
        <w:rPr/>
      </w:pPr>
      <w:r>
        <w:rPr>
          <w:b/>
        </w:rPr>
        <w:t>A házassághoz hasonló együttélési formák</w:t>
      </w:r>
      <w:r>
        <w:rPr/>
        <w:t xml:space="preserve"> nem minősültek házasságnak, de bizonyos jogkövetkezmények fűződtek hozzájuk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Ágyasság (concubinatus)</w:t>
      </w:r>
      <w:r>
        <w:rPr/>
        <w:t xml:space="preserve"> az ebből származó gyermekek voltak csak törvényesíthetők, a concubinatus házassági akadály lehetett, a gyermekek apjukkal szemben igényt támaszthattak bizonyos tartásra, és összesen 1/6 részt örökölhettek törvényes hagyományként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Rabszolgák életközössége (contubernium)</w:t>
      </w:r>
      <w:r>
        <w:rPr/>
        <w:t xml:space="preserve"> a rabszolgaság idején keletkezett vérrokonság a szabadság idején házassági akadály volt.</w:t>
      </w:r>
    </w:p>
    <w:p>
      <w:pPr>
        <w:pStyle w:val="TextBody"/>
        <w:numPr>
          <w:ilvl w:val="0"/>
          <w:numId w:val="28"/>
        </w:numPr>
        <w:rPr/>
      </w:pPr>
      <w:r>
        <w:rPr>
          <w:b/>
        </w:rPr>
        <w:t>Házassági akadályok</w:t>
      </w:r>
      <w:r>
        <w:rPr/>
        <w:t xml:space="preserve"> két csoportja: A) abszolút és B) relatív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Abszolút házassági akadályok. </w:t>
      </w:r>
      <w:r>
        <w:rPr>
          <w:b/>
          <w:u w:val="single"/>
        </w:rPr>
        <w:t>Senkivel</w:t>
      </w:r>
      <w:r>
        <w:rPr>
          <w:b/>
        </w:rPr>
        <w:t xml:space="preserve"> sem köthetett </w:t>
      </w:r>
      <w:r>
        <w:rPr/>
        <w:t>házasságo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erdületlen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abszolg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lmebeteg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érvényes házasságban élő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sztrált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Relatív házassági akadályok. </w:t>
      </w:r>
      <w:r>
        <w:rPr/>
        <w:t>Nem köthetett házasságot: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i/>
        </w:rPr>
        <w:t>Egyenes ági vagy oldalági vérrokonok. Fel- és lemenők között teljesen kizárt, oldalágiak között testvérek és leszármazottaik között tiltott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Örökbefogadással keletkezett polgári rokonok között egyenes ágon, annak megszűnte után is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Sógorságban lévők, annak megszűnte után is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Gyám a gyámoltjával, gondnok a gondnokoltjával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enatori rangú személy libertinussal és színésznővel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zabadnak született (ingenuus) infamis személlyel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artományi tisztviselő a tartomány lakosával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eresztény zsidóval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eresztszülő keresztgyermekével.</w:t>
      </w:r>
    </w:p>
    <w:p>
      <w:pPr>
        <w:pStyle w:val="TextBody"/>
        <w:numPr>
          <w:ilvl w:val="0"/>
          <w:numId w:val="28"/>
        </w:numPr>
        <w:rPr/>
      </w:pPr>
      <w:r>
        <w:rPr>
          <w:b/>
        </w:rPr>
        <w:t xml:space="preserve">Házassági kényszerintézkedések. </w:t>
      </w:r>
      <w:r>
        <w:rPr/>
        <w:t>Augustus családjogi törvényei (lex Iulia de maritandis ornidibus [Kr.e. 18.] és a lex Papia Poppaea [Kr.u. 9.]) arra kötelezték a 25-60 év közötti férfiakat és a 20-50 év közötti nőket, hogy házasodjanak meg. Ettől fogva concubinatus csak rangban össze nem illők között volt lehetséges.</w:t>
      </w:r>
    </w:p>
    <w:p>
      <w:pPr>
        <w:pStyle w:val="TextBody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A házasság megszűnése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z egyik fél </w:t>
      </w:r>
      <w:r>
        <w:rPr>
          <w:b/>
        </w:rPr>
        <w:t>halál</w:t>
      </w:r>
      <w:r>
        <w:rPr/>
        <w:t xml:space="preserve">ával megszűnik a házasság. Az eltűnés egy idő után lehetővé tette a holttá nyilvánítást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</w:t>
      </w:r>
      <w:r>
        <w:rPr>
          <w:b/>
        </w:rPr>
        <w:t>capitis deminutio maxima és media</w:t>
      </w:r>
      <w:r>
        <w:rPr/>
        <w:t xml:space="preserve"> megszűntette a római házasságot. A minima csak a manust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</w:t>
      </w:r>
      <w:r>
        <w:rPr>
          <w:b/>
        </w:rPr>
        <w:t>válás</w:t>
      </w:r>
      <w:r>
        <w:rPr/>
        <w:t xml:space="preserve"> minden hatósági közreműködés nélkül megszűntette a manust, ha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 felek közös akaratából történt (divortium)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gyoldalú nyilatkozattal történt (repudium) ehhez később 7 tanú, majd még később alapos válóok kellett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manusos házasságot a </w:t>
      </w:r>
      <w:r>
        <w:rPr>
          <w:b/>
        </w:rPr>
        <w:t>manus megszüntetése</w:t>
      </w:r>
      <w:r>
        <w:rPr/>
        <w:t xml:space="preserve"> szüntette meg, amit a manust létrehozó szertartások ellenpárjainak lezajlásával értek el. A manus alatti feleség eltaszítását büntetté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Házassági vagyonjog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>A manus alá került nő vagyoni helyzete</w:t>
      </w:r>
      <w:r>
        <w:rPr/>
        <w:t>: ha önjogú volt, akkor vagyona a férjére szállt, ha apai hatalom alatt volt, akkor hozományként az apa a férjnek vagyont juttatott.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>Manus nélküli házasságban</w:t>
      </w:r>
      <w:r>
        <w:rPr/>
        <w:t xml:space="preserve"> a nő vagyoni jogképessége megmaradt. A manus nélküli házasság joghatásai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nő eltartása akkor is a férjet terheli, ha a nőnek van vagyon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ázastársak közötti nagy értékű ajándékozás tiltott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nő házasság alatti szerzeményét úgy vélelmezték, hogy az a férjtől származik (</w:t>
      </w:r>
      <w:r>
        <w:rPr>
          <w:b/>
        </w:rPr>
        <w:t>praesumtio Muciana</w:t>
      </w:r>
      <w:r>
        <w:rPr/>
        <w:t>) hacsak ennek ellenkezőjét a feleség nem bizonyított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ázastárs által a másik házastárstól ellopott dolgok iránt nem lehetett keresetet indítani (infamiaval járt)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öröklést biztosított a túlélő házastársnak – igaz, csak legutolsó helyen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nő vagyona női szabadvagyon (</w:t>
      </w:r>
      <w:r>
        <w:rPr>
          <w:b/>
        </w:rPr>
        <w:t>parapherna</w:t>
      </w:r>
      <w:r>
        <w:rPr/>
        <w:t>) maradt, vele a nő szabadon rendelkezhetett, de a férj külön megállapodás szerint kezelhette azt.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>Hozomány (dos)</w:t>
      </w:r>
      <w:r>
        <w:rPr/>
        <w:t xml:space="preserve">. Erkölcsi kötelességgé vált, hogy a házasság terheinek megkönnyítése céljából a nő vagyont vigyen a házasságba, amit hozománynak nevezünk. A dos a házasság megszűnte után visszajárt. Eredetét tekintve; ha a nő apja adta akkor </w:t>
      </w:r>
      <w:r>
        <w:rPr>
          <w:b/>
        </w:rPr>
        <w:t>dos profecticia</w:t>
      </w:r>
      <w:r>
        <w:rPr/>
        <w:t xml:space="preserve">, ha önjogú nő vagy másvalaki adta, akkor </w:t>
      </w:r>
      <w:r>
        <w:rPr>
          <w:b/>
        </w:rPr>
        <w:t>dos adventicia</w:t>
      </w:r>
      <w:r>
        <w:rPr/>
        <w:t xml:space="preserve"> nevet viselt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Eredetileg a hozományt csak akkor követelhették vissza, ha előzőleg a férj stipulatio formájában megígérte azt. A manus nélküli házasságok elterjedésével a hozományt </w:t>
      </w:r>
      <w:r>
        <w:rPr>
          <w:b/>
        </w:rPr>
        <w:t>dos recepticia</w:t>
      </w:r>
      <w:r>
        <w:rPr/>
        <w:t xml:space="preserve"> formájában létesítették, és visszakövetelhető volt. A császárkorban a hozomány visszakövetelése mellett annak adása is jogi jelleget öltött. Az ilyen módon jogintézménnyé lett</w:t>
      </w:r>
      <w:r>
        <w:rPr>
          <w:b/>
        </w:rPr>
        <w:t xml:space="preserve"> </w:t>
      </w:r>
      <w:r>
        <w:rPr>
          <w:b/>
          <w:i/>
          <w:u w:val="single"/>
        </w:rPr>
        <w:t>hozomány nem más, mint a nőre tekintettel a férjnek adott olyan vagyon, amely a házasság terheinek megkönnyítésére szolgál, s amelyet a házasság megszűnése után a nő részére általában vissza kell ad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A hozomány alapítása </w:t>
      </w:r>
      <w:r>
        <w:rPr/>
        <w:t>eredetileg stipulatiós ígérettel történt, és érvényes házasságot tételezett fel. A meghiúsult házasság előtt adott hozományt jogalap nélküli gazdagodás címén lehetett perel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A hozomány tárgya </w:t>
      </w:r>
      <w:r>
        <w:rPr/>
        <w:t>lehetett tulajdonjog, haszonélvezet, követelé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A hozomány rendszerint visszakövetelhető volt. </w:t>
      </w:r>
      <w:r>
        <w:rPr/>
        <w:t xml:space="preserve">A praetori edictum szerint a dos visszakövetelhető volt, ha 1) válással, 2) a férj halálával szűnt meg a házasság. A visszaperlés után a gyermekek eltartása miatt a férjnek bizonyos fokú </w:t>
      </w:r>
      <w:r>
        <w:rPr>
          <w:b/>
        </w:rPr>
        <w:t>visszatartási joga</w:t>
      </w:r>
      <w:r>
        <w:rPr/>
        <w:t xml:space="preserve"> (retentio) volt. </w:t>
      </w:r>
      <w:r>
        <w:rPr>
          <w:b/>
        </w:rPr>
        <w:t>A iustinianusi jog szerint a hozományt a férj csak a nő hibájából bekövetkezett válás esetekben tarthatta meg, más esetekben elvileg –retentio lehetősége nélkül- vissza kellett adnia</w:t>
      </w:r>
      <w:r>
        <w:rPr/>
        <w:t xml:space="preserve">. Az </w:t>
      </w:r>
      <w:r>
        <w:rPr>
          <w:b/>
        </w:rPr>
        <w:t>özvegy férjnek haszonélvezete</w:t>
      </w:r>
      <w:r>
        <w:rPr/>
        <w:t xml:space="preserve"> (ususfructus) maradt az elhunyt utáni vagyonban, noha annak tulajdonjoga az örökösökre szállt. A iustinianusi kodifikáció a hozományt a a feleség tulajdonában lévő, de a házasság tartamára a férj vagyonában elhelyezkedő vagyonnak tekintette.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>A házasság előtti ajándékozás (donatio ante nuptias)</w:t>
      </w:r>
      <w:r>
        <w:rPr/>
        <w:t xml:space="preserve"> a vőlegény ajándéka volt a menyasszonynak, amit rendszerint a hozományban visszaadott férjének. Az ajándékozás általános szabályai alá esett.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 xml:space="preserve">Donatio propter nuptias, </w:t>
      </w:r>
      <w:r>
        <w:rPr/>
        <w:t xml:space="preserve">a házasság megszűnése esetére ígért férji ajándék a feleség számára, azon célból, hogy a feleség életkörülményei biztosítva legyenek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3. fejezet – A gyámság és gondnokság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. §. A gyámság (tutela)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 xml:space="preserve">A gyámság fogalma. </w:t>
      </w:r>
      <w:r>
        <w:rPr>
          <w:b/>
          <w:i/>
          <w:u w:val="single"/>
        </w:rPr>
        <w:t>A gyámság az önjogú, de kora vagy neme miatt cselekvőképességében korlátozott vagy ilyen képességgel egyáltalán nem bíró személyeknél e képesség pótlására irányuló intézmény</w:t>
      </w:r>
      <w:r>
        <w:rPr/>
        <w:t>. Ennek két fajtája van: a) serdületlenek, és b) nők gyámsága.</w:t>
      </w:r>
    </w:p>
    <w:p>
      <w:pPr>
        <w:pStyle w:val="TextBody"/>
        <w:numPr>
          <w:ilvl w:val="0"/>
          <w:numId w:val="32"/>
        </w:numPr>
        <w:rPr>
          <w:b/>
          <w:b/>
        </w:rPr>
      </w:pPr>
      <w:r>
        <w:rPr>
          <w:b/>
        </w:rPr>
        <w:t>A serdületlenek gyámsága (tutela impuberum)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a gyámság létrejötte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tutela testamentaria</w:t>
      </w:r>
      <w:r>
        <w:rPr/>
        <w:t xml:space="preserve"> – végrendeleti gyámság, amit végrendeletben hagytak meg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tutela legitima</w:t>
      </w:r>
      <w:r>
        <w:rPr/>
        <w:t xml:space="preserve"> – törvényi gyámság, ahol a gyám személyét törvény állapította meg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tutela dativa</w:t>
      </w:r>
      <w:r>
        <w:rPr/>
        <w:t xml:space="preserve"> – hatósági gyámság, amikor hatóság rendeli ki a gyámot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a gyámság megszűnik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 gyám vagy gyámolt halálával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lletve capitis deminutiojával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 gyámolt felserdülésével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ha a gyámot saját kérésére felmentették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agy büntetésből elmozdították gyámi tisztéből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</w:t>
      </w:r>
      <w:r>
        <w:rPr>
          <w:b/>
        </w:rPr>
        <w:t>gyám feladata</w:t>
      </w:r>
      <w:r>
        <w:rPr/>
        <w:t xml:space="preserve"> elsősorban a </w:t>
      </w:r>
      <w:r>
        <w:rPr>
          <w:b/>
        </w:rPr>
        <w:t>gyámolt</w:t>
      </w:r>
      <w:r>
        <w:rPr/>
        <w:t xml:space="preserve"> </w:t>
      </w:r>
      <w:r>
        <w:rPr>
          <w:b/>
        </w:rPr>
        <w:t>vagyonának</w:t>
      </w:r>
      <w:r>
        <w:rPr/>
        <w:t xml:space="preserve"> becsületes </w:t>
      </w:r>
      <w:r>
        <w:rPr>
          <w:b/>
        </w:rPr>
        <w:t>kezelése</w:t>
      </w:r>
      <w:r>
        <w:rPr/>
        <w:t>. A gyámolt nevelését az anya végezte. Septimius Severus rendeletben (Kr.u. 195.) tiltotta a gyámoltak ingatlanainak elidegenítést, Constantinus pedig (326-ban) hatósági hozzájáruláshoz kötötte az értékesebb ingóságok eladását. A gyám a pupillus jelenlétében csak alakszerű hozzájárulását (</w:t>
      </w:r>
      <w:r>
        <w:rPr>
          <w:b/>
        </w:rPr>
        <w:t>auctoritas tutoris</w:t>
      </w:r>
      <w:r>
        <w:rPr/>
        <w:t xml:space="preserve">) adta a pupillus által kötött jognyilatkozatához. 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 gyám kötelezettségei</w:t>
      </w:r>
      <w:r>
        <w:rPr/>
        <w:t xml:space="preserve">. A </w:t>
      </w:r>
      <w:r>
        <w:rPr>
          <w:i/>
        </w:rPr>
        <w:t>törvényes gyámnak</w:t>
      </w:r>
      <w:r>
        <w:rPr/>
        <w:t xml:space="preserve"> stipulatiot kellett tennie arra nézve, hogy a gyámolt vagyonát tisztességesen fogja kezelni. A </w:t>
      </w:r>
      <w:r>
        <w:rPr>
          <w:i/>
        </w:rPr>
        <w:t>végrendeleti</w:t>
      </w:r>
      <w:r>
        <w:rPr/>
        <w:t xml:space="preserve"> és </w:t>
      </w:r>
      <w:r>
        <w:rPr>
          <w:i/>
        </w:rPr>
        <w:t>hatósági gyám</w:t>
      </w:r>
      <w:r>
        <w:rPr/>
        <w:t xml:space="preserve"> egész vagyonát jelzálog terhelte a gyámolt javára.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 xml:space="preserve">A nők gyámsága (tutela mulierum). </w:t>
      </w:r>
      <w:r>
        <w:rPr/>
        <w:t>E gyámság alá került minden önjogú nő, kivéve a Vesta-szüzeket. Augustus eltörölte a 3 és 4 gyermekes anyák gyámságát. Claudius eltörölte a nők törvényes gyámságát, de a végrendeleti és hatósági gyámság a IV. századig megmarad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b/>
          <w:i/>
          <w:sz w:val="24"/>
        </w:rPr>
        <w:t>2. §. A gondnokság (cura)</w:t>
      </w:r>
    </w:p>
    <w:p>
      <w:pPr>
        <w:pStyle w:val="TextBody"/>
        <w:numPr>
          <w:ilvl w:val="0"/>
          <w:numId w:val="80"/>
        </w:numPr>
        <w:rPr/>
      </w:pPr>
      <w:r>
        <w:rPr>
          <w:b/>
        </w:rPr>
        <w:t xml:space="preserve">A gondnokság fogalma. </w:t>
      </w:r>
      <w:r>
        <w:rPr>
          <w:b/>
          <w:i/>
          <w:u w:val="single"/>
        </w:rPr>
        <w:t>Aki ügyeinek önálló vitelére egészen vagy részben képtelen volt és nem állott apai hatalom vagy gyámság alatt, az gondnokság alá került</w:t>
      </w:r>
      <w:r>
        <w:rPr/>
        <w:t>.</w:t>
      </w:r>
    </w:p>
    <w:p>
      <w:pPr>
        <w:pStyle w:val="TextBody"/>
        <w:ind w:left="360" w:hanging="0"/>
        <w:rPr/>
      </w:pPr>
      <w:r>
        <w:rPr/>
        <w:t>A gondnokság és a gyámság különbségei:</w:t>
      </w:r>
    </w:p>
    <w:p>
      <w:pPr>
        <w:pStyle w:val="TextBody"/>
        <w:numPr>
          <w:ilvl w:val="0"/>
          <w:numId w:val="67"/>
        </w:numPr>
        <w:rPr/>
      </w:pPr>
      <w:r>
        <w:rPr/>
        <w:t>gondnokot kérésre vagy hivatalból a praetor rendelt ki, végrendeletben csak javaslat volt tehető</w:t>
      </w:r>
    </w:p>
    <w:p>
      <w:pPr>
        <w:pStyle w:val="TextBody"/>
        <w:numPr>
          <w:ilvl w:val="0"/>
          <w:numId w:val="67"/>
        </w:numPr>
        <w:rPr/>
      </w:pPr>
      <w:r>
        <w:rPr/>
        <w:t>a cura szükség esetén a gondnokolt személyi felügyeletét is magában foglalta</w:t>
      </w:r>
    </w:p>
    <w:p>
      <w:pPr>
        <w:pStyle w:val="TextBody"/>
        <w:numPr>
          <w:ilvl w:val="0"/>
          <w:numId w:val="67"/>
        </w:numPr>
        <w:rPr/>
      </w:pPr>
      <w:r>
        <w:rPr/>
        <w:t>a gondnok csak alakszerűtlen jóváhagyást (</w:t>
      </w:r>
      <w:r>
        <w:rPr>
          <w:b/>
        </w:rPr>
        <w:t>consensus coratoris</w:t>
      </w:r>
      <w:r>
        <w:rPr/>
        <w:t>) tett a gondnokolt jognyilatkozatához</w:t>
      </w:r>
    </w:p>
    <w:p>
      <w:pPr>
        <w:pStyle w:val="TextBody"/>
        <w:numPr>
          <w:ilvl w:val="0"/>
          <w:numId w:val="67"/>
        </w:numPr>
        <w:rPr/>
      </w:pPr>
      <w:r>
        <w:rPr/>
        <w:t>a gyámság mindig tartós, a gondnokság esetszerű is lehet</w:t>
      </w:r>
    </w:p>
    <w:p>
      <w:pPr>
        <w:pStyle w:val="TextBody"/>
        <w:numPr>
          <w:ilvl w:val="0"/>
          <w:numId w:val="67"/>
        </w:numPr>
        <w:rPr/>
      </w:pPr>
      <w:r>
        <w:rPr/>
        <w:t>ha a gondnokolt cselekvőképes férfi, akkor a curator hatásköre a célnak megfelelően korlátozott</w:t>
      </w:r>
    </w:p>
    <w:p>
      <w:pPr>
        <w:pStyle w:val="TextBody"/>
        <w:numPr>
          <w:ilvl w:val="0"/>
          <w:numId w:val="67"/>
        </w:numPr>
        <w:rPr/>
      </w:pPr>
      <w:r>
        <w:rPr/>
        <w:t>gondnoka teljesen cselekvőképesnek (pl. távollevő) is lehetett, gyámja nem</w:t>
      </w:r>
    </w:p>
    <w:p>
      <w:pPr>
        <w:pStyle w:val="TextBody"/>
        <w:numPr>
          <w:ilvl w:val="0"/>
          <w:numId w:val="80"/>
        </w:numPr>
        <w:rPr/>
      </w:pPr>
      <w:r>
        <w:rPr>
          <w:b/>
        </w:rPr>
        <w:t>A gondnokság fajai</w:t>
      </w:r>
      <w:r>
        <w:rPr/>
        <w:t xml:space="preserve">. </w:t>
      </w:r>
    </w:p>
    <w:p>
      <w:pPr>
        <w:pStyle w:val="TextBody"/>
        <w:numPr>
          <w:ilvl w:val="0"/>
          <w:numId w:val="68"/>
        </w:numPr>
        <w:rPr>
          <w:i/>
          <w:i/>
        </w:rPr>
      </w:pPr>
      <w:r>
        <w:rPr>
          <w:i/>
        </w:rPr>
        <w:t>a klasszikus jogba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lmebetegek gondnoksága (</w:t>
      </w:r>
      <w:r>
        <w:rPr>
          <w:b/>
        </w:rPr>
        <w:t>cura furiosi</w:t>
      </w:r>
      <w:r>
        <w:rPr/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tékozlók feletti gyámság (</w:t>
      </w:r>
      <w:r>
        <w:rPr>
          <w:b/>
        </w:rPr>
        <w:t>cura prodigi</w:t>
      </w:r>
      <w:r>
        <w:rPr/>
        <w:t>)</w:t>
      </w:r>
    </w:p>
    <w:p>
      <w:pPr>
        <w:pStyle w:val="TextBody"/>
        <w:numPr>
          <w:ilvl w:val="0"/>
          <w:numId w:val="68"/>
        </w:numPr>
        <w:rPr>
          <w:i/>
          <w:i/>
        </w:rPr>
      </w:pPr>
      <w:r>
        <w:rPr>
          <w:i/>
        </w:rPr>
        <w:t>a klasszikus korban még kifejlődöt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25 évnél fiatalabb gondnoksága (</w:t>
      </w:r>
      <w:r>
        <w:rPr>
          <w:b/>
        </w:rPr>
        <w:t>cura minorum</w:t>
      </w:r>
      <w:r>
        <w:rPr/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távollévő gondnoksága (</w:t>
      </w:r>
      <w:r>
        <w:rPr>
          <w:b/>
        </w:rPr>
        <w:t>cura absentis</w:t>
      </w:r>
      <w:r>
        <w:rPr/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erdületlenek és nők gondnoksága a gyám akadályoztatása esetén (cura adiunct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nyugvó hagyaték gondnoksága (hereditas iacens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éhmagzat gondnoksága (cura ventris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testi fogyatékos gondnoksága (cura debilium personarum)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03:00Z</dcterms:created>
  <dc:creator>Csuti Elemér</dc:creator>
  <dc:description/>
  <dc:language>en-US</dc:language>
  <cp:lastModifiedBy>a</cp:lastModifiedBy>
  <cp:lastPrinted>2002-06-13T10:54:00Z</cp:lastPrinted>
  <dcterms:modified xsi:type="dcterms:W3CDTF">2002-09-23T19:03:00Z</dcterms:modified>
  <cp:revision>2</cp:revision>
  <dc:subject/>
  <dc:title>III</dc:title>
</cp:coreProperties>
</file>