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ámvevőszék</w:t>
      </w:r>
    </w:p>
    <w:p>
      <w:pPr>
        <w:pStyle w:val="Normal"/>
        <w:jc w:val="both"/>
        <w:rPr>
          <w:b/>
          <w:b/>
        </w:rPr>
      </w:pPr>
      <w:r>
        <w:rPr>
          <w:b/>
        </w:rPr>
      </w:r>
    </w:p>
    <w:p>
      <w:pPr>
        <w:pStyle w:val="Normal"/>
        <w:jc w:val="both"/>
        <w:rPr/>
      </w:pPr>
      <w:r>
        <w:rPr/>
        <w:tab/>
        <w:t>Fő feladata a közös költségvetés végrehajtásának ellenőrzése és felügyelete, az EU-könyvvitel átvilágítása, valamint bármely intézményről éves jelentés készítése. A Számvevőszék Maastricht (1992) óta intézményi rangú önálló felülvizsgálati és ellenőrző testület, amelynek feladata továbbá a véleményalkotás, ill. tanácsadás, az EU pénzügyeinek felülvizsgálata, a költségvetési szabályok ellenőrzése.</w:t>
      </w:r>
    </w:p>
    <w:p>
      <w:pPr>
        <w:pStyle w:val="Normal"/>
        <w:jc w:val="both"/>
        <w:rPr/>
      </w:pPr>
      <w:r>
        <w:rPr/>
      </w:r>
    </w:p>
    <w:p>
      <w:pPr>
        <w:pStyle w:val="Normal"/>
        <w:jc w:val="both"/>
        <w:rPr>
          <w:i/>
          <w:i/>
        </w:rPr>
      </w:pPr>
      <w:r>
        <w:rPr>
          <w:i/>
        </w:rPr>
        <w:t>Feladatai  </w:t>
      </w:r>
    </w:p>
    <w:p>
      <w:pPr>
        <w:pStyle w:val="Normal"/>
        <w:jc w:val="both"/>
        <w:rPr/>
      </w:pPr>
      <w:r>
        <w:rPr/>
        <w:tab/>
        <w:t>Az Európai Számvevőszéket a Brüsszeli Szerződés hozta létre 1975. július 22-én. 1977 októberében kezdte meg működését, és a Maastrichti Szerződés életbe lépésével, 1993. november 1-jén európai intézményi rangra emelkedett. Ez a független intézmény ellenőrzi az Európai Unió és intézményei (Európai Bizottság, Európai Parlament, Európai Unió Tanácsa, Európai Bíróság, Európai Befektetési Bank), szervei (ügynökségek, alapítványok, intézetek, megfigyelők) és az európai segélyekből részesülők pénzügyeit.</w:t>
      </w:r>
    </w:p>
    <w:p>
      <w:pPr>
        <w:pStyle w:val="Normal"/>
        <w:jc w:val="both"/>
        <w:rPr/>
      </w:pPr>
      <w:r>
        <w:rPr/>
        <w:t>A Számvevőszék lehetővé teszi, hogy az Európai Uniónak legyen egy olyan külső ellenőrző szerve, amely különbözik az intézményeken belüli pénzügyi felelősöktől. A Számvevőszék megvizsgálja a bevételek és kiadások törvényességét és szabályosságát, megbizonyosodik a pénzügyek megfelelő intézéséről, és ezáltal lehetővé teszi, hogy az Európai Parlament felmentést adjon a Bizottságnak a költségvetés végrehajtására. A Számvevőszék jelentései nyomást gyakorolhatnak az intézményekre és az adminisztratív szervekre a pénzügyi alapok megfelelő kezelése érdekében.</w:t>
      </w:r>
    </w:p>
    <w:p>
      <w:pPr>
        <w:pStyle w:val="Normal"/>
        <w:jc w:val="both"/>
        <w:rPr/>
      </w:pPr>
      <w:r>
        <w:rPr/>
        <w:tab/>
        <w:t>Az európai programok irányításával és végrehajtásával megbízott személyzet felel elsődlegesen a szabálytalanságok megelőzéséért, kimutatásáért és feltárásáért. Ha a Számvevőszék hiányt, szabálytalanságot és potenciális csalást észlel, azt az illetékes hatóságnak vagy szervnek tudomására hozza, amely azután ennek megfelelően jár el. Továbbá jelzi a rendszerek és eljárások elégtelenségeit, melyek adott problémák okozói lehettek.</w:t>
      </w:r>
    </w:p>
    <w:p>
      <w:pPr>
        <w:pStyle w:val="Normal"/>
        <w:jc w:val="both"/>
        <w:rPr/>
      </w:pPr>
      <w:r>
        <w:rPr/>
      </w:r>
    </w:p>
    <w:p>
      <w:pPr>
        <w:pStyle w:val="Normal"/>
        <w:jc w:val="both"/>
        <w:rPr>
          <w:i/>
          <w:i/>
        </w:rPr>
      </w:pPr>
      <w:r>
        <w:rPr>
          <w:i/>
        </w:rPr>
        <w:t>Tevékenységi körök</w:t>
      </w:r>
    </w:p>
    <w:p>
      <w:pPr>
        <w:pStyle w:val="Normal"/>
        <w:jc w:val="both"/>
        <w:rPr/>
      </w:pPr>
      <w:r>
        <w:rPr/>
        <w:tab/>
        <w:t>Az Európai Számvevőszék ellenőrzi az Unió pénzügyeit és jelzi azokat a területeket, amelyeken az ügyvezetés javítására alkalmas intézkedéseket kell hozni.</w:t>
      </w:r>
    </w:p>
    <w:p>
      <w:pPr>
        <w:pStyle w:val="Normal"/>
        <w:jc w:val="both"/>
        <w:rPr/>
      </w:pPr>
      <w:r>
        <w:rPr/>
        <w:t>A Szerződés előírja, hogy az Európai Számvevőszék közreműködik az Európai Parlament és az Európai Unió Tanácsa a költségvetés végrehajtását ellenőrző munkájában. Ez elsősorban a költségvetés elfogadási eljárásból áll. A Számvevőszék elnöke minden év novemberében bemutatja jelentését az Európai Parlamentben, amely alapvető fontosságú a Bizottság felmentvényének engedélyezésével kapcsolatos parlamenti döntésben.</w:t>
      </w:r>
    </w:p>
    <w:p>
      <w:pPr>
        <w:pStyle w:val="Normal"/>
        <w:jc w:val="both"/>
        <w:rPr/>
      </w:pPr>
      <w:r>
        <w:rPr/>
        <w:tab/>
        <w:t xml:space="preserve">Az Európai Számvevőszék továbbá nyilatkozatban biztosítja az Európai Unió Tanácsát és az Európai Parlamentet a számlák hitelessége felől, valamint a mögöttük lévő pénzügyi műveletek törvényességéről és szabályosságáról. A garancianyilatkozat az elfogadási eljárás fontos eleme, mivel általánosan biztosítja az európai adófizetőket arról, hogy pénzüket megfelelő módon használták fel. </w:t>
        <w:br/>
        <w:tab/>
        <w:t>A Számvevőszéknek joga van ahhoz, hogy egyes kérdésekben bármikor észrevételeket tegyen közzé külön jelentés formájában. Ezen kívül más intézmények saját kérdéseikben kikérhetik az Európai Számvevőszék véleményét. Kötelező kikérni az Európai Számvevőszék véleményét pénzügyi jellegű törvényi rendelkezések elfogadása előtt, különös tekintettel a pénzügyi szabályokra és saját pénzügyi források felhasználására. Az Európai Számvevőszék éves, vagy rendkívüli jelentésében közzé tett észrevételeire a Bizottság vagy más érintett intézmény ad választ, melyben ügyvezetésének helyességét igazolja. A Számvevőszék végleges észrevételének kialakítása előtt figyelembe veszi ezeket a válaszokat.</w:t>
      </w:r>
    </w:p>
    <w:p>
      <w:pPr>
        <w:pStyle w:val="Normal"/>
        <w:jc w:val="both"/>
        <w:rPr/>
      </w:pPr>
      <w:r>
        <w:rPr/>
      </w:r>
    </w:p>
    <w:p>
      <w:pPr>
        <w:pStyle w:val="Normal"/>
        <w:jc w:val="both"/>
        <w:rPr>
          <w:i/>
          <w:i/>
        </w:rPr>
      </w:pPr>
      <w:r>
        <w:rPr>
          <w:i/>
        </w:rPr>
        <w:t>Tagjai és működése</w:t>
      </w:r>
    </w:p>
    <w:p>
      <w:pPr>
        <w:pStyle w:val="Normal"/>
        <w:jc w:val="both"/>
        <w:rPr/>
      </w:pPr>
      <w:r>
        <w:rPr/>
        <w:tab/>
        <w:t xml:space="preserve">Az Európai Unió Számvevőszéke tagországonként egy, összesen 25 tagból áll. Az 1993. december 10-11-ei brüsszeli Európai Tanács-ülés erősítette meg ezt az elvet, hogy a Számvevőszék tagjainak száma az újabb országok európai uniós csatlakozásának függvényében fog nőni. </w:t>
        <w:br/>
        <w:tab/>
        <w:t>A tagokat 6 éves (megújítható) időszakra nevezi ki az Európai Unió Tanácsa, miután az Európai Parlament egyhangú döntést hozott. Olyan személyeket választanak ki, akik hazájukban is külső ellenőrző intézmény dolgozói, volt dolgozói, vagy akik erre a feladatra megfelelő képesítéssel rendelkeznek. Három elvárásnak kell megfelelniük: hozzáértés, minden kormánytól vagy szervezettől való függetlenség, teljes munkaidős tevékenység. Megbízatásuk ideje alatt az Európai Számvevőszék tagjai nem folytathatnak más, fizetett vagy ingyenes szakmai tevékenységet.</w:t>
      </w:r>
    </w:p>
    <w:p>
      <w:pPr>
        <w:pStyle w:val="Normal"/>
        <w:jc w:val="both"/>
        <w:rPr/>
      </w:pPr>
      <w:r>
        <w:rPr/>
        <w:tab/>
        <w:t xml:space="preserve">Az Európai Számvevőszék elnöke - akit kollégái választanak meg három éves időtartamra - ügyel a Számvevőszék szolgálatainak megfelelő működésére és tevékenységének zavartalanságára. Képviseli a Számvevőszéket más európai intézmények és a nemzeti számvevőszékek felé. </w:t>
        <w:br/>
        <w:tab/>
        <w:t>Önrendelkező szerveződés lévén az Európai Számvevőszék saját belső szabályzatot fogad el. Az ellenőrzési feladatok ellátása érdekében könyvvizsgáló csoportok alakultak, amelyek tagjai felosztják egymás között a szakterületeket, és akiknek elsődleges feladata a Számvevőszék tanácskozásainak előkészítése. A testületi jelleg megőrzése megköveteli, hogy a Számvevőszék döntsön az ellenőrzésekből származó észrevételekre adandó válaszokról, és elfogadja az éves jelentéseket, a különleges jelentéseket vagy a véleményeket. A tagállamokban az ellenőrzés a nemzeti ellenőrző intézményekkel együtt valósul meg.</w:t>
      </w:r>
    </w:p>
    <w:p>
      <w:pPr>
        <w:pStyle w:val="Normal"/>
        <w:jc w:val="both"/>
        <w:rPr/>
      </w:pPr>
      <w:r>
        <w:rPr/>
        <w:t> </w:t>
      </w:r>
    </w:p>
    <w:p>
      <w:pPr>
        <w:pStyle w:val="Normal"/>
        <w:jc w:val="both"/>
        <w:rPr>
          <w:i/>
          <w:i/>
        </w:rPr>
      </w:pPr>
      <w:r>
        <w:rPr>
          <w:i/>
        </w:rPr>
        <w:t>A Nizzai Szerződés hatása a Számvevőszék működésére</w:t>
      </w:r>
    </w:p>
    <w:p>
      <w:pPr>
        <w:pStyle w:val="Normal"/>
        <w:jc w:val="both"/>
        <w:rPr/>
      </w:pPr>
      <w:r>
        <w:rPr/>
        <w:tab/>
        <w:t>A Szerződés kimondja, hogy a Számvevőszékbe a tagállamok továbbra is egy-egy képviselőt delegálhatnak. A tagokat, akiknek a mandátuma hat évre szól, a Tanács jelöli ki minősített többséggel. A Számvevőszék kamarákat hozhat létre bizonyos feladatok ellátására (pl. egy adott jelentés kiértékelésére, véleményezésére vagy megírására). A Számvevőszék elnöke egy külön bizottságot hozhat létre, melynek feladata a kooperáció elősegítése a nemzeti hatóságokkal.</w:t>
      </w:r>
    </w:p>
    <w:p>
      <w:pPr>
        <w:pStyle w:val="Normal"/>
        <w:jc w:val="both"/>
        <w:rPr/>
      </w:pPr>
      <w:r>
        <w:rPr/>
        <w:t> </w:t>
      </w:r>
    </w:p>
    <w:p>
      <w:pPr>
        <w:pStyle w:val="Normal"/>
        <w:jc w:val="both"/>
        <w:rPr/>
      </w:pPr>
      <w:r>
        <w:rPr/>
        <w:t>Az Európai Számvevőszék székhelye: Luxemburg</w:t>
      </w:r>
    </w:p>
    <w:p>
      <w:pPr>
        <w:pStyle w:val="Normal"/>
        <w:jc w:val="both"/>
        <w:rPr/>
      </w:pPr>
      <w:r>
        <w:rPr/>
        <w:t xml:space="preserve"> </w:t>
      </w:r>
      <w:r>
        <w:rPr/>
        <w:br/>
      </w:r>
    </w:p>
    <w:p>
      <w:pPr>
        <w:pStyle w:val="Normal"/>
        <w:jc w:val="both"/>
        <w:rPr/>
      </w:pPr>
      <w:r>
        <w:rPr/>
      </w:r>
    </w:p>
    <w:p>
      <w:pPr>
        <w:pStyle w:val="Normal"/>
        <w:jc w:val="both"/>
        <w:rPr/>
      </w:pPr>
      <w:r>
        <w:rPr/>
      </w:r>
    </w:p>
    <w:sectPr>
      <w:footerReference w:type="default" r:id="rId2"/>
      <w:type w:val="nextPage"/>
      <w:pgSz w:w="11906" w:h="16838"/>
      <w:pgMar w:left="540" w:right="38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ámvevőszé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color w:val="16477E"/>
      <w:sz w:val="18"/>
      <w:szCs w:val="18"/>
      <w:u w:val="single"/>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2:00Z</dcterms:created>
  <dc:creator>Szehofner József</dc:creator>
  <dc:description/>
  <dc:language>en-US</dc:language>
  <cp:lastModifiedBy>user</cp:lastModifiedBy>
  <cp:lastPrinted>2006-04-24T08:47:00Z</cp:lastPrinted>
  <dcterms:modified xsi:type="dcterms:W3CDTF">2007-01-14T11:24:00Z</dcterms:modified>
  <cp:revision>6</cp:revision>
  <dc:subject/>
  <dc:title>Számvevőszék </dc:title>
</cp:coreProperties>
</file>