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tatisztika II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r. Katona Tamá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/>
      </w:pPr>
      <w:r>
        <w:rPr/>
        <w:t>A statisztikai adatok feldolgozása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Statisztika:</w:t>
      </w:r>
      <w:r>
        <w:rPr>
          <w:sz w:val="28"/>
        </w:rPr>
        <w:t xml:space="preserve"> tömegesen előforduló jelenségek egyedeire vonatkozó információ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30480</wp:posOffset>
                </wp:positionV>
                <wp:extent cx="114300" cy="571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5pt;margin-top:2.4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Gyűjtésév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Feldolgozásával</w:t>
        <w:tab/>
        <w:tab/>
        <w:t>foglalkozó tudomá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Elemzésével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Statisztikai adatgyűjtés:</w:t>
      </w:r>
      <w:r>
        <w:rPr>
          <w:sz w:val="28"/>
        </w:rPr>
        <w:t xml:space="preserve"> egy maghatározott cél érdekében végzett olyan tevékenység, amel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Egyedi adatok alapjá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A vizsgált jelenség egészét tömören, számszerűen jellemz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Statisztikai adatok feldolgozás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Az adatgyűjtésre és feldolgozásra vonatkozó tv-e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Adatfeldolgozás eszközei: - hardverek</w:t>
      </w:r>
    </w:p>
    <w:p>
      <w:pPr>
        <w:pStyle w:val="Normal"/>
        <w:ind w:left="3540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 softver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clear" w:pos="720"/>
        </w:tabs>
        <w:rPr/>
      </w:pPr>
      <w:r>
        <w:rPr/>
        <w:t>Statisztikai adatok feldolgozása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4732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6pt" to="314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4732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6pt" to="144pt,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4732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6pt" to="315pt,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  <w:u w:val="single"/>
        </w:rPr>
        <w:t>Igény statisztika készítésére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81280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4pt" to="314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9398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4pt" to="234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05410</wp:posOffset>
                </wp:positionV>
                <wp:extent cx="2171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3pt" to="314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0541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3pt" to="144pt,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3pt" to="315pt,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követelmények elemzése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39370</wp:posOffset>
                </wp:positionV>
                <wp:extent cx="2171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1pt" to="314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5207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1pt" to="234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77800</wp:posOffset>
                </wp:positionV>
                <wp:extent cx="2171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pt" to="314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7780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pt" to="144pt,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77800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pt" to="315pt,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0" cy="30861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0pt,2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715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49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0</wp:posOffset>
                </wp:positionH>
                <wp:positionV relativeFrom="paragraph">
                  <wp:posOffset>76200</wp:posOffset>
                </wp:positionV>
                <wp:extent cx="0" cy="30861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pt" to="450pt,24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teljes felmérés tervezése</w:t>
      </w:r>
    </w:p>
    <w:p>
      <w:pPr>
        <w:pStyle w:val="Normal"/>
        <w:jc w:val="center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11760</wp:posOffset>
                </wp:positionV>
                <wp:extent cx="2171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8pt" to="314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0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pt" to="216pt,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63500</wp:posOffset>
                </wp:positionV>
                <wp:extent cx="1028700" cy="457200"/>
                <wp:effectExtent l="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pt" to="143.95pt,4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63500</wp:posOffset>
                </wp:positionV>
                <wp:extent cx="914400" cy="457200"/>
                <wp:effectExtent l="2540" t="444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pt" to="386.95pt,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1028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80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0" cy="6858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0pt,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0" cy="6858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6pt" to="81pt,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160020</wp:posOffset>
                </wp:positionV>
                <wp:extent cx="1257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6pt" to="449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160020</wp:posOffset>
                </wp:positionV>
                <wp:extent cx="0" cy="5715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6pt" to="351pt,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0</wp:posOffset>
                </wp:positionH>
                <wp:positionV relativeFrom="paragraph">
                  <wp:posOffset>160020</wp:posOffset>
                </wp:positionV>
                <wp:extent cx="0" cy="5715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6pt" to="450pt,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111760</wp:posOffset>
                </wp:positionV>
                <wp:extent cx="0" cy="20574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8pt" to="90pt,17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111760</wp:posOffset>
                </wp:positionV>
                <wp:extent cx="2971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8pt" to="323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111760</wp:posOffset>
                </wp:positionV>
                <wp:extent cx="0" cy="20574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8pt" to="324pt,17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58100</wp:posOffset>
                </wp:positionH>
                <wp:positionV relativeFrom="paragraph">
                  <wp:posOffset>13589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0.7pt" to="603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>Az ellenőrző</w:t>
        <w:tab/>
        <w:tab/>
      </w:r>
      <w:r>
        <w:rPr>
          <w:sz w:val="28"/>
          <w:u w:val="single"/>
        </w:rPr>
        <w:t>A felmérés valódi tervezése</w:t>
      </w:r>
      <w:r>
        <w:rPr>
          <w:sz w:val="28"/>
        </w:rPr>
        <w:tab/>
        <w:tab/>
        <w:t>A belső rendszer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</wp:posOffset>
                </wp:positionV>
                <wp:extent cx="228600" cy="114300"/>
                <wp:effectExtent l="0" t="4445" r="254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6pt" to="188.95pt,1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228600" cy="114300"/>
                <wp:effectExtent l="2540" t="444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6pt" to="251.95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 xml:space="preserve">rendszer </w:t>
        <w:tab/>
        <w:tab/>
        <w:tab/>
        <w:tab/>
        <w:tab/>
        <w:tab/>
        <w:tab/>
        <w:tab/>
        <w:tab/>
        <w:t>tervezése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3810</wp:posOffset>
                </wp:positionV>
                <wp:extent cx="1257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3pt" to="197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3810</wp:posOffset>
                </wp:positionV>
                <wp:extent cx="0" cy="6858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3pt" to="198pt,5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3810</wp:posOffset>
                </wp:positionV>
                <wp:extent cx="0" cy="6858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3pt" to="99pt,5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3810</wp:posOffset>
                </wp:positionV>
                <wp:extent cx="0" cy="6858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3pt" to="207pt,5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3810</wp:posOffset>
                </wp:positionV>
                <wp:extent cx="1371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3pt" to="314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3810</wp:posOffset>
                </wp:positionV>
                <wp:extent cx="0" cy="6858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3pt" to="315pt,5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118110</wp:posOffset>
                </wp:positionV>
                <wp:extent cx="1257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3pt" to="449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>tervezése</w:t>
        <w:tab/>
        <w:tab/>
        <w:t xml:space="preserve">A megfigyelni </w:t>
        <w:tab/>
        <w:t>A megfigyelni</w:t>
      </w:r>
    </w:p>
    <w:p>
      <w:pPr>
        <w:pStyle w:val="Normal"/>
        <w:ind w:left="1416" w:firstLine="708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10287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80.95pt,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Kívánt sokaság</w:t>
        <w:tab/>
        <w:t>kívánt tulajdonság</w:t>
        <w:tab/>
        <w:tab/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Kiválasztása</w:t>
        <w:tab/>
        <w:tab/>
        <w:t>kiválasztása</w:t>
      </w:r>
    </w:p>
    <w:p>
      <w:pPr>
        <w:pStyle w:val="Normal"/>
        <w:ind w:left="1416" w:firstLine="708"/>
        <w:jc w:val="both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76200</wp:posOffset>
                </wp:positionV>
                <wp:extent cx="1257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pt" to="197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76200</wp:posOffset>
                </wp:positionV>
                <wp:extent cx="1371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pt" to="314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142240</wp:posOffset>
                </wp:positionV>
                <wp:extent cx="0" cy="2286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2pt" to="252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142240</wp:posOffset>
                </wp:positionV>
                <wp:extent cx="0" cy="2286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2pt" to="144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62075</wp:posOffset>
                </wp:positionH>
                <wp:positionV relativeFrom="paragraph">
                  <wp:posOffset>40005</wp:posOffset>
                </wp:positionV>
                <wp:extent cx="1047750" cy="47625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zvegtrzs2"/>
                              <w:rPr/>
                            </w:pPr>
                            <w:r>
                              <w:rPr/>
                              <w:t>A minta tervezé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3.15pt;mso-position-vertical-relative:text;margin-left:107.25pt;mso-position-horizontal-relative:text">
                <v:textbox>
                  <w:txbxContent>
                    <w:p>
                      <w:pPr>
                        <w:pStyle w:val="Szvegtrzs2"/>
                        <w:rPr/>
                      </w:pPr>
                      <w:r>
                        <w:rPr/>
                        <w:t>A minta tervez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3675</wp:posOffset>
                </wp:positionH>
                <wp:positionV relativeFrom="paragraph">
                  <wp:posOffset>40005</wp:posOffset>
                </wp:positionV>
                <wp:extent cx="1047750" cy="47625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zvegtrzs2"/>
                              <w:rPr/>
                            </w:pPr>
                            <w:r>
                              <w:rPr/>
                              <w:t>A mérés tervezé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3.15pt;mso-position-vertical-relative:text;margin-left:215.25pt;mso-position-horizontal-relative:text">
                <v:textbox>
                  <w:txbxContent>
                    <w:p>
                      <w:pPr>
                        <w:pStyle w:val="Szvegtrzs2"/>
                        <w:rPr/>
                      </w:pPr>
                      <w:r>
                        <w:rPr/>
                        <w:t>A mérés tervez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212090</wp:posOffset>
                </wp:positionV>
                <wp:extent cx="29718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7pt" to="323.95pt,1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5829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505450" cy="287655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A teljes felmérés folyam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26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A teljes felmérés folyam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6100</wp:posOffset>
                </wp:positionH>
                <wp:positionV relativeFrom="paragraph">
                  <wp:posOffset>1395730</wp:posOffset>
                </wp:positionV>
                <wp:extent cx="0" cy="2286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9.9pt" to="243pt,1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1852930</wp:posOffset>
                </wp:positionV>
                <wp:extent cx="0" cy="2286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5.9pt" to="243pt,16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24130</wp:posOffset>
                </wp:positionV>
                <wp:extent cx="800100" cy="457200"/>
                <wp:effectExtent l="0" t="4445" r="254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9pt" to="170.95pt,3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0</wp:posOffset>
                </wp:positionH>
                <wp:positionV relativeFrom="paragraph">
                  <wp:posOffset>24130</wp:posOffset>
                </wp:positionV>
                <wp:extent cx="800100" cy="571500"/>
                <wp:effectExtent l="3175" t="444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9pt" to="377.95pt,4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1800</wp:posOffset>
                </wp:positionH>
                <wp:positionV relativeFrom="paragraph">
                  <wp:posOffset>24130</wp:posOffset>
                </wp:positionV>
                <wp:extent cx="0" cy="4572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9pt" to="234pt,3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1800</wp:posOffset>
                </wp:positionH>
                <wp:positionV relativeFrom="paragraph">
                  <wp:posOffset>2653030</wp:posOffset>
                </wp:positionV>
                <wp:extent cx="0" cy="2286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8.9pt" to="234pt,2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3375</wp:posOffset>
                </wp:positionH>
                <wp:positionV relativeFrom="paragraph">
                  <wp:posOffset>471805</wp:posOffset>
                </wp:positionV>
                <wp:extent cx="1047750" cy="476250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llenőrz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37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llenőrz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76775</wp:posOffset>
                </wp:positionH>
                <wp:positionV relativeFrom="paragraph">
                  <wp:posOffset>586105</wp:posOffset>
                </wp:positionV>
                <wp:extent cx="819150" cy="476250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ecsl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46.1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ecs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04975</wp:posOffset>
                </wp:positionH>
                <wp:positionV relativeFrom="paragraph">
                  <wp:posOffset>471805</wp:posOffset>
                </wp:positionV>
                <wp:extent cx="2762250" cy="1962150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 felmérési folyam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alódi tervezé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54.5pt;mso-wrap-distance-left:9.05pt;mso-wrap-distance-right:9.05pt;mso-wrap-distance-top:0pt;mso-wrap-distance-bottom:0pt;margin-top:37.1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 felmérési folyam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alódi tervez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33575</wp:posOffset>
                </wp:positionH>
                <wp:positionV relativeFrom="paragraph">
                  <wp:posOffset>1157605</wp:posOffset>
                </wp:positionV>
                <wp:extent cx="2419350" cy="1162050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 tevékenység előkészíté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datgyűjt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datfeldolgoz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1.5pt;mso-wrap-distance-left:9.05pt;mso-wrap-distance-right:9.05pt;mso-wrap-distance-top:0pt;mso-wrap-distance-bottom:0pt;margin-top:91.1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 tevékenység előkészíté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datgyűjté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datfeldolgoz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19375</wp:posOffset>
                </wp:positionH>
                <wp:positionV relativeFrom="paragraph">
                  <wp:posOffset>2872105</wp:posOffset>
                </wp:positionV>
                <wp:extent cx="1162050" cy="36195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elhasznál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226.1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elhasznál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Ellenőrzik magukat a kérdezőbiztosokat i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>A statisztika megmondja, hogy egy adott pontosságú eredmény eléréséhez mekkora mintavételre van szükség. Nyilván az a pontosabb eredmény (kisebb hibahatár ahol nagyobba mint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érdés lehet : - saját kitölté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- postai úton kapott kérdőív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- telefonon történő kérdezés.</w:t>
      </w:r>
    </w:p>
    <w:p>
      <w:pPr>
        <w:pStyle w:val="Normal"/>
        <w:jc w:val="both"/>
        <w:rPr/>
      </w:pPr>
      <w:r>
        <w:rPr>
          <w:sz w:val="28"/>
        </w:rPr>
        <w:t>A személyes megkeresésre szívesebben válaszolnak az emberek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8"/>
        <w:rPr/>
      </w:pPr>
      <w:r>
        <w:rPr/>
        <w:t>A statisztikai adatgyűjtést és az adatokkal végzett tevékenységet szabályozó tv-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1992. évi LXII tv. – a személyes adatok védelméről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1998. évi VI. tv. – egyének védelméről, és a személyes adatok gépi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feldolgozásáról.</w:t>
      </w:r>
    </w:p>
    <w:p>
      <w:pPr>
        <w:pStyle w:val="Normal"/>
        <w:jc w:val="both"/>
        <w:rPr/>
      </w:pPr>
      <w:r>
        <w:rPr>
          <w:sz w:val="28"/>
        </w:rPr>
        <w:t>3.       1992. évi LXVI. Tv. - lakcímrő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</w:t>
        <w:tab/>
        <w:t>1996. évi XX. Tv. személyazonosító helyébe lépő azonosítási módokró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</w:t>
        <w:tab/>
        <w:t>1999. évi LXXII. Tv. . polgárok személyes adatainak a kezelésérő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</w:t>
        <w:tab/>
        <w:t>1993. évi 46. tv. a statisztikáró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</w:t>
        <w:tab/>
        <w:t>1995. évi CXIX tv. a kutatás é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Cél:</w:t>
      </w:r>
      <w:r>
        <w:rPr>
          <w:sz w:val="28"/>
        </w:rPr>
        <w:t xml:space="preserve"> - a személyes adatával mindenki maga rendelkezze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a közérdekű adatokat mindenki megismerhess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Adatfajták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1. Személyes adat:</w:t>
      </w:r>
      <w:r>
        <w:rPr>
          <w:sz w:val="28"/>
        </w:rPr>
        <w:t xml:space="preserve"> A meghatározott természetes személlyel kapcsolatba hozhat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adat.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2. Különleges adat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- faji   eredetre,   nemzeti,   nemzetiségi    és    etnikai    hovatartozásra,  politika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véleményre vagy pártállásra, vallásos vagy más meggyőződésr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egészség i állapotra,  káros  szenvedélyre,  szexuális  életre,  büntetett  előéletr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vonatkozó személyes adatok.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3. Közérdekű adat:</w:t>
      </w:r>
      <w:r>
        <w:rPr>
          <w:sz w:val="28"/>
        </w:rPr>
        <w:t xml:space="preserve"> Az állami vagy helyi önkormányzati feladatokat ellátó szerv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kezelésében   lévő,  a  személyes  adat   fogalma   alá   nem  eső  és  a    tv.-ben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meghatározott kivételek körébe nem tartozó ada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datkezelés:</w:t>
      </w:r>
    </w:p>
    <w:p>
      <w:pPr>
        <w:pStyle w:val="Normal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Személyes adatok: - felvétel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- tárolás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- feldolgozás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- hasznosítása ( továbbítás, nyilvánosságra hozatal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  <w:tab/>
        <w:t xml:space="preserve">      - megváltozatása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  <w:tab/>
        <w:t xml:space="preserve">      - további felhasználásának megakadályozása</w:t>
      </w:r>
    </w:p>
    <w:p>
      <w:pPr>
        <w:pStyle w:val="Normal"/>
        <w:tabs>
          <w:tab w:val="clear" w:pos="708"/>
          <w:tab w:val="left" w:pos="178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1780" w:leader="none"/>
        </w:tabs>
        <w:rPr/>
      </w:pPr>
      <w:r>
        <w:rPr/>
        <w:t>Az adatkezeléshez az érintett írásbeli hozzájárulása, vagy a tv. felhatalmazása kell.</w:t>
      </w:r>
    </w:p>
    <w:p>
      <w:pPr>
        <w:pStyle w:val="Normal"/>
        <w:tabs>
          <w:tab w:val="clear" w:pos="708"/>
          <w:tab w:val="left" w:pos="1780" w:leader="none"/>
        </w:tabs>
        <w:jc w:val="both"/>
        <w:rPr>
          <w:sz w:val="28"/>
        </w:rPr>
      </w:pPr>
      <w:r>
        <w:rPr>
          <w:sz w:val="28"/>
        </w:rPr>
        <w:t>Az adatvédelmi biztos személyére egyre nagyobb szükség van. Feladata az alkotmányos jog védelme. Nyilvántartást vezet azokról, aki személyes adatok kezel, kivéve azokat, akiket ezt a tv. felhatalmazása alapján teszik.</w:t>
      </w:r>
    </w:p>
    <w:p>
      <w:pPr>
        <w:pStyle w:val="Normal"/>
        <w:tabs>
          <w:tab w:val="clear" w:pos="708"/>
          <w:tab w:val="left" w:pos="17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80" w:leader="none"/>
        </w:tabs>
        <w:jc w:val="both"/>
        <w:rPr>
          <w:sz w:val="28"/>
        </w:rPr>
      </w:pPr>
      <w:r>
        <w:rPr>
          <w:sz w:val="28"/>
        </w:rPr>
        <w:t>Az ÁVH volt az előd, a KSH-n belül alakult meg előbb, később független lett tőle, a BM alá tartozott.</w:t>
      </w:r>
    </w:p>
    <w:p>
      <w:pPr>
        <w:pStyle w:val="Normal"/>
        <w:tabs>
          <w:tab w:val="clear" w:pos="708"/>
          <w:tab w:val="left" w:pos="1780" w:leader="none"/>
        </w:tabs>
        <w:jc w:val="both"/>
        <w:rPr>
          <w:sz w:val="28"/>
        </w:rPr>
      </w:pPr>
      <w:r>
        <w:rPr>
          <w:sz w:val="28"/>
        </w:rPr>
        <w:t>Az adatainkat pénzért is kiszolgáltatják. 30 Ft./ fő.</w:t>
      </w:r>
    </w:p>
    <w:p>
      <w:pPr>
        <w:pStyle w:val="Normal"/>
        <w:tabs>
          <w:tab w:val="clear" w:pos="708"/>
          <w:tab w:val="left" w:pos="17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80" w:leader="none"/>
        </w:tabs>
        <w:jc w:val="both"/>
        <w:rPr>
          <w:sz w:val="28"/>
        </w:rPr>
      </w:pPr>
      <w:r>
        <w:rPr>
          <w:sz w:val="28"/>
        </w:rPr>
        <w:t>Személyazonosító jel helyébe lépő azonosítási módok: ▪</w:t>
        <w:tab/>
        <w:t xml:space="preserve"> TAJ</w:t>
      </w:r>
    </w:p>
    <w:p>
      <w:pPr>
        <w:pStyle w:val="Normal"/>
        <w:numPr>
          <w:ilvl w:val="8"/>
          <w:numId w:val="4"/>
        </w:numPr>
        <w:tabs>
          <w:tab w:val="clear" w:pos="708"/>
          <w:tab w:val="left" w:pos="1780" w:leader="none"/>
        </w:tabs>
        <w:jc w:val="both"/>
        <w:rPr>
          <w:sz w:val="28"/>
        </w:rPr>
      </w:pPr>
      <w:r>
        <w:rPr>
          <w:sz w:val="28"/>
        </w:rPr>
        <w:t>Adóazonosító jel</w:t>
      </w:r>
    </w:p>
    <w:p>
      <w:pPr>
        <w:pStyle w:val="Normal"/>
        <w:numPr>
          <w:ilvl w:val="8"/>
          <w:numId w:val="4"/>
        </w:numPr>
        <w:tabs>
          <w:tab w:val="clear" w:pos="708"/>
          <w:tab w:val="left" w:pos="1780" w:leader="none"/>
        </w:tabs>
        <w:jc w:val="both"/>
        <w:rPr>
          <w:sz w:val="28"/>
        </w:rPr>
      </w:pPr>
      <w:r>
        <w:rPr>
          <w:sz w:val="28"/>
        </w:rPr>
        <w:t>Személyi szám</w:t>
      </w:r>
    </w:p>
    <w:p>
      <w:pPr>
        <w:pStyle w:val="Normal"/>
        <w:tabs>
          <w:tab w:val="clear" w:pos="708"/>
          <w:tab w:val="left" w:pos="178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/>
      </w:pPr>
      <w:r>
        <w:rPr>
          <w:b/>
          <w:bCs/>
          <w:sz w:val="28"/>
          <w:u w:val="single"/>
        </w:rPr>
        <w:t>Statisztikáról szóló tv. 46. tv:</w:t>
      </w:r>
    </w:p>
    <w:p>
      <w:pPr>
        <w:pStyle w:val="Normal"/>
        <w:tabs>
          <w:tab w:val="clear" w:pos="708"/>
          <w:tab w:val="left" w:pos="1780" w:leader="none"/>
        </w:tabs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178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A statisztika feladata és célja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>
          <w:sz w:val="28"/>
        </w:rPr>
      </w:pPr>
      <w:r>
        <w:rPr>
          <w:sz w:val="28"/>
        </w:rPr>
        <w:t>Valósághű, tárgyilagos képet adjon a társadalom, a gazdaság, a tulajdon-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Viszonyok, a környezet állapotáról és változásairó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Az államhatalmi és közigazgatási szervek, valamint a társadalom </w:t>
      </w:r>
    </w:p>
    <w:p>
      <w:pPr>
        <w:pStyle w:val="Normal"/>
        <w:ind w:firstLine="708"/>
        <w:jc w:val="both"/>
        <w:rPr/>
      </w:pPr>
      <w:r>
        <w:rPr>
          <w:sz w:val="28"/>
        </w:rPr>
        <w:t>Szervezetei és tagjai számár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A tv. célja: </w:t>
      </w:r>
      <w:r>
        <w:rPr>
          <w:sz w:val="28"/>
        </w:rPr>
        <w:t>az adatokat statisztikai módszerrel történő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Felvételé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Feldolgozásá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Tárolásá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Átadásá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Átvételé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Elemzésé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Szolgáltatásá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Közlésé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Közzétételét szabályozz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hivatalos statisztikai szolgála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KS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Minisztériumo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 xml:space="preserve">LB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>OIT Tanácsi Hivata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Legfőbb ügyész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MNB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Országos Műszaki Fejlesztési Bizottság (már megszűnt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gazdasági Versenyhivatal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OTSH (ez már kikerült a tv-ből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8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1. Termelé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  <w:t>Adatgyűjtés ellenőrzésének terve: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teljesség ellenőrzése – minden megfigyelő egység</w:t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  <w:t xml:space="preserve">     - mindegyik csak egyszer</w:t>
      </w:r>
    </w:p>
    <w:p>
      <w:pPr>
        <w:pStyle w:val="Normal"/>
        <w:tabs>
          <w:tab w:val="clear" w:pos="708"/>
          <w:tab w:val="left" w:pos="1780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 xml:space="preserve">     - a kérdőív minden kérdésére válaszolt</w:t>
      </w:r>
    </w:p>
    <w:p>
      <w:pPr>
        <w:pStyle w:val="Normal"/>
        <w:tabs>
          <w:tab w:val="clear" w:pos="708"/>
          <w:tab w:val="left" w:pos="1780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 xml:space="preserve">     - helyesen lett kitöltve a kérdőív</w:t>
        <w:tab/>
      </w:r>
    </w:p>
    <w:p>
      <w:pPr>
        <w:pStyle w:val="TextBody"/>
        <w:rPr/>
      </w:pPr>
      <w:r>
        <w:rPr/>
        <w:tab/>
        <w:t>- logikai ellenőrzés – a válaszok összhangban vannak egymássa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  <w:u w:val="single"/>
        </w:rPr>
        <w:t>Csoportosítási terv és kódutasítás készítés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- a  begyűjtött adatok részletezésének és tagolásának meghatározás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 xml:space="preserve">- gépi  feldolgozáshoz  el  kell készíteni a kódutasításokat: a csoportosítási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 xml:space="preserve">   tervben szereplő kategóriák mindegyikéhez egy számot rendelünk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kérdőíven, külön lapon (titkosítás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u w:val="single"/>
        </w:rPr>
        <w:t xml:space="preserve">Az eredmények közlési formájának terve: </w:t>
      </w:r>
      <w:r>
        <w:rPr>
          <w:sz w:val="28"/>
        </w:rPr>
        <w:t>Táblaterv.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ab/>
        <w:t>A különböző csoportosításokat egymással milyen kombinációban kel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feldolgozn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2. Programkészítés: 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 xml:space="preserve">Kézi feldolgozással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2" w:hanging="22"/>
        <w:jc w:val="both"/>
        <w:rPr>
          <w:sz w:val="28"/>
        </w:rPr>
      </w:pPr>
      <w:r>
        <w:rPr>
          <w:sz w:val="28"/>
        </w:rPr>
        <w:t>Pontozásos vagy vonalkázásos módszerrel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2" w:hanging="22"/>
        <w:jc w:val="both"/>
        <w:rPr>
          <w:sz w:val="28"/>
        </w:rPr>
      </w:pPr>
      <w:r>
        <w:rPr>
          <w:sz w:val="28"/>
        </w:rPr>
        <w:t>Lajstromos módszer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2" w:hanging="22"/>
        <w:jc w:val="both"/>
        <w:rPr>
          <w:sz w:val="28"/>
        </w:rPr>
      </w:pPr>
      <w:r>
        <w:rPr>
          <w:sz w:val="28"/>
        </w:rPr>
        <w:t>Szétvetés vagy szétdobás módszer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Gépi feldolgozással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atisztika 2. előadás  2003.02.28.</w:t>
      <w:tab/>
      <w:t xml:space="preserve">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  <w:lvl w:ilvl="1">
      <w:start w:val="2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2865"/>
        </w:tabs>
        <w:ind w:left="2865" w:hanging="178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3"/>
      <w:numFmt w:val="upperRoman"/>
      <w:lvlText w:val="%1."/>
      <w:lvlJc w:val="right"/>
      <w:pPr>
        <w:tabs>
          <w:tab w:val="num" w:pos="1620"/>
        </w:tabs>
        <w:ind w:left="16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18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  <w:tab w:val="left" w:pos="1080" w:leader="none"/>
      </w:tabs>
      <w:ind w:hanging="9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1"/>
      </w:numPr>
      <w:tabs>
        <w:tab w:val="clear" w:pos="708"/>
        <w:tab w:val="left" w:pos="720" w:leader="none"/>
      </w:tabs>
      <w:ind w:hanging="108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ind w:left="1080" w:hanging="720"/>
      <w:jc w:val="both"/>
    </w:pPr>
    <w:rPr>
      <w:sz w:val="28"/>
    </w:rPr>
  </w:style>
  <w:style w:type="paragraph" w:styleId="Szvegtrzsbehzssal3">
    <w:name w:val="Szövegtörzs behúzással 3"/>
    <w:basedOn w:val="Normal"/>
    <w:qFormat/>
    <w:pPr>
      <w:ind w:left="720" w:hanging="720"/>
      <w:jc w:val="both"/>
    </w:pPr>
    <w:rPr>
      <w:sz w:val="28"/>
    </w:rPr>
  </w:style>
  <w:style w:type="paragraph" w:styleId="Szvegtrzs2">
    <w:name w:val="Szövegtörzs 2"/>
    <w:basedOn w:val="Normal"/>
    <w:qFormat/>
    <w:pPr/>
    <w:rPr>
      <w:sz w:val="28"/>
    </w:rPr>
  </w:style>
  <w:style w:type="paragraph" w:styleId="Szvegtrzs3">
    <w:name w:val="Szövegtörzs 3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9:06:00Z</dcterms:created>
  <dc:creator>db648</dc:creator>
  <dc:description/>
  <dc:language>en-US</dc:language>
  <cp:lastModifiedBy>db648</cp:lastModifiedBy>
  <dcterms:modified xsi:type="dcterms:W3CDTF">2003-03-13T20:21:00Z</dcterms:modified>
  <cp:revision>7</cp:revision>
  <dc:subject/>
  <dc:title>I</dc:title>
</cp:coreProperties>
</file>