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</w:r>
      <w:r>
        <w:rPr>
          <w:rFonts w:cs="Arial" w:ascii="Arial" w:hAnsi="Arial"/>
          <w:b/>
          <w:sz w:val="15"/>
          <w:szCs w:val="28"/>
          <w:u w:val="single"/>
          <w:lang w:val="de-DE"/>
        </w:rPr>
        <w:t>Római jog</w:t>
      </w: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ab/>
        <w:tab/>
      </w:r>
      <w:r>
        <w:rPr>
          <w:rFonts w:cs="Arial" w:ascii="Arial" w:hAnsi="Arial"/>
          <w:b/>
          <w:sz w:val="15"/>
          <w:szCs w:val="16"/>
          <w:lang w:val="de-DE"/>
        </w:rPr>
        <w:t>©Inot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elsõ ránk maradt római jogi TK: Gaius: Institutiones (2.sz.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elsõ magyar nyelvü: Henfner János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6"/>
          <w:lang w:val="en-GB"/>
        </w:rPr>
      </w:pPr>
      <w:r>
        <w:rPr>
          <w:rFonts w:cs="Arial" w:ascii="Arial" w:hAnsi="Arial"/>
          <w:b/>
          <w:sz w:val="15"/>
          <w:szCs w:val="16"/>
          <w:lang w:val="en-GB"/>
        </w:rPr>
        <w:t>BEVEZETÉS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6"/>
          <w:lang w:val="en-GB"/>
        </w:rPr>
      </w:pPr>
      <w:r>
        <w:rPr>
          <w:rFonts w:cs="Arial" w:ascii="Arial" w:hAnsi="Arial"/>
          <w:b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u w:val="single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1. fejezet: A római jogi oktatás tárgya és jelentõsége</w:t>
      </w:r>
    </w:p>
    <w:p>
      <w:pPr>
        <w:pStyle w:val="Normal"/>
        <w:jc w:val="both"/>
        <w:rPr>
          <w:rFonts w:ascii="Arial" w:hAnsi="Arial" w:cs="Arial"/>
          <w:sz w:val="15"/>
          <w:szCs w:val="16"/>
          <w:u w:val="single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1. A római jogi oktatás tárgy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ómai jog fogalma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rómaiaknál: ius civile, v. ius Quiritium (az államot alkotó polgárok jog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zpkor: ius civile marad, ius Quiritium helyett: ius Romanor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a: ius Romanum; ius civile = polgári 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római 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történeti értelemben: az ókori Rómában hatályban volt jogszabályok összesség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tágabb értelemben: része az a joganyag is, ami a rj-ra annak kzpkori és ujkori továbbélése során ráépült (bolognai </w:t>
      </w:r>
    </w:p>
    <w:p>
      <w:pPr>
        <w:pStyle w:val="Normal"/>
        <w:ind w:firstLine="720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</w:t>
      </w:r>
      <w:r>
        <w:rPr>
          <w:rFonts w:cs="Arial" w:ascii="Arial" w:hAnsi="Arial"/>
          <w:sz w:val="15"/>
          <w:szCs w:val="16"/>
          <w:lang w:val="en-GB"/>
        </w:rPr>
        <w:t>glosszátorok, XI.sz; német pandektisták, XIX. sz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 xml:space="preserve">szükebb értelemben: római magánjog (ius privatum Romanum): a mgnszemélyek egymás közötti személyi é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 xml:space="preserve">vagyoni viszonyait szabályozó joganyag (ius publicum = közjog: az államra vonatkozó, és az állammal kapcsolato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szabályo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rj összefoglal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legrégebbi: XII táblás törvény (i.e. V. sz.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ajdnem teljes anyag: iustinianusi trvkönyvek (VI. sz., Bizánci bir.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ómai jog oktat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lap: Gaius: Institutiones (II. sz.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1. személyek (personae: személyi és családjo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2. dolgok (res: dologi, öröklési, kötelmi jo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3. keresetek (actiones: polgári eljárásjo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. Iustinianus elrendeli Gaius müvének oktatását, egyben trvkönyv is lesz: Institutiones seu Element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gaiusi rendszer, de kötelmek 4 csoportba sorolása: contractusok, quasi contractusok, delictumok, quas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delictumok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a rj tananyagának e rendszere: institució-rendszer</w:t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mai felépités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1. eljárásjog (alaki jo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2. anyagi 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személyi jog (ezen belül családjo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dologi 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kötelmi 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öröklési 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modern pandekta-rendszer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mgnjog általános része (polgári eljárásjog önálló jogág!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dologi 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kötelmi 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család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öröklési 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rj oktatás tárgya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ókorban érvényesülõ, majd közép- és ujkorban továbbélõ rj történe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ókori római jog institució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2. A rj oktatásának mai jelentõsége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- a jogtanulás szempontjábó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bevezetés, megalapozás (egyszerü, világos rendszerü, nem változó + modern jogrendszerek jelentõ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része a rj-ra épül = szilárd dogmatikai alap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fejleszti a jogászi gondolkodás kialakulásá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zemléletes terminológia, tömör regulák = modern jog könnyebb tanul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 jog müvelése szempontjábó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gyes konkrét modern jogi problémák könnyebben megitélhetõ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tulzott specializálódás és a jogpozitivizmus veszélyei ell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gazságosságra és méltányosságra nev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erkölcsi igazság és jog határainak megvonását segit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urópai tipusu jogrendszerek megismerésében segi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nemzetközi jogászi szaknyelv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uj ius commune Europaeum alapja leh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b/>
          <w:sz w:val="15"/>
          <w:szCs w:val="16"/>
          <w:lang w:val="en-GB"/>
        </w:rPr>
        <w:t>I. RÉSZ: A RÓMAI JOG KÜLSÕ TÖRTÉNE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2. fejezet: A római jog fejlõdésének korszak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történelmi korszakolás problémája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nehéz határokat huzni korszakok közö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nehéz a szempont meghatároz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iként kell vélekednünk a történelemrõl (nagy vita a német tudományosságba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j történetének korszakolás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zempont leh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gazdasági fejlõdés (kisparaszti korszak, kereskedelmi korsza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állam és a jog változ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államformák tekintetében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1. királyság (regn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2. köztársaság (libera res public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3. császárság (imperi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a rj belsõ fejlõdése szempontjából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1. civiljog kizárólagos uralma (i.e. 4.sz-i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2. civiljog &amp; praetori jog párhuzamos érvényesülése (i.e. 3-1.sz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3. a kétféle jog összeolvadása (i.sz. 1-2.sz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4. egységes császári jog kora (3-6 sz.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jogtudomány változásai szerin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j-történet korszakai a jogtudomány fejlõdése alapjá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urisprudencia (jogtudomány): elõször Rómában önálló diszciplin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1. archaikus kor (i.e. 753 - i.e.3. sz.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királyság, korai köztársaság idej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kezdetleges, paraszti életviszonyoknak megfelelõ jogrendsze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2. préklasszikus kor (i.e. 3-1. sz.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érett, v. kései közt. kor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magán- és közjog alapj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3. klasszikus kor (i.e. 1- isz. 3.sz. kzpe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- principátus (korai császársá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mgnjog tökéletesit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4. késõcsászárság kora (3. sz. kzpe - 6. sz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vulgárjogi gondolkodás (római jognak a nyugati provinciákban lezajlott egyszerüsödés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dominátus, késõcsászársá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posztklasszikus jog kora (6. sz. elsõ feléig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B) iustinianusi jog kora (527-565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u w:val="single"/>
          <w:lang w:val="de-DE"/>
        </w:rPr>
        <w:t>3. fejezet: A római állam és jog az archaikus kor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1. Az archaikus Róma társad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nemzetségi szervez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i.e. 753: Róma alapit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királyság két korszaka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1. patriarchális nemzetségi szervezet (latin és szabin közösségek összeolvadásábó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2. 7. sz.-tól etruszk uralom (ipar és kereskedelem fejlõdés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alapegység: nemzetség (gen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tagjai: gentiles (közös õs = vérségi kapcsola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közös föld (pagus), név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meghatározott családi és öröklési rend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kultikus közössé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trvkezik a tagok fele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 xml:space="preserve">- családfõi mgntul kialakulása = bomlás (csak név: nomen gentilicium, temetkezõhely, ünnepek leszne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</w:t>
      </w:r>
      <w:r>
        <w:rPr>
          <w:rFonts w:cs="Arial" w:ascii="Arial" w:hAnsi="Arial"/>
          <w:sz w:val="15"/>
          <w:szCs w:val="16"/>
          <w:lang w:val="de-DE"/>
        </w:rPr>
        <w:t>közösek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- római család (famili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házközösségben élõ parasztcsalád, mindenki, aki a házban (domus) lakott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családfõ (pater familias): szinte korlátlan hatalo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feleség (uxor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gyermekek (liber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(rab)szolgák (famul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társ. tagozód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Quirites: szabad, római polgárjoggal rendelkezõ lakossá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atriciusok (õsi nemzetségfõk: patres leszármazotta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lebeiusok (plebs: alacsony soru köznép tagja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liensek (egyes patricius nemzetségek alávetett helyzetü eleme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rabszolgasá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Veii meghóditása (396): hadifogoly rabszolgák a római gazdaságb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ezdetben családoknál (csak családfõi hatalom alat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2. Az államszervezet a királykorban és a korai köztársaság idej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ómai állam és felépül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"állam"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mai jelentése a status szó kzp-kori jelentésébõl jö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ivitas: városállam (akkor csak közösséget értettek rajt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res publica: csak császárkorban lesz köztársaság jelent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maguk állama senatus populusque Romanus (SPQR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10 gens = 1 curia; 10 curia = egy trib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hagyomány: 3 törzs (Ramnes, Tities, Luceres) szövetségébõl jött létre a királyság (valószinübb: etrusz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</w:t>
      </w:r>
      <w:r>
        <w:rPr>
          <w:rFonts w:cs="Arial" w:ascii="Arial" w:hAnsi="Arial"/>
          <w:sz w:val="15"/>
          <w:szCs w:val="16"/>
          <w:lang w:val="en-GB"/>
        </w:rPr>
        <w:t>hóditók alakitják ki a tribusoka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curia (férfiak gyülése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katonai, jogi, kultikus közösség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- vezetõje: cur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apja: flamen curial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tribusok is katonai egységek lesznek (ezrede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curiák helyett 5.sz.-ra: centuriák (százado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királyság államszerveze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rex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legfõbb biró, hadvezér, pap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végrehajtó hatalom teljességének (imperium) birtoko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truszk befolyás idején curiák választják (lex curiata de imperio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korábban: istenek jelölik ki, jelekkel (auspici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távolléte esetén: praefectus urb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halála esetén: senatus tagjai 5 naponként váltakozva (interrex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király mellett fõtisztek (pl: tribuni celerum = lovassági parancsno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B) senat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patricius nemzetségfõk eredetileg 100, majd 300 fõs gyülekeze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= öregek tanácsa, a király tanácsadó szerve, az állami felségjog állandó hordozój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- tagjait a rex jelöli k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comitia</w:t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omitia curiata (õsi népgyülé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30 curiából a forum Romanum T-n (comiti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eredetileg csak patriciusok, majd plebejusok is (curia a hadi beosztás alapja is!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fõleg szakrális feladat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korai köztársaság államszerveze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.e. 510: regifugium (utolsó király elüzés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magistrat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állami fõhatalmat gyakorló tisztvis, v. a tisztség mag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 közt. korának fõhivatalnok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0 dijaz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lemondhatnak (abdicare), de nem megfoszthatók a tisztségtõ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nnuitás (egy hivatali évre választjá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ollegialitás (egyszerre több egyenlõ jogkörü hivatalnok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megkülönböztethetõek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imperiummal rendelkezõk v. imperium nélküli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magistratus ordinarii v. extraordinari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magistratus maiores (consul, praetor, censor) v. minores (aedilis, quaestor, tribunus plebis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imperium részei (kezdetben csak rex-é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legfõbb polgári hatalom (imperium domi), csak város határán (pomerium) belül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falakon kivül (extra muros): a hadsereg fõparancsnoksága (imperium militia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a jogszolgáltatás hatalma (iurisdic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jog a népgyülés összehivására, trvjavaslat elõterjesztésére (ius agendi cum popul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jog a senatus egybehivására és tanácsának kikérésére (ius agendi cum patrib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büntetések és kényszeritõ intézkedések kiszabásának joga (ius coercition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fõhatalom átruházásáról szóló határozat: lex curiata de imperio (populus Romanus a comitia curiata </w:t>
      </w:r>
    </w:p>
    <w:p>
      <w:pPr>
        <w:pStyle w:val="Normal"/>
        <w:ind w:left="1440" w:hanging="0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</w:t>
      </w:r>
      <w:r>
        <w:rPr>
          <w:rFonts w:cs="Arial" w:ascii="Arial" w:hAnsi="Arial"/>
          <w:sz w:val="15"/>
          <w:szCs w:val="16"/>
          <w:lang w:val="en-GB"/>
        </w:rPr>
        <w:t>keretében hozz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otestas: a magistratusokat tisztségüknél fogva megilletõ hivatali hatalo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tisztségenként lehet minor, v. maior potesta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collegáknak azonos (par potesta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collegák egymás intézkedéseinek végrehajtását intercessióval (közbelépés)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megakadályozhattá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potestas alapján a magisztrátus joga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ius auspiciorum (istenek akaratának kifürkészés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ius contionem habendi (nép összehivása közérdekü ügy megvitatása céljábó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ius intercedendi (tiltakozás collegája intézkedésével szemb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ius edicendi (edictumok kibocsátásának joga) csak magistratus curulesnek!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rendes magistratusok: népgyülések választják pályázók (candidati) közü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választással: magistratus designati (kijelölt fõhivatalnokok) lett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hivatalba lépéskor és hivatali idõ lejártával: eskü a trv-kr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a "hivatalviselt" cimmel a szenátusban szavazhattak, rangsorban: censorii, consulares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praetorii, aedilicii, quaestorii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- rendes magisztrátusok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consul (kezdetben praetor, v. iudex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az állam élén álló két fõhivataln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 xml:space="preserve">- imperium maius (rex végrehajtó hat.-a, hadvezéri + birói jogai). Király szakráli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feladatai: rex sacrorum (Ianus isten papja), késõbb: a collegium pontificum feje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pontifex maximus = papi-pol-i hat.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praetor (367-tõl consul helyett jogszol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imperium minus (iurisdictio + helyettesként consuli jogo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 xml:space="preserve">- eredetileg csak egy (242-tõl: praator peregrinus-szal 2, majd 16 lesz: provinciákban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városokba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censor (443-tó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18 hónapra 2 db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0 imperi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feladatu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 xml:space="preserve">- 5 évenként (lustrum) tartott választási, katonai és adózási céloka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szolgáló összeirás (census), ennek alapján centuriákba és tribusokb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oszt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senatorok névjegyzékének (lectio senatus) összeállit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erkölcsrendészeti szankciók (regimen, v. cura mor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 xml:space="preserve">- állami javak felügyelete, ezekre nézve szerzõdéskötés vállalkozókkal az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állam nevéb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aedilis curulis (367-tõ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középületek, középitkezések felügyelete (cura aedi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rendészeti jogkör (cura Urb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piaci árak ellenõrzése, gabonaellátás biztositása (cura annona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nyilvános játékok megrendezése (cura ludorum</w:t>
        <w:softHyphen/>
        <w:t>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 xml:space="preserve">- volt ius edicendijük és iurisdictiójuk + birságolási, zálogolási, lefoglalási jog +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piacrendészeti jogkörö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quaestor (447-tõ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consulok pénzügyi beosztottj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államkincstár (aerarium Saturni), levéltár (tabularium) felügyele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magistratus plebeii (plebs külön tisztvis-i, kisebb fõhivatalnoko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494: néptribunus (tribuni pleb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Városon belül szent és sérthetetlen (sacrosanct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plebs gyüléseinek összehiv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utóbb a senatust is (ius agendi cum pleb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ius intercedendi (kiv.: censor, diktátor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ius auxilii (patriciusok által üldözött plebs tagoknak védele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449: számuk 10 lesz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aedilis: a plebejus templomok õre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367: plebs Ceres szentélyében õrzött levéltár + pénztár kezel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aediles curules jogai (kivéve biráskodá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rendkivüli magisztrátusok (kinevezés utján, de x idõre, v. feladatr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dictator (1 consul jelöli ki a senatus egyetértésével, intercessio nem lehetség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max 6 hónap, summum imperi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kinevezi helyettesét: lovasság parancsnoka ( magister equit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nterrex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praefectus orb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decemviri legibus scribund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tribuni militum consulari potesta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tresviri rei publicae constituendae (triumvire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senat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hivatalviselt magistrátusok tanác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ezdetben consulok, majd lex Ovinia után censorok állapitják meg a névsorá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tagjai (senatores): patriciusok (patres), gazdagabb plebejusok (conscripti = összeirta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hatásköre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külpol, hadügy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államháztartás ellenõrz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szakrális szféra felügyele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közig, igszolg irányit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magistrátusokon keresztül befolyás a belpol-ra 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népgyülésen elfogadott trv-ket az atyák tekintélye (auctoritas patrum) szentesit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lex Publilia Philonis (i.e. 339): elõre kikérhetõ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senatus consulta (senatus határozatai): formailag tanácsok, de szinte trverejü utasitások 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magistratusokna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C) comitiá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omitia curiat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fõhatalom gyakorlására felhatalmaz (lec curiata de imper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késõbb a censori hivatal viselésére is (lex curiata de potestate censori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egyre inkább szakrális feladat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elnök: pontifex maximus (ekkor comitia calat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omitia centuriat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a katonai századokra osztott férfi lakosság gyül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campus Martiuson (Város falain kivü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funkciói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magistratus maiores megválaszt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trvhoz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hadüzenet, békekötés jóváhagy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büntetõbir. államellenes, v. fõbenjáró büncselekmények tárgyá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omitia tribut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T-i alapon (Servus Tullius oszt tribusokr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forumon tartják, szerepe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magistratus minores választ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trvhoz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szövetségkötés külföldi államokkal, uralkodóikkal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trvkezés nem politikai természetü ügyekb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concilium plebis (csak plebs tagjai vehetnek rész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határozatai: plebiscita (287-ig csak plebs-re, ettõl kezdve az egész népre vonatkoznak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elnöke: tribunus pleb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tribusok alapján szervezõd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Itália T-e az archaikus kor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itáliai városállamok (civitates): kzpi település (oppidum) + hozzá tartozó földT (ager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fajtá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 xml:space="preserve">- ager Romanus (6 mérföldkõig, fontosabb közjogi aktusok csak ezen belül; késõbb a római állam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fennhatósága alatt álló összes 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ager publicus (közfölde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fora, conciliabula (rómaiak kisebb vidéki települése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oppida (hóditások során bekebelezett városo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ager Gabinus (Gabii latin város T-e, nem római föld, de lehet auspiciumokat végezn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ager peregrinus (idegenek földje: azon államok T-e, amelyek létét Róma szerzõdésekkel elismert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ager hosticus (ellenség T-e, 0 szerzõdéses viszony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- ager incertus (ismeretlen, bizonytalan vidé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patriciusok és plebejusok küdelmei a trvhozás tükréb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.e. 494: elsõ kivonulás: tribuni plebis tisztség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.e. 449: 2. kivonulás, leges Valeriae Horatiae erõsiti meg a néptribunusi tisztség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.e. 445: lex Canuleia de conubio (egymás közötti házasság O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.e. 444: katonai parancsnok (tribunus militum) consuli jogkört (consulari potestate) kap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.e. 367-366: leges Liciniae Sextia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lebejusok adósságterhei csökkenn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ger publicusból max 500 iugerum foglalható el az egyes polgárok álta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gyik consul plebej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raetori tisztség felállit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.e. 326: lex Poetelia Papiria de nexis: adósrabszolgaság szigorának enyhit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.e. 300: lex Ogulnia: plebejus lehet fõpap (elsõ plebs pontifex maximus: Coruncanius i.e. 254-be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i.e. 300: lex Valeria de provocatione (magistratusok itéletei a városon belül - domi - a népgyülésnél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</w:t>
      </w:r>
      <w:r>
        <w:rPr>
          <w:rFonts w:cs="Arial" w:ascii="Arial" w:hAnsi="Arial"/>
          <w:sz w:val="15"/>
          <w:szCs w:val="16"/>
          <w:lang w:val="en-GB"/>
        </w:rPr>
        <w:t>megfellebbezhetõk), militiae csak leges Porciae ót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.e. 287: lex Hortensia: a plebiscitumok az egész Populus Romanusra kiterjedn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3. Normarendszerek az archaikus Rómában (ius, fas, mo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társ-i normák az archaikus kor idej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.e. 8 sz.: jogi normák nem határolódnak még el a vallási és erkölcsi normáktó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legrégebbi idõk normarendszere: mores maiorum (mos) = általános, differenciálatlan, vallási-erkölcsi-jogi normák </w:t>
      </w:r>
    </w:p>
    <w:p>
      <w:pPr>
        <w:pStyle w:val="Normal"/>
        <w:ind w:left="720" w:hanging="0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</w:t>
      </w:r>
      <w:r>
        <w:rPr>
          <w:rFonts w:cs="Arial" w:ascii="Arial" w:hAnsi="Arial"/>
          <w:sz w:val="15"/>
          <w:szCs w:val="16"/>
          <w:lang w:val="en-GB"/>
        </w:rPr>
        <w:t>rendszer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jog önálló normarendszerré vál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gyes normák kötelezõ ereje a szokások révén megszilárdu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egszegésüket az állam által gyakorolt szankció rendszeresen és következetesen sujt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ialakul az egyre inkább önálló szokásjog (consuetud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.e. 451-450: XII táblás trv: jog, mint önálló normarendszer sajátosságai = a rómaiak kitalálják a jogo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jog fogalmának differenciálód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 ius jelent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eredetileg a forum Romanum egy konkrét helye, ahol a praator trvkezett (in ius vocatio = praetor szine elé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hivá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.e. V.sz.: az iniuriával (jogsérelem) szembeállitva vmely magatartás jogszerüségére vonatkozo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ialakul elvont, alanyi jogi és tárgyi jogi fogalma (elvonatkoztatnak a magatartás ténylegességétõ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 ius civil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ha tárgyi jogra (római jog szabályainak összességére) tekintenek: ius civile (ünnepélyesebben: iu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Quiriti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ezdetben a római városállam (polgárok közössége) sajátos jogrendszere, irott formában: XII táblás trv-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kben. Igy ellentéte a iura peregrinorum (külföldi jogrendszere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vallási normarendszer fejlõd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 jogszabályok betartását elhatárolják az istenek jogainak tiszteletben tartásától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fas: eredetileg minden olyan magatartás, amely az isteneket nem sért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trvkezésre alkalmas napok: dies fasti; nem alkalmasak (sértené az isteneket): dies nefast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utóbb: fas = vallási normák összesség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 xml:space="preserve">- fas szabályainak egy része közjogi jelleggel bir (pl: ius sacrum, ius pontificium). Ezekbõl alakul ki a császárkorban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</w:t>
      </w:r>
      <w:r>
        <w:rPr>
          <w:rFonts w:cs="Arial" w:ascii="Arial" w:hAnsi="Arial"/>
          <w:sz w:val="15"/>
          <w:szCs w:val="16"/>
          <w:lang w:val="de-DE"/>
        </w:rPr>
        <w:t>az isteni jog (ius divin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az erkölcs, mint önálló normarendszer a rómaiakná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mos a közt. idején: erkölcsi normák önálló rendszer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gyakran szokásjogot értettek alatta, ill. jogi jelentõséggel nem rendelkezõ, egyszerü szokást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 xml:space="preserve">- censori jogalkalmazás során mos = olyan társ-i normák, amelyek sem a ius, sem a fas körébe nem tartoznak (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</w:t>
      </w:r>
      <w:r>
        <w:rPr>
          <w:rFonts w:cs="Arial" w:ascii="Arial" w:hAnsi="Arial"/>
          <w:sz w:val="15"/>
          <w:szCs w:val="16"/>
          <w:lang w:val="en-GB"/>
        </w:rPr>
        <w:t>mos sui generis fogalm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 pater familias hatalma alatt álló házközösség bizonyos életviszonyaira vonatkozta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os normáinak megtartására a censor felügyel (büntetõ-intézkedésekkel = nota censoria szankcioná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jog erkölcsi megalapozottsága (római jogtudósok szerin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 jogszabályokat erkölcsi eredetü, de jogi tartalmat nyert alapelvekbõl kiindulva kell értelmezni, alkalmaz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z emberi élet 3 alapszabálya (praeceptum iuris = jogi paranc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honeste vivere (tisztességesen élni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alterum non laedere (mást meg nem sérteni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- suum cuique tribuere (mindenkinek megadni, amit megillet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 jognak érvényre kell juttatnia az igazságosságot (iustiti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4. fejezet: A római állam és jog a kései köztársaság korá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1. A kései köztársaság korának társad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Róma terjeszkedése Itáliában és a Meditteráneumban, Karthágó elpusztit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ómai társ. rétegzõd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földbirtokos arisztokrácia helyére nobilitas (nemessé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onsulok és leszármazotta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.e 2. sz-tól ordo senatorius (földbirtokon nyugvó hatalo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lex Claudia de nave senatorum (218): korlátozza a senatorok kereskedelemben való részvételé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lovagok (equites) rendje: ordo equeste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vagyonos plebejusok (nagyvállalkozók, bankáro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elszegényedõ parasztság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táliai latifundiumok és provinciai birtokok versenyében elszegényedn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zavazatai áruba bocsátásából éln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rabszolgák (nagyüzemi gazdálkodás terjed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felkelések: Eunus-féle sziciliai (138-132), 2. (104), Spartacus (73-71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pol-i küzdelmek a kései közt. korá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Gracchus-fivérek tevékenység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opulares (néppárt) megjelenése (optimates elle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C. Marius: proletár állományu, zsoldoshadsere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arius és Sulla harc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2. A kései közt. államszerveze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ómai bir. létrejöt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3 elkülönüt rész: Róma városa, Itália, provinciá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városközpontu állam modellje szerint irányitott birodalo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Róma, mint városállam jogi szerveze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agistratus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állam élén: 2 consu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242: praetor mellé colleg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praetor urbanus (város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praetor peregrinus (idegenek): választhat civiljog és peregrinusjog alkalmazása közö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 xml:space="preserve">- aedilis curulisek (rabszolga- és igásbarompiac forgalmának jogi rendezése!), quaestorok, censorok, tribun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</w:t>
      </w:r>
      <w:r>
        <w:rPr>
          <w:rFonts w:cs="Arial" w:ascii="Arial" w:hAnsi="Arial"/>
          <w:sz w:val="15"/>
          <w:szCs w:val="16"/>
          <w:lang w:val="en-GB"/>
        </w:rPr>
        <w:t>és aediles plebis (utóbbiakat már patriciusok is lehetne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i.e. 180: lex Villia annalis (majd a 82-es lex Cornelia de magistratibus): egyes tisztségeket meghatározot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sorrendben és korban kell viselni (cursus honorum):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1. quaestura (30 év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2. aedilitas v. tribunatus (37 év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3. praetura (40 év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4. consulatus (43 év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5. censor és dictator csak consulviselt személy leh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gyakori lesz az éves fõhat. meghosszabitása (prorogatio imperi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zükséghelyzetben magánembert is felruháznak teljhat-mal (privatus cum imper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volt fõhivatalnokok mint promagistratusok x provincia élére kerülnek helytartónak (Sulla alkotmányreformj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</w:t>
      </w:r>
      <w:r>
        <w:rPr>
          <w:rFonts w:cs="Arial" w:ascii="Arial" w:hAnsi="Arial"/>
          <w:sz w:val="15"/>
          <w:szCs w:val="16"/>
          <w:lang w:val="en-GB"/>
        </w:rPr>
        <w:t>- 81 - intézményesit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.e. 60: elsõ triumvirátus (Pompeius, Caesar, Crass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.e. 43: lex Titia: 2 triumvirát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enat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ulla: 600-ra emelt létszá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aesar: 900-ra emelt létszá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legfontosabb államhatalmi szerv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szükségállapot esetén senatus consultum ultimatumot ad ki (teljhatalom a magistratusoknak, intercessio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és provocatio kizárv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népgyülé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ténylegesen csak a comitia centuriata és a tributa müköd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trv-k: inkább a concilium plebis hozz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Itália jogi szerveze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268: egész Itália római fennhatóság alatt, 2 rész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1. ager Romanus (rómaiak által birtokba vett 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lakosai római polgárok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2. ager peregrinus (szövetségesek T-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korlátozott, un. latinjoguak v. egyáltalán nincsenek joga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szövetséges v. Marsus-háboruk (i.e. 90-88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 xml:space="preserve">- i.e. 90: lex Iulia de civitate Latinis et sociis danda: Róma mellett kitartó szövetségesek római polgárjogot (civita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</w:t>
      </w:r>
      <w:r>
        <w:rPr>
          <w:rFonts w:cs="Arial" w:ascii="Arial" w:hAnsi="Arial"/>
          <w:sz w:val="15"/>
          <w:szCs w:val="16"/>
          <w:lang w:val="de-DE"/>
        </w:rPr>
        <w:t>Romana) kapna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területi megoszlás és jogi szervezet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A) ager Romanus (a római állam T-e, teljes, v. korlátozott polgjogu lakosok)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oppida civium Romanorum (szövetséges latin városo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félpolgárjogu közösség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 xml:space="preserve">- municipia civium Romanorum (lakói eredetileg nem rómaiak, önkormányzatu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megmarad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praefecturae (a praetor urbanus helyetteseket delegá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coloniae civium Romanorum (szövetséges T-k határvidékein, lakosság = teljes jogu róma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polgáro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ager peregrinus (nem a római állam tul-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lakosai nem római polg-k, kivéve az itt létesitett coloniae Romanae lakos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Rómával szövetséges idegen népek (soci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a) nomen Latinum (latin városállamok), 493: szövetség Rómáva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 xml:space="preserve">- latin háb. után a latinjog másodrangu állampolgárság lesz (suffragium, conubium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megvonás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338 után önálló maradó latin városok: municipia Latin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latin szövetség alapitotta coloniák: coloniae Latina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Róma olyan coloniái, amelyek lakosait a latinjoguak közé sorolta be = coloniae Latinae (de nem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a nomen Latinae része!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b) itáliai szövetségesek (socii Italici), nem latin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0 commercium, conubium, ius migrand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idõvel néhány város municipium, v. praefectura le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 xml:space="preserve">- 89 után a peregrinus közösségek is felemelkednek a municipia civium Romanorum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soráb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c) ellenséges, vagy fellázadt itáliai népek (teljes jogfosztottsá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provinciák jogi szerveze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rovincia = eredetileg imperiummal rendelkezõ magistratus müködési T-e, melyet a senatus jelöl k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= késõbb: Itálián kivüli meghóditott, önálló kormányzat alá vont T-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õslakosai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Róma szövetségesei (peregrini foederati, pl.: Karthágó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zabadságukban meghagyott városok (civitates liberae, pl.: görög poliszo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legyõzött idegen népek (peregrini dediticii, pl.: gallo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helyi igazg-t a provinciai rendtartás (lex provinciae) szabályozza (hóditó hadvezér + szenátusi bizottság állitja össz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kzjogi értelemben római T = évi egyenes adó (tributum, lehet összegszerü: stipendium, v. tizedben megállapitott: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</w:t>
      </w:r>
      <w:r>
        <w:rPr>
          <w:rFonts w:cs="Arial" w:ascii="Arial" w:hAnsi="Arial"/>
          <w:sz w:val="15"/>
          <w:szCs w:val="16"/>
          <w:lang w:val="en-GB"/>
        </w:rPr>
        <w:t>decuma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lsõ tartományok élén: rendes fõhivatalnokok (consul, v. praetor), majd 81-tól: hivatalviselt magistratus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rovinciai edictumokat bocsátanak k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inevezik helyetteseiket (legat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mellettük quaestorok segiten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erületekre (conventus) osztott provinci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3. A kései köztársaság jogrendszere (préklasszikus jo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ius civile - ius praetori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- ius civile: civiljog, Róma nemzeti jog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- ius praetorium (a ius gentium és a ius naturale szabályait is érvényre juttatj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raetor: 0 trvhozás (legislatio) joga (praetor ius dicere potest, facere non potes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a fõmagisztrátusok a iurisdictio keretében uj joganyagot alakitanak ki = ius honorarium (forrásai: praetor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és magistratusok hirdetményei, edictumai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a praetori jog erede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jogsegélyformák (szokásjog érvényre juttatása, sokszor contra lege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a praetor peregrinus ius gentium alapján kialakitott perrendj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 xml:space="preserve">- i.e. 2 sz: lex Aebutia de formulis (a praetor peregrinus által kialakitott praetori perrend, és az anna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 xml:space="preserve">keretében elhelyezkedõ anyagi jogi szabályok civiljogi erõre emelése = e joganyag a praetor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urbanus fóruma elõtt is alkalmazhat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praetori jog Papinianus szeint: az a jog, amelyet a praetorok vezettek be a civiljog szabályainak kisegitése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vagy kiegészitése vagy kijavitása céljábó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Cicero: ex iure civili ac praetorio = a ius civile és a ius praetorium egyenrangu 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us civile egyre inkább ius strictum lesz (régi, merev, szigoru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raetori jog ius aequum lesz (hajlékony, rugalmas, méltányo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görög filozófia hatása a római jogr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filozófia tanulmányozása révén jutnak el a préklasszikus kori római jogtudósok 3 alapvetõ kategóriához: aequitas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</w:t>
      </w:r>
      <w:r>
        <w:rPr>
          <w:rFonts w:cs="Arial" w:ascii="Arial" w:hAnsi="Arial"/>
          <w:sz w:val="15"/>
          <w:szCs w:val="16"/>
          <w:lang w:val="de-DE"/>
        </w:rPr>
        <w:t>ius naturale, ius gentium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- aequita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a polgárok közötti jogegyenlõség (Cicero a civiljogot azonositja vel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görög filo. hatására: igazságos és méltányos elbirálás; objektiv értelemben vett bona fide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(jóhiszemüség) és ius aequum szinonimája lesz, a ius strictum ellentéte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modern értelemben vett méltányossá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természetjog (ius natural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eredetileg az aequitas értelmében használjá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Cicero: az értelemmel kapcsolja össz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 xml:space="preserve">- Gaius: a természetjog az ember természetes értelmén alapszik, olyan életviszonyokr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vonatkozó jog, amelyek az embernek az állatokkal való közös természetébõl erednek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a ius naturalét az emberi trv-k nem ronthatják le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modern természetjog: Hugo Groti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ius gentium (népek jog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 xml:space="preserve">- ókori Róma: fõleg = háboru és béke joga, = ius fetiale (fetiales nevü papi testület után. Ok: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szakrális vonáso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 xml:space="preserve">- késõbb: közös jog értelmet nyer (vmennyi népnél érvényesülõ jog). Alap a praetor peregrinusna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az alkalmazáshoz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 xml:space="preserve">- ius gentium és ius naturale különbözõsége posztklasszikus forrás szerint: elõbbiben van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rabszolgaság intézménye, utóbbiban ninc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a római bir-ban egyidejüleg hatályos jogrendszerek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birodalmi jog (Reichsrech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ius civile + ius praetorium, bir. egész T-n, tul.kép. = római 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helyi népjogok (Volksrecht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 xml:space="preserve">- római hóditás elõtti idõkbõl erednek, ált. a meghagyott peregrinus birói fórumok elõtt érvényesülnek, de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gyakran alkalmazzák a római biróságok is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provinciai jog (Provonzialrech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római jog x tartományokra, v. össz. tartományra kiterjesztett szabályai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 xml:space="preserve">- egyes provinciák számára kibocsátott, helyi népjogokra is tekintettel lévõ provinciai trv-k (lege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provinciae): a nemzetközi magánjog csirái (különbözõ provinciákban élõ lakosok közötti perekben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használjá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tartományi helytartók hirdetményei (edicta provinciali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5. fejezet: A római állam és jog a principátus korá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1. A principátus korának társad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Róma szabad társ-nak rétegzõd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2.sz-tól: jogilag privilégizált elõkelõk (honestiores) és alacsonyrendüek (humiliores) elkülönül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társ. élén: császá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örülötte: domus imperatoria (császári család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ugusta (princeps nõi rokona): császári jogok, de kötik a trv-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földbirtokos arisztokrácia: senatori rend (ordo senatori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(- nobilitas eltün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öztársasági adminisztráció továbbra is müködõ fontosabb hivatalait töltik b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is létszámu, jelentõs pol-i, gazd-i befolyással bi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lovagrend (ordo equester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kereskedelemben elvesztik vezetõ szerepük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császári közig-ban nagy befolyásra tesznek szert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- városok nemessége (ordo decurion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decurió = városi tanács (consilia) tagjai, a helyi censorok választják õket a város promagistratusai közü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öznép (pleb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városi köznép (plebs urban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vidékek lakossága (plebs rustic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falvakban (vici) élõ parasztok (rustic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szabad kisbérlõk (colon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rabszolgák (serv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rabszolgamunka jelentõsége csökk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2. A principátus államszerveze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ómai állam szerve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uralkodó (princep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rinceps senatusból (legtekintélyesebb senator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jogai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tribunicia potestas (személye sérthetetlen, népgyülés, szenátus összehivásának joga, vétójo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mperium proconsulare (császári provinciák feletti legfelsõ kormányza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mperator (hadsereg fõparancsnok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.e. 12-tõl pontifex maxim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Augustus + pater patriae (haza atyj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öztársasági intézmények (egyre kisebb jelentõsé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magistratusok müködnek (császári ajánlási jog = commenda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senatori rend tagj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consul (reprezentativ + jogszol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praeto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censori hivatal megszün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aedilis curulis (csak vásári rendtartás, biráskodá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quaesto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tribunus plebis (korlátozott szerep, de + itélkezé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enat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600 tagot a császár jelöli ki (adlectio)</w:t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hatalom átruházásának aktusát gyakorolj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magistratusokat választ (i.sz. 14-tõl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trvhoz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tália + senatusi provinciák kormányz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államkincstár felügyele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büntetõügyekben fellebbviteli fórum (cognitio senat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népgyülések: fokozatosan elhalnak (utolsó lex rogata: 96-ba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fokozatosan kiépülõ birodalmi államszervez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uj hivatalok (nova officia), kezdetben a princeps magánigazgatási egysége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rokonok, barátok, kisérõk: consilium (tanác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Rómát (késõbb Itáliát is) igazgató császári fõhivatalnok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2 lovagrendi praefectus praetor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eredetileg a császári testõrség parancsnok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egész Itáliára kiható trvkezési jogkör (2. sz.-tó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 xml:space="preserve">- princeps helyetteseként itélkeznek a provinciai helytartók hozzájuk fellebbezet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ügyeib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ált. rendelkezéseket bocsátanak ki (nem lehet ellentétes császáréva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praefectus urb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imperiummal felruházott polgári fõhivataln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császár a senatorok közül nevezi ki, hatásköre:</w:t>
        <w:tab/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 xml:space="preserve">- közrend fenntartása (custodia Urbis) a neki alárendelt rendõri egységek (3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cohors urbana) rév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biráskodás Rómában + határtól számitott 100 mérföldön belü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további praefectusok: városi rendõrség és tüzoltóság parancsnoka, városi gabonaellátá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felelõje, stb.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curatorok: az aedilisek cura Urbisa + censori feladat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birodalom egységes kormányzását szolgáló hivatal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princeps saját kancelláriája (Claudius, 41-54 hozta létr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1. a memoria (naplók vezetése, császári adminisztráció személyi ügye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2. ab epistulis (hivatalos levelezé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3. a libellis (jogi beadványo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4. a rationibus (császári magánkincstár = fiscus Caesaris számvitel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hivatalok tagjai: uralkodó szabadosai (liberti) közü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Hadrianus (117-138)-tól egységes közig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consilium principis (császári tanác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legfõbb kormányzati szerv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fõtisztek + jogtudós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élén: 2 praefectus praetor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>- ellenõrzik a kancellária osztályait (scrini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>- és a scrinia vezetõit (procuratores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Septimus Severus (193-211) idején: katonai jelleg erõsöd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>- titkosrendõrség (frumentarii, már Hadrianusná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pénzügy igazgatás megoszlik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>1. aerarium Saturni (eredetileg közjog hatálya alat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 xml:space="preserve">2. fiscus Caesaris (eredetileg mgnjog hatálya alatt, de fokozatosan közjogi szerepe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ölt, magába olvsztja az aerariumot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bevételeit, kiadásait a procurator a rationibus kezel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jogi védelme: kincstári ügyészek (advocati fisci)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 xml:space="preserve">- quaestorok és procuratorok hajtják be a stipendiumot (senatusi provinciákból) +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tributumot (császári provinciákból)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birodalom T-i igazgat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Város, Itália és tartományok kormányzása még mindig elkülönü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ugustus 14 kerületre (regiones) osztja Rómát, 11-re Itáliá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ppennini-fsz egésze ager Romanus (adómentesség + cohortes praetoriae és urbanae kivételével 0 katonasá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császári funkcionáriusok (iuridici, correctores) müködnek a helyi közösség hatáskörén kivül lévõ ügyekb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tartomány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rinceps és senatus felváltva kormányozz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everusok: egységes rendszer, hivatalnok irányit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nem ager Romanus, de az állam földje, igy helyi közösségek csak bérelhetik (kivéve ius Italicumot kapot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coloniák = T-ük itáliai föld, római tuljog érvényesü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2. sz.-ra állandó: concilia provinciae (szakrális és tanácskozó funkcióju tartományi gyülé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régi, pacifikált tartományok élén: proconsu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határ mentén fekvõ császári provinciák élén: princeps, helyettese (legati Augusti pro praetore) utjá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gyiptom élén: praefectus Alexandriae et Aegypt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 xml:space="preserve">- constitutio Antoniniana (212) - Antonius Caracalla (211-217) adja ki (= edictum Caracallae): birodalom minden szabad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</w:t>
      </w:r>
      <w:r>
        <w:rPr>
          <w:rFonts w:cs="Arial" w:ascii="Arial" w:hAnsi="Arial"/>
          <w:sz w:val="15"/>
          <w:szCs w:val="16"/>
          <w:lang w:val="en-GB"/>
        </w:rPr>
        <w:t>alattvalója római polgjogot kap (kivéve: Latini Iuniani, peregrini deditici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3. A principátus jogrendszere (klasszikus jo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ius civile és ius praetorium a klasszikus korban (csak eredetben különbözi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us civile: népgyülés, senatus, császár (jogalkotásra hivatott tényezõk) alkot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egyre inkább a jogtudósok müveiben lévõ egységes jogot, ill. magát a jogtudományt értik, ill. a iu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privatum szinonimája lesz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 xml:space="preserve">- ius honorarium (praetorium): praetorok, aedilis curulisek, provinciai helytartók (jogalkotásra nem hivatott tisztvis,)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</w:t>
      </w:r>
      <w:r>
        <w:rPr>
          <w:rFonts w:cs="Arial" w:ascii="Arial" w:hAnsi="Arial"/>
          <w:sz w:val="15"/>
          <w:szCs w:val="16"/>
          <w:lang w:val="de-DE"/>
        </w:rPr>
        <w:t>alkotjá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edictumok jogszabályi jellege végleg megszilárdul, a ius honorariumnak már nincs jogfejlesztõ szerepe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(helyette a császári jogalkotás + biráskodá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ius publicum - ius privat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özjog: állam szervezetére vonatkozik (vallási szervezet is!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gnjog: mgnélet, polgárok személyi, családi és vagyoni viszony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késõklasszikus jogtudomány a kettõt a közérdek (utilitas publica) és a mgnérdek (utilitas privata) fogalmána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bevezetésével választotta 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ius cogens - ius dispositiv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 tárgyi jog csoportositása szerint jogszabály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1. kényszeritõ jellegü (ius cogens). Közjog + néha mgnjog szabály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2. engedõ, hézagpótló (ius dispositivum), csak ha felek nem állapodnak meg. Ált. mgnjog szabályai. Iu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</w:t>
      </w:r>
      <w:r>
        <w:rPr>
          <w:rFonts w:cs="Arial" w:ascii="Arial" w:hAnsi="Arial"/>
          <w:sz w:val="15"/>
          <w:szCs w:val="16"/>
          <w:lang w:val="en-GB"/>
        </w:rPr>
        <w:t>permittens-nek (engedõ jognak) is hivjá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mores szerepe a császárkor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os normái alakulnak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1. tételes jogi normákká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2. jogalkalmazás során kiemelt jelentõséggel biró alapelvekké (klassz. jogtud. müv.: boni mores - jó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</w:t>
      </w:r>
      <w:r>
        <w:rPr>
          <w:rFonts w:cs="Arial" w:ascii="Arial" w:hAnsi="Arial"/>
          <w:sz w:val="15"/>
          <w:szCs w:val="16"/>
          <w:lang w:val="en-GB"/>
        </w:rPr>
        <w:t>erkölcsök kitéte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a jó erkölcsökbe ütközõ (contra bonos mores) magatartás jogellenes (még ha jogszabályba nem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is ütközi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mgnjog fejlõdése a provinciák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: római mgnjog behatolását a népjogok, ill. a görög nyelv lassitjá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NY: latin nyelv, fejletlenebb kultura miatt könnyebben hatol be (= posztklasszikus nyugati vulgárjo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helyi polgárok (civitas peregrina): mgnjogi ügyekben helyi népjogot alkalmazhatják a constitutio Antoniniana után is 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római jog és trv-k helyett (pro iure et leg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6. fejezet: A római állam és jog a késõcsászárkor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1. A késõcsászárkor társad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ómai ir. felbomlása (395, 476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ómai társ. tagozód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honestior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római polgjogu szabad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nagyobb pénzbirság, de 0 halálbünteté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bir-i + városi arisztokrácia, papság, hivatalnokok, tisztek, orvosok, épitész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1. honorati (v.possessor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senatorok (vir clarrissimus: öröklõdõ ci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 xml:space="preserve">- bir-i fõméltóságok, hivatalok viselése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lovagok (vir perfectissim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polg-i és katonai hivatalok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2. városi nemesség (curial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sacerdotales, principales, decuriones-re oszl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császárok curiájukhoz kötik õk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humilior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1. városi köznép (plebe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gyakran collegiákb (szakmai egyesületbe) tömörül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2. kisbérlõkbõl félszabadokká lesüllyedt colonus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A) szabad bérlõk (coloni liber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B) röghöz kötöttek (adscript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rabszolgá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2. A késõcsászárkor államszerveze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dominatus és hagyományos római államszerv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Diocletianus (284-305): dominatus (dominus et deus megszólitás utá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rányitás: tetrarchia (négyes uralo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2 fõcsászár (August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divus (isteni), deus (istenség), majd sace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trvhozó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igszol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>- végrehajtó hat.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>- államvagyon tulajdono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2 alcsászár (Caesares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- 330: Constantinus megalapitja Constantinopolis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öztársasági szervek: csak néhány magistrat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z egységes birodalmi adminisztráció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funkcionálisan és hierarchikusan tagolt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A) kzp-i kormányszervek (militia palatin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udvarban (aul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kiséret (comitat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comesek hierarchiá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kzpi igazg legfõbb szerve: sacrum consistorium (államtanác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polg-i és katonai közig. felsõ szintü vezetõ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udvari fõméltóság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magister officiorum (fõudvarmester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>- kancelláriai hivatalok (scrinia) él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ab/>
        <w:t>- császár kegyétõl függõ döntések formába önt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ab/>
        <w:t>- levelezés és egyéb hivatali ügy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ab/>
        <w:t>- bedaványok jogi elbirál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ab/>
        <w:t>- scrinium dispositionum (császári utazások szervez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>- államrendõrség (agentes in rebus) él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>- palotaõrség (scholae palatinae) él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>- bir-i posta (cursus publicus) él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>- fegyvergyárak (fabricae) él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quaestor sacri palatii (fõkancellár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 xml:space="preserve">- uralkodó nevében kiadott jogi iratok levélformában való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megfogalmaz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ab/>
        <w:t>- császári rendelet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ab/>
        <w:t>- hivatalnokok kinevezési okmányai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codicilli: magasabb rangu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 xml:space="preserve">- probatoriae: alacsonyabb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comes sacrarum largitionum (kb. pénzügymi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>- procurator a rationibus helyér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>- diocesiseken keresztü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>- bir. pénz- és adóügyei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 xml:space="preserve">- comes rerum privatarum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ab/>
        <w:tab/>
        <w:t>- uralkodó magánvagyonára felügy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>- császári palota tisztvisei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praepositus sacri cubiculi (kb. fõkamará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>- császári palota igazgat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államtanács mellett irnokok (notari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T-i igazg (többszintü hivatali apparát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elválik polgári (militia officialis) és katonai közig. (militia armata)</w:t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polgár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4 praefectus praetorio (császárok mellett, majd helyet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4 praefectura él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közig, természetbeni adók behajtása, legfelsõ szintü trvkezé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praefectus urbi (két fõváros élén 1-1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vicariusok: praefectus praetorióknak segit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késõbb saját T-t (dioecesis) kapnak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helytartók (provinciák élé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biráskodás, tartományi városok önkormányzatát felügyelik, közi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katon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császár környezetében (palatin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belsõ tartományokban (comitatens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határokat védõk (limitane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tisztvis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hadsereg fõparancsnoka + legfõbb bir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>- gyalogság: magister pedit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>- lovasság: magister equit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magistri militum (fõvezérek mellé T-i parancsnoko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duces (a comes-i rangra emeltek: comites rei militar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>- dioecesisekben állomásozó csapatok él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z egyház szerepe a kései római bir-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313: türelmi rendelet (Constantin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380: államvallás (Theodosi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üspökök (episcop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rovincia kzpjában székelõ püspök: metropolit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atriarcha: a legtekintélyesebb, Szt. Péterre visszamenõ székek püspökei kapják meg az elnevezés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ápa: Róma püspök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3. A késõcsászárkor jogrendszere (posztklasszikus és iustinianusi jo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egységesülés a birodalmi jogrendszerb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us civilét a ius criminaléval is szembeállitják (+ eredeti éretlm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us privatum: diszpozitiv jog szinonimája lesz; ius publicum: kógens jog szinonimája lesz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jogszabálygyüjtõ munka, idézési trv-k, jogegységesitõ aktusok, iustinianusi kodifikáci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birodalmi és helyi jogok egységesülése is megindul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kereszténység: integráló hat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vulgár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4-5. sz.-ban jut uralomr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vulgarizálódás oka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gazdasági + szellemi élet hanyatl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klasszikusok gondolkodásmódja a provinciákban nem érvényesü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 xml:space="preserve">- posztklasszikus római vulgárjog: részben a provinciák Rómához viszonyitott egyszerübb joggyakorlatából, részben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</w:t>
      </w:r>
      <w:r>
        <w:rPr>
          <w:rFonts w:cs="Arial" w:ascii="Arial" w:hAnsi="Arial"/>
          <w:sz w:val="15"/>
          <w:szCs w:val="16"/>
          <w:lang w:val="de-DE"/>
        </w:rPr>
        <w:t>a klasszikus jogtudomány lehanyatlásából eredõ leegyszerüsödött jogászi gondolkodásmódot tükrözõ római 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iustinianusi trvhozás: jogtudósok müveinek (ius) és császári rendeleteknek (leges) összefoglalása; XII táblás trv óta az elsõ (Edictum perpetuum csak edictumanya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u w:val="single"/>
          <w:lang w:val="de-DE"/>
        </w:rPr>
        <w:t>7. fejezet: Róma államközi kapcsolatai</w:t>
      </w:r>
      <w:r>
        <w:rPr>
          <w:rFonts w:cs="Arial" w:ascii="Arial" w:hAnsi="Arial"/>
          <w:sz w:val="15"/>
          <w:szCs w:val="16"/>
          <w:lang w:val="de-DE"/>
        </w:rPr>
        <w:t>?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1. Az archaikus Róma államközi kapcsolat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Róma a latin szövetségb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z államközi érintkezés intézménye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hospitium (privatum): két különbözõ etnikumu család hosszu idõre (esetleg örökre) szóló védelmi megállapod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micitia: városállamok közti barátsági szerzõdé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ezen alapszik a vendégjog (hospitium publicum): szerzõdõ városállamok polgárainak kölcsönös védelme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egymás terület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szövetségi szerzõdésekben a felek még teljesen egyenlõek (foedera aequ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2. Róma államközi kapcsolatai a kései közt. Idej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szövetségi rendszer Itáliában, provinciai hóditás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z államközi érintkezés intézménye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barátsági szerzõdés (amiciti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zövetségi szerzõdések (foedera): Róma és nem latin közösségek közö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gyenlõ szövetségi szerzõdés (foedus aequ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önálló szerzõdéskötési és hadüzeneti 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gyenlõtlen szerzõdés (foedus iniqu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a római nép felségét (maiestas populi Romani) el kell ismerni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recuperatio: 3 tagu római esküdtbiróság itélkezik, a római polgároknak okozott kár megtéritését illetõ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3. A római bir. államközi kapcsolatai a császárkor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mperium Romanum + pax Romana eszméj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államközi szerzõdések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arthus birodalommal, mint független államma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eleti királyságokkal (ütközõállam szerepe a római és a parthus bir. között, meghagyják függetlenségé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gyes keleti uralkodókkal, akik a császár kliensévé váltak (esetleg római polgjogot kapna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4. Az államközi kapcsolatok megjelenése a jog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 xml:space="preserve">- ius fetiale: azon vallási elõirások összessége, amelyek az archaikus Róma és a latin ill. kzp-itáliai városállamok között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6"/>
          <w:lang w:val="en-GB"/>
        </w:rPr>
        <w:t xml:space="preserve">  </w:t>
      </w:r>
      <w:r>
        <w:rPr>
          <w:rFonts w:cs="Arial" w:ascii="Arial" w:hAnsi="Arial"/>
          <w:sz w:val="15"/>
          <w:szCs w:val="16"/>
          <w:lang w:val="en-GB"/>
        </w:rPr>
        <w:t xml:space="preserve">érintkezést rendezték elsõsorban hadüzenet és békekötés tekintetében. </w:t>
      </w:r>
      <w:r>
        <w:rPr>
          <w:rFonts w:cs="Arial" w:ascii="Arial" w:hAnsi="Arial"/>
          <w:sz w:val="15"/>
          <w:szCs w:val="16"/>
          <w:lang w:val="de-DE"/>
        </w:rPr>
        <w:t>Tehát eredetileg fa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betartását a fetiales papi kollégiuma felügyel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 xml:space="preserve">- fetiale feladata: a háboru legyen bellum iustum ac pium (emberi és isteni jogoknak megfelelõ). Tehát háboru tul.kép: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</w:t>
      </w:r>
      <w:r>
        <w:rPr>
          <w:rFonts w:cs="Arial" w:ascii="Arial" w:hAnsi="Arial"/>
          <w:sz w:val="15"/>
          <w:szCs w:val="16"/>
          <w:lang w:val="de-DE"/>
        </w:rPr>
        <w:t>istenitéleti párbaj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ius genti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 xml:space="preserve">- ius fetiale helyét foglalja el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 xml:space="preserve">- eleinte Róma államközi érintkezését rendezõ szakrális jellegüket elvesztett szabályok összessége, majd a minden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</w:t>
      </w:r>
      <w:r>
        <w:rPr>
          <w:rFonts w:cs="Arial" w:ascii="Arial" w:hAnsi="Arial"/>
          <w:sz w:val="15"/>
          <w:szCs w:val="16"/>
          <w:lang w:val="de-DE"/>
        </w:rPr>
        <w:t>népnél megtalálható, közös mgnjogi szabályok megjelöl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 xml:space="preserve">- nem = modern nemzetközi jog, mert hiányzik a szuverenitás fogalma (majd: De Vitoria, Bodin, Suarez, Gentilis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</w:t>
      </w:r>
      <w:r>
        <w:rPr>
          <w:rFonts w:cs="Arial" w:ascii="Arial" w:hAnsi="Arial"/>
          <w:sz w:val="15"/>
          <w:szCs w:val="16"/>
          <w:lang w:val="de-DE"/>
        </w:rPr>
        <w:t>Groti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8. fejezet: A jog (ius) fogalma és forrásai a rómaiakná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A) A jog (ius) fog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1. A jog (ius) fogalma és kategóriá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jog fogalma a rómaiaknál = i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1. jogosultságot, alanyi jogot (facultas agendi) jelentett, tehát, hogy egy személynek joga van vmihez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2. jogszabályok, tárgyi jog (norma agendi). Ide sorolták az egy-egy jogszabálycsoport látszatát keltõ filozófia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</w:t>
      </w:r>
      <w:r>
        <w:rPr>
          <w:rFonts w:cs="Arial" w:ascii="Arial" w:hAnsi="Arial"/>
          <w:sz w:val="15"/>
          <w:szCs w:val="16"/>
          <w:lang w:val="en-GB"/>
        </w:rPr>
        <w:t xml:space="preserve">fogalmakat (pl.: ius naturale, ius gentium) + jogszabályok egyes forrásait. Ius est ars boni et aequi (a jog a jó és 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</w:t>
      </w:r>
      <w:r>
        <w:rPr>
          <w:rFonts w:cs="Arial" w:ascii="Arial" w:hAnsi="Arial"/>
          <w:sz w:val="15"/>
          <w:szCs w:val="16"/>
          <w:lang w:val="en-GB"/>
        </w:rPr>
        <w:t>méltányos müvészete), célja az igazságosság (iustitia) érvényre juttat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jogi dogmatika néhány alapfog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jogviszony (Rechtsverhältniss): olyan emberek közötti viszony, amelyet a tárgyi jog szabályoz. Csak személye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között állhatnak fen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 xml:space="preserve">- jogi tény (juristische Tatsache): olyan tények, történések, de kiváltképpen emberi cselekmények (Handlungen)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 xml:space="preserve">amelyek joghatásokat váltanak ki. </w:t>
      </w:r>
      <w:r>
        <w:rPr>
          <w:rFonts w:cs="Arial" w:ascii="Arial" w:hAnsi="Arial"/>
          <w:sz w:val="15"/>
          <w:szCs w:val="16"/>
          <w:lang w:val="en-GB"/>
        </w:rPr>
        <w:t xml:space="preserve">Legfontosabb jogi tények: a jogügylete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(Rechtsgeschäfte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 xml:space="preserve">- jogintézmény (Rechtsinstitut): szinte minden tárgyi jogi jelenség. A nagyobb jelentõségü jogviszonyokra vonatkozó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jogszabályok rendszerezett összesség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jogág: hasonló jogviszonyokat rendezõ jogszabály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jogrendszer: adott államban hatályos jogszabályok összesség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jog felosztás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us universale - ius particulare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ius universale: egy adott állam egész T-re kiterjedõ 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ius particulare: bizonyos vidéken érvényesülõ résszerü jogszabály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ius generale - ius speciale (fõszabály és kivétel viszony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ius generale: általános jelleggel érvényesü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ius speciale: különleges szabályozást igénylõ jogviszonyokra vonatkozó különös szabályok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- ius commune - ius singular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us commune: a jog rendszerint alkalmazandó szabály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us singulare: kivételesen alkalmazott szabály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különös méltánylást érdemlõ jogi helyzetben (beneficia iur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különleges elbánásban részesitett személycsoportra (privilegi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us primarium - ius subsidiari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lex subsidiaria (kisegitõ jog) csak akkor alkalmazható, ha az adott kérdést elsõdleges jogszabály (lex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primaria) nem rendez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us vetus (közt-i korszak joganyaga) - ius novum (császári koré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us ordinarium - ius extraordinarium (ua. mint fen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us sacrum - ius profanum, majd ius divinum - ius human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us scriptum (irott jog) - ius non script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2. A jogalkalmaz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jogalkalmazás folyamat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vonatkozó (v. analóg) jogszabály kiválaszt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lex posterior derogat legi proiri (késõbbi trv lerontja a korábbi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lex specialis derogat legi generali (különös trv lerontja az ált-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lex primaria derogat legi subsidiariae (elsõdleges trv lerontja  a kisegitõ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jogszabály hiteles szövegének és kötelezõ erejének megállapitása 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jogszabály értelmezése, interpretál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 xml:space="preserve">- logikai müvelet, mely során a jogalkalmazó a jogszabály rendelkezéseit a konkrét esetre vonatkoztatv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de-DE"/>
        </w:rPr>
        <w:t>itéletet mond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A) értelmezési folyamat tipus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nterpretatio grammatica (nyelvtan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nterpretatio logica (logika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nterpretatio systematica (rendszertan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nterpretatio historica (történelm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jogszabály értelmezésének általános elvei: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maga egészében kell értelmez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>- jogszabály betü szerinti követése nem zárja ki a trvsértés lehetõségé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>- trvhozó akaratát (voluntas legis) kell megvizsgál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 xml:space="preserve">- ha fenti után még mindig kétséges, akkor az enyhébb értelmezést kell követni (in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dubio pro reo: kétség esetén a vádlott javára kell itélni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logikai ált. szabályai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argumentum a maiori ad minus (többrõl kevesebbre való következteté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argumentum a contrario (ellenkezõbõl való következteté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interpretáció eredménye leh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megállapitó (interpretatio declarativ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kiterjesztõ (i. extensiv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megszoritó (i. restrictiv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 xml:space="preserve">- analogia: tényállás hasonlóságán alapuló jogalkalmazói eljárás (pontifexek és praetorok ilyen irányu tevékenysége a jogalkotá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</w:t>
      </w:r>
      <w:r>
        <w:rPr>
          <w:rFonts w:cs="Arial" w:ascii="Arial" w:hAnsi="Arial"/>
          <w:sz w:val="15"/>
          <w:szCs w:val="16"/>
          <w:lang w:val="en-GB"/>
        </w:rPr>
        <w:t>egyik neme 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B) A római jog forrás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jogforrás (fons iuris) fog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gnoszeológiai értelemben: = a jog megjelenési formája (fons cognoscend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ontológiai értelemben: = ami a jogot létrehozza (fons eseend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ómai jog egyes forrásai (gnoszeológiai szempontbó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zokásjog (consuetud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trv (lex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enatusi határozat (senatus consult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agistratusi hirdetmény (edict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jogtudomány (iurisprudenci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császári rendelet (constitu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3. A szokásjog (consuetud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szokás, jogszokás, szokás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vallási v. erkölcsi normák alapjá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zokás jogi tartalmat nyer = jogszok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jogszokások összessége: szokás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mindig iratlan (iratlan jog: ius non script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rkölccsel közös gyökér (de nem = mos, mert azt jogszabályok képzi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(irott jog: elõirt formában, irásban rögzitenek + kihirdetne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 xml:space="preserve">- a szokásjog ismérvei és hatás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smérvei Salvius Iulianus szerint (i.sz. 2. sz)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 nép hallgatólagos egyetértése (tacitus consensus populi) elfogad egy gyakorlatot, amely irásba foglalás nélkül (sine ullo scripto) utóbb mindenkit kötelez (tenebunt omn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odern értelemben: a jogalkalmazásban hoszabb idõn át ténylegeseb érvényesülõ iratlan szabály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szokásjog a császárkor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rincipátus: kettõs arcu (a trv-k magyarázója, v. rontója) Ok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 szokásjog a trv-ket kétértelmüség esetén (in ambiguitatibus) magyarázza, néha a joggyakorlat azonban a consuetudot követi a trv-k helyett, igy utóbbiakat leront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dominátus: 319-es rendelet megfosztja a szokásjogot trvrontó hatályától (kzp-ositó trörekvések a jogban 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4. A trv (lex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trv a közt-i korb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 xml:space="preserve">eredetileg: elõirt módon irásban megszövegezett, népgyülések által megszavazott, szabályszerüen kihirdetett                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</w:t>
      </w:r>
      <w:r>
        <w:rPr>
          <w:rFonts w:cs="Arial" w:ascii="Arial" w:hAnsi="Arial"/>
          <w:sz w:val="15"/>
          <w:szCs w:val="16"/>
          <w:lang w:val="en-GB"/>
        </w:rPr>
        <w:t>határoza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lex a concilium plebisen elfogadott plebiscitum 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lex lata v. rogata (megszavazott trv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megalkotásának menete:</w:t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magistratus hivja össze a népgyülést, dolgozza ki a trvjavaslatot és terjeszti elõ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populus formátlan gyüléseken (contio) megvitat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comitia szavaz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senatus jóváhagy (patrum auctoritat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irásba foglalják, fatáblákon (tabulae) közzéteszik, ezek megõrzésérõl az állami levéltár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(tabularium) gondoskodi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részei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a) praescriptio (trv fejirat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javaslattevõ magistratus neve (személyes felelõsé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trv meghozatalának helye, idej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elõször szavazó század (centuria praerogativa), v. kerület neve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b) rogatio (rendelkezõ rész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parancs, elõirás, tilalo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c) sanctio (trv megszegõivel szemben kilátásba helyezett joghátrányo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lex perfecta (magatartás tilos, érvénytelen, eredeti állapotot állit vissz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lex minus quam perfecta (büntetés, de cselekményt nem érvénytelenit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 xml:space="preserve">- lex imperfecta (magatartás tilos, de 0 jogkövetkezmény), pl.: lex Cincia de donis e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muneribus: ajándékozás x értéken felül tilos, de ha mégis, akkor sincs semm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lex plus quam perfecta (büntetés + érvénytelenité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.e. 287: lex Hortensia: lexszel egyenrangu forrás a plebiscitum (egész népre érvényes lesz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lex data (egyes trvhozásra feljogositott személyek adják k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már XII. táblás trv, de ált. csak a kései közt. idején: dictatorok, imperatorok (utóbbi: leges provincia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trv a császárkor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comitiák trvhozása eljelentéktelened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dominátus idején lex: császári rendelet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b) szerzõdõ felek magatartását meghatározó szerzõdési kikötések (lex contractus), pl.: lex locationis: a bérletnél 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</w:t>
      </w:r>
      <w:r>
        <w:rPr>
          <w:rFonts w:cs="Arial" w:ascii="Arial" w:hAnsi="Arial"/>
          <w:sz w:val="15"/>
          <w:szCs w:val="16"/>
          <w:lang w:val="en-GB"/>
        </w:rPr>
        <w:t>bérlõ magatartását megszabó elõir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fentiek szerint szembeállitható lex publica és lex privat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ómai trvhozás emléke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Papirius Leges regiae c. gyüjtemény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XII. táblás trvt megelõzõ idõszak trvhoz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XII. táblás trv (lex XII tabular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tizfõs bizottság (decemviri legibus scribundis) a comitia megbizásábó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451: 10 tábl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450: +2 tábla (2. decemvirátust elüzi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mgnjogi, eljárásjogi, anyagi büntetõjogi, rendészeti + vallási természetü szabály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él: római szokásjog rögzit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joghézagok = pontifexek feladata ezek kitöltése (interpretatio pontificalis) analogia alapjá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d) XII. táblás trv-t követõ trvhoz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lex Aquilia de damno (kártéritési jog alapjai, i.e. 3.sz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lex Laetoria (25 évüket be nem töltött serdületlenek szerzõdései, 2. sz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lex Aebutia (peres eljárás reformja, 2. sz.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lex agraria (ager publicus birtokosai a tényleges hatalmukban tartott földet tul.-ba kapják, 111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5. A senatusi határozat (senatus consult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közt: nem jogforrás, csak tanács, de követendõ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császárkor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princeps = senatus feje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oratio principis: princeps javaslat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trverejét a senatus consultum biztosit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2.sz.: Gaius: a senatus consultum trverõvel rendelkezik (legis vicem obtine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senatus consultum részei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lnöklõ magistratus neve, gyülés helye, ideje, tanuk nev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lõterjesztõ magistratus jelent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bevezetõ formul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határozat tart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enatorok jóváhagyását jelzõ C betü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6. A magistratusok hirdetményei (edicta magistratu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edictum fog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magistratus curules joga (ius edicendi): hivatalos hirdetmények utján érintkezik a néppel. Késõbb fehér fatáblán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</w:t>
      </w:r>
      <w:r>
        <w:rPr>
          <w:rFonts w:cs="Arial" w:ascii="Arial" w:hAnsi="Arial"/>
          <w:sz w:val="15"/>
          <w:szCs w:val="16"/>
          <w:lang w:val="en-GB"/>
        </w:rPr>
        <w:t>(album) kibocsátott hirdetmény = edictum (ált, hivatali programot teszik közzé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fajtái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raetori (egész vagyonjog, részben családjo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edilis curulisi (eladói szavatosság körébe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helytartói (provinciákban a praetorinak felel me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rovinciai quaestori (az aedilis curulisi felel meg): edictum provinicial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praetori edict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nem alkothat jogszabályt (ius facere non potest), igy csak: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iudicium dabo (keresetet ado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ratum non habebo (nem fogok jóváhagyni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- in possessionem esse iubeo (birtokába beutalo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acta conventa servabo (felek megegyezését védelemben részesite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raetor urbanus jogsegélyei (pl.: interdictumok) kialakitása folytán fontos tányezõk leszn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különös jelentõséget kap: a praetor peregrinus a legis actiók mellett kialakitja a formuláris perrendet (ezzel per utján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olyan igények is érvényesithetõk, amelyek korábban nem voltak peresithetõk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nem mindig uj edictumok, hane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hivatali elõd edictumának egy részét megtartják (edictum translaticium), vagy kiegészitik (edictum novum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- edictum év közben való kiegészitése (edictum repentin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lassan kialakul egy állandó anyag, amelyet minden praetor átvesz elõdjétõl (edictum perpetu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.e. 67: lex Cornelia de edictis praetorum: a praetorok kötelesek tartani magukat a meghirdetett edictumaikhoz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Cicero korában már egy évre szóló trv-nek is nevezik (lex annu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edictumok anyagának kodifikál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Hadrianus megbizására Salvius Iulianus jogtudós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dictumszöveg rendszerez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edilis curulisek állandósult edictumának hozzá illeszt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dictum provinciale anyagának ujjászerkeszt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= Edictum perpetuum (senatus consultummal megváltoztathatatlan, és kötelezõen közzéteendõ lesz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7. A jogtudomány (iurisprudenci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jogtud. mint jogforr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gyedül Rómában alakul ki az ókori államok közül, mint önálló foglalkoz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meglevõ jogforrások magyarázása, pótlása, uj megoldások, késõbbi biróságok a jogtudósok müvein keresztül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ismerik meg a jogforrást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története: archaikus, préklasszikus, klasszikus, posztklasszikus ko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ómai jogtudomány kezdete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jellemzõ: szóbeliség, kazuisztika, jogszabálygyüjtõ tevékenység, performulák publikál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pontifikális jogtudomány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jog ismerpi kezdetben: papok, pontifex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ollegium pontificum (3-5, majd 15 tagu), élén: pontifex maximus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a trvkezésre alkalmas napok nyilvántartása (dies fast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õsi szokásjog, + szerzõdési és perbeli formulák ismere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XII. táblás trv után: pontifikális interpretáci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.e. 4-3 sz. fordulójái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világi jogtudomány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i.e. 304: Flavius közzéteszi a performák addig ismeretlen gyüjteményét (Ius Flavianum) + dies fast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jegyzéke (= nyilvános lesz a jogtudomány)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pp. Claudius Caecus: már nem tagja a pontifexek testületén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jogi vélemények (responsa) osztogat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Ti. Coruncanius: elsõ plebejus pontifex maximus (254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önálló jogtudósként adja közre responsumai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nyilvános jogtanitás kezdete az õ nevéhez füzöd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préklasszikus jogtudomány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jogtudós (iurisconsultus) hivatás kialakul (gyakran egyben szónokok -orator - is) = régiek (veteres) pl.: Aelius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</w:t>
      </w:r>
      <w:r>
        <w:rPr>
          <w:rFonts w:cs="Arial" w:ascii="Arial" w:hAnsi="Arial"/>
          <w:sz w:val="15"/>
          <w:szCs w:val="16"/>
          <w:lang w:val="en-GB"/>
        </w:rPr>
        <w:t>Sulpicius (préklasszikus jogtudósok): lefektetik a római mgnjog alapjai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jell: irásbeliség, kazuisztika mellett törekvés a rendszerességre. görög fil. hatása, jogászi tevékenységi ága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</w:t>
      </w:r>
      <w:r>
        <w:rPr>
          <w:rFonts w:cs="Arial" w:ascii="Arial" w:hAnsi="Arial"/>
          <w:sz w:val="15"/>
          <w:szCs w:val="16"/>
          <w:lang w:val="en-GB"/>
        </w:rPr>
        <w:t>kifejlõd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kialakulás (2. sz. elej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Sex. Aelius irodalmi munkássága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Tripertita (XII. tábl trv - interpretatio - performulá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us Aelianum (Ius Flavianum korszerüsités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M. Porcius Cato Licinianus: regula elsõ ránk maradt megfogalmaz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virágkora (2-1 sz.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jogtudósi tevékenység 4 elkülönült iránya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kioktatja a feleket az alkalmazandó szerzõdési formulák tekintetében (caver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perbeli cselekményeiket irányitja (ager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tanácsok a jogképzõ, v. jogban nem kellõen jártas magistratusoknak (consuler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nyilvánosan osztogatja jogi szakvéleményét (responder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megteremtõi: Manilius, Iunius Brutus, P. Mucius Scaevol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jogtudomány rendszerének megalkotója: Q. Mucius Scaevola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Liber singular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us civile (18 könyvbe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elsõ iskolaalapit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c) csucspont: Ser. Sulpicius Ruf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uj irodalmi formá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elsõként kommentálja a praetori edictumoka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tanitója: Aquilius Gallus (actio de dolo bevezetõje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tanitványai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>- P. Alfenus Varus (elõször Digesta c.-mel mü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>- A. Ofilius: Caesar bizta meg a római joganyag kodifikálásával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d) M. Tullius Cicer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filozófiai fogalmak tekintetében sok ismer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jogintézmények kialakulásának mene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klasszikus jogtudomány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ugustus: ius (publice) respondend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egyes jogászoknak jog a császári tekintély (auctoritate principis)alapján a pecsétjük alatt adhatna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</w:t>
      </w:r>
      <w:r>
        <w:rPr>
          <w:rFonts w:cs="Arial" w:ascii="Arial" w:hAnsi="Arial"/>
          <w:sz w:val="15"/>
          <w:szCs w:val="16"/>
          <w:lang w:val="en-GB"/>
        </w:rPr>
        <w:t>responsumot a perben álló fél részér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Tiberius: a véleményre nem csak konkrét, hanem hasonló esetben is lehet hivatkoz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Hadrianus: a privilégizált jogászok egybehangzó responsumait civiljogi erõre emeli = vélemények formailag i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</w:t>
      </w:r>
      <w:r>
        <w:rPr>
          <w:rFonts w:cs="Arial" w:ascii="Arial" w:hAnsi="Arial"/>
          <w:sz w:val="15"/>
          <w:szCs w:val="16"/>
          <w:lang w:val="en-GB"/>
        </w:rPr>
        <w:t>jogforrások leszn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orszakai (diakronikus szempontból), korszakokon belül (szinkronikus szempontból) két iskol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1. korai klasszikus jogtudósok (i.sz. 1..sz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a) schola Sabinian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Massurius Sabinus-ról nevezték 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C. Ateius Capito alapit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C. Cassius Longinus vezet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b) schola Proculiana 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M. Antistius Labeo alapitj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M. Cocceius Nerva pater: kibontakoz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Sempronius Proculus (névadó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Nerva filius, és Pegasus (vezetõ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2. érett klasszikus jogtudósok (1. sz vége - 2.sz. vég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a) szabiniánus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Octavius Iavolenus Prisc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P. Salvius Iulianus (Priscus tanitvány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Edictum perpetuum szerkesztõj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Digesta szerzõj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Sex. Pomponi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Sex. Caecilius Africanus (Iulianus tanitvány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L. Volusius Maecianus (Marcus Aurelius jogtanár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b) prokuliánus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Iuventius Celsus pate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Iuventius Celsus filius: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egy Digesta szerzõje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SC Iuventian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az iskola utolsó feje: L. Neratius Prisc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c) iskoláktól független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L. Ulpius Marcell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Q. Cervidius Scaevol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Florentinus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3. kései klasszikus jogtudósok (3. sz.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Claudius Tryphonin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Callistratus (adó- és perjogi tárgyu müve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Aelius Marcianus (Institutiones, Regula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5 legnagyobb jogtudós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Gaius: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Institutionum commentarii IV (római mgnjog egyetlen teljes TK-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ab/>
        <w:t>- institució-rendszer megalkotása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ab/>
        <w:tab/>
        <w:t>1. de personis (személyekrõ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ab/>
        <w:tab/>
        <w:t>2. de rebus (dolgokró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ab/>
        <w:tab/>
        <w:tab/>
        <w:t>- dologi 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ab/>
        <w:tab/>
        <w:tab/>
        <w:t>- öröklési jog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kötelmi 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>3. de actionibus (perjo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Aemilius Papinianus (Septimius Severus sógor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procurator a libellis, majd praefectus praetor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müvei: Quaestionum libri XXXVII; Responsorum libri XIX</w:t>
        <w:tab/>
        <w:tab/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Caracalla végezteti ki 212-ben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Iulius Paul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ab/>
        <w:t>- praefectus praetor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ab/>
        <w:t>- Sabinus-kommentár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Domitius Ulpian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Papinianus tanitványa, praefectus praetor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Ad Sabinum libri LI; Ad edictum libri LXXXV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Herennius Modestinus (3. sz.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Ulpianus tanitvány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Excusiationum libri VI (egyetlen görög mü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 xml:space="preserve">- jell: jogintézmények továbbfejlesztése, finomitása, tankönyvek, civiljogot és praetori jogot összefoglaló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</w:t>
      </w:r>
      <w:r>
        <w:rPr>
          <w:rFonts w:cs="Arial" w:ascii="Arial" w:hAnsi="Arial"/>
          <w:sz w:val="15"/>
          <w:szCs w:val="16"/>
          <w:lang w:val="de-DE"/>
        </w:rPr>
        <w:t>kommentátorok megalkotása (változatos müfaj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posztklasszikus jogtudomány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 xml:space="preserve">- jell: vulgárjogi gondolkodásmód, névtelen jogtudósok módositó és továbbképzõ tevékenysége. klasszikus müve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</w:t>
      </w:r>
      <w:r>
        <w:rPr>
          <w:rFonts w:cs="Arial" w:ascii="Arial" w:hAnsi="Arial"/>
          <w:sz w:val="15"/>
          <w:szCs w:val="16"/>
          <w:lang w:val="de-DE"/>
        </w:rPr>
        <w:t>kivonatolása, görög filozófia 2. behatása, keresztény befolyás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- Arcadius Charisius (magister libellor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Hermogenianus (császári rendeletek gyüjtemény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8. A császári rendeletek (constitution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tipus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constitutio generalis v. specialis (rendelet modern fogalma szerint csak elõbb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principátus kori uralkodók rendelete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edict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mint a közt. elsõ tisztvis-je rendeletet adhat k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uralkodásának idejére korlátozód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b) rescriptum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mint a bir-i jog legfõbb forrása, vitás jogi kérdésekben tanácsadóival szakvéleményeket alkot =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konkrét ügyekben hozott elõzetes elvi döntés. Alsóbb foku biróságot kötelez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rendeleteken kivül lehet családjogi aktushoz adott eseti engedély 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fajtái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 xml:space="preserve">- subscriptio (a válasznak a folyamodó kérvényére rávezetett, császár által aláir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szöveg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epistula (önálló válaszlevé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c) mandat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mint a bir. hivatalnoki karának feje közig-i ügyekben dön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d) decret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mint a bir. legfõbb birája a hozzá fellebbezett peres ügyekben dönt</w:t>
        <w:tab/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dominátus császárainak rendelete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fentiek +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oratio princip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pragmatica sanctio (ünnepélyes keretek között kibocsátott rendelet, ált. tartományi rendtartásokat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közületeknek privilégiumokat tartalmazo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császári rendeletek összegyüjt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Gregorius: Codex Gregorianus (219) (Hadrianustól Diocletianusig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Hermogenianus: Codex Hermogenianus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 xml:space="preserve">- 439: Codex Theodosianus (II. Theodosianus és III. </w:t>
      </w:r>
      <w:r>
        <w:rPr>
          <w:rFonts w:cs="Arial" w:ascii="Arial" w:hAnsi="Arial"/>
          <w:sz w:val="15"/>
          <w:szCs w:val="16"/>
          <w:lang w:val="en-GB"/>
        </w:rPr>
        <w:t>Valentinianus rendeletére I. Constantinustól II. Theodosiusi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: iustinianusi kodifikációig trverõvel bi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NY: XII. sz-ig rj legfontosabb forrása (Breviarium Alaricianum közvetitéséve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császári rendeletek viszonya a jogtudományhoz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jogtudománnyal (ius) összefonódna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császári rendeletek határozzák meg a jogtud-i müvek használhatóságá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328: Const. megtiltja Paulus és Ulpianus Papinianushoz irt Notae-inek alkalmazását, majd Paulus összes munkájá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</w:t>
      </w:r>
      <w:r>
        <w:rPr>
          <w:rFonts w:cs="Arial" w:ascii="Arial" w:hAnsi="Arial"/>
          <w:sz w:val="15"/>
          <w:szCs w:val="16"/>
          <w:lang w:val="en-GB"/>
        </w:rPr>
        <w:t>kötelezõ erõvel ruházza f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426: lex citationis (idézési trv)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I. Theodosius és III. Valentinianus adja k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z 5 nagy jogtudós müvei kötelezõ erejü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zon müvek is kötelezõek, melyek szerzõire az 5 nagy jogtudós müveiben hivatkoz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többségi vélemény az irányadó, vagy Papinianusé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9. A iustinianusi kodifikáci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Iustinianus (527-565) kodifikációs célkitüz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cél: egységes bir, egységes jogga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lapja: bejruti és konstantinápolyi iskola eredménye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kodifikáció mene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1. Codex Iustinian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528: tiztagu bizottság, cél: császári rendeletek összefoglalása (const. Haec quae necessar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tagjai: Tribonianus, Theophil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feladat: Codex Gregorianus, Hermogenianus, Theodosianus + ujabb rendeletek anyagá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összefoglal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529: hatályba lép a Codex Iustinian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onst. Summa rei publicae: a császár megtiltja a korábbi 3 kódexre való hivatkozás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2. Digest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531: const. Deo auctore: Tribonianus (már quaestor sacri palatii) megbizása jogtudósok irataina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összegyüjtésére, egységes trvkönyvvé szerkesztésér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bizottság (kodifikációt végzõ jogászok = kompilátoro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konstantinápolyi + bejruti jogtanár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felsõbirósági birá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comes sacrarum largition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Quinquaginta decisiones (531): a joganyag rendezésére kibocsátott rendeletek közül a legfontosabb 50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összefoglal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ompilátorok szövegmódositó munkája: interpolatio, mégis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leges geminatae (egyes töredékek kétszer 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leges fugitivae (rossz cim alatt szerepelõ töredéke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533: Digesta sue Pandectae c.-mel hatályba lép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D. 50, 17, 110, 4 = Digesta 50. könyv, 17. cim, 110. töredék, 4. paragraf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3. Institution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533: Tribonianus, Dorotheus, Theophilus megbizása hivatalos tankönyv összeállitására (alap: Gaiu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</w:t>
      </w:r>
      <w:r>
        <w:rPr>
          <w:rFonts w:cs="Arial" w:ascii="Arial" w:hAnsi="Arial"/>
          <w:sz w:val="15"/>
          <w:szCs w:val="16"/>
          <w:lang w:val="en-GB"/>
        </w:rPr>
        <w:t>Institutiones-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= Institutiones seu Elementa (trverõvel ruházza fel a császár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4 könyv (liber), ezen belül cimek (tituli), ezen belül paragrafusok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4. Codex Iustinianus repetitae praelection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534: császári rendeletek uj gyüjtemény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4-es bizottság késziti, 12 könyv (Hadrianustól Iustinianusig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4-es tagolás, de töredékek helyett rendeletek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- Cordi nobis kezdetü constitucióva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5. Novellae (Iustinianus és utódai trv-ei, ált. görögü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novellák fejezetekre (caput) oszlana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klasszikus jogtudomány és a iustinianusi kodifikáci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aga a kodifikáció nagy elõrehalad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odifikátorok munkássága önálló alkotó munka 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odifikátorok képzettsége nem marad el a klasszikus jogászoké mögö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iustinianusi kodifikáció hatása a jogéletr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nem lett kizárólagosan alkalmazott jog. Oka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tul fejlett gazd-i viszonyokat rendez az elmaradott bir-i részekhez képes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latin nyelvü trv-k (bir. nyelve ált. görö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helyi személyi, család- és öröklési jog maradványai az alsóbb foku bir.-k gyakorlatában fennmaradtak 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const. Antoniniana után is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de élõ jog, mer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virágzó gazd-u városokban érvényesül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- városi jogászok ismerték a latin nyelvet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Digestát kommentálják, ezekhez indexeket késziten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Corpus iuris civil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glosszátorok korától igy hivják a iustinianusi trvmüvet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Digest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Digestum vet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Digestum infortiat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Digestum nov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Codex nagyobbik része a görög rendeletek elhagyásával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- Volumen parv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nstitution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Novellae 10 db latin gyüjteménye (Authenticum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Codex kisebbik rész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1583: Dionysius Gothofredus gondozásában: elsõ nyomtatás közös cim ala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modern kiadások szerkezete: 1. Institutiones és Digesta 2. Codex Iustinianus, 3. Novella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10. A római magánjog irásos emléke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feliratos emlékek (nagy fontosságu jogforrások, trv-k szövege, vagy épületfelira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okiratos emlékek (szerzõdések, közig-i aktusok, birósági jegyzõkönyve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viaszostáblá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papiruszokirat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fém anyagu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- irodalmi emlék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jogi irodalo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ustinianusi kodifikációt megelõzõ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ustinianusi trvkönyv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nem jogi irodalom (történetirók, szónokok, levélirók, költõ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9. fejezet: A római jog továbbélése a középkorban és az ujkor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1. A római jog Nyugaton a iustinianusi kodifikációi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Leges Romanae barbaror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476 után: barbár államok (barbár és római lakossá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zemélyességi elv alapján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germánok saját szokásjog alapjá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birodalom volt polgárai római jog alapján éln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 barbár uralkodók kodifikálják a római alattvalóikra vonatkozó joganyago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Lex Romana Visigothor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506: II. Alarik (484-507) király parancsára életbe lép a nyugati gót királyság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= XVI.sz-tól Breviarium Alarician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részei: Codex Theodosianus, gaiusi Institutiones, Paulusnak tulajdonitott Sententiarum libr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tolosai gót királyság T-n élõ v. római polgárok életét szabályozz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Lex Romana Burgundion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Gundobad király (475-516) lépteti életbe a burgund királyság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részei: Codex Gregorianus, Hermogenianus, Theodosianus, Sententiarum libri, Gaius 1 müve. Egységes szöve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apianusnak is nevezik (azt hiszik a Breviarium folytatás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Edictum Theodoric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. Nagy Theodorik (493-526) keleti gót király adja ki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minden alattvalóra vonatkozik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- forrásai: Lex Romana Burgundionum, kivéve Gaius müve. Egységes szöve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2. A római jog és jogtudomány a kzpkori Eu-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j továbbélése általá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továbbélés tipusa a iustinianusi joganyag hatásának szempontjából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1. folytatólagos továbbélé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2. ujjáéledé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3. recepci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vagy egyszeri trvhozási aktussa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vagy folyamatos beszivárgás rév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us civile fogalma is tovább fejlõd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zpkor: = római jog, ill. annak mgnjogi rész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ujkor derekától (XVIII.sz) ujkori polgári jog = magánjog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rj a görög T-ken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- Iustinianus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sak a szó szerinti (kata poda) forditást engedélyez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árhuzamos helyekre való utalások (paratitl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rövid tartalommutatók (indic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VIII.sz.-tól mégis görög nyelvü kivonatok (paragraphai) = hivatalos tk-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Eklogé tón nomón (III. Leó császár parancsára, VIII.sz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b) I. Basilios elrendeli a iustinianusi kodifikáció teljes anyagának görög nyelvü összefoglalását, de csak 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</w:t>
      </w:r>
      <w:r>
        <w:rPr>
          <w:rFonts w:cs="Arial" w:ascii="Arial" w:hAnsi="Arial"/>
          <w:sz w:val="15"/>
          <w:szCs w:val="16"/>
          <w:lang w:val="en-GB"/>
        </w:rPr>
        <w:t>bevezetés: Procheiron készül 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c) VI. Bölcs Leó idején: Digesta, Codex, Institutiones és Novellae átdolgozása, görögül (XI sz.-tól =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Basilika) + Procheiron javitott kiadása = Epanagogé tu nomu (utmutató a tk-höz).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Basilika szövegéhez irt értelmezõ magyarázatok = scholio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d) Basilikából készült kivonatok, tartalomjegyzék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Synopsis tón Basilikó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Tipukeito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Harmenopulos: Hexabiblo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rj és jogtudomány Itáliá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553: keleti gót bir. bukása, Iustinianus trv-ei hatályát Itáliára is kiterjeszet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evés helyen marad meg. Recepció feltétele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megfelelõ társ-i, gazd-i hátté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római bir-i eszme megujul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lap az ujjáéledéshez 1050k: codex Florentinus másolat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bolognai egyetemrõl (studium generale) indu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rnerius: iustinianusi trvmü magyarázata (glosszákkal, innen: glosszátor-iskol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glosszátorok (az iskola tanárai) irnak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összefoglalásokat (summa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fogalmi meghatározásokat (distinction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további jogesetgyüjtemények (cas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monográfiá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 xml:space="preserve">- összegyüjtik a források és a tekintélyek egymással szemben álló tételei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(dissensiones dominor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glosszátorok módszere: szövegek könyv nélküli elsajátitása (mos docendi Italic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francia városok egyetemei: ált. elvekbõl vezetik le a konkrét esetek megoldását (mos docend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Gallic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4 dokto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Bulgar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mozaik-stilus (különbözõ forráshelyek szavainak összegyüjtés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Martinus Gosia (a méltányosság hiv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Iacob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Hugo de Porta Ravenna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Placentinus, Hugolinus, Iohannes Bassianus, Azo Porti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Accursius: glossa ordinaria (benne: "mindazt, amit nem fogad el a glossza a biróság sem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fogadja el"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Odofredus: Accursius kollegá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kommentátorok, consiliator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XIII. sz-tól a glosszátorok széljegyzeteit magyarázzá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tanácsad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gyakorlati szerepük: közös anyajog létrehozása a római jog korabeli viszonyokra való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alkalmazásáva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Wilhelms Durantis: elõkészitõ szerep</w:t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Cinus: kommentátor-iskola alapitó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Bartolus de Saxoferrat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Cinus tanitvány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kereskedelmi jog + nemzetközi mgnjog megalapitój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Baldus de Ubald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usus modernus irányzat (rj-t az aktuális igényekhez alkalmazók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Paul de Castr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Iason de Mayn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1865: Codice civile (olasz ptk, Code Civil hatása), uj: 1942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ius commun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ustinianusi jog + longobárd hübéri jog + kánonjogi elemek = közös 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 kommentátorok munkássága révén kialakult közös európai 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a kpkori és koraujkori Eu közös jogaként funkcionáló tovább élõ római jog 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kánonjog (ius canonic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óegyház életét szabályozó szokás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2-3 sz.-i gyüjtemények: collectiones, ezekben: kánonok (egyházfegyelmi elõirások, némelyik mgnszemélyekre i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vonatkozik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alap: zsidó jog, majd rj elemei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- 4-7 sz.-ban fõ forr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gyetemes és helyi zsinatok határozat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üspöki rendelkezés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ápák jogi tartalmu és erejü ügylevelei (decretal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összefoglalások, forrás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kzpkor elsõ feléb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több, sokszor hamis, mgngyüjtemény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Gratianus: Concordia discordantium canonum (1140k) = Decretum Gratia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Decretum kommentálói: dekretisták (Paucapalea, Rolandus, Rufinus, Hugoccio)</w:t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önálló magyarázatok (summák) + glosszák a Decretumhoz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virágzó kzpko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Penaforti Szt. Rajmund: Liber extr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dekretalisták: decretalisokhoz jegyzeteket irna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c) késõközépko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Clementina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Corpus Iuris Canonici (1582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rj recepciója a IX.sz-tól, de átvétele csak ujjáéledése utá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leges szerepe szubszidiárius a kánonjog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1917: Codex Iuris Canonici (XV. Benedek hirdeti k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1983: Codex Iuris Canonici (II.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1990: Codex canonum ecclesiarum orientali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3. A római jog továbbélése Európá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Franciaorszá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zpkorban 2 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1. dél: Breviarium Alaricianum vulgárjoga él = "az irott jog T-e"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2. észak: germán hübéri szokásjogok (coutume-ö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1804: Code Civil (francia közös jog + római jog alapjaibó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Ibériai-fsz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714: vizigót királyság összeomlása, utána arab fennhatóság nagy T-n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a) mai Spanyolo. T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alap: Breviarium Alaricinaum + Liber iudicior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 xml:space="preserve">- rj + kánonjog mint: ius commune (kisegitõ jelleg a helyi statutumok (fueros) mellet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Katalónia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több város szokásjogi gyüjteménye a rj-ra épü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I. Jakab (13.sz): természetes értelem alkalmazása a megfelelõ szokások (usatges) hiányában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1409: formális recepci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asztilia és León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Bölcs Alfonz (13.sz): Siete Partida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1348: Ordenamiento di Alcalá: római trvk szubszidiárius érvényesülését rendeli el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- Navarra: Fuero General (szokásjogi gyüjtemény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Valencia: Furs de Valéncia (szokásjogi gyüjtemény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1889: Spanyol ptk (Código civi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Portugáli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ostumes (szokások) + Codex Euricianus + Siete Partidas portugál forditása, de 0 formális recepci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1446-47: Ordenacoes Afonsinas (kétség esetén a biróságoknak Accursius glossa ordinariáját és Bartolu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munkáit kell figyelembe venniü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Szent Római Birodalom (962-1806)</w:t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lap: renovatio imperii (római bir. megujitásának gondolat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rj hatása itt a legszámottevõbb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kzpkori Németo.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német kolostori iskolákban a Breviarium Alaricianumot tanitjá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ápaság-császárság küzdelem: jogi sikon = kölcsönhat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XIII.sz.-tól: egyházi biróságok gyakorlatában</w:t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1495: Reichskammergerichtsordnun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birodalmi és közös jog (utóbbi = rj) kisegitõ alkalmazása, ha a Reichskammergericht elõtt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perben sem a Stadtrecht, sem a Landrecht nem nyujt szabályozást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recepció tárgyai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iustinianusi Corpus Iuris civilis + Accursius glossa ordinariá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Novellák latin forditása (Authentic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I. és II. Frigyes római császárok trv-i (Authenticae Fridericiana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Libri feudorum (longobárd hübéri jog + x trv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1900: Bürgerliches Gesetzbuch egész császárság T-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b) Németalföld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hübéri + kánonjog + rj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leuveni (1425) és leideni (1575) egyetemek alapit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XVII. sz: római-holland jog kialakulás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c) Svájc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nem recipiálják a rj-t a legnagyobb T-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1459: baseli egyetemen jogi kar alapitása (rj-n alapuló szakvélemények hatása a legtöbb kanton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jogalkalmazására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1881: Schweizerisches Obligationenrecht: rj-i elem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1907: Schweizerisches Zivilgesetzbuch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d) osztrák örökös tartomány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kisegitõ szerepü rj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városok: öröklési és házassági vagyonjogi ügyekb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1811: Allgemeines Bürgerliches Gesetzbuch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e) Cseh és Morvao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- II. Vencel idején (1278-1305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us regale montanorum (rj-i elemeket tartalmazó bányajogi kódex)</w:t>
        <w:tab/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Constitutiones iuris metalli (római és kánoni alapokon létrejött eljárásjog összefoglalás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Lengyelo. és Litváni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több rj-i hatás, mint Angliá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Lengyel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XII. itáliai egyetemeken tanuló lengyel diák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II. Kázmér statutumai: feudális szokásjog + rj hat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városok: gyakran hivatkoznak a glosszátorok jogár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nemesi biróságok: ius terrestre (hazai szokásjog), alig rj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tehát csak beszivárgás (félnek, hogy recepció = hübérré válá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Litváni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1386-tól perszonálunió, 1506-tól reálunió Lengyelo-ga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XVI.sz-i statutumok szerkezete: rj-i hat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1588: III. litván statutum (rj, mint keresztény jog szubszidiárius hatály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Brit-sziget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zász és frank-normann jog szintézise = common law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ngol királyi biróságok gyakorlatában kialakult 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nem statute law (parl-i trvhozá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nem equity law (Court of Chancery gyakorlat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nem ius commun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Angli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Glanvill és Bracton munkái (books of authority): jogforrási jelleg = rj bizonyos foku ismere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ir Henry Sumner Maine: Ancient Law (rj intézményeit alapvetõ jelentõségünek tekint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Skóci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rj elemei Bartolus és Baldus munkái révén (pl.: Regiam maiestatem c. mgngyüjteménybe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kót jog rugalmasabb (equity sem fejlõdik k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XVI. sz.: rj jogalkalmazók általi recepciója + institutional writers müvei jogforrésok leszn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Irország: common law volt hatály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Észak-Európ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rj-t nem tekintik ius communénak, igy nem recepiáljá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dán-norvég jog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I. Valdemár (13,sz) korából: jütlandi trv (kis rj-i hatás) = Jyske lov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elõszó: Decretum Gratianiból ált. jogi tételek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1479: koppenhágai egyetem alapitása (rj-t oktatjá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rj befolyása csak kötelmi jogT-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b) svéd-finn jog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II. Magnus (14.sz): jogi széttagoltság felszámol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kzpkori kódexek nincsenek tekintettel a rj elveir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 xml:space="preserve">- cél: a magánjog egységesitése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balkáni állam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bizánci bir. jogrendszere közveti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klogé tón nomó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Nomos geórgiko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Hexabiblo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1335: Syntagma kata stoicheio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Bulgári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lsõ cárság (681-1018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864: Responsa Nicolai papae ad consulta Bulgarorum (pápa római trv-ket küld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de alapvetõen bizánci befolyás (Eklogé, Zakon szudnij ljugyem, Synagógé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2. bolgár cárság (1185-1396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szokásjog mellett Syntagma bolgár változat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Szerbi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1180k önáll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rocheiron, Dusán István: Dusanov Zakonik (Syntagma + Nomos geórgiko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román fejedelemsé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Havasalföld (magyar hübéres), Moldva (lengyel, majd török fennhatósá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Malaxas: Nomokanón (Syntagma továbbfejlesztés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Oroszo. és a Baltik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rj-t közvetit: Bizánc + orthodox egyház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ijevi hercegségben: Zakon szudnij ljugyem, Synagógé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1272: Phótios nomokánonját kihirdetik (Procheiron + Eklogé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 bizánci jogforrásokat inkább csak az egyház alkalmazt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4. A római jog hatása Európán kivü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z AEÁ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angol, spanyol és francia közvetitéss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jogrendszer és itélkezési gyakorlat alapja: angol common law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common law (fõleg law merchant esetében): rj-i elem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Virginiában</w:t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Louisiana (spanyol, majd francia fennhatóság alatt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1803: USA-jé lesz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1808: elsõ ptk. (alap: Code civil + spanyol jo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1825: 2. ptk. (Code civil + Digest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1870: 3. ptk = Louisiana Civil Code (Code civil + common law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c) déli és nyugati államok: rj spanyol közvetitéss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amerikai jogtud. és rj kapcsolat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kommentátorok idõszak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kodifikáció idõszak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c) konszolidáció idõszak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rj hatása angol jogirodalom, majd német pandektisztikán keresztü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Kanad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1763: Québec Frao-tól NB-na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1866: Code civil de la province de Québec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ode civi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olgári és kereskedelmi jog egy tk-ben elsõ izben!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outume de Paris (québeci hatályos jo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ommon law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1994: Code civil de Québec (rj-i hagyományo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Latin-Amerik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pao, és Portugália gyarmataként: rj-i hagyomány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jogelmélet + jogászképzés alapja: rj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olgári jog kodifikálásánál alap: Code civi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Dél-Afrik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1652: fokföldi holland kolónia megalapitás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- 1656: Raad van Justitie (biróság): római-holland jog (Roman-Dutch Law) alapján itélkez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XVIII. sz.: elszakadás az anyaország jogátó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brit hóditások után (1795, 1806): common law is érvényesül = szimbiózis mái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hatályos: Dél-Afrikai Közt, Namibia, Zimbabwe, Szvázi-föld, Botswana, Lesoth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Ázsia és a Távol-Kelet ország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z elmaradott államokba fokozatosan szivárog be a rj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holland, brit, francia gyarmatok: gyarmatositó államok joga + helyi szokásjog (Ceylon, Indonézia, Japán, Thaiföld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Kina, Koreai Köz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5. A római jog tudománya az ujkori Európá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humanistá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XVI.sz: elegáns jogtudomány (iustinianusi joggal + glosszátorok és kommentárok által mellõzött Novellae-vel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</w:t>
      </w:r>
      <w:r>
        <w:rPr>
          <w:rFonts w:cs="Arial" w:ascii="Arial" w:hAnsi="Arial"/>
          <w:sz w:val="15"/>
          <w:szCs w:val="16"/>
          <w:lang w:val="en-GB"/>
        </w:rPr>
        <w:t>foglalkozna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felismerés: iustinanusi kod. nem egységes trvmü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ódszer jell.: racionális érvelés, tekintélyelv leküzd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lõfutár: Guilhelmus Budaeus (15-16.sz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ezdeményezõje: Andreas Alciatus (15-16.sz, bourges-i egyetem alapitój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francia humanista iskola (mos docendi Gallic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Franciscus Duarenus (16.sz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acobus Cuiacius (16.sz): Opera omni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Hugo Donellus (16.sz): Commentarii iuris civilis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 xml:space="preserve">- Antonius Faber (16-17.sz): interpolációkutatás 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Rationalia ad Pandecta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Spanyolo.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rj-ra épülõ közjog a XVI-XVII.sz-ban, + franca humanista hat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Német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d) Belgi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e) Hollandia (humanista iskola csak XVII-XVIII.sz, 2. virágkor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rnoldus Vinnius (XVI-XVII.sz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Hugo Grotius (16-17.sz): modern nemzetközi jog megalapitó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Inleidinge tot de Hollandse rechtsgeleerdheid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római-holland pandektatudomány (rj modern viszonyokra alkalmazás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rj tudománya az ujkori Németo-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humanisták + hatályos rj müvelése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A) usus modernus Pandectarum képviselõ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XVIsz-tól: a biróságok számára feldolgozzák a kommentátorok rj-t = pandektajog (Pandectae utá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fenti elnevezés atyja: Samuel Stryk (Specimen usus moderni Pandectarum c. müv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természetjogi iskol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hristian Wolff (17-18.sz) hatása: rj, mint természetjog oktat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A)-ból kifejlõdõ pandektisztika irányza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XIX.sz: nagy szinvonalu ókortudomány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lasszikus ókortud. müvelõje: Theodor Mommsen (19.sz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jogtudományra legnagyobb hatás: 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kezdés: történeti jogi iskola (XVIII.sz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történeti jogi iskola nagy tekintélyt kap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Friedrich Carl von Savigny révén (porosz min, egyetemi tanár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rj külsõ és belsõ történetét is müveli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: System des heutigen römischen Rechts (1840-49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ab/>
        <w:t>- jogviszony-elmél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ab/>
        <w:t>- modern nemzetközi mgn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c) történeti iskola korai képviselõje: Georg Friedrich Pucht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historikus + dogmatikus szemlélet egyszerr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Begriffspyramide-módszer kidolgozója (jogi fogalmak felépitése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d) elválik a dogmatikus és a historikus irány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1. jogtörténeti irány (Rudorff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2, fogalmi jogtudomány (Begriffsjurisprudenz): Bernhard Windscheid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e) uj irány: Rudolf von Jherin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érdekkutató jogtudomány (Interessenjurisprudenz) megteremtõj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elemzése kzpja: jogi szabályozás célja, jogintézmények belsõ összefügg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pandektisztika fejlõdésének vége: 1900 jan 1: BGB hatályba lép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pandektajog megszünik él, hatályos jognak len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a civiljog európai müvelõi (német jogtud. hatás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a) Frao: Robert Joseph Pothier (pandekta-kommentár szerzõj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b) Svájc: Munzinger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c) Olaszo: Vittorio Scialoja, Pietro Bonfante, Salvatore Riccobon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modern irányzat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ltávolodás az uj kodifikált mgnjog (ptk-k) müvelésétõ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történeti szemlélet elõtérbe, rj dogmatikájának müvelése háttérb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rj tudományos müvelésének centruma: vissza Itáliáb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mégis német romanisták: Wolfgang Kunkel, Max Kaser, Franz Wieacke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a modern jogi romanisztika fõbb kutatási irány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a) interpoláció kutat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Otto Len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Otto Gradenwitz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Emilio Albertar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XX.sz 2. fele: szövegrétegzõdés-kutatás (részletek idõben és térben elhelyezése): Fritz Schulz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b) jogi papirológia (papiruszok alapján kutatja a római provinciák jogéleté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Ludwig Mitte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Raphael Taubenschlag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Vincenzo Arangio-Ruiz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c) vulgárjog kutatása: Ernst Levy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d) görög filozófia és keresztény eszmék hatása a római jogfejlõdésr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e) összehasonlitó ókori jogtörtén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Leopold Wenge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Paul Koschake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f) jelenkor jogi romanisztikája (több irányza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neodogmatik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történet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jogösszehasonlitó iskola uj irányzat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római jogfejlõdés szellemtörténeti tényezõ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gazdaságtörténeti szempont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rj továbbél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6. A római jog Magyarországo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j a kzpkor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ereszténység felvétele = bizánci jog behatolásának megakadályozás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 xml:space="preserve">- Codex és néhány novella hatása Szt. </w:t>
      </w:r>
      <w:r>
        <w:rPr>
          <w:rFonts w:cs="Arial" w:ascii="Arial" w:hAnsi="Arial"/>
          <w:sz w:val="15"/>
          <w:szCs w:val="16"/>
          <w:lang w:val="de-DE"/>
        </w:rPr>
        <w:t>István trv-eib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a) rj közvetlen hatása: glosszátorok kor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- XIIIsz-tól: magyarok tanulnak a bolognai egyetemen (natio Hungaric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1367: Pécsett elsõ magyar egyete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Uzsai János és Tapolczai Bertalan formulagyüjteménye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okleveles gyakorla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rónikák szöveghelyei (Kézai: Gesta Hungaror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isebb hatás a királyi trv-k köréb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lenitudo potestatisra hivatkozás = királyi hat. tulsulyának jogi megalapoz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XV.sz: csak vagyonosabbak Itáliában, többiek: Krakkó Bécs (kánonjo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Mátyás foglalkozik a rj recepciójának gondolatáva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városi jogkönyvek: rj-i müszavak és intézmények (Buda, Pozsony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Werbõczy István: Tripartitum (Tripartitum opus iuris consuetudinarii inclycti regni Hungaria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feudális szokásjog összefoglalás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1514: ogy elfogadja, de nem szentesitik = formailag nem trv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a) beosztása: de personis, de rebus, de actionibus (rj-i hagyomány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rj-ból ismert ált. fogalmak és jogelvek formai átvétele (Prologus-ba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c) jogi terminológia, mgnjog sok intézménye: rj hatása</w:t>
        <w:tab/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Werbõczy forrása: Summa legum Raymundi krakkói kézirat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j 1526-tól a XIX. sz-i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gazdasági fejlõdés hatására Pápóczi Imre: Pozsonyi formuláskönyv (Formularium Posoniens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rj-i jellegü vételi formulá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XVI.sz-i trv-kben is hat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jogtudomány megmerevedik (Tripartitum a nemesség bibliáj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XVI.: magyar humanisták sikertelen kisérlete a Corpus iuris civilis min. részleges recepciójár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XVII-XVIII.sz: nagyszombati egyetem tanárai oktatják a rj-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rj tudománya a XIX.sz-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andektisztika Savigny-féle irányzatának hat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Frank Ignácnál: Specimen elaborandarum institutionum iuris civilis Hungarici (magyar földtul-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viszonyoknál rj-i fogalma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Wenzel Gusztáv (Frank I. tanitványa): történeti iskola hiv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z. 2. fele: Jhering-féle érdekkutató irányza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zászy-Schwarz Gusztáv ("egyetemes mgnjogász"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Biermann Mihály, Balogh Elemé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majdnem mindegyik német pandektisták tanitványa = német pandektajogi elemek a birói gyakorlat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j szerepe a mgnjogi kodifikáció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j oktatása Mo-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1667: nagyszombati egyetemen jogi kar alapul: azóta végig oktatják a rj-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Takács Ádám: taná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ometing Ernõ Frigyes, Rendek János József: tankönyv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agyar nyelvü tankönyvirodalom: Henfner János: Római mgnjog (1856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Hoffman Pál: rj, mint a jogászi gondolkodás iskoláj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oktatás 2 része ekkor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1. institució-tanfolyam (rj története és összefoglalás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2. pandekta-tanfolyam (német pandektajo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Bozóky Alajos: institució: és pandekta-tankönyv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- Farkas Lajos: jogtörténetre helyezi a hangsuly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zászy-Schwarz Gusztáv + Kiss Mór: pandektaelmélet alapján rj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Vécsey Tamás: 2 fenti irányzat közö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Helle Károly: rj forrás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. VH után: csak rj institució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Marton Géza: történeti szemlélet (tk-ja 40 éven át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Személyi Kálmán: interpoláció-kritika mester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Schwarz András Bertalan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- rj müvelõi a II. VH után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Visky Károly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Brósz Róber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ólay Elemé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Diósdi György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6"/>
          <w:lang w:val="en-GB"/>
        </w:rPr>
      </w:pPr>
      <w:r>
        <w:rPr>
          <w:rFonts w:cs="Arial" w:ascii="Arial" w:hAnsi="Arial"/>
          <w:b/>
          <w:sz w:val="15"/>
          <w:szCs w:val="16"/>
          <w:lang w:val="en-GB"/>
        </w:rPr>
        <w:t>II. RÉSZ: ELJÁRÁSJOG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6"/>
          <w:lang w:val="en-GB"/>
        </w:rPr>
      </w:pPr>
      <w:r>
        <w:rPr>
          <w:rFonts w:cs="Arial" w:ascii="Arial" w:hAnsi="Arial"/>
          <w:b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u w:val="single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10. fejezet: Általános tanok</w:t>
      </w:r>
    </w:p>
    <w:p>
      <w:pPr>
        <w:pStyle w:val="Normal"/>
        <w:jc w:val="both"/>
        <w:rPr>
          <w:rFonts w:ascii="Arial" w:hAnsi="Arial" w:cs="Arial"/>
          <w:sz w:val="15"/>
          <w:szCs w:val="16"/>
          <w:u w:val="single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1. A jogérvényesités eszköze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jogérvényesités általá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 megsértett alanyi jog védelme, jogellenesség (tehát nem jogkövetés) eset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1. a jogi norma parancsának érvényre juttat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2. a megsértett alanyi jog orvosl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önhatalmu jogérvényesité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ösközösségi normák keretében: magánharc utján érvényesitik a jogot (önhatalo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 mellett: közösségi jellegü kényszerintézkedések 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ésõbb korlátozzák a magánharcot, az önhatalma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állami életbe átlépés = társ. normákból jogi normák leszn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z önhatalom két formája az államilag szervezett társ-ban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1. tilos önhatalo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nem jogérvényesités, sõt büncselekmény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2. jogos önhatalo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ha az állam által biztositott jogvédelem nem elégséges (már nem helyrehozható a jogsérele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A) önvédelem (sértettet ért jogtalan, közvetlen, másként el nem háritható támadás rögtön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visszaverés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B) önsegély (bekövetkezett jogsérelem önhatalmu helyrehozás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XII.táblás trv: csak az éjjeli, ill. fegyverrel védekezõ tolvaj megölését nem büntet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lex Iulia de vi privata: erõszakos jogérvényesités tilalma ált. jellegg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decretum divi Marci: hitelezõ elveszti követelését, ha adósának vagyontárgyait követelésének fejében lefoglal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vim vi repellere: erõszakot szabad erõszakkal visszaver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állami uton történõ jogérvényesit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1. biróságok által folytatott peres eljár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processus (per: lis), más bir-i, hatósági eljárásoktól contradictio különbözteti meg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a biróság (iudicium) elõtt keresetével fellépõ személy kérelmét a másik fél vitat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kérelmezõ: felperes (actor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ellenfele: alperes (reus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 xml:space="preserve">- a per tehát olyan kontradiktórius eljárás, amelynek során a biró a felek jogvitáját a felpere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keresetére lefolytatott, törvényes és szabályszerü eljárás után itéletével eldönt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actio v. iudicium: alperes marasztalására v. felmentésére irányu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praeiudicium: jogi tény megállapitására irányu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2. biróságok által folytatott nem peres eljár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3. egyéb hatóságok eljárásai, végrehajtó eljár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z eljárásjog fogalma és jelentõsége a rj-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a: polgári eljárásjog külön jogág (ezen belül polgári perjo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rj: alanyi jog és az azt érvényesitõ per egysége a praetori edictum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 rmgnj bölcsõje az eljárás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2. A kereset (actio) fogalma a római jog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ómai kereset fog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actio: magistratus elõtt végzett cselekvés (agere = üzni, tenn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 per in iure szakasza, de lehet maga a per 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felperes perkezdõ cselekménye: actio szükebb értelemb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felperesi kérelemre adott praetori actio = perinditási engedély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d) a felperes jog, hogy jogosultságát perrel érvényesitse (keresetjog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e) lehet egy meghatározott perfajt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pl.: actio ex stipulatu (stipulatio - felek ünnepélyes szóbeli szerzõdése - eseté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f) magasabb kategóriát jelentõ keresettipus (perek x csoportját jelölik vel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kereset jelentõsége a római mgnjog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z alanyi jog a keresetbõl származik, igy különbségek modern joghoz képest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a) mod: az alanyi jog természetébõl következik, hogy az keresettel érvényesithetõ (rj: csak praetor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keresetet ad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mod: csak egyféle kereset (rj: annyi alanyi jog, ahány féle kerese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c) rj: alanyi jog és kereset fogalma nem elhatárolt = keresetjogi gondolkod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d) mod: önálló anyagi jogszab. (rj: anyagi jogszab. ált. perjogi megfogalmazásba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kereset elnevezései a rj-ban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ált.: ac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tuljog érvényesitésére szolgáló kereset: vindica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hagyaték kiadása iránti kereset: peti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ölcsönösszeg visszaperlésére: condic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ötelesrészétõl végrendeletileg megfosztott örökös keresete: querel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3. Az elévülé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z elévülés fog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vmely jog állami érvényesithetõségének idõmulás következtében való megszünése (nem az alanyi jog, hanem az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annak érvényesitését szolgáló kereset enyészik e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rj: elévülés csak az alperes kifogása alapján, nem hivatalbó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lanyi jog tehát megmarad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1. ha az alperes a perben nem élt a keresetelévülés kifogásával, akkor az elévülés dacára is marasztalhat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2. ha az adós teljesitette hitelezõje elévült követelését, utólag már nem követelhette vissza azt tartozatlan fizetés cim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z elévülés történeti kialakulás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elévülés a posztklasszikus korig ismeretl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civiljog keresetei actiones perpetuae (örökös keresetek = idõben nem korlátozot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praetori jog keresetei közül több actiones temporales (idõhöz kötött), de nem ez az ered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eredet: tartományi helytartók gyakorlata: longi temporis praescriptio = a telek használójának a korábbi kvázi-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</w:t>
      </w:r>
      <w:r>
        <w:rPr>
          <w:rFonts w:cs="Arial" w:ascii="Arial" w:hAnsi="Arial"/>
          <w:sz w:val="15"/>
          <w:szCs w:val="16"/>
          <w:lang w:val="en-GB"/>
        </w:rPr>
        <w:t>tulajdonos utilis rei vindicatiojával szemben emelhetõ kifogás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II. Theodosius: 424: actiones perpetuae elévülése: 30 év (egyház és kegyes alapitványok elvülései: 40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actiones temporales 424 elõtt megszabott rövidebb idõ (1 év, 6 hánap) alatt évültek 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az elévülés szabály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elévülés beálltával az alperes elévülési kifogást (praescriptio) emelh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elévülés kezdete: a kereseti jog létrejöttétõl (actio nata es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tul.jog: tul.jog. megsértésének nap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követelési jog: követelés esedékességének nap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 xml:space="preserve">- megvett áru rejtett hibája miatt (actio redhibitoria - vétel felbontására, v. actio quanti minoris - vételár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</w:t>
      </w:r>
      <w:r>
        <w:rPr>
          <w:rFonts w:cs="Arial" w:ascii="Arial" w:hAnsi="Arial"/>
          <w:sz w:val="15"/>
          <w:szCs w:val="16"/>
          <w:lang w:val="de-DE"/>
        </w:rPr>
        <w:t>leengedésére) 6 hónap, v. 1 év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praescriptiós idõszak vége: határidõ utolsó napja, az elévülés bekövetkez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 xml:space="preserve">- dologi jogok védelmére szolgáló kereset (in rem actio) csak azzal szemben évül el, aki ellen éppen inditható let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</w:t>
      </w:r>
      <w:r>
        <w:rPr>
          <w:rFonts w:cs="Arial" w:ascii="Arial" w:hAnsi="Arial"/>
          <w:sz w:val="15"/>
          <w:szCs w:val="16"/>
          <w:lang w:val="de-DE"/>
        </w:rPr>
        <w:t>voln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 xml:space="preserve">- kötelmi jogoknál (in personem actio): ha a kereset a kötelezettel szemben egyszer elévült, ugy e jog többé senk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</w:t>
      </w:r>
      <w:r>
        <w:rPr>
          <w:rFonts w:cs="Arial" w:ascii="Arial" w:hAnsi="Arial"/>
          <w:sz w:val="15"/>
          <w:szCs w:val="16"/>
          <w:lang w:val="de-DE"/>
        </w:rPr>
        <w:t>más ellenében nem érvényesithetõ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az actiones perpetuae körében az elévülési idõ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 xml:space="preserve">a) félbeszakad (interrumpitur): a jogosult jogfenntartó és a kötelezett jogelismerõ nyilatkozata, v.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</w:t>
      </w:r>
      <w:r>
        <w:rPr>
          <w:rFonts w:cs="Arial" w:ascii="Arial" w:hAnsi="Arial"/>
          <w:sz w:val="15"/>
          <w:szCs w:val="16"/>
          <w:lang w:val="de-DE"/>
        </w:rPr>
        <w:t>magatartása következtében (elévülés ujból kezdõdi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 xml:space="preserve">b) nyugszik (dormit): ha a kereset meginditásának lehetõsége kizárt (pl.: iustitium - trvkezési szünet miatt).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</w:t>
      </w:r>
      <w:r>
        <w:rPr>
          <w:rFonts w:cs="Arial" w:ascii="Arial" w:hAnsi="Arial"/>
          <w:sz w:val="15"/>
          <w:szCs w:val="16"/>
          <w:lang w:val="de-DE"/>
        </w:rPr>
        <w:t>Ezt megelõzõ idõtartam beleszámit az elévülés folytatódásáná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halál (mors): keresetjog megszüntetõ hat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actiones poenales (büntetõkeresetekné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actiones vindictam spirantes (erkölcsi elégtétel adására irányuló cselekedetekné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az elhalt keresetjoga rendszerint örököseire szál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4. A perbeli bizonyitás, vélelem, fikci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bizonyitás a perb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a pernek az a szakasza, amelyben a biró számba veszi a bizonyitékokat, s azokat mérlegelve alkotja meg az itéle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alapjául szolgáló tényállás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bizonyitékok fajtái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felek esküje (iurament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tanuk vallomása (testimoni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biróság elõtt felmutatott okiratok (instrument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bizonyos tárgyak szemléj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bizonyitás terhe arra hárul, aki állit valamit (affirmanti v. incumbit proba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télet a bizonyitékok mérlegelése alapján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õsi civiljogi perben alig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- praetori per: lehetõvé teszi a szabad mérlegelést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posztklasszikus kor: kötött bizonyitási rendsze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I. Const: unus testis nullus testis (egy tanu nem tanu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 xml:space="preserve">kivételes esetben: praetor elõirta, hogy nem bizonyitott v. valótlan tényállásra alapitsa az itéletet a biró (vélelem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fikció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vélelem (praesump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valószinü tényállásra alapitott itélet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A) megdönthetõ vélelem (praesumptio iuris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 xml:space="preserve">B) megdönthetetlen vélelem (praesumptio iuris et de iure)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fikció (fic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valótlan, képzelt tényállásra alapitott itél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pl.: magzat (nasciturus) már megszületettnek tekintendõ érdekeinek védelme szempontjábó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5. A birósági szervezet Rómá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ómai biráskodás ált. jellemz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özt. korában: 0 elkülönült hatáskörü birósági szervez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gnjogi és büntetõügyekben eljáró bir.-k (iudicia) megkülönböztet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biráskodás mgnjogi perekb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errendek váltják egymást, ezeknek megfelelõen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civiljogi perrend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eljárás elsõ fele: imperiummal rendelkezõ magistratus elõtt (in iur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2. fele: esetenként kijelölt esküdtbiró (apud iudicem) elõ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jogszolg-ó hatalom birtokosai Rómá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1. rex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2. majd consul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3. 366-tól praetor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 xml:space="preserve">4. az itáliai városokban a város fõmagistratusai (duoviri iure dicundo) v. a praetor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küldöttei (praefecti iure dicund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5. tartományokban: helytartó és annak küldötte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magistratus jogszolg-i hatáskörének (iurisdictio) alapja az imperi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1. iurisdictio contentiosa (per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2. iurisdictio voluntaria (peren kivül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leges Liciniae Sextia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peres iurisdictiot csak a praetor gyakorolhat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consulok tevékenysége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büntetõbiráskod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iurisdictio voluntari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praetori iurisdictio elleni intercess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esküdtbirák kategóriá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iudex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egyesbiró, praetor nevezi ki a polgárok közül a felek megegyezése alapján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közönséges civiljogi perb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>- arbiter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szakértõi funkció is kel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3 esküdt is eljárha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recuperator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3-5-ös tanác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speciális mgnjogi biróságok az apud iudicem eljárás lefolytatására (praetori jogot nem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alkalmazhatják)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iudicium centumvirale (százszemélyes birósá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hagyatéki per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decemviri litibus iudicandis (tizszemélyes biróság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szabadságper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b) praetori perrend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civiljogi perrend keretei közö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praetor urbanus (polgárok pereibe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praetor peregrinus (polgárok és peregrinusok pereibe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 xml:space="preserve">- aedilis curulis (0 imperium): joghatóság rabszolgák és igásbarmok vételébõl származó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kellékszavatossági perekb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városok: helyi fõmagisztrátusok, ill. praetori tisztv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tartomány: helytartó, v. annak képviselõi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c) császári perrend (cognitio extra ordine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modern birósági szervezet épül ki, élén: princeps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nem kettéosztott, hanem egységes perek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ismeri az appellatio (fellebbezés) intézményé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a) principátus idej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császári hivatalnokok mellett még közt-i magistratusok (nekik is van consiliumu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consiliumból késõbb assessores (állandó jogtanácsosok) leszn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spec. birói fórum Hadrianus óta: a császá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rescriptumos eljárás eset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>- jogkeresõ fél közvetlenül hozzá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>- válasza (rescriptum) kötelezi a biró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b) dominátus idej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praetori eljárás megszünik (342) = egységessé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 xml:space="preserve">- spec. birói fórum: püspöki választott bir. (episcopalis audientia): Const. óta világ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perekben 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biráskodás büntetõperekb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csak crimina (közüldözés alá esõ büncselekmény) esetén (delicta: mgnjogi u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etruszk királyok idején: rex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parricidium (emberölés) eset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perduellio (hazaárulás) eset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segitõi: quaestores parricidii, duoviri perduellion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b) közt. idej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imperiummal felruházott magistratusok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- fellebbezési lehetõség a népgyüléshez (provocatio ad popul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omitia centuriata: rendes bir, 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x. büncselekmények esetén: alkalmi bizottságok (quaestion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lsõ állandó biz. (quaestio perpetua): i.e. 149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zsarolási ügyekben (repetunda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 xml:space="preserve">- 70: 3 kamara (decuria) alakul, közülül sorsolással állitanak össze egy eljáró biróságot (élén: praetor, v.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</w:t>
      </w:r>
      <w:r>
        <w:rPr>
          <w:rFonts w:cs="Arial" w:ascii="Arial" w:hAnsi="Arial"/>
          <w:sz w:val="15"/>
          <w:szCs w:val="16"/>
          <w:lang w:val="de-DE"/>
        </w:rPr>
        <w:t>iudex quaestionis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c) principátus idej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.sz.7: lex Iulia iudiciorum publicor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4 decuria (magistratusokat is választana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0 közvádló, quaestiók elõtt bármely polgár vádat emelh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bir: csak bünösségrõl szavaz (büntetés: trv-be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császári bir-k (eredetileg: cognitio extra ordinem) kiszoritják a quaetiókat = i.sz. 2. sz-tól: praefectus urbi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praefectus praetorio utján császár gyakorolja a büntetõbirói hat-t is.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állam biztonsága elleni büncselekmény: senat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d) dominátus: büntetõbir-i hat.: kizárólag császár (elsõ és másodfoku büntetõbir-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6. A római peres eljárás és a jogélet egyéb résztvevõ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ómai peres eljárás résztvevõ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perbeli képviselõ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erbeli fõszemélyek helyett más személyek, a fõszemélyek helyett perbeli jognyilatkozatokat tesznek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a) civiljogi perrendben: 0 lehet (elõször csak praetori perrendben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stipulatio praetoria formájában a praetor biztositék (cautio) adására kötelezte a képviselõt. Ok.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falsus procurator (illetéktelen felperesi képviselõ) = igazi felperes ujból perelh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perbeli képviselõk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1. cognitor (megbizója az ellenfél jelenlétében nevezi ki)</w:t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2. procurator (alakszerütlen megbizás, v. megbizás nélkü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marasztalás a képviselõ javára, v. terhére történik!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klasszikus kor: cognitor esetén megbizó ellen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b) a császári perrendb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cognitor és procurator marad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marasztalás a cognitor számára szól, de végrehajtási keresetet (actio iudicati) csak a képvisel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volt jogosult indita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ustinianusi kod.: cognitor helyett procurato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ügyvéd (advocatus): a peres fél biróság elõtti szószólója, nem perbeli képviselõ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lex Cincia: ügyvédnek tilos dijazást elfogadni (Claudius enged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skü a per elején: igazságtalan ügyet nem vállal 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nem szükséges jogi szakképzettsé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dominátus kora: kell szakképzettség + bejegyezteté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ómai jogélet további szereplõi</w:t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lex Antoniniana hatására: közjegyzõk elõde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tabellio (hivatalos jogi formában foglalja irásba mgnszemélyek dokumentumait. Mgnhivatalnoko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tabularius (állami alkalmazásban lévõ "közjegyzõk"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11. fejezet: A peres eljár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1. A civiljogi perrend (legis actiós eljárá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legis actiós eljárás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hatósági felügyelet alá helyezett önhatalmu jogérvényesitõ cselekmény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perlés a trv által pontosan elõirt szavakkal (conceptis verbis)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.e. 17: lex Iulia iudiciorum privatorum = legis actiók hatályon kivül helyez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legis actió fajtá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legis actio sacrament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ált. performa (generalis ac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a vitában álló felek ünnepélyes fogadása arra nézve, hogy kinek van igaz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pertárgy értékéhez igazodó összeg (summa sacramenti) letétbe helyez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biró által nyertesnek nyilvánitott visszakap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vesztes: lemond az állam javára az összegrõ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a per két része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1. in iure eljár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 xml:space="preserve">- jogvita személyi és tárgyi feltételeinek tisztázása a iurisdictiót gyakorló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magisztrátus elõ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 xml:space="preserve">- start: idézés (in ius vocatio): a felperesnek kell a magistratus elé állitani az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alperest</w:t>
        <w:tab/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szigoru formalizmus (hiba = perveszté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a) dolog kiadása iránti per (legis actio sacramento in re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>- per tárgyát a magistratus elé visz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 xml:space="preserve">- felperes pálcájával (vindicta) megérinti a per tárgyát é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sajátjának jelenti ki (vindica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>- alperes válasza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ab/>
        <w:t>1. õ is sajátjának tekinti (contravindicatio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2. ne védekezik (indefensus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3. elismeri a felperesi vindicatio jogosságát (confess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>- 2.3. esetén: addictio (felperesé a r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>- latitans: birósági eljárás elõl elrejtõzõ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>- absens: egyszerüen távol marad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 xml:space="preserve">- 1. esetén: felperes fogadásra hivja fel az alperest, majd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biróválaszt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 xml:space="preserve">- biró a megalapozottabb igényü fél birtokába adja a tárgyat, de az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kezeseket (praedes litis et vindiciarum) köteles állita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>- litis contestatio: a felek a jelenlevõket tanunak hivjá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b) kötelmi pernél (legis actio sacramento in personam)</w:t>
        <w:tab/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  <w:t>- 0 vindicatio, csak állitás, majd sacrament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2. apud iudicem eljár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 xml:space="preserve">- iudex (esküdtbiró) közvetve eldönti a pert (melyik fél a sacramentum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iustum, a fogadás nyertes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iudexet a magistratus jelöli ki a felek megegyezése alapján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legis actio per iudicis seu arbitri postulatione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a felperes megjelöli a praetor elõtt követelése jogalapját (causa), tehát, hogy formailag min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alapszik (pl: stipulatio), és felhivja ellenfelét a követelés teljesitésér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alperes tagadása esetén felperes a praetortól esküdtbiró kinevezését kérte (0 fogadási össze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ezt használhatják a latinjoguak is (a)-t ne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c) legis actio per condictione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határozott pénzösszegre (certa pecunia) menõ perekben a lex Silia alapjá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határozott dologra (certa res) irányuló követeléseknél a lex Calpurnia alapjá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a felperes a praetor elõtt felszólitja az alperest a késõbbi biróválasztásr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0 fogadás, a követelés jogalapját nincs megjelölv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d) legis actio per manus iniectionem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e) legis actio per pignoris capione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d-e: végrehajtási eljárás formá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2. A praetori perrend (formuláris eljárá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formuláris eljár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i.e.: lex Aebutia: a formuláris eljárás kiterjesztése a polgárok egymás közötti actióira is (eddig csak praetor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peregrinus használta a polgárok és peregrinusok egymás közötti pereibe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formula: a praetor által az esküdtbiróhoz intézett, a per eldöntésének elõfeltételeit tartalmazó irásbeli utasit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1. rész: biró kinevez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2. rész: összetett feltételes monda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formulákat (benne peres felek és pertárgy megjelölése) a praetor állandó szövegbe foglalja, és edictumban tette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</w:t>
      </w:r>
      <w:r>
        <w:rPr>
          <w:rFonts w:cs="Arial" w:ascii="Arial" w:hAnsi="Arial"/>
          <w:sz w:val="15"/>
          <w:szCs w:val="16"/>
          <w:lang w:val="en-GB"/>
        </w:rPr>
        <w:t>közzé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formula alkatrészet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A) rendes alkatrészek (minden formulában. vagy csak egyesekben, de szükségképpen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a) esküdtbiró kinevez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intentio (felperes követelése + pernyertességhez bizonyitandó dolo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ntentio certa (per tárgya pontosan meghatározv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ntentio incerta (pl.:  a biró állapitja meg a kártérités mértéké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c) condemna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utasitás az esküdtbirónak (ha bizonyitott, akkor marasztaló, ha nem, akkor felmentõ itélete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hozzo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felhatalmazás itélkezésre (condemnandi absolvendive potestas): mindig pénzben való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marasztal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csak a praeiudiciumokból (megállapitási perek) hiányzik - dologi pereknél elõzetes becslõ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eljárás (arbitratus):  a dolog természetben való visszaadása esetén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milyen + mellékszolg. kötelezõek. Ha ennek nem tesz eleget az alperes: ujabb becslõ eljárá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(litis aestimatio): pénzbeli marasztalás összegét állapitja me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a becslõ eljárások lefolytatására is utasitó formula = formula arbitrari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actiones arbitrariae: a biró marasztalás elõtt felszólitotta az alperest a természetbeni teljesitésr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d) demonstra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az intentio pontosabb megjelölésére szolgál intentio incerta eset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e) adiudica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ált. condemnatio helyettesitése (osztóperekné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praetor utasitja a birót, hogy tulajdont ruházzon át vkire (= civiljogi tul., addictio: csak praetor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tulajdont keletkezte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rendkivüli alkatrészek (bármelyik formulába felvehetõ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ált. x peres fél kérésére az in iure eljárás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exceptio (kifogá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ha az intentióban lévõ kérelem alapossága bizonyitást nyer, akkor egy további körülmény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vizsgálatát is vizsgálja meg a biró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méltánytalannak talált követelések eset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exceptio doli (csalárdság kifogása) esetén hiába jogos a követelés, el kell utasita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exceptióval szemben replicatio adható a másik féln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1. exceptio peremptoria (felperes kereseti joga örökre meghiusu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2. exceptio dilatoria (idõlegesen hiusul me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praescrip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1. a demonstratio szerepét tölti b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2. vagy exceptiót pótol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formula elején helyezkedik 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c) fic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as hoc jelleggel alkalmazott rendkivüli, v. rendes alkatrész is leh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keresetek fajtá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actiones civiles - actiones honoraria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ctiones civiles: civiljog szabályait juttatta érvényre a praeto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ctiones honorariae: magistratusok alkotta ius honorarium normáin alapulna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actiones in ius conceptae - actiones in factum concepta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lõbbi: civiljogi alap vizsgálatát jelenti (felperest civiliter megilletõ jogon alapszi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utóbbi: tényekre alapozott (csak a praetor imperiumán nyugszi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1. actio edictalis (egyben actio honoraria 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2. actio decretalis (praetor az adott esetben hozott decretumával konstruálta me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actiones in rem - actiones in persona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lõbbi: bárki ellen inditható, ábszolut hatályu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utóbbi: csak meghatározott adós ellen, relativ hatályu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legfontosabb felosztás. Ok: ezen a megkülönböztetésen alapul a mai napig a mgnjog két legfontosabb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ága: dologi jog és kötelmi 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dologi jogi jogosultságok = in rem actióval védett jog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kötelmi jogi jogosultságok = in personam actióval véde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d) actiones stricti iuris - actiones bonae fide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lõbbi: tartozás szorosan körülhatárolva az intentióban (pl: stipulatióval megállapitott követelése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utóbbi: intentióban: quidquid dare facere oportet ex fide bona (amit az alperes jóhiszemüség alapján adn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tartozi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bona fides (jóhiszemüsé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kezdetben (szubjektiv): ha ugy gondolom, hogy amit teszek jogszerü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praetori edictum (objektiv): az aequitas szinonimája, azt köteles teljesiteni az adós, amit 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jóhiszemüség, mint objektiv követelményrendszer az adot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helyzetben elõi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e) condictio: olyan in personam stricti iuris actio, amelynek formulájában az intentio nem jelöli meg a keresetalapitó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</w:t>
      </w:r>
      <w:r>
        <w:rPr>
          <w:rFonts w:cs="Arial" w:ascii="Arial" w:hAnsi="Arial"/>
          <w:sz w:val="15"/>
          <w:szCs w:val="16"/>
          <w:lang w:val="en-GB"/>
        </w:rPr>
        <w:t>tényállást (causa), tehát absztrakt (pl.: stipula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f) stricti iuris és bonae fidei actiók közötti átmeneti keresettipusok: incerta actió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g) actiones ficticiae: a felmerült tányállás egy civiljogi kereset tényállásához való hasonlósága esetén praetor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utasitása: mintha ua. lenne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h) actiones directae - actiones util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lõbbi: az ami alapul szolgá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utóbbi: az elõbbibõl továbbfejlesztett, utánképzett ac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utánképzett keresetek megjelölése: quasi, ad exempl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i) actiones directae - actiones contraria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lõbbi: egyenlõtlenül kétoldalu kötelmek esetén a fõkövetelés kerese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utóbbi: a fenti szit. esetén a másik fél ellenkövetel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j) actiones condemnationales - actiones praeiudicial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elõbbi: közvetlen marasztalásra irányul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sententiával végzõdik (alperes elmarasztalása v. felmentés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utóbbi: jogi tény fennállásának, v. fenn nem állásának elõzetes megállapitására irányu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pronuntiatioval zárul (valóság megállapitás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k) actiones rei persecutoriae - actiones poenal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lõbbi: vagyoni megtéritésre irányul (jogutódlás ált. nincs korlátozv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utóbbi: mgnbirság (poena ex delicto) megfizetésére irányul (csak a felperes örököseire szállnak á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1. actiones vindictam spirantes (csak a jogsérelmet szenvedett mgnszemély indithatja meg, csa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személyes elégtételért (vindicta)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a sérett halálával elenyésznek, nem örökölhetõ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2. actiones populares (meginditását bárki kezdeményezheti a közérdek védelmébe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l) actiones generales - actiones special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ált. keresetek (különféle jogviszonyokból keletkezett igények érvényesithetõe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pec. keresetek (egy-egy meghatározott tényállásból eredõ alanyi jogok védelmér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formuláris per lefolytat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eres felek lehetnek latinjoguak és peregrinusok 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1. in iur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dézés szabályai, mint civiljogi perben, de ha alperes nem akar megjelenni, büntetõkereset is indithat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felperesnek a formula kibocsátása iránt a praetorhoz intézett szóbeli, alakszerütlen kérelme (postulatioaction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távol maradó alperessel szemben praetor határozata nem jogerõ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ha az alperes érdemben védekezett, akkor a praetor decretum formájában dönt a formul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kibocsátásáról, keresetet ad (editio action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kereset megtagadása (denegatio actionis), ha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felperesi igény sem civiljogi, sem praetori jogi alappal nem bi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felperes igényét mghiusitó kifogás már in iure igazolva vol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a felperes követelése tárgyában már korábban itélet született</w:t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litis contesta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= a formula kiadása, s annak a felperes és alperes általi elfogadása = perszerzõdés (alávetés 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iudex itéleteine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joghatásai a praetori perrendben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 xml:space="preserve">- felperes kereseti joga felemésztõdik (consumptio actionis), ua-n igény alapján uj per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nem indithat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idõontja irányadó az itélethozatalná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a felperesi igény pénzköveteléssé változik (condemnatio pecuniari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az alperes halála esetén most már a kötelezettség átszáll örökösér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2. apud iudice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raetori decretum alapján kijelölt birák elõ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bizonyitási eljárás (formulaelemek megfelelnek-e a valóságna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sententia (itélet) meghozatala (fellebbezés kizárv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alaki jogereje: alperesnek megadják az exceptio rei iudicatae-t = az itélt dolog kifogása (0 ujabb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per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anyagi jogereje: az itélt dolgot egy esetleges következõ perben irányadó igazságként kezel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3. rendkivüli jogorvoslat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exceptio rei iudicataeval szemben praetor replicatio dolit adha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eljárás sulyos hibája esetén (pl. iudex rabszolga) uj pe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c) méltányosság alapján az eredeti állapot visszaállitása kérhetõ (in integrum restitu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3. A császári perrend (cognitiós eljárá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cognitiós eljárás kialakul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eleinte formuláris perekben nem érvényesithetõ igények esetén császári hivatalnokbiró vizsgál és dönt (cognitio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extra ordine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342: formulák használatának megtilt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praetorok megszünnek jogfejlesztõ tényezõk lenni, helyüket a császár által kinevezett és felhatalmazot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hivatalnokbirák (magistratus + esküdtbiró együtt) veszik á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cognitiós eljárás lefoly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gységes per, egy hivatalnokbiró elõ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litis denuntiatio (irásbeli idézés, kezdetben felperes, majd hatósá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felperes kérelme irásban (libellus conventionis): másolatot kap az alperes (Iustininanus teszi általánossá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hivatali cselekmény lesz = evoca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libellus: felperes követelésének tárgya, + ennek alapját szolgáló tény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lperes védekezése: irásban, a per során bármiko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lperes távolmaradása (absens): nélküle tárgyalnak, de alapos igény esetén elmarasztalhatjá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felperes távolmaradása: 0 pe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litis contesta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 felperesnek ellentmondva (contradictio) perbe bocsátkozik az ellenfél = alperes lesz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 perelévülés kezdete (elévülést megszakitj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lsõ szóbeli tárgyaláson elõ kell terjeszteni a keresetet, ill. a védekezést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d) kötött bizonyitási rendsze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okirat (instrumentum) nagyobb erejü minden tanuvallomásnál (testimoni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unus testis nullus test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honestior vallomása elõnyben részesitendõ a humilior vallomásával szemben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- nagy szerep a vélelmekn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e) itélet (sententia) = a per berekeszt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dolog kiadása iránti perben a pertárgyat kell megitélni (ipsam rem condemnare), nem (mint a formulári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perekben) a helyettesitõ pénzösszeg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f) perköltség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marasztaló per = alperes, elutasitó per = felper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= eljáró hivatalnokok, perbeli képviselõk, ügyvédek, bizonyitékok megszerzésére forditott kiadás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g) fellebbezés (appella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ihirdetéskor szóban, v. utána irásban (egy ügyben ált.2-3x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fellebbviteli bir.: uj tárgyalás, ténykérdésekben is dönth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döntés: elutasitás, v. korábbi itélet megváltoztat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legmagasabb szint: császár (331-tõl praefectus praetorión keresztü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ppellatio hatása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suspensio (itélet hatályának felfüggesztés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télkezés joga a felsõbiróságra háramlik (devolu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megsemmisitheti az itéletet (cassa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megváltoztathatja azt (reforma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12. fejezet: A nem peres eljárás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peren kivüli eljárás Rómá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agistratus maiores peren kivüli eljárásai nem iurisdictio contentiosa, hanem imperiumon alapulnak. Fajtái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urisdictio voluntaria (szinleges per formájában jogi aktusok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peren kivüli jogsegély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peren kivüli jogsegélyek fog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a praetor v. aedilis curulis olyan aktusai, amelyekkel az egymással vitában álló felek vmelyikére, v. mindkettõre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vmilyen kötelezettséget r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ctio nélkü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késõbb már iurisdictio keretében is eljárnak civiljogilag nem méltányolt igények kielégitésében (actio honorariae).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</w:t>
      </w:r>
      <w:r>
        <w:rPr>
          <w:rFonts w:cs="Arial" w:ascii="Arial" w:hAnsi="Arial"/>
          <w:sz w:val="15"/>
          <w:szCs w:val="16"/>
          <w:lang w:val="de-DE"/>
        </w:rPr>
        <w:t>Ekkor megmarad rugalmas eszköz szerepü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peren kivüli jogsegélyek tipus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megjelenésük alapján a praetor imperiumon alapuló aktusai (kb.: közig-i hat.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interdictum (tilalo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betartásukat birság (multa) biztosit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késõbb az egyik fél kérelmére kibocsátott feltételes praetori utasitás lesz (ha nem tesz eleget, 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kérelmezõ perbe vonhatja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interdictum alapján inditható per: actio ex interdict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felek kölcsönös birságigérete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alperes: ha alap nélkül szegült ellen az interdictumna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ab/>
        <w:tab/>
        <w:t>- felperes: ha alaptalanul kérte az interdictum kibocsátásá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fajtái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>- interdictum prohibitorium (x jogsértõ magatartás abbahagyásár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>- interdictum restitutorium (x jogsérelem helyrehozásár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>- interdictum exhibitorium (x. dolog felmutatásár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parancs v. csak egyik (interdictum simplex), v. mindkét félhez (interdictum duplex) szó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b) iussum (paranc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c) decretum (határoza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d) addictio (bizonyos magatartásokra feljogosit, v. jóváhagy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B) tartalmi szempontbó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a) in integrum restitu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 xml:space="preserve">- méltányosságon alapuló kisegitõ jogsegély, amely az elõzõ állapot visszaállitásá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eredményez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csak, ha más jogsegély lehetõsége nem forog fenn, és nyomós ok alapjá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csak 1, majd Iust.-nál 4 éven belül kérhetõ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csak ha nem okoz nagyobb kárt az elszenvedõnek, mint amekkora a kérelmezõt érte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b) stipulatio honorari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civiljogi kötelezettségvállalás, az eljáró magistratus bizonyos jogviszony kötelezettjeit stipulatio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(ünnepélyes szóbeli igéret) megtételére utasit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1. praetor rendeli el (stipulationes praetoria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2. aedilis curulis rendeli el (stipulationes aedilicia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cautio: = b), illetve az általa nyujtott biztosité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ha nem hajlandó stipulatio letételére, akár missio in possessionem 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c) missio in possessione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praetori birtokba utalás, a kérelmezõ egyes vagyontárgyak v. vagyonösszeget birtokba vesz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(interdictummal, v. in factum actioval v. fegyveres erõvel kikényszerithetõ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gyakran praetori tul.-t (ált. ismételt elrendelés = ex secundo decreto esetén) eredményez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(elbirtoklási idõ leteltével civiljogi tul. lesz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1. bonorum possess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2. csõdeljárás (hitelezõk kapják adós vagyoná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13. fejezet: A végrehajtási eljár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végrehajtási eljárás fogalma és történeti fejlõd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jogerõs itéletben foglalt marasztalás kikényszeritésének jogszabályban elõirt módja (ha az alperes önként nem tesz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elege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személyi végrehajt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iviljog perrendjében, az adós testére irányu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vagyoni végrehajt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praetori perrendben: az adós egész vagyonára kiterjed (univerzális)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sászári perrendben: adós egyes vagyontárgyaira terjed ki (szingulár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végrehajtás a civiljogi perrend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önhatalmu jogérvényesités elsõdlegessége (2 legis actio keretében, de semmelyiknek nem feltétele a jogerõs itélet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amelynek nem tettek elege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legis actio per manus iniectionem (részben nem feltétel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a hitelezõnek a hatósági védelem melletti önhatalmu tevékenysége az adóssal szemben (ált. ha adós nem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tett eleget az itéletne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kötelmi perben a pervesztes adóst (condemnatus, confessus, v. indefensus), ha 30 nap alatt nem fizetett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a hitelezõ kezének rátételével (manus iniectio) elfoghatta, a praetor elé vihette jóváhagyás (addictio)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céljábó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adós ekkor nem is védekezhet, csak vindex (kezes) utján, aki kifizette az adósságot, vagy pert indit az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eljárás jogsértõ volta miatt (ha alaptalanul lép fel duplumban marasztaljá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ha 0 vindex, akkor hitelezõ adóst 60 napon át bilincsben tarthatta, 3 egymás utáni vasárnap kivihette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de-DE"/>
        </w:rPr>
        <w:t xml:space="preserve">forum Romanumra praetor elé, és ott vindexet kereshetett. </w:t>
      </w:r>
      <w:r>
        <w:rPr>
          <w:rFonts w:cs="Arial" w:ascii="Arial" w:hAnsi="Arial"/>
          <w:sz w:val="15"/>
          <w:szCs w:val="16"/>
          <w:lang w:val="en-GB"/>
        </w:rPr>
        <w:t xml:space="preserve">Ha nem jött, akkor megölhette, vagy eladhatt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de-DE"/>
        </w:rPr>
        <w:t>trans Tiberim (római polg. Róma T-n nem eladható rabszolgának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b) legis actio per pignoris capione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a hitelezõ alakszerüen, de önhat. alkalmazásával x kiváltságos követelések biztositására ünnepélye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szavak kiséretében lefoglalhatta az adós bizonyos vagyontárgyait (0 hatósági közremüködé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végrehajtás a praetori perrendb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vagyoni végrehajtás bevezetése (in rem actióknál peralapitáskor kötelezi az alperest, hogy adjon biztositékot, hogy 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 xml:space="preserve">gyõztes kielégithesse követelését (cautio iudicatum solvi).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actio iudicati (végrehajtási per) utján inditható végrehajtási eljárás (ha 30 nap alatt nem tett elege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biró utasitja az esküdtbirót, vizsgálja meg van e érvényes marasztaló, hatályos itélet. Ha adós alaptalanul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védekezik: dupl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konkrét végrehajtási cselekmények (actio iudicati végén hozott itélet alapjá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a) vagyoni végrehajtás (univerzális, csõdszerü = egész vagyont átfogja). A csõdeljárási szabályo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</w:t>
      </w:r>
      <w:r>
        <w:rPr>
          <w:rFonts w:cs="Arial" w:ascii="Arial" w:hAnsi="Arial"/>
          <w:sz w:val="15"/>
          <w:szCs w:val="16"/>
          <w:lang w:val="en-GB"/>
        </w:rPr>
        <w:t>(concursus creditorum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 xml:space="preserve">az A)-beli marasztalás után a praetor decretumával beutalja a hitelezõket az adós vagyonába                           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(missio in bona rei servandae causa), de adóst nem fosztja meg annak birtoklásától. 30 nap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(hagyatéki per: 15) alatt duplumot teljesithetik, vagy vagyont átengedhet (cessio bonorum)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következmények nélkü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2. határidõ leteltével adós ipso iure becstelenné válik (infamia) = vagyoni mellett személy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végrehajtás is lehetséges. Hitelezõk praetori engedély alapján magister bonorumo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választanak maguk közül, aki megszervezi az adós vagyonára vonatkozó árverés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3. árverésen a csõdvagyont a legtöbbet igérõ hitelezõnek adja el (bonorum emptor), aki praetor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tulajdonos lesz. </w:t>
      </w:r>
      <w:r>
        <w:rPr>
          <w:rFonts w:cs="Arial" w:ascii="Arial" w:hAnsi="Arial"/>
          <w:sz w:val="15"/>
          <w:szCs w:val="16"/>
          <w:lang w:val="de-DE"/>
        </w:rPr>
        <w:t xml:space="preserve">Bonorum emptor utiliter érvényesithette az adós volt kereseteit. Több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 xml:space="preserve">hitelezõ felléphet ellene az általa vállalt elkötelezési hányad erejéig. E hányad teljesitéséért 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bonorum emptor teljes vagyonával felel (de adós egyetemleges felelõssége nem csökke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 xml:space="preserve">- hitelezõk megkárositására irányuló (in fraudem creditorum) vagyonelidegenité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 xml:space="preserve">megakadályozása, az adóssal összejátszó, v. a vagyont ingyen szerzõ személyekkel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 xml:space="preserve">szembeni védelem: interdictum fraudatorium, in integrum restitutio. Ezekbõl fejlõdik ki az egy 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 xml:space="preserve">éven belül meginditható actio Pauliana (adóssal összejátszó szerzõ: kártérités; jóhiszemü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ingyenes szerzõ: gazdagodás kiadás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 xml:space="preserve">- vagyonát önként átengedõ (cessio bonorum) adós mentesül a személyi végrehajtástól és az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 xml:space="preserve">infamiától, késõbbi szerzeményeibõl életfenntartáshoz szüksége vagyonrész nem esik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 xml:space="preserve">végrehajtás alá. </w:t>
      </w:r>
      <w:r>
        <w:rPr>
          <w:rFonts w:cs="Arial" w:ascii="Arial" w:hAnsi="Arial"/>
          <w:sz w:val="15"/>
          <w:szCs w:val="16"/>
          <w:lang w:val="en-GB"/>
        </w:rPr>
        <w:t xml:space="preserve">Iust. e kedvezményt a végrehajtáskor meglevõ vagyonra is elismerte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(beneficium competentia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személyi végrehajt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felperes addictio-val fogságban tarthatja az alperest, amig az nem fizet, vagy le nem dolgozz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végrehajtás a császári perrendb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a) vagyoni végrehajtá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1. szinguláris (egyes vagyontárgyakra menõ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pénzösszegre szóló marasztalás (birói zálogolással: pignus ex causa iudicati captum foglaljá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le az egyes vagyontárgyakat, nemfizetés esetén ezek eladhatók, a vételárból fizethe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határozott dologra irányul (hatósági segédlettel is elvehetõ az adóstó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2. egész vagyonra menõ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fizetésképtelenség, szökés, önkéntes vagyonátadás eset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lyenkor is csak egyes vagyontárgyakat árvereznek 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személyi végrehajtás: adós mgnfogsága helyett állami fogsá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14. fejezet: A római eljárásjog továbbél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ómai eljárásjog rendszer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glosszátoroknál és kommentátoroknál a mgnjog része (kivéve crime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od. jogrendszerek: közjogba tartozik (elévülés: mgnjo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perbeli képvisel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ár Iust-nál közvetlen képvisel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latin tipusu közjegyzõség (fra, olasz): tabelliókra vonatkozó szabályok továbbélése (Authenticum segitségével 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iust-i szab. lesz a fõ forrás a kzpkorba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zpkori notariusok: nagy szerep a terjesztésb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umma artis notoriae: közjegyzõi kézikönyv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császári perrend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bolognai glosszátorok = ujjáéledés = kzpkor derekától: cognitiós eljárás lesz az alapja a modern államok polgár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perjogána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gységes eljárás, vezeti: kinevezett hivatalnokbir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dézés: bir. hivatalos cselekmény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rásban benyujtandó keres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ált. szabadon nem mérlegelhetõ bizonyitási szabály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fellebbezhetõ itél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peren kivüli eljárás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nterdictumok alapgondolata átkerül a modern jogokb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végrehajtási eljár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zemélyi végrehajtás jelentõsége csökken (de XIX. sz-ig é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hatósági közremüködéssel történõ, szinguláris vagyoni végrehajtás birósági zálogolássa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ujkor: univerzális végrehajtás ismét csõdeljárás formájá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6"/>
          <w:lang w:val="en-GB"/>
        </w:rPr>
      </w:pPr>
      <w:r>
        <w:rPr>
          <w:rFonts w:cs="Arial" w:ascii="Arial" w:hAnsi="Arial"/>
          <w:b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6"/>
          <w:lang w:val="en-GB"/>
        </w:rPr>
      </w:pPr>
      <w:r>
        <w:rPr>
          <w:rFonts w:cs="Arial" w:ascii="Arial" w:hAnsi="Arial"/>
          <w:b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6"/>
          <w:lang w:val="en-GB"/>
        </w:rPr>
      </w:pPr>
      <w:r>
        <w:rPr>
          <w:rFonts w:cs="Arial" w:ascii="Arial" w:hAnsi="Arial"/>
          <w:b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6"/>
          <w:lang w:val="en-GB"/>
        </w:rPr>
      </w:pPr>
      <w:r>
        <w:rPr>
          <w:rFonts w:cs="Arial" w:ascii="Arial" w:hAnsi="Arial"/>
          <w:b/>
          <w:sz w:val="15"/>
          <w:szCs w:val="16"/>
          <w:lang w:val="en-GB"/>
        </w:rPr>
        <w:t>III. SZEMÉLYI ÉS CSALÁDJOG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6"/>
          <w:lang w:val="en-GB"/>
        </w:rPr>
      </w:pPr>
      <w:r>
        <w:rPr>
          <w:rFonts w:cs="Arial" w:ascii="Arial" w:hAnsi="Arial"/>
          <w:b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6"/>
          <w:lang w:val="en-GB"/>
        </w:rPr>
      </w:pPr>
      <w:r>
        <w:rPr>
          <w:rFonts w:cs="Arial" w:ascii="Arial" w:hAnsi="Arial"/>
          <w:b/>
          <w:sz w:val="15"/>
          <w:szCs w:val="16"/>
          <w:lang w:val="en-GB"/>
        </w:rPr>
        <w:t>1. szakasz: A személyek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6"/>
          <w:u w:val="single"/>
          <w:lang w:val="en-GB"/>
        </w:rPr>
      </w:pPr>
      <w:r>
        <w:rPr>
          <w:rFonts w:cs="Arial" w:ascii="Arial" w:hAnsi="Arial"/>
          <w:b/>
          <w:sz w:val="15"/>
          <w:szCs w:val="16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15. fejezet: A személy fogalma a rómaiakná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1. A jogképessé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személyiség fog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ersona, v. caput: jogalany (jogok és kötelezettségek alanya), személy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az embernek az a képessége, hogy jogok és kötelezettségek alanya lehet jogképességnek, õt magát pedig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jogképesnek nevezzü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jogképtelen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teljes jogképesség (pol.-i és mgnjogok összessége) = cives optimo iur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korlátozott jogképes személy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nem teljes jogu polgárok (cives non optimo iur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latinjoguak (Latin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degenek (peregrin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szabadok és rabszolgá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zemélyek: csak szabadok (liber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rabszolgák (servi): dolgok, de inkább persona servilis (eredetileg patriarchális házközösség tagj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szeméyiség kezdete is vég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ezdet: szabad anyától való élveszületés (nativitas), nem személy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halvaszülete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oraszülött (abortus): koraszülöttsége miatt életképtelen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szörnyszülött (monstrum): megölhetõ v. meg kell öl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 xml:space="preserve">- méhmagzat (nasciturus): csak anyatest része (portio mulieris), mégis érdekeinél élõ személykén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de-DE"/>
        </w:rPr>
        <w:t xml:space="preserve">kezelendõ: a születéstõl visszafelé számitott 182 és 300. naptól számitják jogképességét, de függõ jogi 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de-DE"/>
        </w:rPr>
        <w:t>helyzet (ha nem élve születik nem alkalmazható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megszünése: halál (mor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eltünés huzamos idõn át (longo tempore transacto): sokszor = halál (ilyenkor feleség elválha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 xml:space="preserve">- öröklési viták eldöntésére vélelem (praesemptio iuris): ha szülõk és gyermekeik közös veszélyben haltak el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</w:t>
      </w:r>
      <w:r>
        <w:rPr>
          <w:rFonts w:cs="Arial" w:ascii="Arial" w:hAnsi="Arial"/>
          <w:sz w:val="15"/>
          <w:szCs w:val="16"/>
          <w:lang w:val="de-DE"/>
        </w:rPr>
        <w:t xml:space="preserve">(commorientes), akkor a serdületlen gyermekek (12 évnél fiatalabb lány, 14-nél fiatalabb fiu) halála a szülõké elõtt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</w:t>
      </w:r>
      <w:r>
        <w:rPr>
          <w:rFonts w:cs="Arial" w:ascii="Arial" w:hAnsi="Arial"/>
          <w:sz w:val="15"/>
          <w:szCs w:val="16"/>
          <w:lang w:val="de-DE"/>
        </w:rPr>
        <w:t>serdülteké a szülõké után következett be.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2. A személyállapot (stat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személyállapotok a rj-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teljes jogképesség feltétele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szabadság (status libertat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homines (ember) leh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szabad (liber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ingenui (szabadon születet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libertini (felszabaditot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rabszolga (serv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polgárság (status civitat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liberi lehet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római polgárok (cives Roman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latinjoguak (Latin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jogképességgel ne rendelkezõ szabadok (peregrin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külföldiek, vagy alattvaló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c) családi állapot (status familiae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római põlgár lehet: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önjogu személy (personae sui iuris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apai, v. féji hat. alatt állók (p. alieni iuris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 xml:space="preserve">- tehát teljesen jogképes: sui iuris person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személyi jog anyagának tart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tatus libertatis alapvetõen a jogképességet határozza me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tatus civitatis: jogképesség tartalmát módosit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tatus familiae: családi viszony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od. jog: jogalanyiság kérdéseit szabályozó személyi jog, családi viszonyokat rendezõ család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od jogtud: személyek két csoport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természetes (itt tárgyalja a jog- és cselekvõképessége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jogi személy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16. fejezet: A személyek kategóriá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1. A szabadok (liber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római polgárok (cives Roman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gyszerre közjogi és mgnjogi kategóri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1. ius Quiritium: római polg. joga, mint állampolgá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2. mint jogképességgel rendelkezõ személy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római polgárjog tart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megilletõ jog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1. közjogi jogosultság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szavazati jog (ius suffragi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népgyülés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libertini csak c. tributá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közt-i tisztségek viselésének joga (ius honorum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passziv vál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ab/>
        <w:t>- plebs eleinte, libertini végig 0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>- ius militiae (r-i hadseregben katonáskodás jog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>- ius sacrorum (r-i vallási szertartásokon részt vehet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ius provocationis (sulyos büntetés elleni fellebbezés a népgyüléshez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ius exulandi (halábünt. helyett önkéntes számüzeté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ius migrandi (kivándorlás jog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2. mgnjogi jogosultság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ius commercii (vagyoni jogképessé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r-i civiljogi tul szerz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spec. r-i jogügyletek létrehoz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ius conubii (családjogi jogképessé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r-i polg-ral való házasság joga és alapfeltétel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ius legis actionis (legis actiók meginditás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terhelõ kötelezettségek (muner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1. közjogi jellegü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hadkötelezettség (mun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közteherviselés (pl.: tributum fizetés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közhivatal-viselés (pl: bir.: munus iudiciari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2. mgnjog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pl: gyámság, gondnokság ellátása (munus tutelae et cura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a római polgárjog megszerz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természetes mód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r-i polgártól való születé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matimonium iuris civilis-bõl: legalább apa r-i polg.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lex Minicia: polgár és peregrinus házasságából (matrimonium iuris gentium) szül. gyere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alacsonyabb jogállásu szülõ státusát követi (Hadrianus idején senatus consultum: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eltörl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mesterséges módja (ált. egyénileg: viriti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római polgárjog elvesztése (capitis deminutio medi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libertas elvesztése (capitis deminutio maxima = civitas elvesztése 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ivándorlás (migra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latin coloniába való letelepülés v. letelepité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zámüzetés (deporta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gész közösségek lakosságának jogfosztása (pl.: Capu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latinjoguak (Latini, nomen Latin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redetileg: latiumi városállamok polgáraianak jogképesség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.e. 4.sz-tól korlátozott római polgár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prisci Latini v. Latini veteres (eredeti latin jog: ius Lati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latin municipiumok (nem kapnak r-i polgjogo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latin szövetség által 338-ig, majd Róma által 268-ig Itáliában alapitott latin coloniá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us Latii: ius commercii, esetleg ius conubi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lex Iulia de civitate (i.e 90)-ig létez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Latini coloniari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 Róma által 268 után Itáliában, majd azon kivül alapitott coloniák (Itálián belüliek 90-ig, Pón tuliak i.e 49-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</w:t>
      </w:r>
      <w:r>
        <w:rPr>
          <w:rFonts w:cs="Arial" w:ascii="Arial" w:hAnsi="Arial"/>
          <w:sz w:val="15"/>
          <w:szCs w:val="16"/>
          <w:lang w:val="en-GB"/>
        </w:rPr>
        <w:t>ig, ezután Latini coloniarii = ius Latii-val rendelkezõ provinciai colóniák lakó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sak ius commercii, 212-ig (constitutio Antoninian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Latini Iunia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.sz. 19: lex Iunia Norbana: x formahibával felszabaditott rabszolgák csak ius Latiit kapnak = Latini Iunia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us commercii csak élõk között (commercium inter vivos): nem örökölhetnek, utánuk nem lehet örökölni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531: Iust. eltörl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peregrini (idegenek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- a szó fejlõdése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szövetséges államok (ager peregrinus) lakosai, köztük latinok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b) Latinitas létrejötte után = nem latin idegenek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 xml:space="preserve">c) imperium Romanum kialakulása folyamán: a birodalom nem római, ill. latinjogu alattvalói, 3. rang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</w:t>
      </w:r>
      <w:r>
        <w:rPr>
          <w:rFonts w:cs="Arial" w:ascii="Arial" w:hAnsi="Arial"/>
          <w:sz w:val="15"/>
          <w:szCs w:val="16"/>
          <w:lang w:val="de-DE"/>
        </w:rPr>
        <w:t>állampolgárság (Reichsangehörigkeit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A) peregrini alicuius civitatis (önálló államiság, saját népjo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római államon kivüli idegenek. Nem személyek de a praetor peregrinus elismeri commercium-uka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(vagyonjogi képességüket). Ez de iure lesz a constitutio Antoniniana utá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saját népjog alapján személyek = aktiv és passziv váljog, vagyoni és családjogi képesség hely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közösségeikb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peregrini nullius certae civitatis (0 államiság, 0 népjo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peregrini deditici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háboruban legyõzött népek, de a lakosságot nem adják el rabszolgána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dediticiorum numer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a lex Aelia Sentia alapján azon felszabaditottak, akiket rabszolga korukban sulyo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büncselekmény miatt megbélyegeztek (dediticii Aeliani). 530-ig marad fenn, a constitutio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Antoniniana nem érint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személyiségi elv (Personalitätsprinzip): mindenkit saját joga szerint kell elbirálni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ius gentium alkalmazása eltérõ státusz eset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sulyosabb büncselekmény: római hatóság itél rj szerin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2. A rabszolgák (serv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abszolgaság tartalm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jogi tartalma: jogtárgy ura tulajdonában, de nem dolog, mert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 xml:space="preserve">a) rabszolga feletti tulajdonosi hat: nem tulajdonjog (dominium) hanem rabszolgatartói hatalom (dominic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</w:t>
      </w:r>
      <w:r>
        <w:rPr>
          <w:rFonts w:cs="Arial" w:ascii="Arial" w:hAnsi="Arial"/>
          <w:sz w:val="15"/>
          <w:szCs w:val="16"/>
          <w:lang w:val="de-DE"/>
        </w:rPr>
        <w:t>potesta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b) rabszolga sirhelye forgalomképtelen dolog (locus religios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c) rabszolgakori rokonság (cognatio servilis) felszabaditás után házassági akadályt jelen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d) rabszolga cselekvõképes volt (érvényes jognyilatkozatot tehe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e) delictumok sok esetben szabad emberrel egy sorban emlit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tényleges helyzetük: koronként m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rabszolgaság keletkez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eredet: foglyul ejtett ellenséget célszerübb dolgoztatni, mint megölni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a) fogságba esé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ellenséges állam polgára maga is ellenség (hostis) = szabadon elfogható (nem csak katona, hanem béke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idején Róma T-re vetõdõ is!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rabszolganõtõl való születés (partus ancilla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sászárkor: ha az anya a terhesség idején vmikor szabad volt, akkor gyermek szabad (favor libertat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büntetésbõ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1. civiljog szerint: capitis deminutio maximát elszenvedett polgá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A. fizetésképtelen adós trans Tiberim rabszolgának ad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B. kivonta magát a polgárok névjegyzékébe (census) történõ bejegyzés aló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C. katonai szolgálatból vagy az elõl megszökött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D' lopáson a sértett tetten érte (furtum manifest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2. praetori edictum + császári jogszabályok szerin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 xml:space="preserve">A. akik rabszolgának adták el magukat, hogy a vételáron az eladóval osztozzanak (preti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participandi causa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B. bányamunkára (ad metalla) v. állatviadalra (ad bestias) itélt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C. dediticii Aeliani, ha Róma közelében telepedtek l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D. hálátlanság miatt rabszolgaságba visszahivott felszabaditottak (revocatio in servitute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E. SC Claudianum (i.u. 54) alapján a rabszolgával nemi viszonyt folytató szabad nõ, ha nem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hagyja abba a rabszolga urának tiltakozására (tul.jogot sért!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rabszolgaság megszün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a) eleinte felszabaditás (manumissio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- szinleges per (in iure cessio), un. szabadságper manumissio vindicta esetén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felszabaditani szándékozó ellen x bizalmi embere mint assertor in libertatem szabadságper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indi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bizalmi ember a praetor elõtt pálcáját a rabszolgára téve kijelenti, hogy az szabad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1. régi civiljog szerint 3 forma (mindegyik r-i polg. lesz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manumissio vindicta (lásd fenn)</w:t>
        <w:tab/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manumissio censu (rabszolgatartó javaslatára a polgárok lajstromába való censor által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bevezetésse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manumissio testamento (végrendeletileg, libertus orcinus lesz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2. praetori jog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nter amicos (barátok elõt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per epistulam (szab.levél kiadása utjá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per pileum (szab-t jelképezõ kalap feltételével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per mensam (ur asztalához való ültetésse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 xml:space="preserve">(igy civiljogilag maradnak rabszolgák, de ha a felszabaditó meg akarta vonni tõlük a szab-t, 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praetor a perben megtagadta a jogsegély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(az igy felszabaditottak a lex Iunia Norbana szerint civiljogilag is szabadok lettek (Latini Iunian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3. késõcsászárko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manumissio vindict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manumissio per epistula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manumissio testamento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manumissio in sacrosanctis ecclesiis (keresztény templomban való felszab. </w:t>
      </w:r>
      <w:r>
        <w:rPr>
          <w:rFonts w:cs="Arial" w:ascii="Arial" w:hAnsi="Arial"/>
          <w:sz w:val="15"/>
          <w:szCs w:val="16"/>
          <w:lang w:val="de-DE"/>
        </w:rPr>
        <w:t>= római polg. lesz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Augustusi korlátozások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 xml:space="preserve">- lex Aelia Sentia (i.u.4): min. 20 éves ur, min 30 éves rabszolga (utóbbi jogos indokkal lehe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fiatalabb). Ha az ur fiatalabb: trvtelen, rabszolg fiatalabb: Latinus Iunianus lesz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lex Fufia Caninia (i.e.2): végrendeleti felszabaditás rabszolgák száma szerinti korlátoz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 xml:space="preserve">b) császárkorban egyéb módokon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öreg, beteg rabszolga (Claudi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ha az ura által veszélyeztetett rabszolga menedékjogot igényel (Antonius Pi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ha az ur a felszabaditás szerzõdésén, ill. végrendeleten alapuló kötelezettségének nem tett eleg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ha a rabszolga a szab-t 20 évnél tovább jóhiszemüen élvezte (usucapio libertat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ha feljelentette ura gyilkosá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3. A félszabad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korlátozott szabadság fog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jogilag rabszolgának nem. v. csak bizonyos mértékig tekinthetõ, de szab-ukban korlátozott személyek (egy részü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lehet római polg, másik tulkép rabszolg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felszabaditotta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atriarchális rabszolgaság idején: mint családgyermek (fili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Nero császártól: revocatio in servitutem (hálátlanság cimén visszavonható szabadsá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pol-i jogokból majdnem teljesen kirekesztve (római polgárrá lettnek is csak aktiv váljog, + sokáig nem szolgálha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légiókba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ius patronatus: felszabaditás után hüségeskü (iusiurandum liberti) = függõségi viszony (libertinus halálával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</w:t>
      </w:r>
      <w:r>
        <w:rPr>
          <w:rFonts w:cs="Arial" w:ascii="Arial" w:hAnsi="Arial"/>
          <w:sz w:val="15"/>
          <w:szCs w:val="16"/>
          <w:lang w:val="en-GB"/>
        </w:rPr>
        <w:t>megszünik, patronus örököseire átszállha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atronusa nevét visel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ngedelmességgel (obsequium) tartoz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ngyenesen köteles kezelni patronusa vagyonát, intézni ügyeit (offici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munkára, szolgálatra (operae) kötelezhetõ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lszegényedett patronust tartani köteles (alimenta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libertinus után a patronust x mérvü öröklési jog is megillet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atronus védeni, eltartani tartozik libertinust, serdületlen, v. libertina felett gyámságot köteles gyakorol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ust: megkülönböztetések eltörlése libertinus és ingenuusok között, de obsequium megtartás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ius patronatus megszün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patronus kötelezettségeit nem teljesiti = bünteté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 xml:space="preserve">- császári privilégiummal: libertinus szabad születésüek jogállását nyeri el (ius anulorum aureorum -          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de-DE"/>
        </w:rPr>
        <w:t>aranygyürük joga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(ius patronatus továbbra is fennáll, csak restitutio natalium: hátrányos születés orvoslása mentesi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colonus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redetileg: mezgaz-i kisbérlõ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ésõcsászárkor: félszabad földmüves (ok: rabszolgák fogyatkoznak, elvándorlás megakadályozás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a colonatus jogi tart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római polgár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0 közjogi jogképessé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mgnjogi jogképesség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vagyonuk peculiumként uruké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ebbõl patronusa tudta nélkül semmit nem idegenithet el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nem végrendelkezhet ura beleegyezése nélkü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 xml:space="preserve">- késõbb: lehet földje, amely után adót fizet, terményeit eladhatta + perlési képesség még urával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szemben 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0 ius conubii (házassága ált. = contubernium: rabszolgák életközösség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szabad-colonus házasságból gyerek: anya jogállását követi (gyakran áttörik a szabályt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B) colonatus keletkez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zületés, szerzõdés, elbirtoklássa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atrocinium: magukat egyes hatalmasok védelme alá helyezõ szabad kisember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colonatus megszünése (pl.: colonus megszerezte a föld tul.jogá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egyéb félszabad állapotok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jogilag szabad, ténylegesen rabszolg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- õsi jogban: cliens (patronus-libertinushoz hasonló viszony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mancipium alatt álló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addictus (hitelezõnek odaitélt adós, adósság ledolgozásái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mancipiumba adott családta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nexum folytán mancipiumba került adó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bona fide serviens (szab. ember, aki rabszolgának hiszi magá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hadifogságból kiváltott (ab hostibus redemptus), amig váltságdiját le nem dolgozz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gladiátornak elszegõdõ személy (auctorat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jogilag rabszolgák, elvileg szabad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szabadnak látszó rabszolgák rabszolga mivoltuk bizonyitásáig (in libertate esse videntur - szabadna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</w:t>
      </w:r>
      <w:r>
        <w:rPr>
          <w:rFonts w:cs="Arial" w:ascii="Arial" w:hAnsi="Arial"/>
          <w:sz w:val="15"/>
          <w:szCs w:val="16"/>
          <w:lang w:val="en-GB"/>
        </w:rPr>
        <w:t>tekintendõ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statu liber rabszolgák (pl.: végrendeletileg feltétellel, v. idõhatározással felszabaditottak. Addig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rabszolgák, utána szabado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17. fejezet: A jogképességet befolyásoló tényezõ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1. A capitis deminu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capitis deminutio fog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caput: személy, jogképesség, amelyet a 3 status határoz meg. Statusváltozás = caput változás (kivéve, ha szab.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</w:t>
      </w:r>
      <w:r>
        <w:rPr>
          <w:rFonts w:cs="Arial" w:ascii="Arial" w:hAnsi="Arial"/>
          <w:sz w:val="15"/>
          <w:szCs w:val="16"/>
          <w:lang w:val="en-GB"/>
        </w:rPr>
        <w:t>állapota szünik meg = 0 capu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tátuszvált. ált. = capitis deminu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nkább valamely közösség létszámának egy fõvel (caput) való csökken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 status megváltozása ált. capitis deminutio, de nem szükségszerü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zabadság vesztés = polgárság + családi státusz elvesztése 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olgárság vesztés = családi státusz elveszik de szabad ember marad (peregrin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családi állapot változás = másik két státust nem érint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capitis deminutio formá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capitis deminutio maxi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zabadság elvesztése (szab. emberbõl rabszolg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vagyonát elveszti az elvesztést elõidézõ javár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kötelezettségei is megszünnek (kivéve delictumokból eredõ tartozá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 xml:space="preserve">- hitelezõi érdekét sérti = praetor jogsegélyt ad nekik az ellen, akire a vagyon szállot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(restitutio action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hadifogságba esé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vagyoni viszonyok megszünn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us postliminii: hazatérés esetén visszanyeri jogait, de tényeket (birtok, házasság) ne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halál esetén a fictio legis Corneliae alapján ugy tekintik, mintha szab-nak utolsó pillanatában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halt volna meg = igy végrendelete érvényben marad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b) capitis deminutio medi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római polgjog elvesztése (civis Romanusból - peregrin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us migrandi esetén (vagyon marad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számüzés (deportatio): vagyona a számüzõ államra száll (hitelezõknek jogsegély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capitis deminutio mini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gnatióból (civiljogi rokonságból),= gensbõl való kivál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önjogu személy arrogatio révén, v. önjogu nõ férji hatalmat keletkeztetõ házasság utján má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családfõ hatalma alá kerü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hatalom alatti családtag másik családfõ hat-a alá kerü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apai hat. alatt álló fiu adoptio utjá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filia familias manusos házasság kötésév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hat. alatti családtag felszabaditás (emancipatio) utján önjogu lesz (egyetlen növekedõ caput!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pater familias halála (familia proprio iure felbomlása) folytán történõ önjoguvá válás nem = capiti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deminutio, mert agnatióból nem válnak k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pol. jogok maradnak, vagyon pl.: örökbefogadó apára száll (ellene a capite deminutus hitelezõine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keresetet ad a praetor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2. A jogképességet befolyásoló egyéb tényezõ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nõi ne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csak mgnjogi térem jogok alanya (0 pol-i jog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családfõi hat-t nem gyakorolha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nem lehet gyá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nem szerepelhet formális szerzõdések tanujakén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 xml:space="preserve">- SC Vellaeanum: nõk másért kezességet nem vállalhatnak, nem lehetnek perbeli képviselõk (teljes öröklõ é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végrendelkezési képesség: csak a posztklasszikus korba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becsületcsökkenés (minutio existimation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xistimatio (megbecsülés) elvesztése cap. dem. med. álta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gyéb becsületcsökkenést elõidézõ körülmények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intestabilitas (tanuképtelensé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a régi jog ünnepélyes szerzõdéseinél az a tanu v. mérlegtartó akiutábna megtagadta 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szerzõdés tanusitását többé nem tanuskodhatott, az õ szerzõdéskötésénél, v.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végrendelkezésénél tanukat nem vehet igénybe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B) infamia (becstelenség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közt.-i kor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a) consul törli a magistratusjelöltk jegyzékébõ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b) censor által alkalmazott megrovás (nota censori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c) praetor által kimondott infámi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 xml:space="preserve">(a-b: mindig közvetett, a magistratus konstitutiv hatályu aktusa váltja ki: infami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mediat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(c: lehet közvetlenül beálló is: infamia immediat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principátus alatt: praetori infámia elõtérben. Fajtái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a) Ipso facto (közvetlen) beálló infami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kettõs házasság, házasságtörés nõ részérõ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kerités, szinészet, prostitució üz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fizetésképtelen adós csõdj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b) marasztaló itélet (sententia condemnatoria) közvetett módon váltja k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összes crimen, delictumok nagy rész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bizalmi jellegü jogviszonyokból származó perek</w:t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c) elkövetõnek a büncselekmény sértettjével való kiegyezés (pactio): közvetett infami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nfamia joghatásai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pol-i jogok elveszt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perbeli képviseltre való kétoldalu képtelensé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házassági tilalom infamis személy és becsületében nem csorbult ingenuus közö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senatori rang elveszt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infamia: élethosszig, csak császár, vagy senatus adhatta meg a "jó hirnév visszaállitását"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(bonae famae restitu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C) turpitud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kimondásánál a biró széles körben mérlegelh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turpis persona: 0 közhivatal, nem lehet megbizhatóságot feltételezõ jogviszonyok alanya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aktusok tanu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egyéb korlátozások: nem teljes jogu polgárok (de még nem félszabado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lacsonyrendüekhez való tartoz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zegényebb rétegek (sulyosabb, vagy csak rájuk alkalmazható büntetések)</w:t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fizikai munkát végzõ szabadok (egyeseket lakóhelyükhöz és foglalkozásukhoz kötöttek = ipari colonat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városi tanácstagok (curial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gyébként a társ. felsõ csoportjához (honorati) tartozta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dók behajtásáért felelõsek (hiányt saját vagyonbó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uriákhoz kötés + egyéb jogi korlátozás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gyes vallások követõ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zsidók (Iudae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retnekek (haeretic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hitehagyottak (apostatae), késõbb mgn- és közjogilag jogfosztotta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18. fejezet: A cselekvõképessé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1. A cselekvõképesség a római jog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cselekvõképesség fog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az a képesség, hogy valaki saját tényeivel jogokat és kötelezettségeket szerezhet magának vagy másnak (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jogéletben való önálló részvételhez kell a jogképességen kivü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cselekvõképesség tart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nem = jogképesség, nem is feltételezik egymás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l.: serdült hatalomlatti családtag: cselekvõképes, részben jogképtel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ügyletképesség (jogügyletek megtételére kép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vétõképesség (büncselekményeiért felelõsségre vonható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vétõképesség korábbi életkorban kezdõdik, mint az ügyletképessé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nõk ügyletképessége korlátozott, vétõképességük telj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fajtái (elsõsorban életkor és épelméjüség szerint)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selekvõkép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orlátozottan cselekvõkép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selekvõképtel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2. A cselekvõképességet befolyásoló tényezõ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z életkor számit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ust. szerint határ: fiuk 14, lányok: 12 év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serdületlenek (inpuber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1. infantes (még nem tudnak beszélni) Iust: 7. évi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2. inpuberes infantia maiores (infantesnél idõsebbe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pupilli: önjogu serdületlenek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b) serdültek (puberes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1. puberes minores viginti quinque annis (minorok) 25 év ala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2. maiores (25 év felet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életkor jelentõség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a) infantes: teljesen cselekvõképtelene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jognyilatkozatot nem tehetn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delictumaikért nem felelõsségre vonható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impuberes infantia maiores: korlátozott cselekvõképessé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jogügyletek terén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olyan ügyleteket, amelyekbõl egyoldalulag csak jogot szereztek, szabadon köthetn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részben jogok, részben kötelezettségeket tartalmazó jogügyletek: csak gyám hozzájárulásával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(tutoris auctoritas), ennek hiányában csak a jogokat szerzik me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delictumok ter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serdültséghez közel állóknál vélelmezik a vétõképesség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nfantiához közelebb állóknál nem vélelmez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puberes: teljes cselekvõképessé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i.e. 200: lex Laetoria: csalás cimen büntetõkereset (actio legis Laetoriae) az ellen, aki becsapott egy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minort, + e trv-re alapitott kifogás (exceptio legis Laetoriae). Ha a minor már teljesitett = in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integrum restitutio károsodás eset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 xml:space="preserve">- Marcus Aureliustól a minor maga számára állandó gondnokot (curator) kérhet, hogy annak egyetértése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(consensus) mellett kösse meg a szerzõdés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császárkor: szokás lesz a gondnokkirendelés = egyedül eljáró minort impuberes infantia maioreskén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kezeli (cura minor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d) nagykoru személyek: teljes cselekvõképessé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25 évet elért személyek (maior aeta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posztklasszikus jog szerint császári privilégiummal nagykorusitottak (fiuk: 20, lányok: 18 év után; veni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de-DE"/>
        </w:rPr>
        <w:t>aet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nõi nem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- korlátozás a serdült kor elérése után 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önjogu nõ élete végéig gyámság alatt, vagyonát maga kezel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jelentõsebb civiljogi nyilatkozatok, perlés: gyám hozzájárulásáva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.u. 4.sz: cselekvõképességben egyenlõek a férfiakka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elmeállapo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furiosi (sulyos elmebajban szenvedõ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nfanteskén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uló öntudatlan állapotban lévõk (delirantes, pl.: része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mint furios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lmebeteg világos pillanataiban (lucidum intervallum): 0 korlátoz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tékozlók (prodig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pai örökségük kezelésétõl eltiltva + gondnokság alá helyezv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mpuberes infantia maioreskén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testi fogyatékos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tipulatiot süket (surdus) és néma (mutus) nem köth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herélt (castratus): házassági jognyilatkozatot nem tehetn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vak (caecus): irásbeli rendelet de csak 8 tanuval (rendes = 7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19. Egyéb jogalanyok a római jog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1. A jogi személyek általá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bizonyos célra rendelt alakzatok felruházása jogképességgel = jogi személy. Tipusai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jogképességekkel felruházott személyegyesülés (universitas personarum), pl: egyesület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jogképességekkel felruházott vagyontömegek (universitas bonorum), pl: alapitvány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jogalany a rj-ban: a jogi személy mint testület mindenkori tagjainak összesség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2. A jogalanyisággal felruházott személyegyesülés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személyegyesülések általá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tagjaik változásától független létet nyerõ közösség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város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némely vallási testület (sodalitat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mgnemberek egyesületei (collegi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özt. derekán: mgnjogi szabályok kiterjesztése a személyegyesülésekre (kezdetben közjogi jellegüek volta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universitas: ált. vmennyi személyegyesülés megjelölésére használjá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corpus; collegium: egyes spec. egyesületfajtákat jelöl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hajófuvarozók egyesülete (corpus navicularior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temetkezési egyesület (collegium funeratici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jogképességgel nem felruházott személyegyesülés: societa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0 jog, kötelezettség, 0 külön vagyon (max. sociusok közös vagyona = condomini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római álla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római polg. összessége, független polgárai személyében beálló változásoktól, önálló vagyon + szerzõdéskötés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képessé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állami tul (dominium populi Romani) nem a civiljogi tul (dominium ex iure Quiritium) egy formája, hanem közjog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hatálya alá tartozó tul. for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állam földje: ager publicus, rabszolgája: servus publicus, vagyontárgya res publica = a közösség tul-a (nem lehe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</w:t>
      </w:r>
      <w:r>
        <w:rPr>
          <w:rFonts w:cs="Arial" w:ascii="Arial" w:hAnsi="Arial"/>
          <w:sz w:val="15"/>
          <w:szCs w:val="16"/>
          <w:lang w:val="en-GB"/>
        </w:rPr>
        <w:t>mgnszemély tul-ba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us publicum szabályai szerint jár 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erarium (közt-i államkincstár): 0 külön jogképessé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császári kincstár (fiscus): a császárt hivatali hatalmánál fogva megilletõ vagyo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ezdetben mgnjog szabályai szerint, pereiben esküdtbiró dön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laudiustól: pereiben procuratorok járnak el (egyszerre a fiscus képviselõi és a per birá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magába olvasztja a közjogi természetü aerariumot = a közjog hatálya alá kerü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köztestületek a mgnjog T-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özt. korban önálló jogalanyok a ius publicum T-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odalites (vallási jellegü testülete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városok, községek, alsóbb szintü tisztvis. testületei (decuria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aját vagyon (ut a mgnszeméllyé váláshoz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majd praetor lehetõséget ad a municipiumoknak, hogy a városi tanács által kinevezett képviselõ (actor)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</w:t>
      </w:r>
      <w:r>
        <w:rPr>
          <w:rFonts w:cs="Arial" w:ascii="Arial" w:hAnsi="Arial"/>
          <w:sz w:val="15"/>
          <w:szCs w:val="16"/>
          <w:lang w:val="en-GB"/>
        </w:rPr>
        <w:t>utján perben állhassanak = római mgnjog szerint birálják 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magántestületek, egyesület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ézmüvesek egyesületeti (corpora pistor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agistratusok segédszemélyzetének testületei (collegia apparitor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temetkezési egyesületek (collegia funeratici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erben állhatnak, saját vagyon, képviselõ utján szerzõdést köthetn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testületek, egyesületek közös szabály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egyesületek alapit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ezdetben nem kell engedély, de csak megengedett célra alakulha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i.e 21: lex Iulia de collegiis (+ sc-k, császári rendeletek): azon egyesületek létesitéséhez, amelye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müködése taggyülés összehivását igényli, a senatus engedélye szükség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zótöbbség kialakithatása céljából min. 3 ta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egyesületek jogi szerveze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befelé ügyintézõ szerv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alapszabály (lex collegi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alapja a müködés engedélyezésére iránti kérelemn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szabályozza a be- és kilépés feltételei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 xml:space="preserve">- egyesület és tagjai közötti jogok és kötelezettségek (ezek peres uton nem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érvényesithetõ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viszonylagos teljes jogképesség a mgnjog T-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dominica potestas, ius patronatus ig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öröklési képessé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pl.: apa nem leh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kifelé képviselõ szervek (actor, syndic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utján cselekszik (szerzõdéskötés, per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kezdetben közvetett képviselet (képviselõ saját nevében jár e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császárkor: közvetlen képvisel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vétõképtelen, és jognyilatkozat tevésére is képtel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nevében eljáró képviselõ szerv delictumaiért gazdagodása erejéig a collegium perelhetõ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testületek, egyesületek megszün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senatus, v. császár feloszlat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célja meghiusu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c) tagjainak száma 3 alá csökk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d) tagsága a feloszlatást kimondt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3. A jogalanyisággal felruházott vagyontömeg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lapitványok kialakul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eresztény egyház (Ecclesia): egyesület Const. ót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püspöki egyházak (ecclesiae): eleinte mint személyegyesülések birnak jogalanyisággal, majd ezt a templomban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megtestesülõ egyházi intézmény és annak vagyona jelentette (ez a vagyon az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egyetemes egyházé, rendelkezési jog: episcopus = püspök) Kolostorok: hasonl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eresztény kori szokás: egyházra hagyott vagyon (0 jogalanyiság, mert egy testület kapj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V-VI. sz: vagyon meghatározott, kegyes célra (pia causa) rendelése, önálló belsõ igazgatási rend és szerveze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(gubernatio) megszabásával. Ezeket az önigazgatással rendelkezõ vagyontömegeket (piae causae)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</w:t>
      </w:r>
      <w:r>
        <w:rPr>
          <w:rFonts w:cs="Arial" w:ascii="Arial" w:hAnsi="Arial"/>
          <w:sz w:val="15"/>
          <w:szCs w:val="16"/>
          <w:lang w:val="en-GB"/>
        </w:rPr>
        <w:t>személyekként kezdik kezel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pia causa szabály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lapitó okirat létesiti (lehet végrendelet 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zervezet létrehozása (cél: rendeltetés betöltés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egszünésének oka: vagyon kimerül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rendelkezik mgnjogi jogképességgel, ügylet- és vétõképessége ninc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helyette képviselõ szervei járnak 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b/>
          <w:sz w:val="15"/>
          <w:szCs w:val="16"/>
          <w:lang w:val="en-GB"/>
        </w:rPr>
        <w:t>2. szakasz: A család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20. fejezet: A család fogalma a rómaiakná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1. A családjogi állapot (status familia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status familiae a közt-i kor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2 kategóri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önjogu személyek (persona sui iur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saládapa (pater familia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mgnjogilag teljes jogképessé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hatalmi jogositványai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apai hatalom (patria potesta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férji hatalom (man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rabszolgák fölötti hatalom (dominica potestas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 xml:space="preserve">- x. szab. személyek fölötti hat. </w:t>
      </w:r>
      <w:r>
        <w:rPr>
          <w:rFonts w:cs="Arial" w:ascii="Arial" w:hAnsi="Arial"/>
          <w:sz w:val="15"/>
          <w:szCs w:val="16"/>
          <w:lang w:val="en-GB"/>
        </w:rPr>
        <w:t>(mancipi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saládanya (mater familia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hatalomalatti személyek (persona alieni iur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felesé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gyermek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örökbefogadott gyermek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fiugyermekek (filius familias) család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fiu csak apai beleegyezéssel köthet házasságo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felesége fölötti manus: pater familiast illet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örökbefogadott fiugyermekek család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jell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korlátozott jogképessé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csak ius conubi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ius commerci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általuk kötött vagyonjogi szerzõdésekbõl a pater familias lett jogositv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ab/>
        <w:t>- kötelezettségek csak a kötõt terhelik (kivée büncselekménybõl eredõ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pol-i jogokat nem érint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saládjogi hat: a pater familias haláláig, v. emancipatioi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status familiae a császárkor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lasszikus jog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családfiu katonáskodással v. állami szolgálattal szerzett vagyona fölött a tul-i jogok összessége a filiu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</w:t>
      </w:r>
      <w:r>
        <w:rPr>
          <w:rFonts w:cs="Arial" w:ascii="Arial" w:hAnsi="Arial"/>
          <w:sz w:val="15"/>
          <w:szCs w:val="16"/>
          <w:lang w:val="en-GB"/>
        </w:rPr>
        <w:t>familiasé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posztklasszikus + iustinianusi jog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családtagok önálló vagyoni jogalanyiságát formailag is elismer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családjog tárgya: családi viszonyok (nem különitik el a személyi jogtó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1. szülõ-gyermek kapcsolat (apai hat. = patria potesta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2. szülõk egymás közötti kapcsolata (férji hat: man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2. A család és a rokonsá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családi viszonyok az archaikus kor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különféle jogviszonyokat, pl: szülõ-gyermek viszonyt, házasságot, tulajdont, kötelmi és egyéb viszonyoka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lényegében csak hatalmi viszonyként tudta tükröz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család jogi értelemben: egyazon pater familias hatalma alatt álló személyek összessége (familia proprio iur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b) rokonok civiljogi értelemben: azon személyek, akik azonos pater familias hat. alatt állnak, v. állnának, ha a közö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pater familias élne (agna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cognatio (vérrokonság): sokáig csak házassági akadályt jelen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familia proprio iure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elsõsorban vagyoni, gazdasági, kultikus házközösség (Hausgemeinschaft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- familia = család = vagyo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a házközösség tagjai nem a pater familias jogutódjai, hanem saját maguk örökösei (sui heredes), elvileg már pf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</w:t>
      </w:r>
      <w:r>
        <w:rPr>
          <w:rFonts w:cs="Arial" w:ascii="Arial" w:hAnsi="Arial"/>
          <w:sz w:val="15"/>
          <w:szCs w:val="16"/>
          <w:lang w:val="en-GB"/>
        </w:rPr>
        <w:t>életében is tulajdonostársa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örökösök között hagyaték nem kerül szétosztásra, család tagjai családi vagyonközösségben (consortium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ercto non cito) maradta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tagjai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f manus-a alatt álló feleség (uxor in manu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pf viszonylatában leánygyermek helyén (filiae loc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saját gyermekei viszonylatában nõvér helyén (sororis loc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pai hat. alatt álló gyermek (filus, v. filia famili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hat. alatti fiu manusos házasságot kötött felesége, pf menye (nurs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pf szempontjából leányunoka (neptis loco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hat. alatti fiu gyermekei, unokái, stb.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fiuk: nepotes, pronepot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lányok: neptes, pronept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örökbefogadott gyermekek (arrogati, adoptiv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örökbefogadott fiugyermek manusos házasságot kötött felesége és gyermeke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egszünés: pf halála, pf élete alatt csak hozzájárulásáva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önjoguvá válás, fiu lesz pf, man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z agna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leszármazáson alapu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agnát rokonok azok, akiket férfiak által közvetitett vérrokonság füz egybe, vagyis azonos apától származó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vérrokon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a feleség nem tartozik az agnációba, de a familia proprio iure tagja a pf manusa alapján 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b) hatalmi köteléken alapul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- agnatio = familia communi iure, tagjai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familia proprio iure, kivéve uxor in manu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proximi agnati (közelebbi agnát rokono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azonos pf alatt lennének, ha éln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anya, ill. ált. nõi felmenõk nem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gens (legtávolabbi rokonság) tagj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>- õseik vmikor közös patria potestas alatt álltak (gentil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e 3 csoportot az öröklési jogban ordo-nak nevezzü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pf halála az agnatióra nincs hatássa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emancipáció, örökbeadás, v. manusos házasság folytán felszabadult családtag: agnatióból, gens-bõl is kivál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cognatio (vérrokonsá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 ius naturale szerinti rokonság (agnatio a civiljogi rokonsá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kognát rokon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gyik a másiktól közvetlenül, v. közvetve egyenes ágon származ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felmenõk (ascendent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lemenõk (descendent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oldalági rokonok (közös õstõl származna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teljes testvérek (germani): közös apától és anyátó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féltestvére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közös apától (consanguine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közös anyától (uterin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paság vélelme: akit a házasság annak muta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rokonság fok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tot gradus, quot generationes: annyi fok, ahány nemzé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sógorság (affinita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 házasság közvetiti (cognatiót a nemzé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amilyen fokban kognát rokona vki az egyes házastársnak, ugyanolyan fokban sógora a mási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</w:t>
      </w:r>
      <w:r>
        <w:rPr>
          <w:rFonts w:cs="Arial" w:ascii="Arial" w:hAnsi="Arial"/>
          <w:sz w:val="15"/>
          <w:szCs w:val="16"/>
          <w:lang w:val="en-GB"/>
        </w:rPr>
        <w:t>házastársna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vérrokonságot jogilag elõször a praetor ismeri el, majd kiszoritja az agnatiót, iustinianusi korban a trv-es öröklé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teljesen a kognát rokonságon épült f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21. fejezet: Az apai hatalom (patria potesta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1. Az apai hatalom fogalma és tart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z apai hatalom fogalma és személyi tart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 családfõnek a családjához tartozó szabad személyek fölötti teljes magánjogi uralm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kezdetben: szinte korlátlan (azonos, mint rabszolga felett), korlát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 xml:space="preserve">- mos szabályai: pl.: családi tanács (consilium propinquorum) meghallgatása nélkül nem ölheti meg 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gyereket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a) pozitiv jogosultság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us vitae necisque (gyermek élete és halála fölötti rendelkezé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us exponendi (az elsõszülöttek kivételével a gyermekkitétel joga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ius vendendi (gyermekeladás joga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teljes és végleges: trans Tiberi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deiglenes: mancipiumb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ius noxae dedendi (delictumot elkövetõ gyermeknek a sértett részére történõ, un. noxába adása): poen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fizetése helyetti lehetõség (facultas alternativa). Mancipiumba adás: gyermek feletti hatalom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manacipatióval történõ átruházás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 xml:space="preserve">b) negativ jogosultság </w:t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gyermeket visszatartó személlyel szembeni fellépés jog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tuljogi kereset alakjában (vindicatio fili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utóbb: praetori interdictum de liberis exhibendis et ducendis utján 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sászárkor: tiltja a gyermek indokolatlan megölését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posztklasszikus kor: kitétele büntetett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- császári rendelet eltörli a ius vitae necisqué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us noxae dedendi lányokra korán, fiukra a iustinianusi jog törli 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sászári jog: gyerek joga cognitio extra ordinem formájában apjától tartást (alimentatio) követel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z apai hatalom vagyonjogi tart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gyermek sokáig nem jogalany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réklasszikus kor: pf által gyermek kezelésébe adott különvagyon (peculium profecticium) jogilag a családfõjé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lasszikus kor: családgyermek katonáskodás utján szerzett vagyonán (peculium castrense) apai tul. névleg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késõcsászárkor: fenti kiterjesztése állami tisztvis-i szolg + szellemi munkával szerzett vagyonra (peculium quas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castrense): apa tuljoga csak akkor tényleges, ha gyerek végrendelet nélkül hal meg, igy iu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adcrescendi alapján övé. Iust. szünteti meg (trves öröklés kiterjesztése a peculium qua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castrensére 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posztklasszikus kor: családgyermek anyjától örökölt vagyona (bona matera) majd minden anyai ágról kapott vagyon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(bona materni generis): pf el nem idegenitheti, halála után gyereké, saját jogá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Iust: gyermek minden nem apától eredõ vagyona jövevény vagyon (bona adventicia), apa joga csak haszonélveze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</w:t>
      </w:r>
      <w:r>
        <w:rPr>
          <w:rFonts w:cs="Arial" w:ascii="Arial" w:hAnsi="Arial"/>
          <w:sz w:val="15"/>
          <w:szCs w:val="16"/>
          <w:lang w:val="en-GB"/>
        </w:rPr>
        <w:t>(ha vagyon juttatója ezt kizárja: bona adventicia irregulari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gyermek által vállalt kötelezettségek peresithetõek az apával szemben (actiones adiectitiae qualitat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késõbb peculium keretében pf és gyermek között kötött szerzõdés (eredetileg csak naturalis oblegatio) civiljog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hatályra emelkedik, akár perben is állhatna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SC Macedonianum (Claudius idején): filius familias részére folyósitott pénzkölcsön apa halála után sem peresithetõ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= csak naturalis oblegatio. Tehát ha a teljesités elmaradása miatt a hitelezõ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pert indit a filius az exceptio senatus consulti Macedoniani-val védekezhe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(kivéve: apa parancsára, v. egyetértésével vette fel a pénzt, v. peculium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castrensével rendelkezet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2. Az apai hatalom keletkezése és megszün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apai hat. keletkez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A) törvényes római házasságból (matrimonium iuris civilis) való születé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 xml:space="preserve">- ha a születés a házasság megkötésétõl számitott 182 napon tul, de 300 napon belül történt = vélelmezik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hogy a gyermek apja a férj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 xml:space="preserve">B) örökbefogadá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 xml:space="preserve">- elõfeltétele: örökbefogadó önjogu római polg (Iust: +18 év, mint örökbefogadott); arrogator: gyermektelen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min 60 év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nõk: csak posztklasszikus korban (de 0 patria potesta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a) arroga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 xml:space="preserve">- önjogu személy örökbefogadása: filius familias lesz (eredetileg csak önjogu, fegyverforgatásr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képes férfit, mert az képes csak megjelenni a comitia calata elõt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császárkor: rescriptum utján (arrogatio auctoritate principis), nõk és serdületlenek nem kizárv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Antonius Pius: serdületlen önjogu csak ugy arrogálható, ha az örökbefogadó cautióval biztositja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hogy nem bocsátja el apai hat. alól amig serdületlen, ill. ha mégis: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örökbefogadottra esõ vagyont, vagy az arrogator vagyonának negyedét (quart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divi Pii) ad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adop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hatalomalatti személy örökbefogad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pontifexek interpretációja fejleszti k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3x-i szinleges eladással (mancipatio) + örökbefogadó által inditott szinleges per (vindicatio filii).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Per eredménye: praetor örökbefogadónak itéli a gyermek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posztklasszikus kor: adoptio az örökbeadó pf nyilatkozatával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iustinianusi jog: adoptio csak akkor eredményez apai hatalmat, ha az örökbefogadó az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örökbefogadott felmenõje volt (adoptio plena). Ha nem, akkor az öröklési jog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biztositott az örökbefogadó után (adoptio minus plen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törvényesités (legitima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concubinatusból született természetes gyerek (liberi naturales) esetén, nem futó nemi kapcsolatból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születettek (spuri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sak keresztény császárság korá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utólagos házassággal (per subsequens matrimoni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császár kegyelmi aktusával (per rescriptum princip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c) fiu curialisi szolgálatba adásával (per oblationem curiae), a leánynak curialishoz való férjhezmenetelév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az apai hatalom megszünése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a) apa halála, v. capitis deminutió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gyermek halála v. capitis deminutió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gyermek örökbead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d) gyermek emancipációja (apa 3x-i (leány, unoka=1x) mancipációja utá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-b: bizalmi ember (pater fiduciarius) manumissio vindictával felszabaditja a gyermek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: bizalmi ember az apának mancipiálja a gyermeket, hogy az utolsó manumissiót õ végezze 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isz 502: emancipatio Anastasius szerint: az emancipációt a pf birósági nyilatkozat (insinuatio) utján eszközölje.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</w:t>
      </w:r>
      <w:r>
        <w:rPr>
          <w:rFonts w:cs="Arial" w:ascii="Arial" w:hAnsi="Arial"/>
          <w:sz w:val="15"/>
          <w:szCs w:val="16"/>
          <w:lang w:val="en-GB"/>
        </w:rPr>
        <w:t>Szükséges: elõzetes császári engedély + gyermek beleegyez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ust: Anastasius császár emancipációja lesz az egyetlen (emancipatio Iustiniana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e) büntetésbõl (pf gyermekét 3x (unoka, leány=1x) eladta v. kitett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f) papi méltóság (pl.: virgo Vestalis), keresztény kortól: püspöki (episcopus) v. patriciusi cim elnyerése folytá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22. fejezet: A házasság (matrimoni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1. A házassági kötelé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ómai házasság általá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.e.Vsz: két fajtá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manusos házassá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apja hatalma alól férje hatalma alá kerülõ nõ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önjogu nõt megfosztják önjoguságátó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minden vagyona férje tul-ba megy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öröklési jogot csak a férj familiájában kap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manus nélküli házasság (jogi reflexhatásokkal járó ténynek tekintik, nem jogintézmény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nem szenved capitis deminutio minimát a nõ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megmarad agnatiójában, v. megtartja vagyonát és önjoguságá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a családnak sem tagja (nem örököl gyermekei után, és vv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z eljegyzés (sponsali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régi jog: kölcsönös stipulatio formájában tett házassági igér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ései közt: formátlan kölcsönös igéret, a házasság megkötésére nem származik belõle jogi igény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.Const: eljegyzést felbontó visszaadja az ajándékot, de nem kéri vissza, amit õ ado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posztklasszikus kor: arrha sponsalicia (eljegyzési foglaló): kellõ indok nélkül visszalépõ fél elveszti, 2x-es értékben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köteles visszaad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házasság keletkezése és fajtá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civiljogi házasság (matrimonium iust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ét conubiummal rendelkezõ római polgár, v. római polg. és conubiummal rendelkezõ latinjoguak közö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(-conubiummal a hatalomalatti is rendelkezi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= római házasság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manusos (matrimonium cum manu), létrejötte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confarreatio (klassz. kor végéi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 xml:space="preserve">- 10 tanu, patriciusok között, áldozati kenyér (panis farreus) elfogyasztása 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coemptio (klassz. kor végéi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 xml:space="preserve">- mancipációval végbemenõ vételi szerzõdés férj és nõ pf-val, késõbb az önjogu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 xml:space="preserve">nõvel), 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elbirtoklás (usus), feltétele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 xml:space="preserve">- állandó házassági együttlét szándéka (affectio maritalis), e nélkül csak concubinatu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(ágyassá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 xml:space="preserve">- 1 éves együttélés (elbirtoklás megszakad, ha a nõ 3 egymás utáni éjszaká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(trinoctium) férje házán kivül töl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(- közt. végéig áll fenn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b) manus nélküli (matrimonium sine manu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affectio maritalis alapján létrejött megegyezé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létrejöttének külsõ jele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  <w:t>- nõnek a férj házába való bevezetése (deductio in domum mariti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censor elõtti eskü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>- hozományi okirat kiállitás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kiszoritja a manusost (véglegesen Iust. törli el), a nõ beleegyezése is kell (consens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idegenek házassága (matrimonium non legit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római polg-conubiummal nem biró latinjogu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latinjoguak egymás közö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latinjoguak peregrinusokka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eregrinusok egymás közö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onst. Anton.: A)-B) közötti határ lazu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házassághoz hasonló együttélési formá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ágyasság (concubinatus), joghatásai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sak az ebbõl származó gyermekek trvesithetõ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házassági akadály alapja nem leh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bbõl származó gyerekek x tartásra igényt támaszthattak apjukkal szemb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gyerek anyjuk után mint trves gyerek, apjuk után 1hatodot (trv-es hagyomány) örökö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contubernium (rabszolgák életközössége, v. szab.ember-rabszolg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rabszolgaság idején keletkezett vérrokonság (cognatio servilis) a felszabadultak között házassági akadály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házassági akadályok (matrimonia interdict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abszolut házassági akadályok (senkivel nem köthet, aki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serdületlen (impub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rabszolga (serv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elmebeteg (furios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már érvényes házasságban élõ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posztklasszikus kor: heréltek (castrat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 xml:space="preserve">B) relativ házassági akadályo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ha egyik a másiknak egyenes ági, vagy oldalági vérrokona</w:t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örökbefogadással keletkezett polgári rokonság (cognatio civilis)</w:t>
        <w:tab/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sógorság (affinita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klasszkor: testvére testvérének volt házastársát ne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posztklassz: ált. tilalo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gyám (tutor) gyámoltjával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- posztklassz: gondnok (curator) gondnokoltjával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senatori rangu - rabszolga, v. szinésznõ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ingenuus - infamis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- tartományi képvis - tartományi lako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osztklassz: keresztény - zsidó (disparitas cult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eresztszülõ - keresztgyermek (cognatio spiritual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házassági kényszerintézkedés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lex Iulia de maritandis ordinibus (i.e. 18) + lex Papia Poppaea (isz 9)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ff: 25-60, nõ 20-50: köteles házasság!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ha nem (caelibes): hagyatékot nem kapna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gyermektelenek (orbi): hagyatéknak csak fele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elõbbiben: ius tri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3 gyermekes ingenuus szülõknek nem kell ujraházasod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elõbbiben: ius quattuor liberor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4 gyermekes libertinus szülõknek nem kell ujraházasodni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 xml:space="preserve">- concubinatus: csak hozzá rangban nem illõ nõvel lehet! Ha azonos rang (stuprum): trvbe ütközik (Cons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hatályon kivül helyez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házasság megszün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halál (mors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eltünés: nem automatikusan, de x idõ után elválha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 xml:space="preserve">- postliminium: manus visszaállitása (ha nõnem kötött házasságot addig), de manus nélküli házasságo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ne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b) capitis deminutio maxima v. medi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minima: csak manust szüntet me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media: a római házasságot matrimonium iuris gentiummá fokozza l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c) válás (manus nélküli házasságot szünte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felek közös akaratából (divorti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egyoldalu nyilatkozattal (repudi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lex Iulia adulteriis coercendis (i.e. 18): repudium esetén 7 tanu elõtt jelentse ki akaratát a válni kiván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posztklassz: válóokira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d) manusos házasság: a manus megszünésével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- contarius actussal (ellentétes párral, mint ami létrehozt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diffarraetio (confarraetios házasságo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remancipatio (ususos, v. coemptiós házasságo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2. Házassági vagyon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manus alá került nõ vagyonjogi helyze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volt önjogu nõ: egész vagyona férjére szál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volt pf alatt: pf x vagyont ad a férjnek (nõ kiesett az agnatióból!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indkét fenti esetben hozomány cimén a férj vagyonába olvad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manus nélküli házasságot kötött nõ vagyonjogi helyze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vagyoni jogképessége megmarad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joghatásai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nõ eltartása (még ha van is vagyon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házastársak közötti ajándékozás tilos, kivéve kisebb ajándékok, halál esetére szóló ajándékozás (donatio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mortis causa), v. a férj anélkül hal meg, hogy visszavonta volna az élõk között végbement ajándékozást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donatio propter nuptia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nõ házasság alatti szerzeményei: vélelem, hogy a férjtõl származik (praesumptio Muciana), kiv: nõ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bizonyitja az ellenkezõjé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 xml:space="preserve">- házastárs által ellopott dolgok visszakövetelése: 0 actio poenalis, mert az infámiával jár (ellentétben 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 xml:space="preserve">házasság erkölcsi tartalmával), helyette actio rerum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amotarum (nem jár infámiáva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 xml:space="preserve">- praetori, császári jog: trv-es öröklés (successio ab intestato) a tulélõ házastársnak az oldalági rokono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után (utolsó hely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önjogu nõ vagyona: parapherna (szabadvagyon), ha férj akarja kezelni külön megbizási szerzõdés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 xml:space="preserve">(mandatum) kellett kötni. </w:t>
      </w:r>
      <w:r>
        <w:rPr>
          <w:rFonts w:cs="Arial" w:ascii="Arial" w:hAnsi="Arial"/>
          <w:sz w:val="15"/>
          <w:szCs w:val="16"/>
          <w:lang w:val="en-GB"/>
        </w:rPr>
        <w:t>Hütlen kezelés: csak actio rerum amotar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hozomány (do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zokás a házasság terheinek (onera matrimonii) megkönnyitése a nõ oldaláró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dõleges, feltételes tul., a házasság megszünése után visszajá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ha apja adja: dos profecticia; ha a nõ. v más: dos adventici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a) eredetileg csak akkor visszakövetelhetõ, ha fér stipulatio formájában igéri (ugyis gyerek örökli, v. férj halálával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</w:t>
      </w:r>
      <w:r>
        <w:rPr>
          <w:rFonts w:cs="Arial" w:ascii="Arial" w:hAnsi="Arial"/>
          <w:sz w:val="15"/>
          <w:szCs w:val="16"/>
          <w:lang w:val="en-GB"/>
        </w:rPr>
        <w:t xml:space="preserve">feleségnek végrendeletileg). De válások szaporodásával: dos recepticia (stipulatióval biztositott visszaadás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</w:t>
      </w:r>
      <w:r>
        <w:rPr>
          <w:rFonts w:cs="Arial" w:ascii="Arial" w:hAnsi="Arial"/>
          <w:sz w:val="15"/>
          <w:szCs w:val="16"/>
          <w:lang w:val="en-GB"/>
        </w:rPr>
        <w:t xml:space="preserve">kötelezettség, késõbb stipulatio nélkül is peresithetõ). Császárkor: hozományadási kötelezettség (apa, apai 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</w:t>
      </w:r>
      <w:r>
        <w:rPr>
          <w:rFonts w:cs="Arial" w:ascii="Arial" w:hAnsi="Arial"/>
          <w:sz w:val="15"/>
          <w:szCs w:val="16"/>
          <w:lang w:val="en-GB"/>
        </w:rPr>
        <w:t xml:space="preserve">felmenõ, kivételesen az anya is). Hozomány kiadása céljából nõnek perlési kereset cognitio extra ordinem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</w:t>
      </w:r>
      <w:r>
        <w:rPr>
          <w:rFonts w:cs="Arial" w:ascii="Arial" w:hAnsi="Arial"/>
          <w:sz w:val="15"/>
          <w:szCs w:val="16"/>
          <w:lang w:val="en-GB"/>
        </w:rPr>
        <w:t xml:space="preserve">formájában. Igy császárkorban a hozomány a nõre tekintettel a férjnek adott olyan vagyon, amely a házasság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</w:t>
      </w:r>
      <w:r>
        <w:rPr>
          <w:rFonts w:cs="Arial" w:ascii="Arial" w:hAnsi="Arial"/>
          <w:sz w:val="15"/>
          <w:szCs w:val="16"/>
          <w:lang w:val="en-GB"/>
        </w:rPr>
        <w:t>terheinek megkönnyitésére szolgál, s amelyet a házasság megszünése után a nõ részére általában vissza kell adni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b) alapit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eredetileg stipulatiós igérett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posztklassz: peresithetõ a formátlan hozományigéret (nudum pact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házasság megkötése elõtt adott hozomány visszaperelhetõ (jogalap nélküli gazdagodás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c) hozomány tárgy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tuljog, haszonélvezet, v. követelés</w:t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férj szabadon rendelkezhet vele, kivéve: itáliai hozományi telek (fundus dotalis Italicus): elidegenités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tilalom (lex Iulia de adulteriis coercend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d) ált. visszakövetelhetõ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ezdetben csak stipulatio esetén peresithetõ (actio ex stipulatu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majd praetor: actio rei uxoriae (stipulatió hiányában is), h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házasság válással szünt me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házasság fér halálával szünt me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nõ halála esetén csak dos profecticia (ha apa, nagyapa él) és dos recepticia követelhetõ vissz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felperes: önjogu nõ, v. apj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alperes: férj, v. örököse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tárgy: hozomány természetben való visszaadása (vagy érték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 xml:space="preserve">- férj visszatartási joga (retentio) gyermekenként, nõ házastársi kötelességszegése esetén, nõ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részére adott, v. általa ellopott dolgok + saját beruházásai (impensae) erejéig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- iust-i jog: egységes actio ex stipulatu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nem feltétele a stipula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válás esetén csak ha nõ indokkal, v. férj indok nélkül vál el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kereset átszáll a nõ örököseire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- elidegenitési tilalom minden hozományi telekr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 xml:space="preserve">- tehát a hozományt a férj csak a nõ hibájából bekövetkezett válás esetén tarthatta meg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egyébként vissza kellett adni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donatio ante nuptias (házasság elõtti ajándékozá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võlegény menyasszonynak (klassz. korban lesz szoká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posztklassz: hozományként visszaadja mint feleség a férjn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donatio propter nuptia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férj igérte ajándék a feleségnek a házasság megszünése eset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ust: beolvasztja a donatio ante nuptiast (házasság elõtt is sor kerülhet rá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 xml:space="preserve">- csak akkor jár a nõnek, ha a férj halálával, v. a nem a nõ hibájából következik be a válás. </w:t>
      </w:r>
      <w:r>
        <w:rPr>
          <w:rFonts w:cs="Arial" w:ascii="Arial" w:hAnsi="Arial"/>
          <w:sz w:val="15"/>
          <w:szCs w:val="16"/>
          <w:lang w:val="de-DE"/>
        </w:rPr>
        <w:t>Nõ örököseit nem illet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gyermekek, leszármazók esetén: övék a tuljog, nõ csak haszonélvezetet szerez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23. fejezet: A gyámság és a gondnoksá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1. A gyámság (tutel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gyámság fog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az önjogu, de kora v. neme miatt cselekvõképességében korlátozott vagy ilyen képességgel egyáltalán nem biró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személyeknél e képesség pótlására irányuló intézmény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ezdetben hatalmi jellegü, a gyám érdekeit juttatja érvényre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i.u. 4sz-ig 2 féle gyámsá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serdületlenek gyámsága (tutela impuber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létrejötte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1. végrendelet jelöli ki a gyámot (tutela testamentari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2. gyám személyét trv állapitja meg (tutela legitim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archaikus kor: legközelebbi agnát rokon (proximus agnat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több egyenlõ foku agnát rokon közösen is viselhet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posztk: kognát rokonok kötelessége (munus public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3. lex Atilia (i.e.3.sz): hatósági gyám (tutela dativ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megszünése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1. gyám v. gyámolt halála (mors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2. gyám v. gyámolt capitis deminutió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3. gyámolt felserdül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4. gyámot saját kérésére a praetor felmenti tisztsége aló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5. praetor büntetésként elmozditja a gyámo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gyám feladat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vagyonkezelés (gondozás, nevelés: any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195: Sept. Severus rendelete megtiltja a gyámolt ingatlanának elidegenitésé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326: Const a gyámolt értékesebb ingóságainak elidegenitését hatósági hozzájáruláshoz köt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nfans helyett jognyilatkozatok tétele, szerzõdések köt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impubes infantia maior gyámja pupillus helyett csak annak távollétében, jelenlétében csak hozzájárulás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ad (auctoritas tutor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közvetett képviselet: gyám személyében állnak be a jogok, kötelezettségek a gyámsági jogviszony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megszüntéi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özvetlen képv. (késõklassz): gyámolt szerzi a jogokat, kötelezettségek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gyám kötelezettsége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tutor legitimus stipulatiót adni köteles a gyámolt vagyonának biztositása végett (cautio rem pupilli salvam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for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végrendeleti és hatósági gyám egész vagyonát egyetemes jelzálogjog (hypotheca generalis) terheli 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gyámolt javár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nõk gyámsága (tutela mulier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eredetileg minden önjogu nõ, kivéve Vesta-szüz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3 fajtája (lásd fenn), utóbb a nõ szab. gyámválasztás jogát kap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csak jelentõsebb ügyleteknél kell gyámi auctorita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ius trium, ill. ius quattuor liberorum alapján Augustus szünteti meg ezen családanyák gyámságá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Calud: nõk agnát rokoni gyámságát eltörl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2. gondnokság (cur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fog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aki ügyeinek önálló vitelére egészen vagy részben képtelen volt és nem állott apai hatalom vagy gyámság alatt, az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</w:t>
      </w:r>
      <w:r>
        <w:rPr>
          <w:rFonts w:cs="Arial" w:ascii="Arial" w:hAnsi="Arial"/>
          <w:sz w:val="15"/>
          <w:szCs w:val="16"/>
          <w:lang w:val="en-GB"/>
        </w:rPr>
        <w:t>gondnokság alá került (eredetileg felügyelettel járó közhivatali tevékenysé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gyámság és gondnokság különbségei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gondnokot kérésre v. hivatalból a praetor rendeli k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ura esetén a gondnokolt személyi felügyelete 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gondnoknál csak alakszerütlen jóváhagyásra (consensus curatoris) van szükség, utólag is megadhat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gondnokság lehet eseti jellegü is (gyámság tartó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ha gondnokolt cselekvõképes ff, akkor curator hatásköre korlátozo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gondnoka lehet teljesen cselekvõképes személynek (pl.: távollévõ), gyámja ne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gondnokság faj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rchaikus jog (gondnok: legközelebbi agnát rokon, ill. kirendel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lmebetegek gondnoksága (cura furios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tékozlók feletti gondnokság (cura prodig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klasszikus kor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25 évnél fiatalabbak gondnoksága (cura minor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lex Laetoria nyomá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curator is vagyonkezelõ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távollevõ gondnoksága (cura absent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erdületlenek és nõk gondnoksága gyám akadályoztatása esetén (cura adiunct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nyugvó hagyaték gondnoksága (hereditas iacen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méhmagzat gondnoksága (cura ventr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testileg fogyatékos személy gondnoksága (cura debilium personar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24. fejezet: A római személyi és családjog továbbél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személyi és családjog rendszer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gysége a glosszátorok és kommentátorok müveib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német természetjogi iskola: bevezetõ részben a mgnjog alapvetõ jogelvei (= ált. rész alapj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od. pandekta + institució rendszer: 1, személyi jog = mgnjog ált. része, családjog külö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jogképessé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rendi tagozódáshoz igazodik a kzpkor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jobbágyság: pol-ilag teljesen jogképtelen, vagyonjogi és családjogi szempontból: részleges jogképessé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XIX. sz: (nagy fra. forr. hatás): ált. és egyenlõ jogképessé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jogi személyekre vonatkozó szabály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épzelt személy (ficta persona) fogalmának megalkotása (fikciós elmélet alapj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XIX.sz 2. fele: jogi személyek valóságos jogalanyok leszn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állam jogi személyisége: XIX.sz folyamán alakul k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pai hatalo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od jogr: szülõi jogok (gyermek fölött nagykoruságának eléréséi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ezelési és haszonélvezeti jog a kiskoru gyermek vagyona fele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trvtelen gyermek utólagos házassággal (per subsequens matrimonium), ill. uralkodói engedéllyel (per rescriptum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</w:t>
      </w:r>
      <w:r>
        <w:rPr>
          <w:rFonts w:cs="Arial" w:ascii="Arial" w:hAnsi="Arial"/>
          <w:sz w:val="15"/>
          <w:szCs w:val="16"/>
          <w:lang w:val="en-GB"/>
        </w:rPr>
        <w:t>principis) való legitimáció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örökbefogadás: ált. iust-i adoptatió szabály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házassá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ánoni házasság, mint matrimonium legitum egyetlen formá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VI. Bölcs Leó: nem egyházi fórum elõtt kötött házasság trvtel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tridenti egyetemes zsinat (1545-1563): a házasság szentség (sacrament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Frao. 1791, majd 1804: egyházi közremüködés nélküli polgári házasság intézményesitése (válással felbontható) Mao: 1894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férji hat.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jelentõsebb családon belüli döntések tekintetéb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ujkor: nõ teljes vagyonjogi jogképesség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raesumptio Muciana fenntart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okáig fennmarad a nõ megfenyitésének, házasságtörés esetén megölésének jog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gyámsá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od jog: kiskorua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zpkor: 3 forma marad (Tripartitumban 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a családjogi trv szabályozz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gondnokság: hasonló cél, ma a polgári trvk. szabályozz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6"/>
          <w:lang w:val="de-DE"/>
        </w:rPr>
      </w:pPr>
      <w:r>
        <w:rPr>
          <w:rFonts w:cs="Arial" w:ascii="Arial" w:hAnsi="Arial"/>
          <w:b/>
          <w:sz w:val="15"/>
          <w:szCs w:val="16"/>
          <w:lang w:val="de-DE"/>
        </w:rPr>
        <w:t>IV. RÉSZ: DOLOGI JOG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6"/>
          <w:lang w:val="de-DE"/>
        </w:rPr>
      </w:pPr>
      <w:r>
        <w:rPr>
          <w:rFonts w:cs="Arial" w:ascii="Arial" w:hAnsi="Arial"/>
          <w:b/>
          <w:sz w:val="15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6"/>
          <w:lang w:val="de-DE"/>
        </w:rPr>
      </w:pPr>
      <w:r>
        <w:rPr>
          <w:rFonts w:cs="Arial" w:ascii="Arial" w:hAnsi="Arial"/>
          <w:b/>
          <w:sz w:val="15"/>
          <w:szCs w:val="16"/>
          <w:lang w:val="de-DE"/>
        </w:rPr>
        <w:t>1. szakasz: Általános tanok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6"/>
          <w:lang w:val="de-DE"/>
        </w:rPr>
      </w:pPr>
      <w:r>
        <w:rPr>
          <w:rFonts w:cs="Arial" w:ascii="Arial" w:hAnsi="Arial"/>
          <w:b/>
          <w:sz w:val="15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u w:val="single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25 fejezet: A dolgok</w:t>
      </w:r>
    </w:p>
    <w:p>
      <w:pPr>
        <w:pStyle w:val="Normal"/>
        <w:jc w:val="both"/>
        <w:rPr>
          <w:rFonts w:ascii="Arial" w:hAnsi="Arial" w:cs="Arial"/>
          <w:sz w:val="15"/>
          <w:szCs w:val="16"/>
          <w:u w:val="single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1. A dolog és a vagyo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dolog (res fogalm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zükebb értelemben olyan önálló testi tárgy, amelyen tulajdon állhat fenn, igy nem dolog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lkatrész (amely vmely kapcsolat folytán elvesztette önállóságát, pl: kocsi kereke, csónak evezõj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az olyan dolgok csoportja, amelyet a közfelfogás (communis opinio) közös név alá foglal össze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(dologösszessé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mi nem volt emberi uralom alá hajtható (pl: égiteste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zabad ember teste (senki sem testrészei tulajdonos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vagyon fogalma és megjelölései a rj-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legõsibb megjelölése: familia pecuniaque (egy személy dolgainak összesség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réklassz: patrimonium (apától származó vagyon) és bona (javak); facultates: vagyonból folyó lehetõség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mod mgnjog: a vagyon a vkit megilletõ, pénzben kifejezhetõ jogok és kötelezettségek összessége (vagyon tehá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</w:t>
      </w:r>
      <w:r>
        <w:rPr>
          <w:rFonts w:cs="Arial" w:ascii="Arial" w:hAnsi="Arial"/>
          <w:sz w:val="15"/>
          <w:szCs w:val="16"/>
          <w:lang w:val="en-GB"/>
        </w:rPr>
        <w:t>nem maguk a dolgok, hanem az azokon fennálló jogo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ktiv vagyon: a jogosultságok vannak tulsuly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assziv vagyon: a kötelezettségek vannak tulsulyban a vagyonon belü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vagyonon belül elkülönülhetnek vagyontárgyak (pl: peculi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dologi jog tart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nstitutiones (mind2): öröklési és kötelmi jog is i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önálló kategória: kzpkor (ius reale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saját dolgokra vonatkozó jog (ius in re su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idegen dologbeli jogok (iura in re alien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szolgalom, zálogjog, örökhaszonbérlet, felülépitményi 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2. A dolgok osztályoz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dologosztályozások: rómaiak inkább a gyakorlat szerint, nem tudományos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res in patrimonio - res extra patrimoni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lõbbi: magánvagyonba tartozó dolgok (mgnszemélyek tul-ba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utóbbi: mgnvagyonon kivül esõ dolgok (középület, biborcsiga, res communes omni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res in commercio - res extra commerci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lõbbi: forgalomképes (eladható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utóbbi: forgalmon kivüli dolog (nem szabad eladn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nem mindig = elõzõ, mert pl: peres telek mgnvagyon, de nem adható 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res divini iuris - res humani iur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Gaius és Iust: a legfõbb felosztás (summa divis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res divini iur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1. szent dolgok (res sacr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égi isteneknek (dis superis) szánt és a ius sacrumnak megfelelõen felszentelt épületek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szobrok, eszközök, tárgya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2. temetkezési hely (res religios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alvilági istenekre (dis Manibus) bizott dolgok (emberi holtestet magában foglaló sir. Rabszolgájé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is, ellenségé nem!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3. sérthetetlen dolgok (res sanctae): városok falai, kapu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sem mgnvagyon, sem forgalom tárgya nem lehet (kivéve Iust: hadifoglyok kiváltása végett templom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felszerelés eladás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res scra ellopása (sacrilegium): közbüncselekmény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res humani iur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1. közdolgok (res publicae), a római állam tul-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közhasználatu dolgok (res publico usui destinata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közösségek vagyona (pl: ager publicus, servi public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2. magándolog (res privat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res communes omnium: mindenkit megilletõ dolg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levegõ, folyóviz, tenge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uratlanok, amig vki birtokba nem vesz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tengerpart (litus maris) birtokbavételét korlátozzák, Iust. tilt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res nullius (senki dolgai: nullius in bonis es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összes res divini + köz dolgai + nyugvó hagyaté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+ természettõl fogva uratlan dolgok (vadak, madara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res corpõrales - res incorporal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testi dolgok: érzékelhetõ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testetlen dolgok: vagyoni értékü alanyi mgnjogok, melyek adásvétel tárgyai lehetnek (pl: haszonélvezet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követelése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res mancipi - res nec mancip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lõbbi: mancipatióval v. in iure cessióval kell átruház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táliai földön lévõ telk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mezei telki jogok (pl: vizvezetés jog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rabszolgá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gavonó, teherhordó négylábua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utóbbi: puszta átadással is átlehet, nem is lehet mancipáció tárgy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formátlan átadás (tradi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gazdasági szempontból kisebb jelentõségü dolg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res immobiles - res mobil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ingatlan (telek + minden ami azzal összefügg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- ingó (ami nem ingatla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osztklassz: ezen belül res se moventes (mozgó dolgok) = rabszolgák, állat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res consumptibil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quae ipso usu consumuntur: használat által megsemmisülne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l: gabona, bor, illatsze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res fungibil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olyan dolgok, melyek lényege sulyukban, számszerüségükben, mértékükben áll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mennyiséggel (quantitas) jelölik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- helyettesithetõ dolgok (bor, olaj, gabona, arany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llentéte: az egyedenként különbözõ (rabszolga, tele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ált. = res consumptibiles (de pl.: cukrászati remekmü nem helyettesithetõ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res divisibiles - res indivisibil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osztklassz: oszthatóság feltétele, hogy a dolog nem károsuljon (pl: szobor ne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osztható-oszthatatlan pár csak a kzpkor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res simplex - res composita - universitas rer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gyszerü dolog: a természeténél fogva egy, egységes (pl: f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összetett dolog: több egyszerü dologból áll, mégis egy dolognak tekinthetõ, mindig emberi tevékenységne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köszönheti lété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dologösszesség: több egymáshoz hasonló dolog egy közös név alá foglalása, anélkül, hogy az egyes dolgo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önállósága megszünne (pl: nyáj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instrumentum (felszerelé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nem alkatrészek, de összefüggésük több, mint a dologösszességet kitevõ dolgok közötti kapcsola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l: fürdõ, ház, telek felszerelése: önálló jogi helyzet, mert egy célt és nem egy dolgot szolgá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pertinentia (tartozé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olyan egyes dolgok, amelyek egy fõdolog szolgálatára hivatottak anélkül, hogy azzal a fõdologgal egy dolgo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</w:t>
      </w:r>
      <w:r>
        <w:rPr>
          <w:rFonts w:cs="Arial" w:ascii="Arial" w:hAnsi="Arial"/>
          <w:sz w:val="15"/>
          <w:szCs w:val="16"/>
          <w:lang w:val="en-GB"/>
        </w:rPr>
        <w:t>alkotnán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ált. nincs materiális kapcsolatban a fõdologgal, az müködõképes nélküle is (pl: pótkeré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26. fejezet: A tulajdon (proprieta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1. A tulajdon jelentõség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inden eddigi társ. legalapvetõbb intézménye a tulajdon (pl.: a tulviszonyok határozzák meg a társ. jellegét, stb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2. A római tulajdon történe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ómai tul. kialakul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kialakulása idején: az egyetlen dolog feletti jog (részjogosultságokat is magában foglalja, nem válik el a birtoktó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b) elsõként: ingók feletti tul. (mancipació, rei vindicatió: meg kell ragadni a dolgot!); familia pecuniaquae sem emliti az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</w:t>
      </w:r>
      <w:r>
        <w:rPr>
          <w:rFonts w:cs="Arial" w:ascii="Arial" w:hAnsi="Arial"/>
          <w:sz w:val="15"/>
          <w:szCs w:val="16"/>
          <w:lang w:val="en-GB"/>
        </w:rPr>
        <w:t>ingatlan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ingatlan kezdetben nemzetségek tul-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majd Romulus: 2 iugerum nagyságu telkeket (heredium) oszt a családoknak; pf-ok növekvõ hatalma =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közös föld felosztása családok közö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d) családi házközösségi tul sokáig a családtagok közö tul-a (sui heredes). XII tab: végrendelet és rokonok hiján 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</w:t>
      </w:r>
      <w:r>
        <w:rPr>
          <w:rFonts w:cs="Arial" w:ascii="Arial" w:hAnsi="Arial"/>
          <w:sz w:val="15"/>
          <w:szCs w:val="16"/>
          <w:lang w:val="de-DE"/>
        </w:rPr>
        <w:t>gensre száll vissz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e) családfõi tul szemlélete alakul ki, tul: pf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tul. megjelölései a rj-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ancipium, manus: nem körülhatárolt vagyoni és személyi elem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tulajdonos: dominus (hatalmi vonatkozást emel ki a szó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tulajdon: dominium (i.e. 2.sz), principátus: proprietas (vkihez való szoros tartozásra uta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Dominium ex iure Quiriti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 Quirites jogán alapuló tul, = civiljogi (kviritár) tul.. Kritérium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1. alanya csak commerciummal biró önjogu leh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apai hat. alatt nem álló civis Roman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us commerciivel biró Latinus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2. tárgya nem lehet minden (pl: res divini iuris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legfontosabb kivétel: tartományi telek (fundus provincial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3. keletkezésének feltétele a megfelelõ szerzésmód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egyéb tulajdoni formá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tulkép csak egy = civiljogi tul., védelmére: rei vindica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réklassz: x tulajdonszerü helyzetek civiljogi tul-hoz hasonló elismer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a) megfelelõ szerzésmód hiányzik, v. elõd nem tulaj., de vki mégis elbirtoklási helyzetbe kerül, akkor 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praetor actio Publicianával absozlut védelmet biztosit az elbirtoklónak. Theophilus használta kifejezé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</w:t>
      </w:r>
      <w:r>
        <w:rPr>
          <w:rFonts w:cs="Arial" w:ascii="Arial" w:hAnsi="Arial"/>
          <w:sz w:val="15"/>
          <w:szCs w:val="16"/>
          <w:lang w:val="en-GB"/>
        </w:rPr>
        <w:t>után: = praetori v. bonitár tulajdo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tartományi telek (fundus provincial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tulaj. szerü birtokos adó fizetése ellenében használhatta, gyümölcsöztethette, eladhatta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átörökithette, de 0 civiljogi tul, mert állami tul., de tulaj kap utilis rei vindicatiót  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c) peregrinusok tulajdona: si civis esset (mintha polg. lenne) kap utilis rei vindicatiót (civiljog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tulajdonkerese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posztklasszikus és iustinianusi változás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osztk: tartományi telek és peregrinus tul. különállása gyakorlatilag megszün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ust: formailag deklarálja a római mgntul egységé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3. A római magántulajdon fog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ómai tul. meghatároz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egy dolog feletti teljes hatalom, amelynél fogva a magáéban mindenki megteheti mindazt, amivel nem zava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</w:t>
      </w:r>
      <w:r>
        <w:rPr>
          <w:rFonts w:cs="Arial" w:ascii="Arial" w:hAnsi="Arial"/>
          <w:sz w:val="15"/>
          <w:szCs w:val="16"/>
          <w:lang w:val="en-GB"/>
        </w:rPr>
        <w:t xml:space="preserve">másokat. </w:t>
      </w:r>
      <w:r>
        <w:rPr>
          <w:rFonts w:cs="Arial" w:ascii="Arial" w:hAnsi="Arial"/>
          <w:sz w:val="15"/>
          <w:szCs w:val="16"/>
          <w:lang w:val="de-DE"/>
        </w:rPr>
        <w:t>Tehá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a) minden dolgokra vonatkozó 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b) a dolog felett a tulaj.-nak teljes hatalmat, rendelkezési lehetõséget biztositó 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 xml:space="preserve">- az a dologi jog, amelynél fogva a tulajdonos a tulajdon tárgyául szolgáló dologra bárki jogosulatlan behatásá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</w:t>
      </w:r>
      <w:r>
        <w:rPr>
          <w:rFonts w:cs="Arial" w:ascii="Arial" w:hAnsi="Arial"/>
          <w:sz w:val="15"/>
          <w:szCs w:val="16"/>
          <w:lang w:val="de-DE"/>
        </w:rPr>
        <w:t>kizárhat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tuljog: a legtágabb, legteljesebb alanyi mgnjog (ált. idõbelileg korlátlan, csak a trv. v. a tulajdonos korlátozhatj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 xml:space="preserve">- a tulajdon tartalm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us utendi (tulajdonos használhatja dolgá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más csak beleegyezésével, egyébként: furtum usus (használatlopá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us fruendi (gyümölcsöztetheti dolgá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zedheti gyümölcseit, amelyekkel teljes mértékben rendelkezik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ius disponendi (rendelkezhetik dolgáva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eladhatja, átörökitheti, elidegenitheti, megterhelheti de "visszaélve" (abusus) meg is semmisithet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habere (birhatj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ius possidendi (birtokolja a dolgát, tehát civilis processornak minõsü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interdictum formájában birtokvédelemre jogosul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(tul. pozitiv oldala: a fenti jogok; negativ oldala: ezek védelmére való jogosultsá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tul. korlát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közérdeket védõk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saját telken eltemetni tilo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sirhoz vezetõ ut mindenkit megillet, mégha idegen telken is megy keresztü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elidegenitési és terhelési tilalmak (pl: per alatt álló dolog, hozományként kapott tele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törvényen alapul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hatósági intézkedésen alapuló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jogügyleten alapul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lkobzás, kisajátitás (publicatio, expropria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elõbbi: mellékbüntetéskén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utóbbi: kártalanitás ellenében akarata ellenére elveszik (inkább kikényszeritett adásvétel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szerzõdéseket használta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szomszédjogi (iura vicinitatis) korlátozások (zavartalan együttélés érdekébe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házakat egymástól x távolságra szabad épite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természetes fény elvételének til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osztklassz: törvényi szolgalmaknak tekint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tulajdonközösség (condomini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gy dolgon fennálló egyetlen tulajdonjog egyszerre több személyt illet me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consortium ercto non cit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f halála után a sui heredes (önjoguvá vált tagok) vagyonközösségben maradna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egymástól függetlenül is rendelkezhettek az egész dologgal, habár az többeké vol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római nézet: az egyesülés megszüntette a különbözõ tulajdonokat, mert egy dolgon csak egy tulajdonjog állhat fen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ha egy házat ketten örökölnek: egész házat (tota res) osztatlanul (pro indivisio) birják tulajdonul, részeik arányában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(pro parte) = eszmei (intellectu) hányad, nem corpor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többi tulajdonos joga: ius prohibendi (tiltakozás joga): tiltakozhat a másik rendelkezése ellen. Egész dolgot érintõ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rendelkezések (ügyletek) csak az összes tulajdonos beleegyezésével érvényese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(kivételesen, fõleg Iust-nál, a többség akarata is érvényre juthatot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tulajdonközösség felbontása az actio communi dividundo-val kérhetõ (ha békés uton nem tudják rendezni). Lehetséges birói döntés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tulköz. megszüntetése</w:t>
        <w:tab/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1. dolog fizikai megosztása részeik arányá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2. licitációt nyit a tulajdonosok között, a legtöbbet igérõé a dolog, a vételárat osztja fel a tul-o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között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B) tulköz. fenntart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1. dolog bérbeadása (bérösszeg felosztása a tulaj-k közöt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2. mérték szerinti (mensura), ill. idõszakonkénti (temporibus) használat, cautió biztositásáva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osztókereseten kivül ezzel lehet perelni: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>- közös dologra forditott kiadások arányos visel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tul.társ. okozta károk megtérit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növedékjog (ius adcrescend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ha a tulajdonos megszerez egy, a dologra vonatkozó olyan dologi jogi jogosultságot, amely addig mást illetett me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ált. öröklési jogban: kiesõ örököstárs esetén része a többi között oszlik meg; v. tulajdonhoz késõbb nõ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hozzá a haszonélvezet, stb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27. fejezet: A birtok (possess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1. A birtok fogalma és erede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birtok fog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a birtok az a tény, állapot, amikor vkinél, vkinek a fizikai értelemben hatalmában van egy dolog (tulajdon: egyém-e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</w:t>
      </w:r>
      <w:r>
        <w:rPr>
          <w:rFonts w:cs="Arial" w:ascii="Arial" w:hAnsi="Arial"/>
          <w:sz w:val="15"/>
          <w:szCs w:val="16"/>
          <w:lang w:val="de-DE"/>
        </w:rPr>
        <w:t>birtok: nálam van-e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- birtoklásban nincs utódlás, birtokosi helyzet nem örökölhetõ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 birtok jogi tény, (nem jogosultság, mint a tulajdon) amelyhez bizonyos joghatások (birtokjog) kapcsolódna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ómai birtok erede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rómaiak elõtt egyetlen jogrendszer sem határolta el a birtokot a tulajdontó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birtok jogi szabályozásának gyökere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hatás: római földviszonyok alakulása (elfoglalt föld ager publicus lesz, akinek birtokba adja, az nem kap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tulajdonvédelmet, ennek a praetor peren kivüli jogsegélyt, interdictumot ad). A birtoklásnak itt ninc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tulajdonkeletkeztetõ hatása, az állami föld nem elbirtokolható, de a birtokhoz mégis kapcsolódik 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védelem, ami az ususnál nem található meg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birtokvédelem: eleinte az ingatlanoknál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 xml:space="preserve">préklassz: egységesités (birtoklás ténye alapján), egy fogalom: possessio (a birtokláshoz kapcsolódó minden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</w:t>
      </w:r>
      <w:r>
        <w:rPr>
          <w:rFonts w:cs="Arial" w:ascii="Arial" w:hAnsi="Arial"/>
          <w:sz w:val="15"/>
          <w:szCs w:val="16"/>
          <w:lang w:val="en-GB"/>
        </w:rPr>
        <w:t>joghatás)</w:t>
      </w:r>
    </w:p>
    <w:p>
      <w:pPr>
        <w:pStyle w:val="Normal"/>
        <w:ind w:left="720" w:hanging="0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2. A birtok faj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possessio naturalis - possessio civil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elõbbi: tényleges birtok, mindenféle joghatás nélkül, tényleges birtokos (naturalis possessor), késõbb = detentio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</w:t>
      </w:r>
      <w:r>
        <w:rPr>
          <w:rFonts w:cs="Arial" w:ascii="Arial" w:hAnsi="Arial"/>
          <w:sz w:val="15"/>
          <w:szCs w:val="16"/>
          <w:lang w:val="en-GB"/>
        </w:rPr>
        <w:t>(birlalat, akié: detentor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utóbbi: ha a birtokhoz jogi következmény (birtokjog) járul, tehát a szükebb értelemben vett birt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civilis possessor a klasszikus római jogban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dolog tulajdonosa (domin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jóhiszemü birtokos (bonae fidei possessor, aki tulaljdonosnak hiszi magá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rosszhiszemü birtokos (malae fidei possessor, aki jobb tudomása ellenére a tulajdonosként viselkedi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örökhaszonbérlõ (emphyteut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záloghitelezõ (creditor pigneratici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zivességi használó (precarist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vitás dolog letéteményese (sequester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avigny: a civilis possessio = birtoklás tulajdonosi akaratta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Jhering: a birtoklás objektiv jogcim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possessio iusta - possessio iniusta (objektiv fogalma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lõbbi: jogos (ha jogrendbe nem ütközi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utóbbi: jogellen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possessio vitiosa - possessio nec vitio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elõbbi: hibás birtok (vki vi, clam, percario (erõszakkal, alattomban, szivességi használatra kapott kapott dolog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</w:t>
      </w:r>
      <w:r>
        <w:rPr>
          <w:rFonts w:cs="Arial" w:ascii="Arial" w:hAnsi="Arial"/>
          <w:sz w:val="15"/>
          <w:szCs w:val="16"/>
          <w:lang w:val="en-GB"/>
        </w:rPr>
        <w:t>vissza nem adásával) szerzet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utóbbi: hibátlan, ahol a szerzés körül nincs hiba (vitium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hibás nem mindig = jogellenes (pl: tévedésbõl magamhoz vett holmi jogellenes, de nem hibá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hibás birtokost is megilleti a birtokvédelem (kivéve azzal szemben, akitõl szerezt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possessio bonae fidei - possessio malae fide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jóhiszemü birtokos: aki azt hiszi, hogy a birtokolt dolog az övé, ill. ált. az, aki ugy tudja, hogy az õ birtoklása nem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sérti másnak a jogá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rosszhiszemü birtokos: aki tudja, hogy birtoklása jogrendbe ütköz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jó- és rosszhiszem kérdése a XII táb trv-ben még ne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csak jogellenes birtoknál van jelentõség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possessio ad usucapionem - possessio ad reliquas causa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a birtok tényéhez kapcsolódó két fõ joghatás (birtokvédelem + birtok tulajdonkeletkeztetõ hatása) megoszlik (1.: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 xml:space="preserve">zálogba adó, 2. zálogba kapó; ill: emphyteuta, sequester, precarista)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birtokhoz kapcsolódó egyéb következmény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birtokló helyzete elõnyösebb (felperesnek kell bizonyitania vele, mint alperes szembeni, dologhoz való jogát. Ha nem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</w:t>
      </w:r>
      <w:r>
        <w:rPr>
          <w:rFonts w:cs="Arial" w:ascii="Arial" w:hAnsi="Arial"/>
          <w:sz w:val="15"/>
          <w:szCs w:val="16"/>
          <w:lang w:val="en-GB"/>
        </w:rPr>
        <w:t>megy: dolog marad a birtokosnál, még ha nincs is joga hozzá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ctio ad exhibendum folytán a birtokos köteles a nála lévõ dolgot felmutat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fontos tényállási elem a tulajdonszerzés eseteiné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3. A birtok megszerz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birtok elemei (mindkettõ kell a birtokhoz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1. corpus (birtok ténylegesség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testünkkel ugy hatunk a dologra, hogy az uralmunk alá kerüljö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2. animus (birtoklási szándé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zt akarom, hogy a dolog ténylegesen az uralmam alá kerüljö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birtok elemeinek megvalósul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klasszikus jog: szükséges, hogy corpore valósuljon meg, de a corpore birtokbavétel nem mindig személye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birtokbavétel (pl: megbizásra eljáró rabszolga). Nem mindig kézzel történõ megragadás, ált. az, ami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a communis opinio annak tekint = igy birtokolni csak testi dolgokat lehet (res incorporale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védelmére nem kérhetõ interdict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 xml:space="preserve">- posztklassz: jogbirtok (iuris possessio, nem dolgot, hanem jogot birtoklunk, pl: átjárás), igy egyszerübben adható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</w:t>
      </w:r>
      <w:r>
        <w:rPr>
          <w:rFonts w:cs="Arial" w:ascii="Arial" w:hAnsi="Arial"/>
          <w:sz w:val="15"/>
          <w:szCs w:val="16"/>
          <w:lang w:val="en-GB"/>
        </w:rPr>
        <w:t>védelem a jogosultna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nimus mindig feltétele a birtoknak (õrült, csecsemõ nem birtokolha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birtok megszerzõ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naruralis possessio-t (tényleges birtokot) mindenki szerezhet, akinek van értelmi képesség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civilis possessiót csak az, akinek birtokjoga is v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birtokszerzés módj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önhatalmulag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1. megengede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2. tilos, jogellen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B) traditio (mások közremüködésével: átadá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akaratmegegyezésnek kell megelõznie a dolog átadását, és ténylegesen meg kell valósita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különleges formái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1. longa manu tradi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klasszikus kortó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ingatlanok, v. nehezen mozditható ingó dolgokná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elég a megtekintés, akarat; rámutatással történõ átad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2. quasi tradi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posztklasszik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mintegy átadás (pl: kibányászás jogával a kibányászott köveketet mintegy átadj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3. traditio symbolic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már klasszikusokná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jelképes átadás (pl.: kulcs átadása = nem a helyiség, hanem a benne tárolt ingóságok átadása)</w:t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4. traditio per chartam (posztklasszikus jogba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elég az elidegenitést tartalmazó okmány átad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5. brevi manu tradi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már klasszikus kor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 xml:space="preserve">- átadásra vonatkozó puszta megegyezés (solo consensu), ha a birtokszerzõ már eredetileg i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naturalis possessor (pl: megveszi a bérelt dolgot). Most civilis possessor is lesz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6. constitutum possessorium</w:t>
        <w:tab/>
        <w:tab/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a brevi manu traditio ellentéte: civilis possessorból naturalis possessor lesz vk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pl: vki eladja a telkét fenntartván a haszonélvezeti jogo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egyéb birtokszerzési tényállás (praetor iussuma v. decretuma alapjá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addic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missio in possessione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birtok két elemének változásai a jogfejlõdés sorá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korporális elem meggyengült, posztklasszikus korban birtok inkább jog, mint tény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posztklassz: animus már tulajdonszerzési szándék 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4. A birtok megszün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birtok megszünése corpus és animus együttes megszünésév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derelictio (elhagyá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orpus, ill. animus ideiglenes megszünésével nem szünik meg a birtokl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tradi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meghatározott céllal, rendeltetéssel történõ derelictio (de ha õrültnek adja, akkor is megszünik az õ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birtoka)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birtok megszünése a corpus megszünte folytá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lveszté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ha a birtokost vki kiveti birtokából: hibásan szerzõ birtokos is civilis possessor, de az elõzõ birtokos is az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birtok megszünése az animus megszünte folytá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a szándék megszünésével megszünik a birtok, mégha ténylegesen birtok is marad, kivéve: a megtébolyodás nem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vonja magával a birtok megszünésé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birtok megszünése az alanyra tekintett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a birtokos halálával (mors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b) capitis deminutio legtöbb esetében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- a birtoklásban nincs utód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birtok megszünése a tárgyra tekintett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ha a birtokolt dolog elenyész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 dolog megváltozik (vkinek a gyapjujából szövet készités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 tárgy forgalmon kivülivé válik (vkit eltemetnek a telkeme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sak a civilis possessio szünik meg, a naturalis possessio ne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ingatlanokra vonatkozó különleges rendelkezés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klasszkor: ha megmüveletlen a föld, akkor megszünik a birtok, ha vki birtokba veszi és müvelni kezd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iust: rabló az, aki az ilyen földet elfoglalja és müvel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5. A birtok védelm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birtokvédelem fog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a birtokos védelmet kap pusztán azért, mert birtokol (háboritatlanság, zavarásmentesség, elveszett birto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visszaszerzés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lsõdlegesen tényvédelem (sõt: bizonyos látszat védelme) és nem jogvédele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posszesszórius és a petitórius védele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posszesszórius védelem: vki megvédése birtokában anélkül, hogy keresnék, joga van-e birtokolni (tényvédele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lõzetes eljárás, ideiglenesen dönt egy dologró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petitórius védelem: in rem actióval érvényesithetõ jogvédelem (nem birtokvédele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jogkérdés körül folyik a vita, végleges rendezés történ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birtokvédelem indok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tisztázza, hogy kit illet meg a kedvezõ alperesi helyz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gyben tulajdonvédelem is (ált.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özbiztonság fenntart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birtokinterdictum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a birtok megszerzésére szolgáló interdictumok (interdicta adipiscendae possessionis caus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vki még nem birtokolt, igy jut birtokosi helyzetb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birtok megtartását célzó interdictumok (interdicta retinendae possessionis causa), cél: a meglevõ birtok védelm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interdictum uti possidetis (ingatlanok birtokvédelm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ha vki vkit birtokában háborit, de nem veti ki a birtokbó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praetor eredetileg egy (simplex) majd mindkét félhez intéz parancsot és utal a hibás birtokr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(exceptio vitiosae possession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annak biztosit birtokot, aki a kibocsátáskor a másikkal szemben hibátlanul birtokol (ha a birtok              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a hibás birtokosnál van, az interdictum visszaszerzõ hatályuvá válik)</w:t>
        <w:tab/>
        <w:tab/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interdictum utrubi (ingók birtokvédelm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az gyõz, aki a praetori parancs kibocsátásától visszafelé számitott 1 éven belül hosszabb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ideig birtokolt hibátlanul. Elõdeinek hibátlan birtoklása is beleszámit. </w:t>
      </w:r>
      <w:r>
        <w:rPr>
          <w:rFonts w:cs="Arial" w:ascii="Arial" w:hAnsi="Arial"/>
          <w:sz w:val="15"/>
          <w:szCs w:val="16"/>
          <w:lang w:val="de-DE"/>
        </w:rPr>
        <w:t xml:space="preserve">Adott esetben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visszaszerzõ hatályu lesz az interdictum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C) birtok visszaszerzésére szolgáló interdictumok (interdicta reciperandae possessionis caus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a) interdictum unde vi (csak ingatlanok visszaszerzésére, ha erõszakkal vesznek ki vkit az ingatlan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</w:t>
      </w:r>
      <w:r>
        <w:rPr>
          <w:rFonts w:cs="Arial" w:ascii="Arial" w:hAnsi="Arial"/>
          <w:sz w:val="15"/>
          <w:szCs w:val="16"/>
          <w:lang w:val="en-GB"/>
        </w:rPr>
        <w:t>birtokábó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1 éven belül lehet csak igénybe venni (kivéve, ha fegyveres erõszakkal vetették ki, ekkor: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interdictum de vi armata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</w:r>
      <w:r>
        <w:rPr>
          <w:rFonts w:cs="Arial" w:ascii="Arial" w:hAnsi="Arial"/>
          <w:sz w:val="15"/>
          <w:szCs w:val="16"/>
          <w:lang w:val="en-GB"/>
        </w:rPr>
        <w:t xml:space="preserve">- nem csak ha pf, hanem, ha annak családtagja v. rabszolgája a kivetõ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vis cotidiana (erõszakkal) is visszaszerezhetõ, de fegyveres erõszak (vis armata) ne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kártéritésre is irányu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interdictum de precar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szivességi felhasználó által felhivásra vissza nem adott birtok eset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a hibás birtok kifogása nem felvethetõ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c) interdictum de clandestina possession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clam elveszett birtok visszaszerzésér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beleolvad az interdictum unde vi-b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posztklasszikus és iustinianusi változás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posztklassz: interdictum unde vi eltünik, helyette actio momenti + más birtokkeresetek; erõszakoskodók büntetése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</w:t>
      </w:r>
      <w:r>
        <w:rPr>
          <w:rFonts w:cs="Arial" w:ascii="Arial" w:hAnsi="Arial"/>
          <w:sz w:val="15"/>
          <w:szCs w:val="16"/>
          <w:lang w:val="en-GB"/>
        </w:rPr>
        <w:t>rendelettel, majd azok büntetése is, akik felhivásra nem adják vissza a dolgo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iust: interdictumok nagy részét a peres eljárások közé sorolja, az interdictum utrubi és az uti possideti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</w:t>
      </w:r>
      <w:r>
        <w:rPr>
          <w:rFonts w:cs="Arial" w:ascii="Arial" w:hAnsi="Arial"/>
          <w:sz w:val="15"/>
          <w:szCs w:val="16"/>
          <w:lang w:val="en-GB"/>
        </w:rPr>
        <w:t>alkalmazási feltételeit azonositja; az interdictum unde vi szabályai módosulnak: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- eddigi név felváltva az interdictum de vi megjelöléss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hibás birtok kifogásának eltörl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6"/>
          <w:lang w:val="de-DE"/>
        </w:rPr>
      </w:pPr>
      <w:r>
        <w:rPr>
          <w:rFonts w:cs="Arial" w:ascii="Arial" w:hAnsi="Arial"/>
          <w:b/>
          <w:sz w:val="15"/>
          <w:szCs w:val="16"/>
          <w:lang w:val="de-DE"/>
        </w:rPr>
        <w:t>2. szakasz: A tulajdonjog részletes szabályai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6"/>
          <w:u w:val="single"/>
          <w:lang w:val="de-DE"/>
        </w:rPr>
      </w:pPr>
      <w:r>
        <w:rPr>
          <w:rFonts w:cs="Arial" w:ascii="Arial" w:hAnsi="Arial"/>
          <w:b/>
          <w:sz w:val="15"/>
          <w:szCs w:val="16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28. fejezet: A tulajdon megszerz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1. A tulajdonszerzési módok (modi acquirendi dominii) általá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 xml:space="preserve">- a tulajdonszerzési mód fogalma: olyan taxative meghatározott jogi tények, tényállások, amelyekhez a jogrend 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</w:t>
      </w:r>
      <w:r>
        <w:rPr>
          <w:rFonts w:cs="Arial" w:ascii="Arial" w:hAnsi="Arial"/>
          <w:sz w:val="15"/>
          <w:szCs w:val="16"/>
          <w:lang w:val="en-GB"/>
        </w:rPr>
        <w:t>tulajdonszerzés joghatását füz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tul.szerzési módok a rj-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ius civile szerin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mancipa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n iure cess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usucapio (elbirtoklá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ius gentiumon (ill. ius naturalén) alapul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átadás (tradi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foglalás (occupa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incstalálás (thesauri inven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dologegyesülé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gyümölcsszerzés (fructuum percep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feldolgozás (specifica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singularis successio - universalis success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gyes dolgokat szerzünk meg v. (fentiek ide tartozna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gy egész vagyontömeghez, több dologhoz egyszerre jutunk hozzá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l: örökös és örökhagyó vagyona, férj és manusos házasságban élõ feleség vagyon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tul.szerzési módok további csoportositás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a) eredeti szerzésmód (acquisitio originaria): más jogától függetlenül jelentkezik tulajdonjog; vagy származéko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(acquisitio derivativa): a tul.jog mástól származ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pandektisták: jogügyletekkel v. egyéb tényekkel valósulnak me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étoldaló jogügylet: mancipatio, tradi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gyoldalu: occupa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c) szükséges-e vmilyen jogcim (causa, = az a jogi cél, amelynek érdekében a jogalanyok vmilyen jogi tény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</w:t>
      </w:r>
      <w:r>
        <w:rPr>
          <w:rFonts w:cs="Arial" w:ascii="Arial" w:hAnsi="Arial"/>
          <w:sz w:val="15"/>
          <w:szCs w:val="16"/>
          <w:lang w:val="en-GB"/>
        </w:rPr>
        <w:t>véghezvisszne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1. mindenképpen szükséges: usucapio, traditio</w:t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2. eleve tartalmazza a jogcimet (traditión kivüli ius gentiumi szerzésmódo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3. kauzátlan, absztrakt jogügyletek: mancipatio, in iure cess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egyéb tul.szerzési mód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trv erejénél fogv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capitis deminutio (annak, aki elõidéz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önbiráskodó hitelezõ dolgának megszerz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állami telkek kiutalása (adsigna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uratlan hagyaték (bona vacantia) fiscusra száll a császárkor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arlagon hagyott földek megmüvel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hatósági, ill. birói intézkedésen alapu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n iure eljárásban kimondott praetori addictio (praetori tu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állami árverésen (subhastatio) való vétel alapján történ addic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litis aestimatio megfizet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bir.i adiudica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missio is possessionem ex secundo decreto (praetori tu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büncselekmény miatt elkobzott vagyon fiscusra szállása (publica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isajátitás (expropria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A) A ius civile szerinti tulajdonszerzési mód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2. A mancipa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mancipatio fog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 manicipiális (szabad személyek és res mancipi feletti) hatalom átruház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res mancipi tulajdonának átruház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szabad személyek feletti hatalom átruház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civiljog õsi, formális, ünnepélyes jogügylete (negotium sollemn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mancipatiós végrendelet (testamentum per aes et libram) kivételével nem tartalmaz feltételt és idõhatározást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</w:t>
      </w:r>
      <w:r>
        <w:rPr>
          <w:rFonts w:cs="Arial" w:ascii="Arial" w:hAnsi="Arial"/>
          <w:sz w:val="15"/>
          <w:szCs w:val="16"/>
          <w:lang w:val="de-DE"/>
        </w:rPr>
        <w:t>képviseletnek nem volt hely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a mancipatio természe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jelképesség: rézdarab (raudusculum) mérleghez ütése, majd átadása az eladónak (vételár tényleges megfizetése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</w:t>
      </w:r>
      <w:r>
        <w:rPr>
          <w:rFonts w:cs="Arial" w:ascii="Arial" w:hAnsi="Arial"/>
          <w:sz w:val="15"/>
          <w:szCs w:val="16"/>
          <w:lang w:val="en-GB"/>
        </w:rPr>
        <w:t>ezen kivül); eredeti causájától független jelképes adásvétel (imaginaria venditio) le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idõvel egyéb jogi célokat is megvalósithat (pl: ajándékozást, donatio) a szimbolikus vételár (nummo uno, 1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sestertius) alkalmazásával és a szóbeli mondóka (nuncupatio) átalakitásáva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kauzátlan jellegbõl köv: a tulajdont akkor is átviszi, ha a felek akarata másra irányul (ha átruházó nem tulajdonos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akkor átvevõ nem szerzi meg a tulajdont, mivel származékos szerzésmód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mancipatio sorsa a császárkor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lasszkor: jelentõsége csökken (bonitár tul, irásbeliség terjed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osztklassz: egyre ritkábban, Iust eltörli (Digestában: tradi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3. Az in iure cess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z in iure cessio fog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ctus legitimus, õsi ügyl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zinleges rei vindicatio, fiktiv tulajdoni perindit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szerzõ fél pert indit (elõzetes megállapodás alapján) a tulajdonos ellen, azt állitja, hogy a dolog az övé. A praetor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 xml:space="preserve">megkérdezi a tulajdonost, hogy ellentmond-e, ha nem, akkor nem teszi át az ügyet a biróhoz, hanem odaitéli az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 xml:space="preserve">alperesnek a dolgo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zármazékos, tehát az átruházónak tulajdonosnak kell lennie, különben a megszerzõ elbirtoklásra szoru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z in iure cessio alkalmazási lehetõsége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zélesebb, mint mancipatio, mert nem csak res mancipi szerezhetõ meg (akár egész örökség 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bsztrakt jogügylet (causától független): egyéb jogi célok megvalósitására is alkalma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4. Az elbirtoklás (usucap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z elbirtoklás fog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 xml:space="preserve">- elbirtoklás: ha valaki egy dolgot a törvény által meghatározott ideig folyamatosan birtokol, akkor tulajdonossá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</w:t>
      </w:r>
      <w:r>
        <w:rPr>
          <w:rFonts w:cs="Arial" w:ascii="Arial" w:hAnsi="Arial"/>
          <w:sz w:val="15"/>
          <w:szCs w:val="16"/>
          <w:lang w:val="de-DE"/>
        </w:rPr>
        <w:t>válhat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az elbirtoklás két fõ esete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akkor szorul elbirtoklásra, ha a tulajdonszerzés hibásan ment végbe (hiányzó jogosultságokat teljes joggá erõsit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A) formai hib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ha vki res mancipit nem manipatióval, v. in iure cessióval, hanem csak traditióval szerez meg (az addig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tulajdonosé marad, ténylegesen mégis a szerzõé - in bonis eius es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tartalmi hib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ha vki nemtulajdonostól szerezte a dolgot: nemo plus iuris alapján nem lesz tulajd.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z elbirtoklás az archaikus jog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XII.táb: usus (ingatlanok - fundus -: 2 év, egyéb dolgok - ceterae res -: 1 év) hagyaték az utóbbiba tartozik.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</w:t>
      </w:r>
      <w:r>
        <w:rPr>
          <w:rFonts w:cs="Arial" w:ascii="Arial" w:hAnsi="Arial"/>
          <w:sz w:val="15"/>
          <w:szCs w:val="16"/>
          <w:lang w:val="en-GB"/>
        </w:rPr>
        <w:t>Elbirtoklás alanya csak római polg, v. ius commeciivel rendelkezõ latinjogu személy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lbirtoklás megszakitása: usurpatio (uj elbirtoklás kezdõdhe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 tulajd. jogérvényesitõ cselekményei nem, a birtoklásból való bármilyen rövid kiesés megszakitja az elbirtoklás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elbirtoklás a klasszikus jog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feltétele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a) elbirtoklás tárgya csak res habilis (alkalmas dolog lehe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res furtivae (lopott dolog) elbirtoklása tilos a tolvajra nézv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lex Atinia (i.e. 200): a jóhiszemü birtokosra is kiterjed a fenti es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utóbb a res vi possessae-ra (erõszakkal elvett dolgokra) is kiterjesztik, lehetnek ingatlanok i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(lex Plautia, i.e. 1.sz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a dolog res habilis voltát vélelmezté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b) idõ (tempus): 1. ill. 2 év (lásd fen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c) maga a birtoklás (possess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kell elbirtokláshoz vezetõ birtok (possessio ad usucapionem) 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folyamatosság (vélelmezi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birtokbalépés jogosságát (iustum initium possessionis) bizonyitani kel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d) jóhiszemüség (bona fid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csak az elbirtoklás kezdetén követelik meg (vélelmezi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kzpkor: mala fides superveniens nocet (az elbirtoklás befejeztéig szükség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usurpatio esetén a korábbi bona fides is értéktelenné vál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mortis causa (halál esetén): jogutódlás: a jogutód folytatja az elbirtoklást, még h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rosszhiszemü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is; rosszhiszemü örökhagyó esetén még jóhiszemü utód sem birtokolhat 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- inter vivos (élõk között): jogutódot önállóan kell elbirálni (elõd birtoklási ideje számit, de külön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"kellékvizsgálat"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kivétel: litis aestimatio megfizetése alapján történõ elbirtoklás (még tolvaj is elbirtokolha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e) megfelelõ jogcim (iusta causa), v. jogalap (iustus titul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objektiv ele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1. tulajdonátruházó szerzõdés (pro empto, pro donat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2. Iust. elõtt hozományba adás (pro dot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3. litis aestimatio megfizetése (pro solut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 xml:space="preserve">4. a tulajdonos által elvesztett, ill. nem tulajdonos által elhagyott dolog elfoglalása (pro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derelicto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</w:r>
      <w:r>
        <w:rPr>
          <w:rFonts w:cs="Arial" w:ascii="Arial" w:hAnsi="Arial"/>
          <w:sz w:val="15"/>
          <w:szCs w:val="16"/>
          <w:lang w:val="de-DE"/>
        </w:rPr>
        <w:t>5. örökösi minõség (pro hered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6. némely praetori birtokbautal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pl: zálog nem elbirtokolható, mert más nevében birtoko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>- vélt (putativ) titulus:  Iust-nál elbirtoklásra alkalma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ab/>
        <w:tab/>
        <w:t>- pl: cselekvõképtelen személytõl megvásárolt dolog esetén a szerzõdés semm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praescriptio longi tempor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elbirtoklás nem alkalmazható a tartományi telkekre (fundi provinciales), mert civiljogi intézmény. Jogi védelem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azonban szükség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tartományi helytartók kifogást (praescriptio longi temporis) adtak annak, aki 10, ill. 20 éven át birtokolt é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</w:t>
      </w:r>
      <w:r>
        <w:rPr>
          <w:rFonts w:cs="Arial" w:ascii="Arial" w:hAnsi="Arial"/>
          <w:sz w:val="15"/>
          <w:szCs w:val="16"/>
          <w:lang w:val="en-GB"/>
        </w:rPr>
        <w:t xml:space="preserve">megmüvel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</w:t>
      </w:r>
      <w:r>
        <w:rPr>
          <w:rFonts w:cs="Arial" w:ascii="Arial" w:hAnsi="Arial"/>
          <w:sz w:val="15"/>
          <w:szCs w:val="16"/>
          <w:lang w:val="en-GB"/>
        </w:rPr>
        <w:t xml:space="preserve">egy tartományi ingatlant, aszerint, hogy egyazon tartományban élõk (inter praesentes) vagy különbözõ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</w:t>
      </w:r>
      <w:r>
        <w:rPr>
          <w:rFonts w:cs="Arial" w:ascii="Arial" w:hAnsi="Arial"/>
          <w:sz w:val="15"/>
          <w:szCs w:val="16"/>
          <w:lang w:val="en-GB"/>
        </w:rPr>
        <w:t>tartománybeliek között (inter absentes) merült fel a jogvit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kezdetben tehát a provinciai telkek használóinak a korábbi kvázi tulajdonos utilis rei vindicatiójával szemben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érvényesithetõ elévülési kifogása volt. Késõbb elbirtoklássá erõsöd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elbirtoklás a iustinianusi jog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ingó dolgok: 3 év (usucapio: már kizárólag ingó dolgokat jelen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ingatlanok: 10, 20 év; az elbirtoklás a praescriptio longi temporis elnevezést nyer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praescriptio longissimi tempor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aki jóhiszemüen 30, ill. 40 évig birtokol egy dolgot, az tulajdont is szerez (tehát ez is elévülési kifogásból lesz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elbirtoklás): praescriptio triginta (XXX) vel quadraginta (XL) annor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ltérés az usucapiótól, ill. a praescriptio longi temporistól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lopott dologra is vonatkozhat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nem kell hozzá titulus, csak bona fides</w:t>
      </w:r>
    </w:p>
    <w:p>
      <w:pPr>
        <w:pStyle w:val="Normal"/>
        <w:jc w:val="both"/>
        <w:rPr>
          <w:rFonts w:ascii="Arial" w:hAnsi="Arial" w:cs="Arial"/>
          <w:sz w:val="15"/>
          <w:szCs w:val="16"/>
          <w:u w:val="single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dõtartama ált.. 30, kivét: 40 (pl: egyházi javak)</w:t>
      </w:r>
    </w:p>
    <w:p>
      <w:pPr>
        <w:pStyle w:val="Normal"/>
        <w:jc w:val="both"/>
        <w:rPr>
          <w:rFonts w:ascii="Arial" w:hAnsi="Arial" w:cs="Arial"/>
          <w:sz w:val="15"/>
          <w:szCs w:val="16"/>
          <w:u w:val="single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B) A ius gentiumon, ill. ius naturalén alapuló tulajdonszerzési mód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5. A tulajdon-tradi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tulajdon-traditio jelentõség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leggyakoribb, legfontosabb (peregrinusokkal tul.kép egyetlen mód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birtok-traditio és tulajdon-traditio különbség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csak a res nec mancipi tul-a szerezhetõ meg traditióval (posztklasszkor: res mancipi 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csak res corporales tul-t lehet igy megszerez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lényeges különbség: megfelelõ jogcim (causa, v. titul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maga az ügylet, szerzõdés nem eredményez tulajdonátszállást, hanem csak jogcim 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</w:t>
      </w:r>
      <w:r>
        <w:rPr>
          <w:rFonts w:cs="Arial" w:ascii="Arial" w:hAnsi="Arial"/>
          <w:sz w:val="15"/>
          <w:szCs w:val="16"/>
          <w:lang w:val="en-GB"/>
        </w:rPr>
        <w:t>tulajdonszerzéshez,  amelyet a traditio kell, hogy kövess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jogcimben való tévedés (error in causa) a felek között: ha nem lényeges és alapvetõ, akkor a tulajdon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átszállha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d) az átadónak magának is tulajdonosnak kell lennie (ha nem az, akkor csak birtok keletkezi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e) átvevõ vagyonjogi képességgel (ius commercii) rendelkezzé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f) dolog legyen forgalomkép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posztklasszikus és iustinianusi változás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osztklassz: traditio a res mancipi megszerzésére is alkalmas lesz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vulgárjog: szerzõdés traditio nélkül is elé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iust: a traditio csak akkor viszi át a tul-t, ha a vételárat kifizették, vagy egyébként biztositották, ill. hitelezték.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</w:t>
      </w:r>
      <w:r>
        <w:rPr>
          <w:rFonts w:cs="Arial" w:ascii="Arial" w:hAnsi="Arial"/>
          <w:sz w:val="15"/>
          <w:szCs w:val="16"/>
          <w:lang w:val="en-GB"/>
        </w:rPr>
        <w:t>Elvileg kell, gyakorlatilag nem szükséges a tényleges átruház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6. A foglalás (occupa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z uratlan dolgok birtokbavétele tulajdonszerzési szándékka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vadon élõ állatok elfogás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mindegy, hogy saját, v. idegen T-n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- elszabadult vadállat ujból uratlan lesz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ebesült vad azé, aki elfog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zeliditett vad, ha hazajáró szokását elveszti, okkupálhat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háziállat tul-a nem szünik meg elkóborlásáva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vadállatként: tengerparton talált drágakövek, borostyánkõ, igazgyöngy, tengerben keletkezett sziget (insula in mar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</w:t>
      </w:r>
      <w:r>
        <w:rPr>
          <w:rFonts w:cs="Arial" w:ascii="Arial" w:hAnsi="Arial"/>
          <w:sz w:val="15"/>
          <w:szCs w:val="16"/>
          <w:lang w:val="en-GB"/>
        </w:rPr>
        <w:t>nat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tengerpart (litus) elfoglal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klassz: mint vadállatok (aki pl: bekerités utján birtokolja: övé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ha ár elmossa: ujból okkupálhat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iust: res communis omnium; res nullius, amin nem szerezhetõ mgntu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elhagyott dolgok (res derelicta) elfoglalás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- csak ha tulajdonos a tulajdonról is lemond (egyébként: lopá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lhagyni (derelinkválni) csak szándékosan leh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tulajdon-derelic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zabiniánusok: amint elhagyja vki = uratl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prokuliánusok: elhagyással nem uratlanná, hanem okkupálhatóvá válik (tulajdon csak az okkupálással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szünik me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lhagyott res mancipi birtokbavétele nem foglalás (iust: már ige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arlagon hagyott földek elfoglalása: birtokba vétel + megmüvelé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pénzszórás a nép közé: nem elhagyott dolog, hanem tul-tradi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ellenség dolgának elfoglalása: birtokbavétel = tul.szerzé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7. A kincstalálás (thesauri inven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kincstalálás szabály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kincs: egy bizonyos régen elrejtett értékes dolog, amelyre már nem emlékeznek, s igy nincs tulajdonosa (csa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</w:t>
      </w:r>
      <w:r>
        <w:rPr>
          <w:rFonts w:cs="Arial" w:ascii="Arial" w:hAnsi="Arial"/>
          <w:sz w:val="15"/>
          <w:szCs w:val="16"/>
          <w:lang w:val="en-GB"/>
        </w:rPr>
        <w:t>ingatlan dolgokban, kiváltképp földben elrejtett érté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kincset a telek tulajdonosa szerzi me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b) Hadrianus: res sacra, v. res religiosa-ban talált kincs tul.joga teljes egészében, idegen földben véletlenül talált 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</w:t>
      </w:r>
      <w:r>
        <w:rPr>
          <w:rFonts w:cs="Arial" w:ascii="Arial" w:hAnsi="Arial"/>
          <w:sz w:val="15"/>
          <w:szCs w:val="16"/>
          <w:lang w:val="en-GB"/>
        </w:rPr>
        <w:t>kincs felerészben a megtalálóé (másik fele a földtulajdonosé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különbség kincstalálás és foglalás között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kincsnél elég a megtalálás (inventio), nem kell birtokba vét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kincs nem mindig a találóé</w:t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kincs csak értékes dolog leh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d) okkupálásra ált. képtelen infáns is találhat kincs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8. A dologegyesülé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dologegyesülés ált.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különbözõ személyek tulajdonában álló dolgok emberi tevékenység következtében vagy egyéb tények folytán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</w:t>
      </w:r>
      <w:r>
        <w:rPr>
          <w:rFonts w:cs="Arial" w:ascii="Arial" w:hAnsi="Arial"/>
          <w:sz w:val="15"/>
          <w:szCs w:val="16"/>
          <w:lang w:val="en-GB"/>
        </w:rPr>
        <w:t>olyan  szoros fizikai kapcsolatba kerülnek egymással, hogy ezáltal egységes dologgá válna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gyenge egyesülés: szétválasztható, lappangó tul. feléledh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erõs egyesülés: fenti kizárv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járulékos dologegyesülés (access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fõdolog (res principalis) maga tulsulyánál fogva elnyeli a másikat, amely mint járulék (accessio) csatlakozi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(szolgálati szerep dön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accessio cedat principali (járulékos dolog osztja a fõdolog sorsát) = a járulék egyesülés révén a fõdolog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</w:t>
      </w:r>
      <w:r>
        <w:rPr>
          <w:rFonts w:cs="Arial" w:ascii="Arial" w:hAnsi="Arial"/>
          <w:sz w:val="15"/>
          <w:szCs w:val="16"/>
          <w:lang w:val="en-GB"/>
        </w:rPr>
        <w:t>tulajdonosáé  lesz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actio ad exhibendum: eredeti tulajdonos kérheti a dolgok szétválasztását gyenge egyesülés esetén. Ezután az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accessio tulajdonosa rei vindicatióval perelheti vissza a dolgá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épités (inaedifica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saját telken részben. v egészben idegen anyaggal épitkezés (beépités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B) idegen telekre saját anyaggal (ráépités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- minden, ami beépitésre kerül osztja a telek sorsát (omne, quod inaedificatur, solo cedi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rchaikus jog: beépitett épitõanyag nem kiperelhetõ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beépitésnél: épitõanyag tulajdonosának kétszeresre (duplum) menõ keresete (actio de tigno iuncto) az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épitõ ellen, mindegy hogy az milyen hiszemü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  <w:t xml:space="preserve">- ráépitésnél: épitkezõ elveszti az anyag tuljogátä, ha jóhiszemü, akkor igényt tarthat költségtéritésre. </w:t>
      </w:r>
      <w:r>
        <w:rPr>
          <w:rFonts w:cs="Arial" w:ascii="Arial" w:hAnsi="Arial"/>
          <w:sz w:val="15"/>
          <w:szCs w:val="16"/>
          <w:lang w:val="en-GB"/>
        </w:rPr>
        <w:t xml:space="preserve">Ez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csak birtokon belül a visszatartási jog (retentio) utján, egyébként meg kell várnia, hogy az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anyag szabaddá váljék. Rosszhiszemüség esetén (tudta, hogy más telkére épit) max. elvitel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jog (ius tollendi), ha az anyag szabaddá vál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ust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rosszhiszemüvel beépitõvel szemben érvényesithetõ az actio ad exhibendum az anyag tulajdonos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részérõ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rosszhiszemü ráépitõ minden igényét elvesztette (ius tollendi se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folyókkal kapcsolatos accessió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folyó: res publica; folyópart (ripa): lehet mgntul 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iszaplerakódás (alluv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accessio cedat principali itt nem, csak természetes határokkal rendelkezõ felméretlen földre (ager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arcifini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földosztás során földmérõk felmérik, változtathatatlan mgntul lesz = növedék: uratlan, okkupálhat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kiszáradt és elhagyott folyómedrek (alveus derelict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ha folyó partján felmért telkek: folyómeder okkupálhat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felméretlen telkek: a part menti T-hez nõ hozzá, a part menti T hosszá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folyóban keletkezett sziget (insula in flumine nat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art menti felméretlen telekhez hozzánõtt, egyébként okkupálhat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d) sodorvány (avuls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leszakitott földdarab tulajdona nem változik meg, csak ha a rajta lévõ növények egy idõ után gyökere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eresztenek az uj telek földjében (ekkor access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e) egyéb accessiók: beültetés, irás, festmény, szövés, fém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kártérités accessióná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ha nem végleges: actio ad exhibendum, majd rei vindica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végleges: fõdolog tulajdonosa kártéritésre kötelezhetõ, ill. az accessio tulajdonosa nem köteles addig kiadni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de-DE"/>
        </w:rPr>
        <w:t xml:space="preserve">dolgot, amig költségeit (impensae) meg nem téritik. </w:t>
      </w:r>
      <w:r>
        <w:rPr>
          <w:rFonts w:cs="Arial" w:ascii="Arial" w:hAnsi="Arial"/>
          <w:sz w:val="15"/>
          <w:szCs w:val="16"/>
          <w:lang w:val="en-GB"/>
        </w:rPr>
        <w:t xml:space="preserve">A visszatartási jog érvényesitésének eszköze itt az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exceptio doli (csak ha véletlen egyesülés, v. jóhiszemü egyesitõ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egyenrangu dolgok egyesül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ált. specifikáci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egynemü, v. különnemü folyadékok összekeveredése (confus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egynemü, v. különnemü fémek összeolvasztása (confla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ha egyesités megszüntethetõ kár nélkül: access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ha szétválasztás lehetetlen: közös tul., megszüntetését bármelyik tulajdonostárs követelheti actio commun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</w:t>
      </w:r>
      <w:r>
        <w:rPr>
          <w:rFonts w:cs="Arial" w:ascii="Arial" w:hAnsi="Arial"/>
          <w:sz w:val="15"/>
          <w:szCs w:val="16"/>
          <w:lang w:val="en-GB"/>
        </w:rPr>
        <w:t>dividundova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commix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ülönbözõ személyek tulajdonában álló dolgok összekeveredése (pl: két nyáj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tulajdonosok vindicatio pro parte keresettel követelhetik a hányadok kiadását (itélet: egyes tulajdonok elvesznek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helyette más, de egyenértékü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pénz összekeveredése (commixtio nummorum): más pénzét saját pénze közé keveri és felismerhetetlen: pénzen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5"/>
          <w:szCs w:val="16"/>
          <w:lang w:val="de-DE"/>
        </w:rPr>
        <w:t>tul-t szerez, eredeti tulaj csak kötelmi keresettel élh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9. A gyümölcsszerzés (fructuum percep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gyümölcs fog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azok a szaporulatok, amelyek egy termõ dologból (anyadolog) idõszakonként természetes uton jönnek létre az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 xml:space="preserve">anyadolog sérelme nélkül. Majd: x idõszaki hozamok, amelyek az anyadolog fogyásával, sérelmével jönnek létre.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Végül: amit jogszabály ilyennek minõsit (pl: fenus: kamat; ezek már nem fructus naturales, hanem fructus civil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gyümölcs fajai a tul.szerzés szempontjábó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függõ gyümölcs (fructus penden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még nem önálló dolog, még az anyadolog része, de már remélt dolog (res sperat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elvált gyümölcs (fructus separat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jogi sorsa független az anyadologétó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beszedett gyümölcs (fructus percept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z arra jogosult személy birtokba veszi (usufructuarius: haszonélvezõ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gyümölcsszerzés módj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tulajdonos, örökhaszonbérlõ, jóhiszemü birtokos puszta elválással (separa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haszonélvezõ: csak beszedéssel (percep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c) mintegy átadással (quasi traditio), az anyadolog tulajdonosának akaratából (ezek jogát csak in personam actio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</w:t>
      </w:r>
      <w:r>
        <w:rPr>
          <w:rFonts w:cs="Arial" w:ascii="Arial" w:hAnsi="Arial"/>
          <w:sz w:val="15"/>
          <w:szCs w:val="16"/>
          <w:lang w:val="en-GB"/>
        </w:rPr>
        <w:t>biztositja: csak kártérités, tul.-i igény ne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gyümölcsmegjelölések a peres eljárás sorá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meglevõ gyömölcs (fructus extan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 litis contestatio idõpontjában létez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elfogyasztott gyümölcs (fructus consumpt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litis contestatio idején nincs me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jóhiszemü alperes nem felel az elfogyasztott gyümölcsökért, klasszkor: meg is tarthatja a meglevõk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rosszhiszemü: teljes körü visszaadási, v. megtéritési kötelezettség, még a beszedni elmulasztott gyümölcsö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</w:t>
      </w:r>
      <w:r>
        <w:rPr>
          <w:rFonts w:cs="Arial" w:ascii="Arial" w:hAnsi="Arial"/>
          <w:sz w:val="15"/>
          <w:szCs w:val="16"/>
          <w:lang w:val="en-GB"/>
        </w:rPr>
        <w:t>(fructus percipiendi) esetén 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10. A feldolgozás (specifica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feldolgozás szabály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más tulajdonában álló ingó dolog emberi munkával történõ olyan átalakitása, amelynek révén uj dolog (nov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</w:t>
      </w:r>
      <w:r>
        <w:rPr>
          <w:rFonts w:cs="Arial" w:ascii="Arial" w:hAnsi="Arial"/>
          <w:sz w:val="15"/>
          <w:szCs w:val="16"/>
          <w:lang w:val="en-GB"/>
        </w:rPr>
        <w:t xml:space="preserve">species)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jön létr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klassz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zabiniánusok: uj dolog az anyag tulaj.-é marad (naturalis ratio alapjá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rokuliánusok: alkotóját illeti meg (mivel nem létezett elõtt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mindkettõ: régi dolog nem vindikálható, mert elenyészett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b) iust: közbensõ álláspont (media sententi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ha uj dolog visszaállitható, akkor az anyag tulaj-áé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ha nem visszaállitható (borból nem lehet szõlõ): feldolgozóé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ha részben saját, részben idegen anyagból: feldolgozóé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mindháromhoz szükséges a jóhiszemüsé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kártérités feldolgozásná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 xml:space="preserve">- birtokon belül alperesként, mind anyagtulajdonos, mind feldolgozó ha jóhiszemü: védelem az eceptio dolival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</w:t>
      </w:r>
      <w:r>
        <w:rPr>
          <w:rFonts w:cs="Arial" w:ascii="Arial" w:hAnsi="Arial"/>
          <w:sz w:val="15"/>
          <w:szCs w:val="16"/>
          <w:lang w:val="de-DE"/>
        </w:rPr>
        <w:t>érvényesithetõ visszatartási jog (retentio) gyakorlása utján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- felperes lopott anyag esetén: condictio furtiva (anyag, ill. kár perelhetõ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29. fejezet: A tulajdon megszün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tul. megszün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jogosult, tulajdonos halálával (jogutódra átszálló tuljog: uj tuljo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fennállása nem köthetõ feltételhez (condicio), v. idõhatárhoz (di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tul.megszünés más tulszerzése folytá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tulajdonos akaratából (tulajdonátruházás: traditio, mancipatio, in iure cess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tulajdonos akaratától függetlenül, ill. annak ellenér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tul.megszünés uj tul. keletkezése nélkü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derelictio (tulajdonos akaratából; de csak occupatióval?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spec. traditio (illetõ nem szerez uj tul-t, mert pl. õrült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- ingatlanok elhagyással vagy occupacióval?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dolog megsemmisülése (dolog maradványán: residuum tul. megmarad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dolog forgalmon kivülivé válik, megszünik mgntul-ban állható dolog len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rabszolga felszabaditásával, vadállat elszabadulásáva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30. fejezet: A tulajdon védelm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1. A tulajdonvédelem általá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fennálló tul.jog szokásos gyakorlása jogi szempontból ált. közömbös, de zavarhatják jogszerüen (záloghitelezõ), v.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jogellenesen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tulajdonvédelem legfonotsabb keresetei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>- rei vindica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bonitár tulajdonos: actio Publician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rei vindicatio util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2. A civiljogi tulajdonos védelme (rei vindica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rei vindicatio kialakulása és jellemz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tricti iuris rei persecutoria in rem ac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a dolog birtokából kiesett civiljogi tulajdonos indithatja, ált. a dolgot ténylegesen is birtokló civilis possessor ellen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</w:t>
      </w:r>
      <w:r>
        <w:rPr>
          <w:rFonts w:cs="Arial" w:ascii="Arial" w:hAnsi="Arial"/>
          <w:sz w:val="15"/>
          <w:szCs w:val="16"/>
          <w:lang w:val="en-GB"/>
        </w:rPr>
        <w:t xml:space="preserve">tehát körül van határolva az aktiv legitimáció (felperesi perinditásra jogosultság) és a passziv legitimáció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</w:t>
      </w:r>
      <w:r>
        <w:rPr>
          <w:rFonts w:cs="Arial" w:ascii="Arial" w:hAnsi="Arial"/>
          <w:sz w:val="15"/>
          <w:szCs w:val="16"/>
          <w:lang w:val="en-GB"/>
        </w:rPr>
        <w:t>(alperesként való perelhetõsé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õsi jogrendben: legis actio sacramento in rem (mindkét félnek állitania kell, hogy tulaj., ha alperes nem védekezik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</w:t>
      </w:r>
      <w:r>
        <w:rPr>
          <w:rFonts w:cs="Arial" w:ascii="Arial" w:hAnsi="Arial"/>
          <w:sz w:val="15"/>
          <w:szCs w:val="16"/>
          <w:lang w:val="en-GB"/>
        </w:rPr>
        <w:t>veszit, a vitás dolognak, v. részének jelen kell lennie</w:t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formuláris per: elég a felperesnek állitani, szokásos védekezés a tagad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bizonyitás a rei vindicatióná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felperesnek, hogy tulajdono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felperesnek, hogy a dolog az alperesnél v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ha származékos módon szerezte, akkor az elõdje tul.jogát is bizonyitani kellett (nemo plus iuris elv) = probatio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diabolica (ördögi bizonyitá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lbirtoklás bizonyitásával a tulajdonjog is bizonyitást nye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redeti szerzésmód: elég a foglalást, stb. bizonyita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rei vindicatiót megelõzõ esetleges eljárás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ha dolog a litis contestatio elõtt megsemmisül: csak in personam actio lehet, in rem actió ne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birtokinterdictumok (birtoklás kérdésének eldöntésébe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döntés rendszerint megold, ha nem: petitórius per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actio ad exhibendum (in personam actio!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felperes kényszeriti az alperest, hogy mutassa fel a kérdéses dolgot. Ha az az, akkor rei vindicatió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indithat, ha nem tovább ker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passziv legitimáció kiterjeszt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ezdetben alperes csak a dolgot birtokló civilis possessor leh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ust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aját detentor (pl.: bérlõ) rei vindicatióval való perlését lehetõvé tesz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rei vindicatio lehetséges nem birtokló alperesek (ficti possessores) ellen, h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a) illetõ rosszhiszemüen tuladott a dolgon (dolo desiit possidere), hogy ne találhassák meg nál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b) más helyett vállalta az alperes szerepét a tulajdoni perben (liti se obtuli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lperesi magatartások a rei vindicatio in iure szakaszá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a) elismeri a tulajdont (confessus), és átengedi a dolgot (cessio rei), igy mentesül a következmények alól (de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felpere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</w:t>
      </w:r>
      <w:r>
        <w:rPr>
          <w:rFonts w:cs="Arial" w:ascii="Arial" w:hAnsi="Arial"/>
          <w:sz w:val="15"/>
          <w:szCs w:val="16"/>
          <w:lang w:val="en-GB"/>
        </w:rPr>
        <w:t>in personam actióval érvényesithette kárigényé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elismeri, de nem adja ki, vmilyen jogra hivatkozva (pl: zálo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c) ha az alperes más nevében tartja magánál a dolgot (alieno nomine possidet), ilyenkor megnevezi az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</w:t>
      </w:r>
      <w:r>
        <w:rPr>
          <w:rFonts w:cs="Arial" w:ascii="Arial" w:hAnsi="Arial"/>
          <w:sz w:val="15"/>
          <w:szCs w:val="16"/>
          <w:lang w:val="en-GB"/>
        </w:rPr>
        <w:t xml:space="preserve">(elõdmegnevezés: nominatio auctoris) = azok a naturalis possessorok, akik nem tulajdonostól kapták birlalatb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</w:t>
      </w:r>
      <w:r>
        <w:rPr>
          <w:rFonts w:cs="Arial" w:ascii="Arial" w:hAnsi="Arial"/>
          <w:sz w:val="15"/>
          <w:szCs w:val="16"/>
          <w:lang w:val="en-GB"/>
        </w:rPr>
        <w:t>(detentio) a dolgo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d) alperes a felperes tuljogának elismerésén tul hivatkozhat az általa eszközölt beruházásokra (impensa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e) alperes tagadhatja a felperes tulajdonát, ekkor neki is summa sacramentit kell leraknia, és a rei vindicatio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</w:t>
      </w:r>
      <w:r>
        <w:rPr>
          <w:rFonts w:cs="Arial" w:ascii="Arial" w:hAnsi="Arial"/>
          <w:sz w:val="15"/>
          <w:szCs w:val="16"/>
          <w:lang w:val="en-GB"/>
        </w:rPr>
        <w:t xml:space="preserve">alperesének pervesztessége esetére megfelelõ biztositékot kellett adnia (cautio iudicatum solvi). Ha ez elmarad: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</w:t>
      </w:r>
      <w:r>
        <w:rPr>
          <w:rFonts w:cs="Arial" w:ascii="Arial" w:hAnsi="Arial"/>
          <w:sz w:val="15"/>
          <w:szCs w:val="16"/>
          <w:lang w:val="en-GB"/>
        </w:rPr>
        <w:t>praetor ált. a dolog birtokába utalja a felperes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beruházások fajtá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zükségesek (necessariae): a dolog különben rosszabbodnék, elpusztuln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hasznosak (utiles): jobbá is tesz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fényüzõek (voluptariae): hasznát nem növelve csak diszit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beruházás alapján az alperest megilletõ jog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szükséges beruházás eset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klassz: jóhiszemü alperes követelheti a litis contestatio elõtti beruházások teljes megtéritésé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ust: rosszhiszemü birtokos is követelheti (kivéve tolvaj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hasznos beruházás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jóhiszemü alperes követelheti, amennyivel a dolog értéke emelkedett, v. amennyivel a felperes emiat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gazdagodott (exceptio dolival érvényesithetõ retentiója va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rosszhiszemü: csak elviteli jog (ius tollendi), ha sérelem nélkül elválasztható a beruházás, és számár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hasznos (pl.: 0 festménykaparás), de facultas alternativa: felperes felajánlhatta 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beruházás értékének pénzbeli megtéritését ehelyet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fényüzõ beruházások: jó- és rosszhiszemü birtokost is ius tollendi illet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az alperes marasztal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 xml:space="preserve">- marasztalás elõtt természetbeli teljesitésre szólit fel a biró (iussum de restituendo), ha ez elmarad, csak akkor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marasztal itéletben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  <w:tab/>
      </w:r>
      <w:r>
        <w:rPr>
          <w:rFonts w:cs="Arial" w:ascii="Arial" w:hAnsi="Arial"/>
          <w:sz w:val="15"/>
          <w:szCs w:val="16"/>
          <w:lang w:val="en-GB"/>
        </w:rPr>
        <w:t xml:space="preserve">- nem csak a dolog, de gyarapodásai is (restitutio rei cum omni causa). Gyarapodás összege: biró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elõzete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</w:t>
      </w:r>
      <w:r>
        <w:rPr>
          <w:rFonts w:cs="Arial" w:ascii="Arial" w:hAnsi="Arial"/>
          <w:sz w:val="15"/>
          <w:szCs w:val="16"/>
          <w:lang w:val="en-GB"/>
        </w:rPr>
        <w:t>becslõ eljárása (arbitrat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természetbeni teljesité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a) litis contestatio elõtt okozott károk: csak a tolvaj felel, de vis maiorért is. Iust: rosszhiszemü alperes is.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Gyümölcsök: jóhiszemü birtokot szerez, iust: ki kell adnia az össze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gyümölcsöt (fructus exstantes). Rosszhiszemü: culpáért fel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b) litis contestatio utáni károk: jóhiszemü csak vétkessége esetén, rosszhiszemü mindenért, vis maior is.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Gyümölcsök: jóhiszemü vétkességi alapon, rosszhiszemü: minden, vi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maior is, köteles kiadni v. megtériteni a dolog összes gyümölcsét, (beszedn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elmulasztottak is: fructus percipiendi!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B) ha vonakodik (dolus!) természetben kiadni, a biró a felperes becslõ esküje (iuramentum) alapján a per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becsértéke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</w:t>
      </w:r>
      <w:r>
        <w:rPr>
          <w:rFonts w:cs="Arial" w:ascii="Arial" w:hAnsi="Arial"/>
          <w:sz w:val="15"/>
          <w:szCs w:val="16"/>
          <w:lang w:val="en-GB"/>
        </w:rPr>
        <w:t xml:space="preserve">(litis aestimatio) megfizetésére utasitja: pénzbeli marasztalás, igy mintegy megvásárolja a dolgot. Iust: hatóság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</w:t>
      </w:r>
      <w:r>
        <w:rPr>
          <w:rFonts w:cs="Arial" w:ascii="Arial" w:hAnsi="Arial"/>
          <w:sz w:val="15"/>
          <w:szCs w:val="16"/>
          <w:lang w:val="en-GB"/>
        </w:rPr>
        <w:t>kényszer (manu militari) lehetõsége 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C) ha természetben nem tudja kiadni, akkor birói becslés (aestimatio arbitrio iudicis) alapján csak a felpere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érdeksérelmében, az interesse értékében marasztalják (= mod: kártérités)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3. A bonitár tulajdonos védelme (actio Publician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elbirtoklás sajátossága: megkezdése nem keletkeztet egy csapásra (uno ictu) tulajdont, hanem függõ jogi helyze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áll  elõ, habár a tényleges helyzet olyan, mintha tulajdonos lenn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z elbirtokló helyzete birtokon belül könnyebb: ált. mindig van excep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fokozottabb védelem kell, i.e.II-Isz: Publicius praetor támadó eszközt is biztosit: actio Publician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z actio Publiciana ált. jellemz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fictia in rem actio, a rei vindicatio mintájár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utasitja a birót, tekintse ugy, mintha az elbirtoklás ideje lejárt volna (1, ill. 2 éve birtokolná: anno possedisse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bona fides, habilis, szakadatlan birtoklás vélelmezve; causa-t és iustum inicium possessionist felperesnek kell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bizonyitani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z elbirtoklási helyzetet bonitár tulajdonná erõsit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ideiglenesen rendez (végleges hatály: csak elbirtoklás befejeztével), az általa nyujtott védelem relativ jellegü (nem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kié?, hanem kinek van több joga hozzá?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tulajdonvédelmi jogsegély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z erõsebb jogosultság megállapitásának szabály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fõszabály: civiljogi tulajdonostól szerzõ erõsebb a nem civiljogi tulajdonostól szerzõné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ugyanattól a nem tulajdonostól való szerzés esetén az az erõsebb, akinek elõször adták át a dolgot (qui prior es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tempore, potior est iur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különbözõ nemtulajdonosktól szerzés: a tényleges birtokos erõsebb a birtokon kivül lévõnél (melior est condicio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possident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civiljogi tulajdon kontra bonitár tulajdo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ha civiljogi tulaj. el és átadja a dolgot az elbirtoklónak, de késõbb visszaszerzi: ekkor bonitár tualjd. actio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 xml:space="preserve">Publicianájával szemben a rosszhiszemü civiljogi tualjd. exceptio iusti dominiivel (a jogos tulajdon kifogása)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védekezhet, erre elbirtokló replicatio dolival válaszolhat, igy visszakaphatta a dolgot.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ha nem közvetlenül civiljogi tulajd-tól kerül az elbirtoklóhoz: a birtokból kiesett felperes védtelen, a dolgot vissz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nem vehet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bonitár tulajdonos alperesként: exceptio rei venditae et traditae (dolog átadásának és eladásának kifogása), h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közvetlenül a cilviljogi tulaj.-tól szerezte. Vagy exceptio doli, ha a tulajdonos tudtával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és beleegyezésével jutott hozzá. Ha más személytõl szerezte: bonitár tuljad.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alulmarad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ctio Publiciana a posztklassz. és a iust-i jog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dõre eltünik, Iust. hozza vissza (ismét elkülönül birtok és tul.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4. A tulajdonvédelem egyéb jogi eszköze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birtokinterdictum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ctio negatoria (ha vki a tulaj. nézete szerint jogosulatlanul gyakorol szolgalma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ctio communi dividundo és actio finium regundor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lõbbi: ha vki nem fér össze tulajd.társaival, megszüntetheti a tul.közösség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utóbbi: 3 arbiter biráskodik, vitás határokat rögziten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diudicatio alapján tul.részeket ruház a felekre a bir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ctio aquae pluviae arcenda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zomszéd esõvizek természetes lefolyását befolyásoló létesitményei ellen lehet védekez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cautio damni infect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szomszéd részérõl még be nem következett kár fenyeget: cautió kérhetõ, ha nem ad: ideiglenes birtokbautalá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 xml:space="preserve">kérhetõ (missio in possessionem ex primo decreto), majd ha még sem, akkor praetori tul-t eredményezõ véglege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birtokbautalás (missio in possessionem ex secundo decreto) kérhetõ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operis novi nuntia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kezdõdõ épitkezési tevékenység ellen bárkit megillet. Ezután csak cautio adása mellett, ha nem, akkor be kel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</w:t>
      </w:r>
      <w:r>
        <w:rPr>
          <w:rFonts w:cs="Arial" w:ascii="Arial" w:hAnsi="Arial"/>
          <w:sz w:val="15"/>
          <w:szCs w:val="16"/>
          <w:lang w:val="en-GB"/>
        </w:rPr>
        <w:t xml:space="preserve">várni az itéletet az épitkezése miatti perben, amit a tiltakozónak x határidõn belül kell meginditania. </w:t>
      </w:r>
      <w:r>
        <w:rPr>
          <w:rFonts w:cs="Arial" w:ascii="Arial" w:hAnsi="Arial"/>
          <w:sz w:val="15"/>
          <w:szCs w:val="16"/>
          <w:lang w:val="de-DE"/>
        </w:rPr>
        <w:t xml:space="preserve">Ellenszegülés:    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</w:t>
      </w:r>
      <w:r>
        <w:rPr>
          <w:rFonts w:cs="Arial" w:ascii="Arial" w:hAnsi="Arial"/>
          <w:sz w:val="15"/>
          <w:szCs w:val="16"/>
          <w:lang w:val="de-DE"/>
        </w:rPr>
        <w:t>missio in possessionem, v. lebontás elrendelése (interdictum demolitori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interdictum quod vi aut cla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a tulajdonos az erõszakosan, v. tudtán kivüli és a tulajdonát sértõ már lezajlott tevékenység, v. elkészült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létesitmény ell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vis a tulajdonos (birtokos) tiltakozása ellenére történõ jogsértésre uta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clam: jogsértés a tulaj. (birtok.) tudta nélkül, alattomban történi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nterdictum restitutorium alapján kártérités is követelhetõ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0 interdictum, ha jogsértõ cautiót ad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ctiones poenal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lopásnál furti actio; condictio furtiva (lopásból eredõ gazdagdás elvonás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árokozás cimén: actio legis Aquilia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tulaj. dolgát bántják, becsmérlik: actio iniuriar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klassz: poena megtéritésére irányuló büntetõkeresetek nagy része a cumulatio szabályai szerint halmozv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</w:t>
      </w:r>
      <w:r>
        <w:rPr>
          <w:rFonts w:cs="Arial" w:ascii="Arial" w:hAnsi="Arial"/>
          <w:sz w:val="15"/>
          <w:szCs w:val="16"/>
          <w:lang w:val="en-GB"/>
        </w:rPr>
        <w:t>meginditható a vagyoni megtéritésre irányuló rei persecutoria actiókka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posztklasz: ált. választani kell rei persecutoria és poenalis actiók között (actio furti még Iust-nál is halmozható 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</w:t>
      </w:r>
      <w:r>
        <w:rPr>
          <w:rFonts w:cs="Arial" w:ascii="Arial" w:hAnsi="Arial"/>
          <w:sz w:val="15"/>
          <w:szCs w:val="16"/>
          <w:lang w:val="en-GB"/>
        </w:rPr>
        <w:t>rei persecutoria actiókkal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u w:val="single"/>
          <w:lang w:val="de-DE"/>
        </w:rPr>
      </w:pPr>
      <w:r>
        <w:rPr>
          <w:rFonts w:cs="Arial" w:ascii="Arial" w:hAnsi="Arial"/>
          <w:b/>
          <w:sz w:val="15"/>
          <w:szCs w:val="16"/>
          <w:lang w:val="de-DE"/>
        </w:rPr>
        <w:t>3. szakasz: Idegen dologbeli jogok</w:t>
      </w:r>
    </w:p>
    <w:p>
      <w:pPr>
        <w:pStyle w:val="Normal"/>
        <w:jc w:val="both"/>
        <w:rPr>
          <w:rFonts w:ascii="Arial" w:hAnsi="Arial" w:cs="Arial"/>
          <w:sz w:val="15"/>
          <w:szCs w:val="16"/>
          <w:u w:val="single"/>
          <w:lang w:val="de-DE"/>
        </w:rPr>
      </w:pPr>
      <w:r>
        <w:rPr>
          <w:rFonts w:cs="Arial" w:ascii="Arial" w:hAnsi="Arial"/>
          <w:sz w:val="15"/>
          <w:szCs w:val="16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31. fejezet: A szolgalmak (servitut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1. A szolgalom kialakulása és fogalm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szolgalom kialakul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telkek egymásra utaltsága megköveteli egymás igénybe vételé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özt. végén: telki jogok összefoglalása: servitu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szolgalom fogalma és faj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olyan in rem védelemmel ellátott jog, amelynél fogva az egyik telek (uralkodó telek, praedium dominans)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</w:t>
      </w:r>
      <w:r>
        <w:rPr>
          <w:rFonts w:cs="Arial" w:ascii="Arial" w:hAnsi="Arial"/>
          <w:sz w:val="15"/>
          <w:szCs w:val="16"/>
          <w:lang w:val="en-GB"/>
        </w:rPr>
        <w:t xml:space="preserve">mindenkor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használója meghatározott szükségletek kielégitésére igénybe veheti a szomszédos telket (praedium servien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épitkezéssel való kapcsolatosság alapján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  <w:tab/>
      </w:r>
      <w:r>
        <w:rPr>
          <w:rFonts w:cs="Arial" w:ascii="Arial" w:hAnsi="Arial"/>
          <w:sz w:val="15"/>
          <w:szCs w:val="16"/>
          <w:lang w:val="de-DE"/>
        </w:rPr>
        <w:t>1. mezei telki szolgalmak (iura praediorum rusticor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2. városi telki szolgalmak (iura praediorum urbanorum): épitkezéssel kapcsolato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2. A szolgalmak fõ elve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saját telken nem állhat fenn szolgalom (nulla res sua servi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szolgalom tevésre ált. nem, csak türésre (servitus affirmativa) v. nem tevésre (servitus negativa) kötelezh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c) szolgalmat további szolgalommal terheli nem lehet (servitus servitutis esse non potes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d) szolgalmat magában véve átruházni nem lehet (locare servitutem nemo potes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e) a szolgalom oszthatatl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f) szolgalom ált. csak szomszédos telkek között állhat fen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g) szolgalom csak a telek állandó és komoly gazdasági szükségleteinek kielégitésére alapitható (servitus praedio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</w:t>
      </w:r>
      <w:r>
        <w:rPr>
          <w:rFonts w:cs="Arial" w:ascii="Arial" w:hAnsi="Arial"/>
          <w:sz w:val="15"/>
          <w:szCs w:val="16"/>
          <w:lang w:val="de-DE"/>
        </w:rPr>
        <w:t>utilis esse debet)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h) szolgalmat a szolgáló telek lehetõ kimélésével kell gyakoroln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i) szolgalom nem tür sem idõbeli megkötöttséget, sem feltételtõl való függés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j) gyakorlása mindig ingyenes (alapitása ellenértékhez is köthetõ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3. A szolgalmak keletkezése és megszün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szolgalom alapit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raedium serviens tulajdonosának egyoldalu vagy kétoldalu jogügyletéve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lapitó jogügylet (negotium) lehet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1. negotium translativum: telektulaj. saját tulajdonjogának fenntartása mellett annak terhére juttat vk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számára szolgalmi jogosultságo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2. negotium deductivum: telektulaj. telkének tulajdonjogát ugy ruházza át, hogy maga, v. 3. személy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számára x jogosultságot fenntart (deduc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zolgalomalapitás fajai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res mancipinek minõsülõ 4 õsi mezei telki szolgalom esetén mancipatio (csak deductio!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n iure cess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fenti 2 megszünésévl quasi tradi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végrendeleti módon (ált: legatum per vindicatione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actio et stipulatio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ingatlanok osztóperében birói adiudicatióva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zolgalom usucapiója (lex Scribonia kizárja, majd ismét lehe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osztk: trvi szolgalmak (servitutes legales) trv erejénél (ex lege) fogv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szolgalmak megszün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ált = tul.megszün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confusio (szolgáló és uralkodói telek egyesülése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nem gyakorlás (szolgalommentesség elbirtoklás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zolgáló telek végleges jellegü megváltoz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4. A szolgalmakkal kapcsolatos jogsegélye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vindicatio servitut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redetileg csak res mancipinek, késõbb az ennek nem minõsülõ szolgalmak jogosultjai is megkapjá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ctio negatori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háboritott telektul. indithatja, tagadva (negare), hogy szolgalom lenne a telké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n rem actio, a fenti ellentét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marasztalás: zavarás megszüntetése, kár megtéritése, majd cautió bevezetése (esetleges további zavaráso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</w:t>
      </w:r>
      <w:r>
        <w:rPr>
          <w:rFonts w:cs="Arial" w:ascii="Arial" w:hAnsi="Arial"/>
          <w:sz w:val="15"/>
          <w:szCs w:val="16"/>
          <w:lang w:val="en-GB"/>
        </w:rPr>
        <w:t>elle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interdictum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l: interdictum de itinere: gyalogut védelm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osszesszórius védele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5. A haszonjog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haszonélvezet (ususfruct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egjelenés: i.e.3.sz (kezdetben végrendelet utján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önálló, legfeljebb a jogositott haláláig tartó, in rem védelemmel ellátott jo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idegen dolgokon fennálló használati és gyümölcsöztetési jog a dolgok állagának épségben tartása mellett (igy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</w:t>
      </w:r>
      <w:r>
        <w:rPr>
          <w:rFonts w:cs="Arial" w:ascii="Arial" w:hAnsi="Arial"/>
          <w:sz w:val="15"/>
          <w:szCs w:val="16"/>
          <w:lang w:val="en-GB"/>
        </w:rPr>
        <w:t xml:space="preserve">tárgy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csak elhasználhatatlan dolog lehet, de császárkori sc: res consumptibiles 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cautió biztositja az esetleg elfogyasztott dolgok visszaadását, megtéritésé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haszonélvezet fennálása idején: tulajdonosnak csak a puszta tul. (nuda proprieta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b) keletkezési formája ált.: hagyomány (legatum), v. végintézkedéssel kapcsolatos deductio, de lehet trv alapján 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c) megszünés: mint szolgalmak (confusio neve itt: consolidatio) + kikötött idõ lejárta, capitis deminutio maxima é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</w:t>
      </w:r>
      <w:r>
        <w:rPr>
          <w:rFonts w:cs="Arial" w:ascii="Arial" w:hAnsi="Arial"/>
          <w:sz w:val="15"/>
          <w:szCs w:val="16"/>
          <w:lang w:val="en-GB"/>
        </w:rPr>
        <w:t>medi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d) nem átruházható jog (jog gyakorlása mégis átengedhetõ 3. személynek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e) jogvédelem: vindicatio ususfructus, utiliter birtokinterdictumok 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használat (usu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jogositott csak addig szedheti a hasznokat, ameddig maga és házanépe szükségletei terjednek, csa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 xml:space="preserve">személyesen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gyakorolhat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egyéb haszonjogok: pl: csak egy dolog gyümölcsei beszedésének jog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6. Posztklasszikus és iustinianusi változás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lakáshasználat (habitatio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ust: önállósitja a jogot (ius proprium: önálló jog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ususfructus szabályai szerin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személyes szolgalmak (servitutes personarum) kategóriá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Iust-i kod: haszonélvezet, használat, lakáshasználat idesorol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haszonélvezet tartalmi változás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megengedett az állag megváltoztatása ha jobbitá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haszonélvezõ gyümölcsszerzés, birtokvédelem szempontjából: azonos birálás, mint tulaj.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szolgalmak birtoka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 xml:space="preserve">- posztk-ban jelenik meg: jogbirtok (iuris possessio) = a szolgalmat gyakorló a szolgalmi jogot is birtokolja = civili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possessio védelem 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szolgalmak ált. keresete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 xml:space="preserve">- posztk: vindicatio helyére: actio confessoria (actio negatoria ellentéte) = akit szolgalmi jogában megsértenek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állitja, hogy joga van a szolgalomhoz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trv-i szolgalmak kategóriá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szomszédjogok: servitutes legales, szemben a jogügyletekkel alapitott szolgalmakka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32. fejezet: Az örökhaszonbérlet (emphyteus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z örökhaszonbérlet kialakulása</w:t>
        <w:tab/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1. Róma bérbeadja a közföldeket x évi bér (vectigal) fizetése fejében. = ager vectigalis (már kezdetben sokszor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örökre)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redetileg közjogi viszony (ius in perpetuum), in rem actiót is kap a jogositott (actio in rem vectigal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2. emphyteusis (átvétele a görögöktõl): feltöretlen T-k igen hosszu idõre történõ bérbeadása a föld megmüvelése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</w:t>
      </w:r>
      <w:r>
        <w:rPr>
          <w:rFonts w:cs="Arial" w:ascii="Arial" w:hAnsi="Arial"/>
          <w:sz w:val="15"/>
          <w:szCs w:val="16"/>
          <w:lang w:val="en-GB"/>
        </w:rPr>
        <w:t>végett. Kezdetben cél a császári mgnvagyon (res privata principis) hasznositása, késõbb mgnosok között 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1, 2 sokáig párhuzamosan, Zeno császár: örökhaszonbérlet önálló jogintézmény, egységesen emphyteus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emphyteusis a iust-i jogban: mezgaz-i ingatlan örök idõre való bérbeadása évi bér fizetése ellenébe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örökhaszonbérlet fõbb szabály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a) használat egyetlen korlátja: nem rosszabithatja a föld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b) emphyteuta köteles megmüvelni, termõképességét szinten tartani, telek pusztulásáig terjedõ károkat viselni, köz-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</w:t>
      </w:r>
      <w:r>
        <w:rPr>
          <w:rFonts w:cs="Arial" w:ascii="Arial" w:hAnsi="Arial"/>
          <w:sz w:val="15"/>
          <w:szCs w:val="16"/>
          <w:lang w:val="en-GB"/>
        </w:rPr>
        <w:t>és mgnterheket viselni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de-DE"/>
        </w:rPr>
        <w:tab/>
      </w:r>
      <w:r>
        <w:rPr>
          <w:rFonts w:cs="Arial" w:ascii="Arial" w:hAnsi="Arial"/>
          <w:sz w:val="15"/>
          <w:szCs w:val="16"/>
          <w:lang w:val="en-GB"/>
        </w:rPr>
        <w:t>c) emphyteuta civilis possessor = posszesszórius védelem illeti me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d) emphyteuta in rem védelemben is részesül, gyümölcsszerzés szempontjából a tulaj-sal esik azonos elbirálás alá,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</w:t>
      </w:r>
      <w:r>
        <w:rPr>
          <w:rFonts w:cs="Arial" w:ascii="Arial" w:hAnsi="Arial"/>
          <w:sz w:val="15"/>
          <w:szCs w:val="16"/>
          <w:lang w:val="en-GB"/>
        </w:rPr>
        <w:t>mert puszta separatióval megszerzi a gyümölcs tul-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e) halál nem szünteti meg, végrendelkezés nélkül is örökösre szál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földtulajdonos és örökhaszonbérlõ viszony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örökhaszonbérlõ évi bért fiz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x kötelezettségek elmulasztása esetén a tul. egyoldaluan felbonthatja az örökhaszonbérletet, visszaszerezhet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</w:t>
      </w:r>
      <w:r>
        <w:rPr>
          <w:rFonts w:cs="Arial" w:ascii="Arial" w:hAnsi="Arial"/>
          <w:sz w:val="15"/>
          <w:szCs w:val="16"/>
          <w:lang w:val="en-GB"/>
        </w:rPr>
        <w:t>földjét (ius privation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örökhaszonbérleti jogosultság elidegenitése esetén a tulajdonosnak elõvásárlási (megváltási) joga van (ius iu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praelationi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ha tulaj. nem él a megváltási joggal a vételár 2%-a az övé (laudemiu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33. fejezet: A felülépitményi jog (superfici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felülépitményi jog kialakulás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elkobzott telkek felvásárlása, lakásinség következtében bérházak épitése: telektulaj. ellenszolgáltatásért átengedi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 xml:space="preserve">telke használatát, hogy azon lakóházakat épitsenek (bérház épitõje: nem kell megvennie a telket, de az által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emelt ház tekintetében tul-joghoz hasonló jogosultság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felülépitményi jog fogalma és fõbb szabálya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superficies: olyan más telkén emelt épitményen fennálló használat, amely in rem védelmet élvez, s amely hosszu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</w:t>
      </w:r>
      <w:r>
        <w:rPr>
          <w:rFonts w:cs="Arial" w:ascii="Arial" w:hAnsi="Arial"/>
          <w:sz w:val="15"/>
          <w:szCs w:val="16"/>
          <w:lang w:val="en-GB"/>
        </w:rPr>
        <w:t xml:space="preserve">ideig (örökre, v. 100év), de legfeljebb az épitmény megsemmisüléséig illeti meg a jogositottat és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</w:t>
      </w:r>
      <w:r>
        <w:rPr>
          <w:rFonts w:cs="Arial" w:ascii="Arial" w:hAnsi="Arial"/>
          <w:sz w:val="15"/>
          <w:szCs w:val="16"/>
          <w:lang w:val="en-GB"/>
        </w:rPr>
        <w:t>jogutódait (superficiarius ált. évi bért: solarium fizet a föld: solum tulajdonosána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épület a superficies solo cedit elv értelmében a telektulajdonosé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egszünése: hasonló mint emphyteus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védelme eredetileg: interdictum de superficiebus, de klasszk: még nem civilis possessor. Posztk: utiliter megkapja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a tulajdonosi jogsegélyeket i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34. fejezet: A zálogjog (pignus, hypothec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 xml:space="preserve">- a kötelemnél tárgyalva (mert célja egy kötelem biztositása)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u w:val="single"/>
          <w:lang w:val="en-GB"/>
        </w:rPr>
        <w:t>35. fejezet: A római dologi jog továbbél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dologi jog kategóriáinak megjelenése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ius in re (dologbeli jog): már klassz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>- ált. megjelölése ius reale lesz (öröklési jogot és magában foglalja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 xml:space="preserve">- kzpkori jogtud: ius in re sua (saját dologra vonatkozó jog = tul) és ius in re aliena (idegen dologbeli jogok =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eastAsia="Arial" w:cs="Arial" w:ascii="Arial" w:hAnsi="Arial"/>
          <w:sz w:val="15"/>
          <w:szCs w:val="16"/>
          <w:lang w:val="de-DE"/>
        </w:rPr>
        <w:t xml:space="preserve">                                       </w:t>
      </w:r>
      <w:r>
        <w:rPr>
          <w:rFonts w:cs="Arial" w:ascii="Arial" w:hAnsi="Arial"/>
          <w:sz w:val="15"/>
          <w:szCs w:val="16"/>
          <w:lang w:val="de-DE"/>
        </w:rPr>
        <w:t>szolgalmak, örökh, felülé, záolgj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tuljog fejlõdése a kzpkor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ettõs tul. (duplex dominium) megjelenése: hübérur és vazallus tulajdonának kettõsség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allodium: földesur eredeti foglalás jogán birt, nem uralkodótól származó földj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feudum: örökithetõ hübérbirtok (beneficium: ne örökithetõ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tul.szerzési módok: investitura (feudum formális átruházása); intellectualis traditio, usucapio (elbirtoklás egész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          </w:t>
      </w:r>
      <w:r>
        <w:rPr>
          <w:rFonts w:cs="Arial" w:ascii="Arial" w:hAnsi="Arial"/>
          <w:sz w:val="15"/>
          <w:szCs w:val="16"/>
          <w:lang w:val="en-GB"/>
        </w:rPr>
        <w:t>idõtartamára megkivánják a jóhiszemüséget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tuljog fejlõdésének ált. tendenciái az ujkor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Code civil: egységes és korlátlan mgntu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rj: tul: testi tárgyak fölötti, ált. birtoklással járó hatalom; res incorporales: nem lehet tul. tárgy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tul. fogalma kitágul: pl: értékpapirban megtestesülõ jogok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orlátozásokat is szenved (pl: környezetvédelem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tulszerzés módjainak ujkori modellje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Code Civil: már szerzõdéskötéssel átszáll (kauzális rendszer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magyar: tradicionális rendszer (megfelelõ szerzésmód szükség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birtokjog fejlõdése a kzpkor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bizánci jogtud: erõszakkal kapcsolatos kereset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glosszátorok: mindent vissza kell adni a kivetettnek, kivetettet azonnal vissza kell helyezni. birtokfosztás keresete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                    </w:t>
      </w:r>
      <w:r>
        <w:rPr>
          <w:rFonts w:cs="Arial" w:ascii="Arial" w:hAnsi="Arial"/>
          <w:sz w:val="15"/>
          <w:szCs w:val="16"/>
          <w:lang w:val="en-GB"/>
        </w:rPr>
        <w:t>(actio spolii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actio spolii reformjai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egy éven tul is inditható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bármely birtokos (detentor is) indithatja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ingóság visszaszerzésére is alkalma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régebbi birtok elõnyben részesü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kereset örökösre is átszáll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ius communében actio spolii mellett: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summari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>- possessorium summariissimu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ab/>
        <w:t>- sommás birtokperek elõdei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ujkori (pandektista) birtokelméletek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6"/>
          <w:lang w:val="en-GB"/>
        </w:rPr>
        <w:tab/>
      </w:r>
      <w:r>
        <w:rPr>
          <w:rFonts w:cs="Arial" w:ascii="Arial" w:hAnsi="Arial"/>
          <w:sz w:val="15"/>
          <w:szCs w:val="16"/>
          <w:lang w:val="de-DE"/>
        </w:rPr>
        <w:t>- Savigny: Das Recht des Besitzes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ab/>
        <w:tab/>
        <w:t>- a birtok tény, birtokháboritás delictum, birtokvédelem: deliktuális jellegü védelem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 birtokvédelem uj tartalma a modern jogokban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ptk: elsõsorban a közigazgatási szervektõl kérhetõ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 xml:space="preserve">- ma birtokvédelmen belül különböztetik meg a posszessziórius és petitórius védelmet (utóbbi: jogosultság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eastAsia="Arial" w:cs="Arial" w:ascii="Arial" w:hAnsi="Arial"/>
          <w:sz w:val="15"/>
          <w:szCs w:val="16"/>
          <w:lang w:val="en-GB"/>
        </w:rPr>
        <w:t xml:space="preserve">                 </w:t>
      </w:r>
      <w:r>
        <w:rPr>
          <w:rFonts w:cs="Arial" w:ascii="Arial" w:hAnsi="Arial"/>
          <w:sz w:val="15"/>
          <w:szCs w:val="16"/>
          <w:lang w:val="en-GB"/>
        </w:rPr>
        <w:t>vizsgálatára is kiterjed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>- az idegen dologbeli jogok továbbélése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kzpkori ius commune kialakitja a rendellenes szolgalmak fogalmát (servitutes irregulares)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ab/>
        <w:t xml:space="preserve">- telkektõl függetlenül illetnek meg x személyeket életük tartamára y telek vonatkozásában </w:t>
      </w:r>
    </w:p>
    <w:p>
      <w:pPr>
        <w:pStyle w:val="Normal"/>
        <w:jc w:val="both"/>
        <w:rPr>
          <w:rFonts w:ascii="Arial" w:hAnsi="Arial" w:cs="Arial"/>
          <w:sz w:val="15"/>
          <w:szCs w:val="16"/>
          <w:lang w:val="en-GB"/>
        </w:rPr>
      </w:pPr>
      <w:r>
        <w:rPr>
          <w:rFonts w:cs="Arial" w:ascii="Arial" w:hAnsi="Arial"/>
          <w:sz w:val="15"/>
          <w:szCs w:val="16"/>
          <w:lang w:val="en-GB"/>
        </w:rPr>
        <w:tab/>
        <w:t>- örökhaszonbérlet (Erbpacht): személyi kötöttségek is kapcsolódnak</w:t>
      </w:r>
    </w:p>
    <w:p>
      <w:pPr>
        <w:pStyle w:val="Normal"/>
        <w:ind w:left="720" w:hanging="0"/>
        <w:jc w:val="both"/>
        <w:rPr>
          <w:rFonts w:ascii="Arial" w:hAnsi="Arial" w:cs="Arial"/>
          <w:sz w:val="15"/>
          <w:szCs w:val="16"/>
          <w:lang w:val="de-DE"/>
        </w:rPr>
      </w:pPr>
      <w:r>
        <w:rPr>
          <w:rFonts w:cs="Arial" w:ascii="Arial" w:hAnsi="Arial"/>
          <w:sz w:val="15"/>
          <w:szCs w:val="16"/>
          <w:lang w:val="de-DE"/>
        </w:rPr>
        <w:t>- felülépitményi jog (Erbbaurecht): ma is él</w:t>
      </w:r>
    </w:p>
    <w:p>
      <w:pPr>
        <w:pStyle w:val="Heading1"/>
        <w:rPr>
          <w:sz w:val="15"/>
        </w:rPr>
      </w:pPr>
      <w:r>
        <w:rPr>
          <w:sz w:val="15"/>
        </w:rPr>
        <w:t>Regulák</w:t>
      </w:r>
    </w:p>
    <w:p>
      <w:pPr>
        <w:pStyle w:val="Normal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15"/>
          <w:szCs w:val="16"/>
        </w:rPr>
        <w:t>Nuptias non concubitus, sed consensus facit.</w:t>
      </w:r>
    </w:p>
    <w:p>
      <w:pPr>
        <w:pStyle w:val="Normal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15"/>
          <w:szCs w:val="16"/>
        </w:rPr>
        <w:t>Nemo plus iuris ad alium transferre potest , quam ipse haberet.</w:t>
      </w:r>
    </w:p>
    <w:p>
      <w:pPr>
        <w:pStyle w:val="Normal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15"/>
          <w:szCs w:val="16"/>
        </w:rPr>
        <w:t>Nullus videtur dolo facere, qui suo iure utitur.</w:t>
      </w:r>
    </w:p>
    <w:p>
      <w:pPr>
        <w:pStyle w:val="Normal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15"/>
          <w:szCs w:val="16"/>
        </w:rPr>
        <w:t>Non videntur, qui errant, consentire</w:t>
      </w:r>
    </w:p>
    <w:p>
      <w:pPr>
        <w:pStyle w:val="Normal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15"/>
          <w:szCs w:val="16"/>
        </w:rPr>
        <w:t>Nemo alieno nomine lege agere potest.</w:t>
      </w:r>
    </w:p>
    <w:p>
      <w:pPr>
        <w:pStyle w:val="Normal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15"/>
          <w:szCs w:val="16"/>
        </w:rPr>
        <w:t>Imperitia culpa adnumeratur.</w:t>
      </w:r>
    </w:p>
    <w:p>
      <w:pPr>
        <w:pStyle w:val="Normal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15"/>
          <w:szCs w:val="16"/>
        </w:rPr>
        <w:t>Nemo ex suo delicto meliorem suam conditionem facere potest.</w:t>
      </w:r>
    </w:p>
    <w:p>
      <w:pPr>
        <w:pStyle w:val="Normal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15"/>
          <w:szCs w:val="16"/>
        </w:rPr>
        <w:t>Non omne, quod licet, honestum est.</w:t>
      </w:r>
    </w:p>
    <w:p>
      <w:pPr>
        <w:pStyle w:val="Normal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15"/>
          <w:szCs w:val="16"/>
        </w:rPr>
        <w:t>Minus est actionem habere, quam rem.</w:t>
      </w:r>
    </w:p>
    <w:p>
      <w:pPr>
        <w:pStyle w:val="Normal"/>
        <w:rPr>
          <w:rFonts w:ascii="Arial" w:hAnsi="Arial" w:cs="Arial"/>
          <w:sz w:val="15"/>
          <w:szCs w:val="16"/>
        </w:rPr>
      </w:pPr>
      <w:r>
        <w:rPr>
          <w:rFonts w:cs="Arial" w:ascii="Arial" w:hAnsi="Arial"/>
          <w:sz w:val="15"/>
          <w:szCs w:val="16"/>
        </w:rPr>
        <w:t>Res iudicata pro veritate accipitur.</w:t>
      </w:r>
    </w:p>
    <w:sectPr>
      <w:footerReference w:type="default" r:id="rId2"/>
      <w:type w:val="nextPage"/>
      <w:pgSz w:w="11836" w:h="17291"/>
      <w:pgMar w:left="1440" w:right="1440" w:gutter="0" w:header="0" w:top="1417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0pt;mso-wrap-distance-right:0pt;mso-wrap-distance-top:0pt;mso-wrap-distance-bottom:0pt;margin-top:0.05pt;mso-position-vertical-relative:text;margin-left:43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Endnotetext">
    <w:name w:val="endnote text"/>
    <w:basedOn w:val="Normal"/>
    <w:qFormat/>
    <w:pPr/>
    <w:rPr>
      <w:sz w:val="24"/>
    </w:rPr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3T21:52:00Z</dcterms:created>
  <dc:creator>Inotai András</dc:creator>
  <dc:description/>
  <dc:language>en-US</dc:language>
  <cp:lastModifiedBy>Filáj Gábor</cp:lastModifiedBy>
  <cp:lastPrinted>2004-10-03T00:22:00Z</cp:lastPrinted>
  <dcterms:modified xsi:type="dcterms:W3CDTF">2004-10-02T22:47:00Z</dcterms:modified>
  <cp:revision>29</cp:revision>
  <dc:subject/>
  <dc:title>			Római jog							©Inotai</dc:title>
</cp:coreProperties>
</file>