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égiók Bizottság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 Régiók Bizottsága a Tanács és a Bizottság felé tanácsadó szervként működik. Feladata a véleményalkotás és az érdekképviselet. Konzultálni kell vele a régiókat és a helyi önkormányzatokat érintő kérdésekben (pl. az oktatás, a kultúra, a közegészségügy, a transzeurópai hálózatok, a gazdasági és szociális kohézió területei). Véleménye azonban nem kötelező erej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ékhely: Brüssze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Tagok </w:t>
      </w:r>
    </w:p>
    <w:p>
      <w:pPr>
        <w:pStyle w:val="Normal"/>
        <w:jc w:val="both"/>
        <w:rPr/>
      </w:pPr>
      <w:r>
        <w:rPr/>
        <w:tab/>
        <w:t>A Régiók Bizottságának jelenleg 317 tagja van. A tagokat, akik többnyire regionális és helyi szervek képviselőiből, polgármesterek, önkormányzati vezetők közül kerülnek ki, a nemzeti kormányok jelölik. A tagállamok által jelölt személyek közül tagjait végül a Tanács minősített többséggel nevezi ki megújítható négyéves hivatali időre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Hivatalok</w:t>
      </w:r>
    </w:p>
    <w:p>
      <w:pPr>
        <w:pStyle w:val="Normal"/>
        <w:jc w:val="both"/>
        <w:rPr/>
      </w:pPr>
      <w:r>
        <w:rPr/>
        <w:t>Főtitkárság és az ún. Büró</w:t>
      </w:r>
    </w:p>
    <w:p>
      <w:pPr>
        <w:pStyle w:val="Normal"/>
        <w:jc w:val="both"/>
        <w:rPr/>
      </w:pPr>
      <w:r>
        <w:rPr/>
        <w:t>Az 56 tagú Büró (Elnökség) feladata a Régiók Bizottsága munkájának koordinál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Elnök</w:t>
      </w:r>
    </w:p>
    <w:p>
      <w:pPr>
        <w:pStyle w:val="Normal"/>
        <w:jc w:val="both"/>
        <w:rPr/>
      </w:pPr>
      <w:r>
        <w:rPr/>
        <w:t>A bizottság elnökét, valamint a tagállamonként 1-1 alelnököt a tagok választják maguk közül 2 éves mandátummal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Működése, ülések</w:t>
      </w:r>
    </w:p>
    <w:p>
      <w:pPr>
        <w:pStyle w:val="Normal"/>
        <w:jc w:val="both"/>
        <w:rPr/>
      </w:pPr>
      <w:r>
        <w:rPr/>
        <w:t>A Régiók Bizottsága 6 szakbizottságban dolgozik, évente 5 alkalommal pedig plenáris ülést tart.</w:t>
      </w:r>
    </w:p>
    <w:p>
      <w:pPr>
        <w:pStyle w:val="Normal"/>
        <w:jc w:val="both"/>
        <w:rPr/>
      </w:pPr>
      <w:r>
        <w:rPr/>
        <w:t xml:space="preserve">COTER (Commission for Territorial Cohesion Policy) - A területi kohéziós politikáért felelős bizottság </w:t>
      </w:r>
    </w:p>
    <w:p>
      <w:pPr>
        <w:pStyle w:val="Normal"/>
        <w:jc w:val="both"/>
        <w:rPr/>
      </w:pPr>
      <w:r>
        <w:rPr/>
        <w:t xml:space="preserve">ECOS (Commission for Economic and Social Policy) - A gazdasági és szociális politikáért felelős bizottság </w:t>
      </w:r>
    </w:p>
    <w:p>
      <w:pPr>
        <w:pStyle w:val="Normal"/>
        <w:jc w:val="both"/>
        <w:rPr/>
      </w:pPr>
      <w:r>
        <w:rPr/>
        <w:t xml:space="preserve">DEVE (Commission for Sustainable Development) - A fenntartható fejlődésért felelős bizottság </w:t>
      </w:r>
    </w:p>
    <w:p>
      <w:pPr>
        <w:pStyle w:val="Normal"/>
        <w:jc w:val="both"/>
        <w:rPr/>
      </w:pPr>
      <w:r>
        <w:rPr/>
        <w:t xml:space="preserve">EDUC (Commission for Culture and Education) - A kultúráért és oktatásért felelős bizottság </w:t>
      </w:r>
    </w:p>
    <w:p>
      <w:pPr>
        <w:pStyle w:val="Normal"/>
        <w:jc w:val="both"/>
        <w:rPr/>
      </w:pPr>
      <w:r>
        <w:rPr/>
        <w:t xml:space="preserve">CONST (Commission for Constitutional Affairs and European Governance) - Az Alkotmánnyal kapcsolatos ügyekkel és az európai kormányzással foglalkozó bizottság </w:t>
      </w:r>
    </w:p>
    <w:p>
      <w:pPr>
        <w:pStyle w:val="Normal"/>
        <w:jc w:val="both"/>
        <w:rPr/>
      </w:pPr>
      <w:r>
        <w:rPr/>
        <w:t>RELEX (Commission for External Relations) - A külkapcsolatokkal foglalkozó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 állandó szakbizottságokon kívül működik a CAFA (Committee for Administrative and Financial Affairs), mely a Régiók Bizottságának prioritásait hivatott képviselni a következő költségvetés körüli viták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Egyéb hivatalok és szolgálatok</w:t>
      </w:r>
    </w:p>
    <w:p>
      <w:pPr>
        <w:pStyle w:val="Normal"/>
        <w:jc w:val="both"/>
        <w:rPr/>
      </w:pPr>
      <w:r>
        <w:rPr/>
        <w:tab/>
        <w:t xml:space="preserve">Adminisztrációs, humánpolitikai, gazdasági, jogi szolgálat (Directorate for administration, personnel, finance, legal and registry services) </w:t>
      </w:r>
    </w:p>
    <w:p>
      <w:pPr>
        <w:pStyle w:val="Normal"/>
        <w:jc w:val="both"/>
        <w:rPr/>
      </w:pPr>
      <w:r>
        <w:rPr/>
        <w:t xml:space="preserve">Tanácsadói, intézményközi ügyek és külkapcsolatok igazgatósága (Directorate for consultative work, inter-institutional and external relations) </w:t>
      </w:r>
    </w:p>
    <w:p>
      <w:pPr>
        <w:pStyle w:val="Normal"/>
        <w:jc w:val="both"/>
        <w:rPr/>
      </w:pPr>
      <w:r>
        <w:rPr/>
        <w:t xml:space="preserve">Intézményközi Kapcsolatok Bizottsága (Commission on inter-institutional affairs) </w:t>
      </w:r>
    </w:p>
    <w:p>
      <w:pPr>
        <w:pStyle w:val="Normal"/>
        <w:jc w:val="both"/>
        <w:rPr/>
      </w:pPr>
      <w:r>
        <w:rPr/>
        <w:t xml:space="preserve">Kapcsolattartás a harmadik világ országaival és az Európa Tanáccsal (Relations with third countries and the Council of Europe) </w:t>
      </w:r>
    </w:p>
    <w:p>
      <w:pPr>
        <w:pStyle w:val="Normal"/>
        <w:jc w:val="both"/>
        <w:rPr/>
      </w:pPr>
      <w:r>
        <w:rPr/>
        <w:t xml:space="preserve">Protokoll (Protocol) </w:t>
      </w:r>
    </w:p>
    <w:p>
      <w:pPr>
        <w:pStyle w:val="Normal"/>
        <w:jc w:val="both"/>
        <w:rPr/>
      </w:pPr>
      <w:r>
        <w:rPr/>
        <w:t xml:space="preserve">Sajtó és kommunikációs osztály (Division of press and communication) </w:t>
      </w:r>
    </w:p>
    <w:p>
      <w:pPr>
        <w:pStyle w:val="Normal"/>
        <w:jc w:val="both"/>
        <w:rPr/>
      </w:pPr>
      <w:r>
        <w:rPr/>
        <w:t>Politikai pártok titkársága (Political Group Secretariat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 Nizzai Szerződés hatása a Régiók Bizottsága működésére</w:t>
      </w:r>
    </w:p>
    <w:p>
      <w:pPr>
        <w:pStyle w:val="Normal"/>
        <w:jc w:val="both"/>
        <w:rPr/>
      </w:pPr>
      <w:r>
        <w:rPr/>
        <w:t> </w:t>
      </w:r>
    </w:p>
    <w:tbl>
      <w:tblPr>
        <w:tblW w:w="679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1317"/>
        <w:gridCol w:w="2163"/>
        <w:gridCol w:w="1200"/>
      </w:tblGrid>
      <w:tr>
        <w:trPr>
          <w:trHeight w:val="478" w:hRule="atLeast"/>
        </w:trPr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U-tagállamok és a csatlakozni kívánó országok számára rendelkezésre álló helyek száma a Régiók Bizottságában</w:t>
            </w:r>
          </w:p>
        </w:tc>
      </w:tr>
      <w:tr>
        <w:trPr>
          <w:trHeight w:val="239" w:hRule="atLeas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Tagállamok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-ben csatlakozott, illetve később csatlakozó országok</w:t>
            </w:r>
          </w:p>
        </w:tc>
      </w:tr>
      <w:tr>
        <w:trPr>
          <w:trHeight w:val="25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elgiu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ulgár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>
          <w:trHeight w:val="23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án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ipru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émetorszá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seh Köztársasá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>
          <w:trHeight w:val="23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örögorszá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Észtorszá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23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panyolorszá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Magyarorszá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2</w:t>
            </w:r>
          </w:p>
        </w:tc>
      </w:tr>
      <w:tr>
        <w:trPr>
          <w:trHeight w:val="23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ranciaorszá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ettorszá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25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Írorszá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itvá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23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laszorszá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ál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23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uxembur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engyelorszá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>
          <w:trHeight w:val="23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olland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omá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5</w:t>
            </w:r>
          </w:p>
        </w:tc>
      </w:tr>
      <w:tr>
        <w:trPr>
          <w:trHeight w:val="23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usztr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lovák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23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rtugál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lové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25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innorszá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védorszá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Egyesült Királyság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ÖSSZESEN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344</w:t>
            </w:r>
          </w:p>
        </w:tc>
      </w:tr>
    </w:tbl>
    <w:p>
      <w:pPr>
        <w:pStyle w:val="Normal"/>
        <w:jc w:val="both"/>
        <w:rPr/>
      </w:pPr>
      <w:r>
        <w:rPr/>
        <w:tab/>
        <w:t>A Nizzai Szerződés a tagok számát 350-re korlátozza és megköveteli, hogy a Bizottság tagjait az általuk képviselt intézmény, választás útján delegálja, vagy a küldöttek politikailag elszámoltathatók legyenek a delegáló intézmény ál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540" w:right="386" w:gutter="0" w:header="0" w:top="540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égiók Bizottság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rFonts w:ascii="Verdana" w:hAnsi="Verdana" w:cs="Verdana"/>
      <w:b w:val="false"/>
      <w:bCs w:val="false"/>
      <w:color w:val="16477E"/>
      <w:sz w:val="18"/>
      <w:szCs w:val="18"/>
      <w:u w:val="single"/>
    </w:rPr>
  </w:style>
  <w:style w:type="character" w:styleId="Texttitle1">
    <w:name w:val="text_title1"/>
    <w:basedOn w:val="Bekezdsalapbettpusa"/>
    <w:qFormat/>
    <w:rPr>
      <w:rFonts w:ascii="Verdana" w:hAnsi="Verdana" w:cs="Verdana"/>
      <w:b/>
      <w:bCs/>
      <w:color w:val="333332"/>
      <w:sz w:val="26"/>
      <w:szCs w:val="2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5:15:00Z</dcterms:created>
  <dc:creator>Szehofner József</dc:creator>
  <dc:description/>
  <dc:language>en-US</dc:language>
  <cp:lastModifiedBy>user</cp:lastModifiedBy>
  <cp:lastPrinted>2006-04-24T08:48:00Z</cp:lastPrinted>
  <dcterms:modified xsi:type="dcterms:W3CDTF">2007-01-14T11:21:00Z</dcterms:modified>
  <cp:revision>7</cp:revision>
  <dc:subject/>
  <dc:title>Régiók Bizottsága </dc:title>
</cp:coreProperties>
</file>