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.A kriminalisztika fogalma, tárgya, rendszere:</w:t>
      </w:r>
    </w:p>
    <w:p>
      <w:pPr>
        <w:pStyle w:val="Normal"/>
        <w:rPr/>
      </w:pPr>
      <w:r>
        <w:rPr>
          <w:u w:val="single"/>
        </w:rPr>
        <w:t>1.) A kriminalisztika fogalma:</w:t>
      </w:r>
    </w:p>
    <w:p>
      <w:pPr>
        <w:pStyle w:val="TextBody"/>
        <w:rPr/>
      </w:pPr>
      <w:r>
        <w:rPr>
          <w:sz w:val="20"/>
        </w:rPr>
        <w:t>Visky László kiemelkedő elméleti büntetőjogász volt.</w:t>
      </w:r>
    </w:p>
    <w:p>
      <w:pPr>
        <w:pStyle w:val="Normal"/>
        <w:rPr/>
      </w:pPr>
      <w:r>
        <w:rPr/>
        <w:t xml:space="preserve">Az ő fogalom-meghatározása: - a kriminalisztika (nyomozástan) azoknak az ismereteknek az összegzése, amelyek ahhoz szükségesek, hogy  a bcs-k </w:t>
      </w:r>
      <w:r>
        <w:rPr>
          <w:u w:val="single"/>
        </w:rPr>
        <w:t>megelőzése</w:t>
      </w:r>
      <w:r>
        <w:rPr/>
        <w:t xml:space="preserve">, </w:t>
      </w:r>
      <w:r>
        <w:rPr>
          <w:u w:val="single"/>
        </w:rPr>
        <w:t>megszakítása</w:t>
      </w:r>
      <w:r>
        <w:rPr/>
        <w:t xml:space="preserve">, </w:t>
      </w:r>
      <w:r>
        <w:rPr>
          <w:u w:val="single"/>
        </w:rPr>
        <w:t>felderítése</w:t>
      </w:r>
      <w:r>
        <w:rPr/>
        <w:t xml:space="preserve">, </w:t>
      </w:r>
      <w:r>
        <w:rPr>
          <w:u w:val="single"/>
        </w:rPr>
        <w:t>nyomozása a tételes jog keretei között</w:t>
      </w:r>
      <w:r>
        <w:rPr/>
        <w:t xml:space="preserve"> eredményes legy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yomozástan: nem tételes jogi tárgy, nem a normával foglalkozik, hanem tevékenységet vizsgál – teoretikus tárgy – </w:t>
      </w:r>
      <w:r>
        <w:rPr>
          <w:sz w:val="20"/>
          <w:u w:val="double"/>
        </w:rPr>
        <w:t>ajánlásokat</w:t>
      </w:r>
      <w:r>
        <w:rPr>
          <w:sz w:val="20"/>
        </w:rPr>
        <w:t xml:space="preserve"> fogalmaz meg a joggyakorlat számára a megelőzésre, megszakításra, felderítésre és nyomozásra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tételes jog keretei között: a kriminalisztika ajánlásai olyan megismerési folyamatról szólnak, amely jogi korátok között folyik – a jogi megismerés -  a valóság megismerésének módja és célja is jogilag szabályozot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A megismerés célja: az állam büntetőjogi igényének érvényre juttatása – a büntetőjogi igény keletkezéséről a büntető anyagi jog dön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l.: az archeológiai leleteket kriminalisztikai eszközökkel is megvizsgálják, de azok nem büntetőjogi normák által meghatározott keretek között folyik a megismerés, és a célja nem is a büntetőjogi felelősség megállapítása. Nemcsak a célját határozza meg a tételes jog a kriminalisztikai megismerésnek, hanem a formáját is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a Be-b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ogi megismerés, mert a célját és a formáját a büntető anyagi jog és az eljárásjog határozza meg. Büntető normák által meghatározott megismerés, melynek célja, hogy a múltbeli büntetőjogilag fontos események az </w:t>
      </w:r>
      <w:r>
        <w:rPr>
          <w:sz w:val="20"/>
          <w:u w:val="single"/>
        </w:rPr>
        <w:t>igazságszolgáltatás számára</w:t>
      </w:r>
      <w:r>
        <w:rPr>
          <w:sz w:val="20"/>
        </w:rPr>
        <w:t xml:space="preserve"> legyenek megismerhető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lkotmányos jogállamban a büntetőjogi megismerés célja csak az lehet, hogy az állam büntetőjogi igényének érvényre juttatása – a büntetőjogi igényről ügydöntő módon csak az ügyésznek és a bírónak van joga határozni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Igaz-e ez mind a négy elemre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-Ajánlás : ajánlja megjegyezni ezt a szót, nem parancs, nem norma, nem kógens szabály, nem is mindig célravezető. Ha az ajánlás az adott ügyre nem alkalmazható, akkor fogalmazzon meg konkrét ajánlást az adott  esetre – kivétel lesz belőle – később bekerül a precedensek gyűjteményébe. Empírikus tudomány a kriminalisztika – a gyakorlat tapasztalatai alapján állandóan kontroláljá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u w:val="single"/>
        </w:rPr>
        <w:t>A bcs. megelőz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- nem tisztán büntetőjogi fogal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- a kriminalisztika számára a bűn megelőzése egy talány. – jó addig, amíg nem működtetünk olyan rendszereket, amelyek nem sértenek alkotmányos jogokat. (oktatás, egészségügy, szociális támogatás – ezek a bűnmegelőzést is szolgálják, de nem tartoznak a kriminalisztika köréb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kriminalisztika eszközei alkalmatlanok arra, hogy a bűnmegelőzés társadalmi érdekét támogatni tudják. Ez nem teljesen igaz, pl..: a szignalizáció alkalmas az újabb bcs-k megelőzésére. Vagy pl.: zárak, lakatok gyártása, forgalmazás előtt MABISZ minősíté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-   a jog számára akkor van probléma, ha jogilag védett – valóságos értékek- érdekek konfliktusba kerülnek – kérdés : melyik érdek kapjon prioritást ? Ez a bűnmegelőzés igazi konfliktusa. Ugyanis a bűnök egy része nem rögtönös szándékkal, cselekménnyel történik, hanem "kifejlődik" egy folyamat révén. Kérdés: mikor lépjen be a jog és mikor lépjen be a bűnüldöző hatóság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  <w:t>Bcs stádiuma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előkészületi szakasz, amivel a BJ semmit sem tud tenni, pl. bűnös tervek, gondolatok, kivéve, ha már az előkészület is büntetendő, és bizonyítható formájú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Kísérelt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Befejezett bcs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0"/>
        </w:rPr>
        <w:t xml:space="preserve">Itt nincs szabályozás – joga van-e fellépni a hatóságnak. Ahhoz  hogy a  hatóság  megfelelően,  korán közbelépjen, ne legyen még a      bcs.  előkészülete  sem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a hatóságok  ellenőrizzék a gyanús személyeket, helyeket, tevékenységeket.- jogos társadalmi érdek. De ez szemben áll az emberi jogokkal, mely nem korlátozható még tv-nyel sem. A két jogi érdek kerül tehát kollízióba (összeütközésbe).     Mi legyen ezzel  a szakasszal?  A  kriminalisztikának erre is keresnie kell a választ – pl. a  rendőrségi  tv. 63§  alapján a  rendőrség alkalmazhat titkos információgyűjtést   bűnmegelőzési   céllal.  Lehet,  hogy   ez  Alkotmányellenes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u w:val="single"/>
        </w:rPr>
        <w:t>A bcs. megszakít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kriminalisztikai megismerés sajátosságai: jog által szabályozott, az igazságszolgáltatás számára szól, mindig múltbeli eseményre vonatkozik – rekonstruáló megismerés )mint a történész munkája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Ettől a rekonstruáló sajátosságtól akkor tér el, ha olyan esetekre dolgoz ki ajánlásokat, hogy a nyomozó hatóság mit csináljon, ha még folyamatban lévő bcs-kel találkozik. Régen ez nem volt jelentős, ma nagyobb a tettenérés, és így a bcs. megszakításának a lehetősége (gyors odaérés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A megszakítás a rendészeti, igazgatási jog által szabályozott, nem a büntetőeljárás szabályi által. Ezért más technológiát követ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kriminalisztika olyan kérdésekkel kényszerült foglalkozni, amivel addig nem – ez kriminalisztikai hatás probléma – a közbiztonsági, rendészeti ismeretek fontosabbak, tehát nem biztos, hogy kriminalisztikai szaktudásra van szüksé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bevetési kriminalisztika foglalkozik ezzel a helyzettel, a bcs. megszakításával. 3 tengely: szakértelem, helyszín, idő. A dolog lényege a tettenérés a bcs. megszakításakor. a károk egy része elhárítható – jobb mint bármilyen utólagos ítél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Minél közelebb történik a beavatkozás az elkövetés helyéhez, annál valószínűbb az eredményes beavatkozá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Minél közelebb az elkövetés idejéhez – az a jó, ha az elkövetés közben. - Időfakto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Olyan szolgálatokat kell szervezni, hogy a fenti feltételek a lehető legnagyobb valószínűséggel biztosíthatók legyenek – ezzel foglalkozik a </w:t>
      </w:r>
      <w:r>
        <w:rPr>
          <w:sz w:val="20"/>
          <w:u w:val="single"/>
        </w:rPr>
        <w:t xml:space="preserve">kriminál-logisztika: </w:t>
      </w:r>
      <w:r>
        <w:rPr>
          <w:sz w:val="20"/>
        </w:rPr>
        <w:t>(legközelebb, leghamarabb, legjobb szakértelemmel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Gyakorlatban: pl. van 5 fontos bankfiók a  városban -  a rendőrség forródrótként tartja nyilván, (támadásnak vannak kitéve). A rendőrség  ügyeleti  szolgálatánál  lévő  számítógépes  rendszer  az  5 fiók összes fontos adatát tartalmazza. Ha támadás éri valamelyiket,  akkor az  ügyeletes kivetíti a fiók alaprajzát és az  összes  intézkedést  ehhez  igazítja – pl.: kijáratok  számának  megfelelő számú rendőrt küld stb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u w:val="single"/>
        </w:rPr>
        <w:t>A bcs. felderíté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Múltban történt cselekmény rekonstruálása – klasszikus kriminalisztikai feladat. Tervezni és szervezni kell – ezzel foglalkozik a kriminalisztika ez a valódi nyomozástan, a nyomozó személyek tudását jelenti. Elsősorban szervezéstudományi, menedzsertudományi alapokon nyugszik.</w:t>
      </w:r>
    </w:p>
    <w:p>
      <w:pPr>
        <w:pStyle w:val="Szvegtrzs2"/>
        <w:rPr>
          <w:sz w:val="20"/>
        </w:rPr>
      </w:pPr>
      <w:r>
        <w:rPr>
          <w:sz w:val="20"/>
        </w:rPr>
        <w:t>Összefoglalva:</w:t>
      </w:r>
    </w:p>
    <w:p>
      <w:pPr>
        <w:pStyle w:val="Normal"/>
        <w:rPr/>
      </w:pPr>
      <w:r>
        <w:rPr/>
        <w:t>- kriminál-logisztika:  az  infrastruktúra  biztosítása,  a  megszakítás lehetővé tétele</w:t>
      </w:r>
    </w:p>
    <w:p>
      <w:pPr>
        <w:pStyle w:val="Normal"/>
        <w:rPr/>
      </w:pPr>
      <w:r>
        <w:rPr/>
        <w:t>- krimináltaktika:  a  rekonstrukció  tervezése  és  szervezése.  Azon  ajánlások összessége, melyek a bcs.  felderítésének  és   nyomozásnak a tervezését és szervezését foglalja magáb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riminál-techni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A kriminalisztika harmadik ága a </w:t>
      </w:r>
      <w:r>
        <w:rPr>
          <w:sz w:val="20"/>
          <w:u w:val="single"/>
        </w:rPr>
        <w:t>krimináltechnika</w:t>
      </w:r>
      <w:r>
        <w:rPr>
          <w:sz w:val="20"/>
        </w:rPr>
        <w:t xml:space="preserve"> –a természettudományi módszerek, azonosítási eljárások stb., melyek célja a tárgyi bizonyítási eljárások, bizonyítékok feltárása, természettudományi eljárásokkal bizonyító erejű dokumentálása és ezek felhasználhatóságának biztosítás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  <w:u w:val="single"/>
        </w:rPr>
        <w:t>Ágazata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1.Kriminál-logisztika, 2.Krimináltaktika (nyomozástan szűken) 3.Krimináltechnika (ez tárgyi bizonyításhoz szolgáltat természettudományi módszereket, eljárásokat, eszközöket) –ezen belül a.) igazságügyi orvostan volt az első b.) a term. tud.fejlődése – fizika, kémia stb. a XIX. Században c.) a XX. század végén a DNS technika 4.kriminálmetodika – az egyes bcs. típusok felderítési sajátosságait foglalja össze. Kialakulás: egyes bcs. kategóriában az ajánlások nem működnek pl.: emberölés, autólopás, bankkártya hamisítás 5.kriminálstratégia –ez az eredeti kriminalisztikai gondolkodás: klasszikus esetben van egy tettes és egy nyomozó – Ma már igen sok információ áll rendelkezésre azonnal, és óriási erők mozgósíthatók  Def: azon ajánlások, melyek arról szólnak, hogy a meghatározott terjedelmű, súlyú bűnözéssel szembe állítva egy bűnüldözői kapacitást, azok hogyan érhetik el a legjobb eredmény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Vannak kriminalisztikai földrajzi egységek ( meghatározott bcs-k ott fordulnak elő) – a jó rendőri szervezet ezzel szinkronizálja erőit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tabs>
          <w:tab w:val="clear" w:pos="720"/>
        </w:tabs>
        <w:rPr>
          <w:sz w:val="20"/>
          <w:u w:val="single"/>
        </w:rPr>
      </w:pPr>
      <w:r>
        <w:rPr>
          <w:sz w:val="20"/>
          <w:u w:val="single"/>
        </w:rPr>
        <w:t>II.Kriminalisztika története</w:t>
      </w:r>
    </w:p>
    <w:p>
      <w:pPr>
        <w:pStyle w:val="Heading3"/>
        <w:rPr/>
      </w:pPr>
      <w:r>
        <w:rPr>
          <w:sz w:val="20"/>
        </w:rPr>
        <w:t>A kriminalisztika története - irodalom történet, intézmény történet, a kriminalisztikai gondolkodás.</w:t>
      </w:r>
    </w:p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u w:val="single"/>
        </w:rPr>
        <w:t xml:space="preserve">A nyomozás története: </w:t>
      </w:r>
      <w:r>
        <w:rPr/>
        <w:t>- a tudomány előtti szakasz: a kriminalisztika forrásvidéke</w:t>
      </w:r>
    </w:p>
    <w:p>
      <w:pPr>
        <w:pStyle w:val="TextBody"/>
        <w:rPr/>
      </w:pPr>
      <w:r>
        <w:rPr>
          <w:sz w:val="20"/>
        </w:rPr>
        <w:t>-</w:t>
      </w:r>
      <w:r>
        <w:rPr>
          <w:i/>
          <w:sz w:val="20"/>
        </w:rPr>
        <w:t xml:space="preserve"> Államalapítá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jog és állam egyszerre jött létre.</w:t>
      </w:r>
    </w:p>
    <w:p>
      <w:pPr>
        <w:pStyle w:val="Normal"/>
        <w:rPr/>
      </w:pPr>
      <w:r>
        <w:rPr/>
        <w:t>- nyomozás tk. a rabszolga államok megalakulásával kapcsolatos: megjelenik a fizetett hivatalnoki réteg (rabsz. társ.), császárság: tanút is kínvallatásnak vetették alá.</w:t>
      </w:r>
    </w:p>
    <w:p>
      <w:pPr>
        <w:pStyle w:val="Normal"/>
        <w:rPr/>
      </w:pPr>
      <w:r>
        <w:rPr>
          <w:i/>
        </w:rPr>
        <w:t>- Tálió időszak</w:t>
      </w:r>
      <w:r>
        <w:rPr/>
        <w:t>: - első bűnügyi nyilvántartási rendszer; 1 fül hiánya: alapeset, 2 fül hiánya : minősített eset – utána már nem lehetett fülön csípni.</w:t>
      </w:r>
    </w:p>
    <w:p>
      <w:pPr>
        <w:pStyle w:val="Normal"/>
        <w:rPr/>
      </w:pPr>
      <w:r>
        <w:rPr/>
        <w:t>Nyomozás = kínvallatás = szankció. állam kialakulása : fordulópont: vád intézménye  kínvallatás</w:t>
      </w:r>
    </w:p>
    <w:p>
      <w:pPr>
        <w:pStyle w:val="Normal"/>
        <w:rPr/>
      </w:pPr>
      <w:r>
        <w:rPr/>
        <w:t>- K</w:t>
      </w:r>
      <w:r>
        <w:rPr>
          <w:i/>
        </w:rPr>
        <w:t>özépkor:</w:t>
      </w:r>
      <w:r>
        <w:rPr/>
        <w:t xml:space="preserve"> kínvallatásnak szakrális jellege is van. Beismerés – bizonyítékok </w:t>
        <w:tab/>
        <w:t>királynője – elszabadul a pokol. Pl.: tüzes próba; hidegvíz próba; forróvíz próba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olgári államok</w:t>
      </w:r>
      <w:r>
        <w:rPr/>
        <w:t xml:space="preserve">: - a modern kriminalisztika alapjai: 1.) belép a </w:t>
      </w:r>
      <w:r>
        <w:rPr>
          <w:u w:val="single"/>
        </w:rPr>
        <w:t>szabad bizonyítás rendszere</w:t>
      </w:r>
      <w:r>
        <w:rPr/>
        <w:t xml:space="preserve"> - anyagi igazság megállapítása a lényeg a legfőbb cél. Korábban kötött: adott tény bizonyításához pl.: 3-5 tanú egybehangzó vallomására volt szükség, és nem arra hogy ez is legyen az igazság. 2.)  a bírói ítéletben indokolni kell. 3.)</w:t>
      </w:r>
      <w:r>
        <w:rPr>
          <w:u w:val="single"/>
        </w:rPr>
        <w:t>felvilágosodott szemlélet</w:t>
      </w:r>
      <w:r>
        <w:rPr/>
        <w:t xml:space="preserve"> – a bcs. elkövetőnek is lehetnek jogai. 4.)</w:t>
      </w:r>
      <w:r>
        <w:rPr>
          <w:u w:val="single"/>
        </w:rPr>
        <w:t>Technikai eszközök</w:t>
      </w:r>
      <w:r>
        <w:rPr/>
        <w:t>: nyomozás hatékonysága, a bcs. felderítését lehetővé tevő eszközök. Pl.: ujj lenyomat, vérvizsgálat.</w:t>
      </w:r>
    </w:p>
    <w:p>
      <w:pPr>
        <w:pStyle w:val="TextBody"/>
        <w:rPr>
          <w:sz w:val="20"/>
        </w:rPr>
      </w:pPr>
      <w:r>
        <w:rPr>
          <w:sz w:val="20"/>
        </w:rPr>
        <w:t>Tudományos eszközöket felhasználó nyomozás = kriminalisztika. Krimináltechnikai szemlélet; a jogból, a BE-ből fejlődik ki: a joghoz közel álló tudományterület</w:t>
      </w:r>
    </w:p>
    <w:p>
      <w:pPr>
        <w:pStyle w:val="Normal"/>
        <w:rPr/>
      </w:pPr>
      <w:r>
        <w:rPr>
          <w:u w:val="single"/>
        </w:rPr>
        <w:t>Tantárgyi felfogás</w:t>
      </w:r>
      <w:r>
        <w:rPr/>
        <w:t>: 2 szemlélet - bevonul a jogba a technika, illetve bár nem jogág, de z eljárási jogból fejlődött ki. ez a felfogásunk.</w:t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u w:val="single"/>
        </w:rPr>
        <w:t xml:space="preserve">Kriminalisztika Mo.n: </w:t>
      </w:r>
    </w:p>
    <w:p>
      <w:pPr>
        <w:pStyle w:val="Normal"/>
        <w:rPr/>
      </w:pPr>
      <w:r>
        <w:rPr/>
        <w:t>- XIX.sz. közepén jött létre</w:t>
      </w:r>
    </w:p>
    <w:p>
      <w:pPr>
        <w:pStyle w:val="Normal"/>
        <w:rPr/>
      </w:pPr>
      <w:r>
        <w:rPr/>
        <w:t xml:space="preserve">- 1793. Törvényszéki orvostani egyetem tanszékének megalakulása </w:t>
      </w:r>
    </w:p>
    <w:p>
      <w:pPr>
        <w:pStyle w:val="Normal"/>
        <w:rPr/>
      </w:pPr>
      <w:r>
        <w:rPr/>
        <w:t>- 1871. - Bírósági Vegyészeti Intézet létrejön, Fekete könyv : kihágási ügyek nyilvántartása : BJ-i nyilvántartások  előzménye – különböző szempontok szerinti visszakereshetőség.</w:t>
      </w:r>
    </w:p>
    <w:p>
      <w:pPr>
        <w:pStyle w:val="Normal"/>
        <w:rPr/>
      </w:pPr>
      <w:r>
        <w:rPr/>
        <w:t>- 1872. Fővárosi Állami Rendőrség megalakulása- feladatkör államosítása</w:t>
      </w:r>
    </w:p>
    <w:p>
      <w:pPr>
        <w:pStyle w:val="Normal"/>
        <w:rPr/>
      </w:pPr>
      <w:r>
        <w:rPr/>
        <w:t>- 1901. Bertinage (?) rendszer: ujjlenyomat rendszer előzménye – különféle  testrészek felvétele , bizonyos jellemzők átlaga.</w:t>
      </w:r>
    </w:p>
    <w:p>
      <w:pPr>
        <w:pStyle w:val="Normal"/>
        <w:rPr/>
      </w:pPr>
      <w:r>
        <w:rPr/>
        <w:t>- 1903. ujjlenyomat nyilvántartás: Henry – Galton féle rendszer átvétele.</w:t>
      </w:r>
    </w:p>
    <w:p>
      <w:pPr>
        <w:pStyle w:val="Normal"/>
        <w:rPr/>
      </w:pPr>
      <w:r>
        <w:rPr/>
        <w:t>- A II. vh. Közötti időszakról keveset tudunk – nincs kellően kutatva a terület.</w:t>
      </w:r>
    </w:p>
    <w:p>
      <w:pPr>
        <w:pStyle w:val="Normal"/>
        <w:rPr/>
      </w:pPr>
      <w:r>
        <w:rPr/>
        <w:t>A II. vh után tiszta lappal indulnak.</w:t>
      </w:r>
    </w:p>
    <w:p>
      <w:pPr>
        <w:pStyle w:val="Normal"/>
        <w:rPr/>
      </w:pPr>
      <w:r>
        <w:rPr/>
        <w:t>- 1950. BRFK Bűnügyi technikai alosztály – Országos bűnügyi technikai osztály</w:t>
      </w:r>
    </w:p>
    <w:p>
      <w:pPr>
        <w:pStyle w:val="Normal"/>
        <w:rPr/>
      </w:pPr>
      <w:r>
        <w:rPr/>
        <w:t>- 1960. Országos Kriminalisztikai intézet: a kriminalisztika kikerül a  rendőrtudományok köréből</w:t>
      </w:r>
      <w:r>
        <w:rPr>
          <w:rFonts w:eastAsia="Symbol" w:cs="Symbol" w:ascii="Symbol" w:hAnsi="Symbol"/>
        </w:rPr>
        <w:t></w:t>
      </w:r>
      <w:r>
        <w:rPr/>
        <w:t xml:space="preserve"> ügyészségi felügyelet alatt.</w:t>
      </w:r>
    </w:p>
    <w:p>
      <w:pPr>
        <w:pStyle w:val="Normal"/>
        <w:rPr/>
      </w:pPr>
      <w:r>
        <w:rPr>
          <w:b/>
          <w:u w:val="single"/>
        </w:rPr>
        <w:t>III. Kriminalisztika kapcsolata a joggal:</w:t>
      </w:r>
      <w:r>
        <w:rPr/>
        <w:t xml:space="preserve"> a BE-ből fejlődött ki</w:t>
      </w:r>
    </w:p>
    <w:p>
      <w:pPr>
        <w:pStyle w:val="Normal"/>
        <w:rPr/>
      </w:pPr>
      <w:r>
        <w:rPr/>
        <w:t xml:space="preserve">- 1800-as évek: - Bauer, Kitka : kiemelték a nyomozás szerepét a BE-ban: a perrendtartás mellett a pert megelőz </w:t>
      </w:r>
    </w:p>
    <w:p>
      <w:pPr>
        <w:pStyle w:val="Normal"/>
        <w:rPr/>
      </w:pPr>
      <w:r>
        <w:rPr/>
        <w:t>- Franz von Jagermann: bírósági vizsgálati tan kézikönyve: a nyomozás nem áll meg a bírósági szaknál.</w:t>
      </w:r>
    </w:p>
    <w:p>
      <w:pPr>
        <w:pStyle w:val="Normal"/>
        <w:rPr/>
      </w:pPr>
      <w:r>
        <w:rPr/>
        <w:t>- Kasimir Pfytter: a svájci politikai perekben előszedték az inkvizíciós módszereket – ez ellen kelt ki.</w:t>
      </w:r>
    </w:p>
    <w:p>
      <w:pPr>
        <w:pStyle w:val="Normal"/>
        <w:rPr/>
      </w:pPr>
      <w:r>
        <w:rPr/>
        <w:t>- Seeling és Grassberger: szociológiai és pszichológiai elemek bevezetése – kihallgatások pszichológiája.</w:t>
      </w:r>
    </w:p>
    <w:p>
      <w:pPr>
        <w:pStyle w:val="Normal"/>
        <w:rPr/>
      </w:pPr>
      <w:r>
        <w:rPr/>
        <w:t>- Hans Gross:   A vizsgálóbírák   kézikönyve   –  az önálló kriminalisztika   megalapítása,   elhatárolták    a bűnügyi tudományoktól. Minden büntetőtárgyat kriminalisztikának tekintett. Nem jogág, de szoros kapcsolatban van az anyagi, alaki BJ-vel.</w:t>
      </w:r>
    </w:p>
    <w:p>
      <w:pPr>
        <w:pStyle w:val="Normal"/>
        <w:rPr/>
      </w:pPr>
      <w:r>
        <w:rPr/>
        <w:t>- Bisshoff, Anschaft, Niceforo: egyértelműen kriminalisztikát műveltek.</w:t>
      </w:r>
    </w:p>
    <w:p>
      <w:pPr>
        <w:pStyle w:val="Normal"/>
        <w:rPr/>
      </w:pPr>
      <w:r>
        <w:rPr/>
        <w:t>- Vuchetits Mátyás: 1819. – segédtudományokról írt.</w:t>
      </w:r>
    </w:p>
    <w:p>
      <w:pPr>
        <w:pStyle w:val="Normal"/>
        <w:rPr/>
      </w:pPr>
      <w:r>
        <w:rPr/>
        <w:t>- Fayer – nem lehet megállni a tételes jognál, foglakozni kell a történeti tényállással is. BJ-i tanszék megalapítója. A segédtudományok jelentőségét elismeri.</w:t>
      </w:r>
    </w:p>
    <w:p>
      <w:pPr>
        <w:pStyle w:val="Normal"/>
        <w:rPr/>
      </w:pPr>
      <w:r>
        <w:rPr/>
        <w:t>- Angyal Pál: 1912. Kriminalisztikai Intézetet alapít az egyetemen. FK. Bj-nek megállapítása</w:t>
      </w:r>
    </w:p>
    <w:p>
      <w:pPr>
        <w:pStyle w:val="Normal"/>
        <w:rPr/>
      </w:pPr>
      <w:r>
        <w:rPr/>
        <w:t>- Hacker Ervin, Hacker Pál, Kádár Miklós: 1961: kriminalisztikai oktatás megkezdése.</w:t>
      </w:r>
    </w:p>
    <w:p>
      <w:pPr>
        <w:pStyle w:val="Normal"/>
        <w:rPr/>
      </w:pPr>
      <w:r>
        <w:rPr>
          <w:b/>
          <w:u w:val="single"/>
        </w:rPr>
        <w:t>IV. Kriminalisztikai gondolkodás:</w:t>
      </w:r>
      <w:r>
        <w:rPr/>
        <w:t xml:space="preserve"> - az élet sötét oldaláról való gondolkodás.</w:t>
      </w:r>
    </w:p>
    <w:p>
      <w:pPr>
        <w:pStyle w:val="Normal"/>
        <w:rPr/>
      </w:pPr>
      <w:r>
        <w:rPr/>
        <w:t>Nem jogi jellegű, de a joghoz kapcsolódó tudományág.</w:t>
      </w:r>
    </w:p>
    <w:p>
      <w:pPr>
        <w:pStyle w:val="Normal"/>
        <w:rPr/>
      </w:pPr>
      <w:r>
        <w:rPr/>
        <w:t>- Hans Valder írt ilyen címmel könyvet : Kriminalisztikai gondolkodás: nyomozói; - közvetlenebb, bírósági; védői.</w:t>
      </w:r>
    </w:p>
    <w:p>
      <w:pPr>
        <w:pStyle w:val="Normal"/>
        <w:rPr/>
      </w:pPr>
      <w:r>
        <w:rPr/>
        <w:t>A BJ-ra jellemző elsődlegesen, de megjelenik máshol is . pl.: CsJ: apaság megállapítása.</w:t>
      </w:r>
    </w:p>
    <w:p>
      <w:pPr>
        <w:pStyle w:val="Normal"/>
        <w:rPr/>
      </w:pPr>
      <w:r>
        <w:rPr/>
        <w:t xml:space="preserve">- 1973. I. BE. – 2 egyenlő szakasz: - 1 . nyomozás - 2.  bírósági szak – a nyomozás során beszerzett bizonyítás megismétlése. </w:t>
      </w:r>
    </w:p>
    <w:p>
      <w:pPr>
        <w:pStyle w:val="Normal"/>
        <w:rPr/>
      </w:pPr>
      <w:r>
        <w:rPr/>
        <w:t>- 1998 XIX. Új BE. Eredetileg a nyomozás folytatódott volna a bírói szakban, nemcsak ismételték volna a nyomozati szak eseményeit.</w:t>
      </w:r>
    </w:p>
    <w:p>
      <w:pPr>
        <w:pStyle w:val="Normal"/>
        <w:rPr/>
      </w:pPr>
      <w:r>
        <w:rPr>
          <w:b/>
          <w:u w:val="single"/>
        </w:rPr>
        <w:t>V. A Pitaval rendszer:</w:t>
      </w:r>
      <w:r>
        <w:rPr/>
        <w:t xml:space="preserve"> kis színes kitérő.- francia büntető jogász. Franciao. nagy bcs-it összeszedte, rendszerezte, leírta: ezt a műfajt róla nevezték el. A német pitavalt F. Schiller követte el: Ármány és szerelem. A cseh pitavalt Egon Ervin Kisch írta meg.</w:t>
      </w:r>
    </w:p>
    <w:p>
      <w:pPr>
        <w:pStyle w:val="Normal"/>
        <w:rPr/>
      </w:pPr>
      <w:r>
        <w:rPr>
          <w:b/>
          <w:u w:val="single"/>
        </w:rPr>
        <w:t>VI. Mitől más a kriminalisztikai gondolkodás?</w:t>
      </w:r>
      <w:r>
        <w:rPr/>
        <w:t xml:space="preserve"> 1.) okokban és nem célokban való gondolkodás, 3.)okozatban: az ok önmagában még nem elég! Felderítés, bizonyítás. A bizonyítás alá van rendelve az anyagi és eljárási szabályoknak. Exclusonary rule: nem használható bizonyítékként ami nem az előírásoknak megfelelően állt elő. Bizonyítási eszközök </w:t>
      </w:r>
      <w:r>
        <w:rPr>
          <w:rFonts w:eastAsia="Symbol" w:cs="Symbol" w:ascii="Symbol" w:hAnsi="Symbol"/>
        </w:rPr>
        <w:t></w:t>
      </w:r>
      <w:r>
        <w:rPr/>
        <w:t xml:space="preserve"> bizonyíték: reláció, viszony: a tény és a bizonyítási eszközök között.</w:t>
      </w:r>
    </w:p>
    <w:p>
      <w:pPr>
        <w:pStyle w:val="Szvegtrzs3"/>
        <w:rPr/>
      </w:pPr>
      <w:r>
        <w:rPr>
          <w:sz w:val="20"/>
        </w:rPr>
        <w:t>Hans Gross: a bizonyíték a valószínűség legmagasabb foka. Hans Walder: a nyomozó normálisan felmerülő kételyét döntse meg a tény. Anuschat: matematikai pontossággal nem lehet bizonyítani.</w:t>
      </w:r>
    </w:p>
    <w:p>
      <w:pPr>
        <w:pStyle w:val="Normal"/>
        <w:rPr/>
      </w:pPr>
      <w:r>
        <w:rPr/>
        <w:t xml:space="preserve">Harcászati tudományokhoz is hasonlít a kriminológiai gondolkodás: ellenérdekű, szembenálló felek </w:t>
      </w:r>
      <w:r>
        <w:rPr>
          <w:rFonts w:eastAsia="Symbol" w:cs="Symbol" w:ascii="Symbol" w:hAnsi="Symbol"/>
        </w:rPr>
        <w:t></w:t>
      </w:r>
      <w:r>
        <w:rPr/>
        <w:t xml:space="preserve"> fondorlatok az eszköztárban.</w:t>
      </w:r>
    </w:p>
    <w:p>
      <w:pPr>
        <w:pStyle w:val="Normal"/>
        <w:rPr/>
      </w:pPr>
      <w:r>
        <w:rPr>
          <w:b/>
          <w:u w:val="single"/>
        </w:rPr>
        <w:t>VII. A logika általános szabályai a kriminalisztikai gondolkodásban:</w:t>
      </w:r>
    </w:p>
    <w:p>
      <w:pPr>
        <w:pStyle w:val="Normal"/>
        <w:rPr/>
      </w:pPr>
      <w:r>
        <w:rPr>
          <w:i/>
          <w:u w:val="single"/>
        </w:rPr>
        <w:t>- Indukció:</w:t>
      </w:r>
      <w:r>
        <w:rPr/>
        <w:t xml:space="preserve">  kiindulok az egyesből, eljutok az általánosig. Pl.: a helyszínre visszajár a tettes </w:t>
      </w:r>
      <w:r>
        <w:rPr>
          <w:rFonts w:eastAsia="Symbol" w:cs="Symbol" w:ascii="Symbol" w:hAnsi="Symbol"/>
        </w:rPr>
        <w:t></w:t>
      </w:r>
      <w:r>
        <w:rPr/>
        <w:t xml:space="preserve"> gyakran tapasztalták </w:t>
      </w:r>
      <w:r>
        <w:rPr>
          <w:rFonts w:eastAsia="Symbol" w:cs="Symbol" w:ascii="Symbol" w:hAnsi="Symbol"/>
        </w:rPr>
        <w:t></w:t>
      </w:r>
      <w:r>
        <w:rPr/>
        <w:t xml:space="preserve"> állandó feladat – a helyszín figyelése. </w:t>
      </w:r>
    </w:p>
    <w:p>
      <w:pPr>
        <w:pStyle w:val="Normal"/>
        <w:rPr/>
      </w:pPr>
      <w:r>
        <w:rPr>
          <w:i/>
          <w:u w:val="single"/>
        </w:rPr>
        <w:t>- Dedukció:</w:t>
      </w:r>
      <w:r>
        <w:rPr/>
        <w:t xml:space="preserve"> általános szabályokból jutok el az egyesig. Pl.: minden embernek 2 lába van. </w:t>
      </w:r>
      <w:r>
        <w:rPr>
          <w:rFonts w:eastAsia="Symbol" w:cs="Symbol" w:ascii="Symbol" w:hAnsi="Symbol"/>
        </w:rPr>
        <w:t></w:t>
      </w:r>
      <w:r>
        <w:rPr/>
        <w:t xml:space="preserve"> K.J ember </w:t>
      </w:r>
      <w:r>
        <w:rPr>
          <w:rFonts w:eastAsia="Symbol" w:cs="Symbol" w:ascii="Symbol" w:hAnsi="Symbol"/>
        </w:rPr>
        <w:t></w:t>
      </w:r>
      <w:r>
        <w:rPr/>
        <w:t xml:space="preserve"> K.J-nek 2 lába van. Ujjnyom  nyilvántartás   </w:t>
      </w:r>
      <w:r>
        <w:rPr>
          <w:rFonts w:eastAsia="Symbol" w:cs="Symbol" w:ascii="Symbol" w:hAnsi="Symbol"/>
        </w:rPr>
        <w:t></w:t>
      </w:r>
      <w:r>
        <w:rPr/>
        <w:t xml:space="preserve">  egyedi,  nem ismétlődő </w:t>
      </w:r>
      <w:r>
        <w:rPr>
          <w:rFonts w:eastAsia="Symbol" w:cs="Symbol" w:ascii="Symbol" w:hAnsi="Symbol"/>
        </w:rPr>
        <w:t></w:t>
      </w:r>
      <w:r>
        <w:rPr/>
        <w:t xml:space="preserve"> azonos nyomképzőtől származik. Ma automatizált nyilvántartás van.</w:t>
      </w:r>
    </w:p>
    <w:p>
      <w:pPr>
        <w:pStyle w:val="Normal"/>
        <w:rPr/>
      </w:pPr>
      <w:r>
        <w:rPr>
          <w:i/>
          <w:u w:val="single"/>
        </w:rPr>
        <w:t>- Analógia:</w:t>
      </w:r>
      <w:r>
        <w:rPr/>
        <w:t xml:space="preserve">    2 jelenség között van hasonlóság </w:t>
      </w:r>
      <w:r>
        <w:rPr>
          <w:rFonts w:eastAsia="Symbol" w:cs="Symbol" w:ascii="Symbol" w:hAnsi="Symbol"/>
        </w:rPr>
        <w:t></w:t>
      </w:r>
      <w:r>
        <w:rPr/>
        <w:t xml:space="preserve"> a többinél is lehet keresni ilyet – modus operandi nyilvántartás </w:t>
      </w:r>
      <w:r>
        <w:rPr>
          <w:rFonts w:eastAsia="Symbol" w:cs="Symbol" w:ascii="Symbol" w:hAnsi="Symbol"/>
        </w:rPr>
        <w:t></w:t>
      </w:r>
      <w:r>
        <w:rPr/>
        <w:t xml:space="preserve"> hogyan követték el a bcs-t.</w:t>
      </w:r>
    </w:p>
    <w:p>
      <w:pPr>
        <w:pStyle w:val="Normal"/>
        <w:rPr/>
      </w:pPr>
      <w:r>
        <w:rPr>
          <w:i/>
          <w:u w:val="single"/>
        </w:rPr>
        <w:t>- Szintézis,</w:t>
      </w:r>
      <w:r>
        <w:rPr/>
        <w:t xml:space="preserve"> az  egészet   vizsgálja; </w:t>
      </w:r>
    </w:p>
    <w:p>
      <w:pPr>
        <w:pStyle w:val="Normal"/>
        <w:rPr/>
      </w:pPr>
      <w:r>
        <w:rPr/>
        <w:t>-</w:t>
      </w:r>
      <w:r>
        <w:rPr>
          <w:i/>
          <w:u w:val="single"/>
        </w:rPr>
        <w:t xml:space="preserve"> analízis:</w:t>
      </w:r>
      <w:r>
        <w:rPr/>
        <w:t xml:space="preserve"> részeire bont. Helyszíni szemle –  statikus:   nem   mozdít   el   semmit, az   egészből von le következtetéseket </w:t>
      </w:r>
      <w:r>
        <w:rPr>
          <w:rFonts w:eastAsia="Symbol" w:cs="Symbol" w:ascii="Symbol" w:hAnsi="Symbol"/>
        </w:rPr>
        <w:t></w:t>
      </w:r>
      <w:r>
        <w:rPr/>
        <w:t xml:space="preserve"> szintetizáló szakasz. Analízis: elindulnak a szakértők és nyomokat keresnek.</w:t>
      </w:r>
    </w:p>
    <w:p>
      <w:pPr>
        <w:pStyle w:val="Normal"/>
        <w:rPr/>
      </w:pPr>
      <w:r>
        <w:rPr>
          <w:i/>
          <w:u w:val="single"/>
        </w:rPr>
        <w:t xml:space="preserve">- Hipotézis: </w:t>
      </w:r>
      <w:r>
        <w:rPr/>
        <w:t xml:space="preserve">  közel áll az intuícióhoz. – ráérzés, hirtelen megvilágosodás. Pavlov szerint ez egy egyfajta gondolkodási mechanizmus.</w:t>
      </w:r>
    </w:p>
    <w:p>
      <w:pPr>
        <w:pStyle w:val="Normal"/>
        <w:rPr/>
      </w:pPr>
      <w:r>
        <w:rPr/>
        <w:t xml:space="preserve">Típusai: 1.) egymással szembenálló, azonos súlyú tények </w:t>
      </w:r>
      <w:r>
        <w:rPr>
          <w:rFonts w:eastAsia="Symbol" w:cs="Symbol" w:ascii="Symbol" w:hAnsi="Symbol"/>
        </w:rPr>
        <w:t></w:t>
      </w:r>
      <w:r>
        <w:rPr/>
        <w:t xml:space="preserve"> valamely tények figyelmen kívül hagyása átmenetileg. Pl.: alibit figyelmen kívül  hagyja egy időre. 2.) Egymással közvetlen ok-okozati kapcsolatban nem álló tények között átmeneti, hipotetikus kapcsolat létrehozása. Pl.: betöréses </w:t>
        <w:tab/>
        <w:t xml:space="preserve">lopás és gépjármű lopás 3.)  Hiányzó láncszem. Kb. minden összeállt már, de valami hiányzik. A motívum.     </w:t>
      </w:r>
      <w:r>
        <w:rPr>
          <w:rFonts w:cs="Tahoma" w:ascii="Tahoma" w:hAnsi="Tahoma"/>
        </w:rPr>
        <w:t>[</w:t>
      </w:r>
      <w:r>
        <w:rPr/>
        <w:t xml:space="preserve"> 4.) Túlságosan egybevág minden.</w:t>
      </w:r>
      <w:r>
        <w:rPr>
          <w:rFonts w:cs="Tahoma" w:ascii="Tahoma" w:hAnsi="Tahoma"/>
        </w:rPr>
        <w:t xml:space="preserve">] </w:t>
      </w:r>
      <w:r>
        <w:rPr/>
        <w:t xml:space="preserve">5.) párhuzamos adatsorok – az egyiket elhagyják. pl.: ÁFÉSZ boltba </w:t>
        <w:tab/>
        <w:t xml:space="preserve">betörnek fizetés előtti nap – elvitték a pénzt. Csak a páncélt fúrták meg </w:t>
      </w:r>
      <w:r>
        <w:rPr>
          <w:rFonts w:eastAsia="Symbol" w:cs="Symbol" w:ascii="Symbol" w:hAnsi="Symbol"/>
        </w:rPr>
        <w:t></w:t>
      </w:r>
      <w:r>
        <w:rPr/>
        <w:t xml:space="preserve"> belső emberre terelődött a gyanú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III:A bizonyítás eszközei</w:t>
      </w:r>
    </w:p>
    <w:p>
      <w:pPr>
        <w:pStyle w:val="Normal"/>
        <w:rPr/>
      </w:pPr>
      <w:r>
        <w:rPr/>
        <w:t xml:space="preserve">Általában a nyomozási cselekmények a bizonyítás eszközei. A Be 61.§ szerin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helyszíni szemle (szemle lehet tárgy, helyszín, személ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helyszínel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bizonyítási kísérlet</w:t>
      </w:r>
    </w:p>
    <w:p>
      <w:pPr>
        <w:pStyle w:val="Normal"/>
        <w:rPr/>
      </w:pPr>
      <w:r>
        <w:rPr/>
        <w:t>Egyfelől bizonyítási eszközök (pl. állókép), másfelől nyomozási cselekmények (mozgókép). Egy helyen szerepel egyrészt a tárgyi bizonyítási eszköz, másrészről a helyszíni szem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Helyszíni szemle</w:t>
      </w:r>
    </w:p>
    <w:p>
      <w:pPr>
        <w:pStyle w:val="TextBodyIndent"/>
        <w:ind w:left="0" w:hanging="0"/>
        <w:rPr/>
      </w:pPr>
      <w:r>
        <w:rPr/>
        <w:t>Olyan nyomozási cselekmény, amely felkutatja, megvizsgálja és rögzíti azokat a nyomokat, elváltozásokat, amelyek a bűncselekménnyel összefüggésben keletkeztek, illetve azzal összefüggésben voltak. Egyértelműen kötődik a helyszínhez. Sokféle csoportosítása ismert a helyszínnek, a három legfontosab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z a helyszín, amely a bűncselekmény elkövetése pillanatában állt fen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mely a bcs elkövetése után állt elő (ez az igaz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szemle időpontjában fennálló helyszín (ezt rögzítjük)</w:t>
      </w:r>
    </w:p>
    <w:p>
      <w:pPr>
        <w:pStyle w:val="TextBodyIndent"/>
        <w:ind w:left="0" w:hanging="0"/>
        <w:rPr/>
      </w:pPr>
      <w:r>
        <w:rPr/>
        <w:t>Ez utóbbit nagyon kell közelíteni az elkövetés időpontjában fennállott helyszínhez.</w:t>
      </w:r>
    </w:p>
    <w:p>
      <w:pPr>
        <w:pStyle w:val="Normal"/>
        <w:rPr/>
      </w:pPr>
      <w:r>
        <w:rPr/>
        <w:t>A helyszín biztosítása: legtöbb esetben a beosztott rendőr, a közrendvédelmi szolgáltai ág feladata. Vagy tetten érnek, vagy pedig a lakosság, illetve a sértett értesíti a rendőrt. A helyszínbiztosítónak több feladata is van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súlyos sérült ellátása (elsősegélynyújtástól egészen a kórházba jutásig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közveszély elhárítása (pl. gázcsap elzárás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tettes elfog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orrónyomon üldözés megszervezése (ha lehetőség van az elfogásra, a nyomonüldözésre, a helyszínt elhagyhatj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helyszín provizórikus biztosítása (a nyomok biztosítása, pl. lábnyomok letakarás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nyomozás egész érdekeinek figyelembe vételével teendő feladatok (pl. tanúk nevének megtudása, rövid kikérdezése, a figyelés megszervezése az elkövető esetleges visszatérése miatt)</w:t>
      </w:r>
    </w:p>
    <w:p>
      <w:pPr>
        <w:pStyle w:val="Normal"/>
        <w:rPr/>
      </w:pPr>
      <w:r>
        <w:rPr>
          <w:u w:val="single"/>
        </w:rPr>
        <w:t>A helyszíni szemlebizottság összetétel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szemlebizottság vezető: jól képzett, szakmailag-technikailag tapasztalt rendőrtisz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bűnügyi technikus (nyomozótáska, készenléti gépkocsi nélkülözhetetlen a számár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jegyzőkönyv vezetőj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hatósági tanúk (a hitelesség miatt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esetleges tagok: szakértő vagy szaktanácsadó (rendőrorvos, mérnök, technikus, nyomozó kutya vezetője) A nyomozó kutya fontos lehet a nyomonüldözésben, mivel szaglása 6 milliószor jobb az emberénél.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Helyszíni szemle lefolytatásának menet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bizottság vezetőjét a helyszínbiztosító tájékoztat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bizottság vezetője tájékoztatja a többi tago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De! Nem a szemlebizottság nyomoz, hanem a nyomozócsoport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Igénybe vehetik a bűnügyi adatbankot (Bűnügyi Információs Adatközpont)</w:t>
      </w:r>
    </w:p>
    <w:p>
      <w:pPr>
        <w:pStyle w:val="Normal"/>
        <w:rPr/>
      </w:pPr>
      <w:r>
        <w:rPr/>
        <w:t>Különféle szemletípusok vannak. Ilyen pl. Az „információs lánc módszere”. Szituáció: a helyszínen a bizottság csak egy átlőtt embert talál, semmi más nyomot. Visszaforgatják álló helyzetbe, és így megkapják a lövés irányát. A szakértő a ballisztikai pálya segítségével megtalálja a lövés helyét, és ott már lehet indítani a kutyát is!</w:t>
      </w:r>
    </w:p>
    <w:p>
      <w:pPr>
        <w:pStyle w:val="Normal"/>
        <w:rPr/>
      </w:pPr>
      <w:r>
        <w:rPr>
          <w:u w:val="single"/>
        </w:rPr>
        <w:t>A helyszíni szemle szakasza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u w:val="single"/>
        </w:rPr>
        <w:t xml:space="preserve">statikus szakasz: </w:t>
      </w:r>
      <w:r>
        <w:rPr/>
        <w:t xml:space="preserve">nem lépnek be a tagok a helyszínre, maximum a bizottság vezetője. Térfelosztási módszere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lineáris (vonala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spirális (távolról kezdve közelítik meg a helyszí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szektoriális (a helyszínt felosztják részekre, és ott minden vizsgálatot elvégzenek pl. ujjnyom, lábnyom)</w:t>
      </w:r>
    </w:p>
    <w:p>
      <w:pPr>
        <w:pStyle w:val="Normal"/>
        <w:rPr/>
      </w:pPr>
      <w:r>
        <w:rPr/>
        <w:t>Elve: mindent a szemnek! Figyelés, fényképezés megengedett. A statikus szakaszban megállapíthat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milyen bcs törté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milyen az elkövető helyszínismerete (hogyan érkezik, távozik, hogyan mozgatta a helyszín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ettes-sértett kapcsolata (pl. a védekezés nyomaibó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sértett megpróbált-e ellenáll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ettes testi adottságai (pl. olyan tárgyakat mozdított meg, hogy biztosan erős ember vol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ettes idegállapotára is lehet következtetni (pl. az áldozat mellett falatozott – Na ne!!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ettes testmérete (pl. behatolás a rácsok közöt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zavarban volt-e, kapkodott-e a tettes (pl. olyan dolgokat találtak a helyszínen, amelyek nem voltak logikusan kapcsolhatók a bcs-hez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helyszínről elvitt tárgy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van-e másik helyszín (pl. súlyos sérült mellett nincs vérnyom, tehát másik helyszínen került sor a tettlegességr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z időpont és az időtartam is érdekes lehet; az időpontra enged következtetni pl. beszáradt sárnyomok a konyha közepén, pedig már régóta szárazság van; vagy: levélszekrény vizsgálata, van-e benne levél vagy újság; vagy: leesett és megállt óra stb. Az időtartam vizsgálata: elégett gyertyacsonk, cigarettacsikkek vagy gyufaszálak száma. Azért érdekes, hogy mennyi ideig tartott a bcs, hogy az alibit igazolni tudja-e a gyanúsított. Alibi = máshol volt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z elkövetés módja (pl. savval eltorzítja a sértett arcát – szerelemféltésre utalh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z elkövető szakismerete: pl. tárgyak felhasználásából (hentesbárddal darabolta fe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z indokra, a motívumra is figyelni kell pl. a tárgy egyediségének a felhaszná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bcs helyszínén otthagyott dolgok – nyom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</w:t>
      </w:r>
      <w:r>
        <w:rPr/>
        <w:t>A beállított helyszín feltárása is fontos (pl. visszaszerelte a zárat, öngyilkosságnak állította be az emberölést, írógéppel írja a búcsúlevelet, pedig a kriminalisztikai vizsgálatok szerint ezt még a gépírónők is kézzel szokták írni stb.)</w:t>
      </w:r>
    </w:p>
    <w:p>
      <w:pPr>
        <w:pStyle w:val="Szvegtrzs3"/>
        <w:rPr/>
      </w:pPr>
      <w:r>
        <w:rPr>
          <w:sz w:val="20"/>
        </w:rPr>
        <w:t>A statikus szakaszban rögzítettek nem kerülnek a jegyzőkönyvbe, annak mellékletét képezik, és csak a nyomozási terv kialakításához használják fel. Ezek a „szubjektív nyomok”. A szemlebizottság vezetője tart kapcsolatot a nyomozócsoporttal. Miután a statikus szakaszban mindent lefényképeztek, megmértek, indul a dinamikus szakas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u w:val="single"/>
        </w:rPr>
        <w:t>dinamikus szakasz</w:t>
      </w:r>
      <w:r>
        <w:rPr/>
        <w:t>: a nyomgyűjtés és rögzítés szakasza. Pontról pontra el kell jutni és mindent meg kell találni. A nyomoknak 3 nagy csoportja v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mechanikai (ujjnyo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termikus (égésnyomo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kémiai-biológiai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Nyomok csoportosítása kriminalisztikai értelemben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rPr>
          <w:sz w:val="20"/>
        </w:rPr>
      </w:pPr>
      <w:r>
        <w:rPr>
          <w:sz w:val="20"/>
        </w:rPr>
        <w:t>traszológiai nyomok: ezek az igazán fontos nyomok, mivel egyedi azonosításra alkalmasak (pl. lábnyom, ujjnyom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rPr/>
      </w:pPr>
      <w:r>
        <w:rPr>
          <w:sz w:val="20"/>
        </w:rPr>
        <w:t>kriminalisztikai nyomok: egyéb nyomok, melyek inkább csoportazonosításra alkalmasak (pl. zsebkendőből kihulló porból a tettes foglalkozására lehet következtetni)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Taktikai szabályo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a helyszíni szemle megismételhetetlen, az igazi szemle mindig az első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a nyomok közötti értéksorrendet mindig figyelni kell pl. a véres ujjnyomból elsődlegesen az ujjnyomot rögzítjük, utána a vér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a nyomok létrejötte is érdekes pl. a vér freccsenése a mozgás irányára utal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a nyomok közötti logikai összefüggésekre is figyelemmel kell lenni pl. a lábnyom mellett ujjnyomot is kell keresni, vagy pl. a betört ablaküvegek, villanykapcsolót is meg kell vizsgálni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a tárgyak eredetben való biztosítása is fontos, de ez ritkán fordul elő, ilyenkor kerül előtérbe a tárgyszeml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a teljeskörűségre kell törekedni, azaz olyat is kell keresni, amik nincsenek kauzális összefüggésben a helyszínnel, de később szerepet játszhatnak a bizonyítás sorá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szagazonosítá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mindig gondolni kell a negatív nyomokra is, mert ebből következhet, hogy van egy másik helyszín i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eljárásjogilag megfelelően kell prezentálni a nyomokat, nemcsak a technikai rögzítés a fontos; a jegyzőkönyv mellett szerepel a helyszínrajzon is, és később a hatósági tanúk is igazoljá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a helyszíni szemle kibővítése, kiterjesztése is fontos lehet; előfordulhat, hogy tágabb környezetben a tettes már nem annyira figyelmes, és nyomot hagy maga utá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A szemléről </w:t>
      </w:r>
      <w:r>
        <w:rPr>
          <w:sz w:val="20"/>
          <w:u w:val="single"/>
        </w:rPr>
        <w:t xml:space="preserve">jegyzőkönyv </w:t>
      </w:r>
      <w:r>
        <w:rPr>
          <w:sz w:val="20"/>
        </w:rPr>
        <w:t>készül, melynek része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bevezetés: mikor, hol, kik vannak jele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/>
      </w:pPr>
      <w:r>
        <w:rPr>
          <w:sz w:val="20"/>
        </w:rPr>
        <w:t>leírás: a vizsgálat módszer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42" w:leader="none"/>
        </w:tabs>
        <w:ind w:left="142" w:hanging="142"/>
        <w:jc w:val="both"/>
        <w:rPr>
          <w:sz w:val="20"/>
        </w:rPr>
      </w:pPr>
      <w:r>
        <w:rPr>
          <w:sz w:val="20"/>
        </w:rPr>
        <w:t>záradék: eredmény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Ehhez csatolni kell a helyszínrajzot, a lefoglalt tárgyak jegyzékét és a bűnjelek jegyzékét. Ezen kívül a szaktanácsadó, a nyomozókutya vezetője és a nyomozócsoport vezetője jelentést tesz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>A helyszínelé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ehezen határolható el a helyszíni szemlétől. Vagy a terhelt, vagy a tanú kihallgatása után történik, visszakísérik a helyszínre, és ott újból kihallgatják. Logikai oka: az ember vizuális típus, és lehet, hogy a tanú a helyszínen visszaemlékszik olyan dolgokra, amelyekre a kihallgatásakor nem emlékezet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Helyszínelés lényege: a tettes vagy a tanú megmutat, vagy bemutat valamit nagy vonalakban. Ha már túljátssza, akkor bizonyítási kísérletről beszélünk. Előfordulhat, hogy a helyszínelés megelőzi a helyszíni szemlét, ha a tettes megmutatja a bcs elkövetésének helyszínét. A helyszíni szemle „ugrás a bizonytalanba”. A helyszínes bcs-k esetén biztos, hogy kell tartani helyszíni szemlét, de helyszínelést nem biztos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>
          <w:b/>
          <w:sz w:val="20"/>
        </w:rPr>
        <w:t>bizonyítási kísérle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Újkeletű, a II.vh után került bele a kriminalisztikába. Fogalma: rekonstruálni kell azokat a körülményeket, amelyek a bcs elkövetésekor voltak. Célja kideríteni, hogy a tanúk és a tettes által elmondottak megtörténhettek-e az adott körülmények között (láthatta-e, hallhatta-e, észlelnie kellett volna?) Nem kötődik szigorúan a bcs helyszínéhez. 4 típusa van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sz w:val="20"/>
        </w:rPr>
        <w:t>csak a helyszínen és az érintettek jelenlétében zajlik a bizonyítási kísérlet, és célja kideríteni, hogy amit elmondtak, létezhet-e. Le kell játszatni a történteket ugyanolyan körülmények között. Kell hozzá: helyszín, tanú, tettes. (ellenőrizni kell: képes volt-e végrehajtani, észlelni, meg tudott-e tenni olyan távolságot, amit vallott?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>nem kell hozzá helyszín, csak a személy (pl. lehet, hogy a  sérülések nem az elkövetőtől származnak, hanem saját magának okozta a sérüléseket, és rablásnak állította be a történteket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sz w:val="20"/>
        </w:rPr>
        <w:t>nem kell hozzá a személy, csak a helyszín pl. az állítólag ellopott tárgy kifér-e a falbontás helyén. Ha nem, lehet, hogy a sértett valótlant állított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/>
      </w:pPr>
      <w:r>
        <w:rPr>
          <w:sz w:val="20"/>
        </w:rPr>
        <w:t>Sem a helyszín, sem a személy nem kell hozzá. Általános szabályokkal kell a történteket összevetni pl. az adott álkulccsal ki lehet-e nyitni az adott típusú autót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>A bizonyítási kíséreltnél lényeges, hogy a negatív eredmény is előrelendíti a nyomozást pl. kiderül, hogy az adott cselekmény adott körülmények között nem történhetett m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IV,.A személyi bizonyítékok tana (bizonyítási eszközök)</w:t>
      </w:r>
    </w:p>
    <w:p>
      <w:pPr>
        <w:pStyle w:val="Normal"/>
        <w:rPr/>
      </w:pPr>
      <w:r>
        <w:rPr/>
        <w:t xml:space="preserve">Szigorúan nem választható el pl. a helyszínelés, a tanú vagy a terhelt helyszínen tett vallomása. </w:t>
      </w:r>
    </w:p>
    <w:p>
      <w:pPr>
        <w:pStyle w:val="Normal"/>
        <w:rPr/>
      </w:pPr>
      <w:r>
        <w:rPr/>
        <w:t>A szakértői vélemény – tárgyi bizonyíték-e vagy személyi bizonyíték? A tárgyi bizonyítékról a szakértő mond szubjektív véleményt, de tekinthetjük ezt tanúvallomásnak is.</w:t>
      </w:r>
    </w:p>
    <w:p>
      <w:pPr>
        <w:pStyle w:val="Normal"/>
        <w:rPr/>
      </w:pPr>
      <w:r>
        <w:rPr/>
        <w:t>A szabad bizonyítási rendszerben a személyi és tárgyi bizonyítékok azonos súlyúak és egyenlő értékűek. Pl. egy nyom és egy tanúvallomás egymással szemben áll – egyenértékűek lehetnek.</w:t>
      </w:r>
    </w:p>
    <w:p>
      <w:pPr>
        <w:pStyle w:val="Normal"/>
        <w:rPr/>
      </w:pPr>
      <w:r>
        <w:rPr/>
        <w:t>Bizonyíték – amikor a bizonyítandó tényre vonatkozóan olyan bizonyító tényt kapunk, ami igenlő, és amit a bíróság elfogad.</w:t>
      </w:r>
    </w:p>
    <w:p>
      <w:pPr>
        <w:pStyle w:val="Normal"/>
        <w:rPr/>
      </w:pPr>
      <w:r>
        <w:rPr/>
        <w:t>A személyi bizonyítékok mögött mindig van jogi háttér. A jogi szabályozása direlet és indirelet (kriminalisztikai taktikai szabályok).</w:t>
      </w:r>
    </w:p>
    <w:p>
      <w:pPr>
        <w:pStyle w:val="Heading1"/>
        <w:rPr/>
      </w:pPr>
      <w:r>
        <w:rPr/>
        <w:t>A kihallgatási rendszerek</w:t>
      </w:r>
    </w:p>
    <w:p>
      <w:pPr>
        <w:pStyle w:val="Normal"/>
        <w:rPr/>
      </w:pPr>
      <w:r>
        <w:rPr/>
        <w:t>A kriminalisztika eljárásjogból való kiválását eredményezté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ársadalmi felvilágosod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ermészettudományi eszközö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szabad bizonyítási rendszer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Az 1896.évi 33.tc-ben került szabályozásra a szabad bizonyítási rendszer.  Az eljárási rendszerek csoportosítá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ontinentális rendszerek – inkvizitórius szabályozás, az egész eljárást szabályozza, nemcsak a pert. Ma kb. egyenlő súlyú a nyomozási szakasz és a per, a nyomozási szakasz megismétlődik a per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ngolszász rendszerben – akkuzatórius jellegű. A bizonyítás valóban a tárgyaláson történik. Az 1989.évi 19.tc erősíteni próbálta volna nálunk is az akkuzatórius jelleget, a bírósági tárgyaláson tényleges bizonyítás folyik majd. A változások főként a kihallgatással lesznek kapcsolatosak.</w:t>
      </w:r>
    </w:p>
    <w:p>
      <w:pPr>
        <w:pStyle w:val="Normal"/>
        <w:rPr/>
      </w:pPr>
      <w:r>
        <w:rPr/>
        <w:t>A történelemben fordított folyamat volt, a görögöknél akkuzatórius volt az eljárás, a rómaiaknál került elő az inkvizitórius, majd a középkorban az inkvizíciós eljárás.</w:t>
      </w:r>
    </w:p>
    <w:p>
      <w:pPr>
        <w:pStyle w:val="Normal"/>
        <w:rPr>
          <w:u w:val="single"/>
        </w:rPr>
      </w:pPr>
      <w:r>
        <w:rPr>
          <w:u w:val="single"/>
        </w:rPr>
        <w:t>A Be.tv 61.§-a a bizonyítási eszközökrő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tanúvallomá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tárgyi bizonyítási eszközö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erhelt vallomás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anúvallomás</w:t>
      </w:r>
    </w:p>
    <w:p>
      <w:pPr>
        <w:pStyle w:val="Normal"/>
        <w:rPr/>
      </w:pPr>
      <w:r>
        <w:rPr/>
        <w:t xml:space="preserve">Tanú fogalma: - ma mindenki tanú, aki érdemben tanúskodni tud. A </w:t>
      </w:r>
      <w:r>
        <w:rPr>
          <w:u w:val="single"/>
        </w:rPr>
        <w:t>sértett</w:t>
      </w:r>
      <w:r>
        <w:rPr/>
        <w:t xml:space="preserve">, a </w:t>
      </w:r>
      <w:r>
        <w:rPr>
          <w:u w:val="single"/>
        </w:rPr>
        <w:t>feljelentő nyomozó</w:t>
      </w:r>
      <w:r>
        <w:rPr/>
        <w:t xml:space="preserve">, a </w:t>
      </w:r>
      <w:r>
        <w:rPr>
          <w:u w:val="single"/>
        </w:rPr>
        <w:t>szakértő</w:t>
      </w:r>
      <w:r>
        <w:rPr/>
        <w:t xml:space="preserve"> (tudós tanú) is tanúk, és a klasszikus értelemben vett tanú is: </w:t>
      </w:r>
      <w:r>
        <w:rPr>
          <w:u w:val="single"/>
        </w:rPr>
        <w:t>akit a nyomozás során kutattak fel</w:t>
      </w:r>
      <w:r>
        <w:rPr/>
        <w:t xml:space="preserve">. Felkutatás: a helyszínre vezető úton és az onnan elvezető úton lévő utcai árusok pl. Van olyan </w:t>
      </w:r>
      <w:r>
        <w:rPr>
          <w:u w:val="single"/>
        </w:rPr>
        <w:t>tanú, aki jelentkezik</w:t>
      </w:r>
      <w:r>
        <w:rPr/>
        <w:t xml:space="preserve"> – itt fontos a jelentkezés motívuma. Végül tanú az is, </w:t>
      </w:r>
      <w:r>
        <w:rPr>
          <w:u w:val="single"/>
        </w:rPr>
        <w:t>akire hivatkozás történt az ügyben</w:t>
      </w:r>
      <w:r>
        <w:rPr/>
        <w:t>.</w:t>
      </w:r>
    </w:p>
    <w:p>
      <w:pPr>
        <w:pStyle w:val="Heading1"/>
        <w:rPr/>
      </w:pPr>
      <w:r>
        <w:rPr/>
        <w:t>Tanúvédel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oka a szervezett bűnözés létrejöt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jellemzői: az adatokat zárolják (a védő sem tudhatja meg), nincs szembesítés, személyes védelemben részesü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különösen védett tanúra vonatkozó szabályokat az ET állapította meg 1999-ben. Ő nagyon fontos ügy esetén tanúskodik, vallomása nem nélkülözhető, a személy és a családja megtorlásnak van kitéve, a kiléte a terhelt és a védő előtt nem ismert. (új név, új személyi igazolvány, új lakás, lecserélik a gépkocsiját stb)</w:t>
      </w:r>
    </w:p>
    <w:p>
      <w:pPr>
        <w:pStyle w:val="Normal"/>
        <w:rPr>
          <w:u w:val="single"/>
        </w:rPr>
      </w:pPr>
      <w:r>
        <w:rPr>
          <w:u w:val="single"/>
        </w:rPr>
        <w:t>Tanúkihallgatás lefolytatás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előkészítő szakasz: előtte a kihallgató személy tanulmányozza a helyszíni szemle adatait, jegyzőkönyvét s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ihallgatási terv készül – a fontos kérdések feltárása az alapján, ami a nyomozás során felmerül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értesítés, figyelmeztetés, ellenőrzés (az idézett jelent-e meg, a tanúvallomás megtagadása esetén az ok ellenőrzése). Az új törvény szerint már itt is beléphet a tanú ügyvédje. Itt adatellenőrzés folyik, de úgy hívják, hogy a kötetlen beszélgetés szakasza. Az itt feltett kérdésekre válaszolni kell (személyazonossága, üggyel való kapcsolata stb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42" w:leader="none"/>
        </w:tabs>
        <w:ind w:left="0" w:hanging="0"/>
        <w:jc w:val="both"/>
        <w:rPr/>
      </w:pPr>
      <w:r>
        <w:rPr>
          <w:sz w:val="20"/>
        </w:rPr>
        <w:t>a tanú összefüggően elmondja az üggyel kapcsolatos tapasztalata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folyamatos és zavartalan elbeszélést először a terheltnek kellett biztosítani, ma már a tanúra vonatkozóan is előír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mindent el kell mondania – erre is felszólítják (így később nem hivatkozhat arra, hogy ezt nem kérdezté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anút nem lehet megvizsgálni (pl. pszichológiai vizsgálatnak nem lehet alávetn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ntos tudni, hogy milyen a tanú viszonya az ügyhöz (tanú a sértett is! A sértett vallomása pedig kevésbé objektív lehet!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Ha az összefüggő szakaszban nem került megválaszolása minden – a kihallgatási terv alapján kérdéseket tesznek fel. A kihallgatási tervet rugalmasan kell kezelni.</w:t>
      </w:r>
    </w:p>
    <w:p>
      <w:pPr>
        <w:pStyle w:val="Normal"/>
        <w:rPr/>
      </w:pPr>
      <w:r>
        <w:rPr>
          <w:u w:val="single"/>
        </w:rPr>
        <w:t>A tanú kihallgatásánál lényeges körülmények lehetn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egyszerre egy kérdést kell feltenni, és az legyen érthető (a „nem tudom” válasz jelentheti azt is, hogy nem érti a kérdés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ne lehessen a tanúnak igennel vagy nemmel felelnie (persze nem a már elmondottak összefoglalására vonatkozik e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anúnak is betekintést kell engedni az iratok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anú szavahihetősége igen fontos – pl. egy nem túl intelligens tanú, akitől nem várható érdemi vallomás, kihagyható az ügyből. Be kell lopni olyan kérdéseket, amikre a választ biztosan tudjuk, és a tanúnak is tudnia kell – ezzel ellenőrizhető a tanú szavahihetősé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lyamatosan ellenőrizni kell, hogy a tanú információi honnan ered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i kell-e mutatnia a kihallgatónak azt, hogy elhiszi a választ, vagy sem? Ha be lehet húzni a tanút a csapdába, lehet hogy ez a célszerű, de lehet, hogy célszerűbb figyelmezteti a hamis tanúzás következménye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ntos lehet a folyamatos ellenőrzés a vallomás folyamán, ez megingathatja a tanú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el kell készülni a radikális fordulatra – új nevek, új dátumok, új helyek szerepelhetnek a vallomásban (lehet hogy új helyszíni szemlére és új tanúkra is szükség les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Nem lehet feltenni szuggesztív kérdéseket, melyekben már benne van a válasz is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ntos a tanúvédelem szabályainak betartása – különösen védett tanú van, különösen védett terhelt nincs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erhelti vallomás</w:t>
      </w:r>
    </w:p>
    <w:p>
      <w:pPr>
        <w:pStyle w:val="Szvegtrzs3"/>
        <w:rPr/>
      </w:pPr>
      <w:r>
        <w:rPr>
          <w:sz w:val="20"/>
        </w:rPr>
        <w:t xml:space="preserve">A terhelt a nyomozás alatt gyanúsított, a vádlotti kihallgatás után vádlott, majd az ítélethirdetés után elítélt. Különbség, hog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a tanú „barát”, a terhelt „ellenség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erhelt nem köteles igazat mondani, a tanú köte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erhelt a vallomástételt bármikor megtagadhatja, a tanú csak speciális esetek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terhelt mást hamisan nem vádolhat (de ebbe belefér, hogy tettestársára hárítsa az ügyet, ez nem hamis vád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A terhelt, ha tényleg ő volt az elkövető, mindent tud az ügyről. </w:t>
      </w:r>
    </w:p>
    <w:p>
      <w:pPr>
        <w:pStyle w:val="Normal"/>
        <w:rPr/>
      </w:pPr>
      <w:r>
        <w:rPr>
          <w:u w:val="single"/>
        </w:rPr>
        <w:t>A terhelti kihallgatás sajátosságai</w:t>
      </w:r>
      <w:r>
        <w:rPr/>
        <w:t>: általában igazak a tanúkihallgatás taktikai szabályai, 3 szakasza va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megismerkedési szakas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terhelti típusok nincsenek (tanúnál: bőbeszédű, hallgatag stb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itt az osztályozás az elkövetett bűncselekmény alapján törté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erhelt kötelezhető személyiségvizsgálat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kötetlen elmondás szakasz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ez a terhelt számára az összefüggő és folyamatos védekezés lehetőségét adja me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mindent el kell mond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kérdések szakas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 tárgyi bizonyítékokról a terheltet nyilatkoztatni kel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ne legyen kényszervallatás (gyógyszer megvonása, étel-ital megvonása, teljes kimerülésig vallatás stb. Az USA-ban ezt harmadfokú kihallgatásnak nevezik) pl. Miranda-ügy: Arizonában Miranda Roule-t felmentették, mert vallatás előtt nem figyelmeztették a jogaira (196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ha úgy néz ki, elfogynak az érvek, át kell térni a tanúkénti kihallgatásra</w:t>
      </w:r>
    </w:p>
    <w:p>
      <w:pPr>
        <w:pStyle w:val="Normal"/>
        <w:rPr>
          <w:u w:val="single"/>
        </w:rPr>
      </w:pPr>
      <w:r>
        <w:rPr>
          <w:u w:val="single"/>
        </w:rPr>
        <w:t>A valódi beismerés pszichikai jellemző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beismerő vallomásnak adekvátnak kell lennie adott helyzetben (ha szorul a hurok, akkor ismeri b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beismerő vallomásnak többet kell mondania, amint amit addig tudt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szabad előnyt ígérni a beismerésért lehetséges olyan szintig, amit a Be megenged (pl. tárgyalásról lemondá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ntos a szándék és a célzat megismeré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ortélyok: 1.viszi helyszínről helyszínre a nyomozót 2.ájulás, epilepsziás roha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ihallgatói fortélyok: 1.több terhelt esetén: a másik már bevallotta, ő már előrébb van az enyhítő körülményekért folyó versenyben 2.poligráf alkalmazása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Krimináltaktika</w:t>
      </w:r>
    </w:p>
    <w:p>
      <w:pPr>
        <w:pStyle w:val="Normal"/>
        <w:rPr/>
      </w:pPr>
      <w:r>
        <w:rPr/>
        <w:t xml:space="preserve">Minden, amiről eddig szó volt, a krimináltaktika körébe tartozik. </w:t>
      </w:r>
      <w:r>
        <w:rPr>
          <w:b/>
        </w:rPr>
        <w:t>Krimináltaktika: azoknak a kriminalisztikai ajánlásoknak az összessége, amelyek a nyomozás megtervezésére, megszervezésére, lefolytatására és végrehajtására szolgálnak.</w:t>
      </w:r>
      <w:r>
        <w:rPr/>
        <w:t xml:space="preserve"> A kriminalisztika tehát nem tételes jogtudomány. Az ajánlásokat a bűnüldözés gyakorlata és elmélete alakítja ki.</w:t>
      </w:r>
    </w:p>
    <w:p>
      <w:pPr>
        <w:pStyle w:val="Szvegtrzs3"/>
        <w:rPr/>
      </w:pPr>
      <w:r>
        <w:rPr>
          <w:sz w:val="20"/>
        </w:rPr>
        <w:t>Az ajánlások nem kötelezőek, mert a kriminalisztika számol azokkal a sajátosságokkal, hogy minden ügy más. Kb. 20-25 éve alapozták meg ezt az elméletet: a kutatók elgondolkodtak azon, hogy a kriminalisztikai irodalom alapforrásai mindig a tárgyalásra figyelnek, és a bíró ill. az ügyész számára adnak tanácsot arra, hogy hogyan kell a tárgyaláson a tényállást bizonyítani, hogyan kell kezelni a bizonyítékokat. Ennek az az oka, hogy az volt a meggyőződés, hogy az a praktikum, amit nyomozásnak hívnak, nem ragadható meg tudományos eszközökkel. Ennek oka a rendőrségi nyomozás három sajátossága; a rendőri bűnüldözés ugyani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spontán (és sürgősség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morf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autonóm.</w:t>
      </w:r>
    </w:p>
    <w:p>
      <w:pPr>
        <w:pStyle w:val="Normal"/>
        <w:rPr/>
      </w:pPr>
      <w:r>
        <w:rPr/>
        <w:t xml:space="preserve">Nincs ember a földön, aki megmondaná, hogy mikor, hol, ki és milyen bcs-t fog elkövetni – </w:t>
      </w:r>
      <w:r>
        <w:rPr>
          <w:b/>
        </w:rPr>
        <w:t>spontán</w:t>
      </w:r>
      <w:r>
        <w:rPr/>
        <w:t xml:space="preserve"> és olyan, mint egy sürgősségi beavatkozás. (az ügyész és a bíró számára az ügy soha nem spontán és nem sürgősségei – akkor kerül a kezükbe az ügy, amikor már van bcs, és annak írásos nyomai vannak). A büntetőeljárás szakaszaiban szereplő hatóságok (nyomozó-ügyész) között </w:t>
      </w:r>
      <w:r>
        <w:rPr>
          <w:u w:val="single"/>
        </w:rPr>
        <w:t>hamis barátság</w:t>
      </w:r>
      <w:r>
        <w:rPr/>
        <w:t xml:space="preserve"> van!</w:t>
      </w:r>
    </w:p>
    <w:p>
      <w:pPr>
        <w:pStyle w:val="Normal"/>
        <w:rPr/>
      </w:pPr>
      <w:r>
        <w:rPr>
          <w:b/>
        </w:rPr>
        <w:t xml:space="preserve">Amorf: </w:t>
      </w:r>
      <w:r>
        <w:rPr/>
        <w:t>a bűnüldözési tevékenységnek nincs formája. A tételes Be csak óvatosan terjeszkedik ki a nyomozásra: „A nyomozást teljesíteni kell.” Ezen túl határidőt ad, de azt, hogy mit kell pontosan tenni, az nincs benne a törvényben. A spontán módon megjelenő bcs-re azonnali választ kell adni, és ennek formáját azonnal kell eldönteni, nincs előírva a pontos reakció. Az ilyen intézkedési helyzet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áratlan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evés informá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z azonnali intézkedés szükségessége</w:t>
      </w:r>
    </w:p>
    <w:p>
      <w:pPr>
        <w:pStyle w:val="Normal"/>
        <w:rPr/>
      </w:pPr>
      <w:r>
        <w:rPr>
          <w:b/>
        </w:rPr>
        <w:t>Autonóm</w:t>
      </w:r>
      <w:r>
        <w:rPr/>
        <w:t>: a rendőrség szigorúan hierarchizált szervezet, ahol minden parancsra történik – de kiderült, hogy amikor akcióban van ez a szervezet, akkor nem így működik! Az intézkedő rendőr autonomitása igen nagy (míg egy független ítélőbíró autonómiájának komoly határai vannak – pl. a törvényes vád nélkül nem indulhat eljárás, míg a rendőr intézkedésében autonóm)</w:t>
      </w:r>
    </w:p>
    <w:p>
      <w:pPr>
        <w:pStyle w:val="Normal"/>
        <w:rPr/>
      </w:pPr>
      <w:r>
        <w:rPr/>
        <w:t>Ha igaz, hogy a bűnüldözésre illik ez a három jellemző, akkor ez megragadhatatlan az elmélet számára, bízzuk a praktikumra, a gyakorlatra.</w:t>
      </w:r>
    </w:p>
    <w:p>
      <w:pPr>
        <w:pStyle w:val="Normal"/>
        <w:rPr/>
      </w:pPr>
      <w:r>
        <w:rPr/>
        <w:t>Másik felfogás: a krimináltaktikára éppen azért van szükség, éppen erre figyelemmel nem lehet tételes jogilag szabályozni, csak ajánlásokat adni.</w:t>
      </w:r>
    </w:p>
    <w:p>
      <w:pPr>
        <w:pStyle w:val="Normal"/>
        <w:rPr/>
      </w:pPr>
      <w:r>
        <w:rPr/>
        <w:t>Hogyan jut egy bcs-ről szóló információ a nyomozóhatóság birtokáb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eljelen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hatóság észl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ejelentés</w:t>
      </w:r>
    </w:p>
    <w:p>
      <w:pPr>
        <w:pStyle w:val="TextBody"/>
        <w:rPr>
          <w:sz w:val="20"/>
        </w:rPr>
      </w:pPr>
      <w:r>
        <w:rPr>
          <w:sz w:val="20"/>
        </w:rPr>
        <w:t xml:space="preserve">Ez a tényeknek az alapos gyanú, vagy megalapozott gyanú szintű tudását jelenti. </w:t>
      </w:r>
    </w:p>
    <w:p>
      <w:pPr>
        <w:pStyle w:val="TextBody"/>
        <w:rPr/>
      </w:pPr>
      <w:r>
        <w:rPr>
          <w:sz w:val="20"/>
        </w:rPr>
        <w:t>A bcs-ről szerzett tudomás hogyan jut el a nyomozó hatósághoz, és mi legyen erre a nyomozó hatóság adekvát válasza?</w:t>
      </w:r>
    </w:p>
    <w:p>
      <w:pPr>
        <w:pStyle w:val="TextBody"/>
        <w:rPr>
          <w:sz w:val="20"/>
        </w:rPr>
      </w:pPr>
      <w:r>
        <w:rPr>
          <w:sz w:val="20"/>
        </w:rPr>
        <w:t>Olyan reakciót, választ kell adni, hogy ez térben a bcs valóságos elkövetési helyszínéhez a lehető legközelebb essék – általában így van, de lehet kivétel (máshol ölték meg, mint ahol a holttest van).</w:t>
      </w:r>
    </w:p>
    <w:p>
      <w:pPr>
        <w:pStyle w:val="TextBody"/>
        <w:rPr/>
      </w:pPr>
      <w:r>
        <w:rPr>
          <w:sz w:val="20"/>
        </w:rPr>
        <w:t>Grafikon: tér-idő-reakció Minél közelebb van térben a reagálás a valóságos helyszínhez, annál nagyobb a felderítési lehetőség esélye. Ugyanez érvényes időben is.</w:t>
      </w:r>
    </w:p>
    <w:p>
      <w:pPr>
        <w:pStyle w:val="TextBody"/>
        <w:rPr/>
      </w:pPr>
      <w:r>
        <w:rPr>
          <w:sz w:val="20"/>
        </w:rPr>
        <w:t>Ha bcs-ről szereztünk információt, akkor a beavatkozás az elkövetés helyéhez a lehető legközelebb és időben leggyorsabb legyen – lehetőleg tettenérés legyen. Ez a szabály mindenféle krimináltaktikai ajánlás alapja.</w:t>
      </w:r>
    </w:p>
    <w:p>
      <w:pPr>
        <w:pStyle w:val="TextBody"/>
        <w:rPr/>
      </w:pPr>
      <w:r>
        <w:rPr>
          <w:sz w:val="20"/>
        </w:rPr>
        <w:t xml:space="preserve">A reakció a kor lehetőségeinek maximálisan megfelelő technikai színvonalon és maximális szakmai felkészültséggel kell történjen. </w:t>
      </w:r>
    </w:p>
    <w:p>
      <w:pPr>
        <w:pStyle w:val="TextBody"/>
        <w:rPr/>
      </w:pPr>
      <w:r>
        <w:rPr>
          <w:sz w:val="20"/>
          <w:u w:val="single"/>
        </w:rPr>
        <w:t>Térbeli közelség</w:t>
      </w:r>
      <w:r>
        <w:rPr>
          <w:sz w:val="20"/>
        </w:rPr>
        <w:t xml:space="preserve"> – könnyen teljesíthető, de csak az ún. helyszínes bcs-knél van jelentősége (pl. gazdasági bcs-k esetén nem)</w:t>
      </w:r>
    </w:p>
    <w:p>
      <w:pPr>
        <w:pStyle w:val="TextBody"/>
        <w:rPr/>
      </w:pPr>
      <w:r>
        <w:rPr>
          <w:sz w:val="20"/>
          <w:u w:val="single"/>
        </w:rPr>
        <w:t>Időbeli probléma</w:t>
      </w:r>
      <w:r>
        <w:rPr>
          <w:sz w:val="20"/>
        </w:rPr>
        <w:t xml:space="preserve"> – mikor tudja meg? Ha éppen ott van a helyszínen vagy a közelben, a jelenlét megoldja a problémát. A feljelentés időpontja is fontos. A rendőri jelenlét megszervezése elsőrendű fontosságú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0"/>
        </w:rPr>
        <w:t>Kansas Cityben a ’70-es években kísérletet végeztek. Hipotézis: a rendőri jelenlét nem csökkenti a bűnözés erejét, és az elkövetők esélyeit sem csökkenti, azaz a rendőri jelenlétnek nincs visszatartó, megelőző hatása. A várost egy képzeletbeli vonal mentén kettéosztották, az egyik felében megduplázták a rendőri jelenlétet, a másik feléből pedig kivonták. Nem csökkent a bűnözés ott, ahol megduplázták, és nem nőtt ott, ahonnan kivontá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0"/>
        </w:rPr>
        <w:t>Minneapolisban a ’90-es évek végén kontrollálták, de másképpen végezték el. Kriminológusok végezték. Megkérdezték a rendőröket, hogy hol vannak a város forró pontjai, és ott megduplázták a rendőri jelenlétet. A kevésbé fertőzött részekről pedig kivonták őket. Ahonnan kivonták, ott nem nőtt a bűnözés, de a forró pontokon 30%-kal csökkent a bcs-k száma.</w:t>
      </w:r>
    </w:p>
    <w:p>
      <w:pPr>
        <w:pStyle w:val="TextBody"/>
        <w:rPr/>
      </w:pPr>
      <w:r>
        <w:rPr>
          <w:sz w:val="20"/>
        </w:rPr>
        <w:t>A feljelentési aktivitást is vizsgálták. Ha gyors a feljelentés, akkor lehetőség van a gyors válaszra. A helyszínes bcs-k esetén kedvező lenne, hogy az elkövetéstől számított 10-20 percen belül fusson be a feljelentés. Ehhez képet ½ órától 2 óráig terjed a feljelentés beérkezésének ideje. Súlyos bcs-k esetén a 20 perc kitolódásának oka az, hogy van egy rfelex az emberekben, hogy a hozzájuk legközelebb eső személynek szólnak először (apának, mentőnek, orvosnak, ügyvédnek). Ha a rendőrségnek a lakosság körében nagy a szakmai tekintélye, akkor ez a reflex átfordítható.</w:t>
      </w:r>
    </w:p>
    <w:p>
      <w:pPr>
        <w:pStyle w:val="TextBody"/>
        <w:rPr/>
      </w:pPr>
      <w:r>
        <w:rPr>
          <w:sz w:val="20"/>
        </w:rPr>
        <w:t>Reakció: a kor adott legjobb technikai színvonalán a legjobb szaktudást kell biztosítani. Kérdés: ezt tudja-e biztosítani a rendőrség?</w:t>
      </w:r>
    </w:p>
    <w:p>
      <w:pPr>
        <w:pStyle w:val="TextBody"/>
        <w:rPr>
          <w:sz w:val="20"/>
        </w:rPr>
      </w:pPr>
      <w:r>
        <w:rPr>
          <w:sz w:val="20"/>
        </w:rPr>
        <w:t>A kriminálstratégia azt hivatott kidolgozni, hogy az ábrában mutatott helyzet a legkedvezőbb kondíciókkal hogyan, milyen módon dolgozható ki.</w:t>
      </w:r>
    </w:p>
    <w:p>
      <w:pPr>
        <w:pStyle w:val="TextBody"/>
        <w:rPr/>
      </w:pPr>
      <w:r>
        <w:rPr>
          <w:sz w:val="20"/>
        </w:rPr>
        <w:t xml:space="preserve">A kriminálmenedzsment egy-egy konkrét bcs megoldásának döntéseit, a szerzett információk ellenőrzését dolgozza ki. A kriminállogisztika meghatározza, hogy ehhez milyen technikai felszereltség kell. A spontaneitás továbbra is fennáll, de egy jól felkészített rendőrség azonnali, adekvát válaszokat képes kidolgozni.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  <w:u w:val="single"/>
        </w:rPr>
        <w:t>krimináltaktika haszna</w:t>
      </w:r>
      <w:r>
        <w:rPr>
          <w:sz w:val="20"/>
        </w:rPr>
        <w:t>, hogy az együttműködő bűnügyi szervek számára képes ajánlásokat kidolgozni.</w:t>
      </w:r>
    </w:p>
    <w:p>
      <w:pPr>
        <w:pStyle w:val="TextBody"/>
        <w:rPr/>
      </w:pPr>
      <w:r>
        <w:rPr>
          <w:sz w:val="20"/>
          <w:u w:val="single"/>
        </w:rPr>
        <w:t>Amorf jelleg</w:t>
      </w:r>
      <w:r>
        <w:rPr>
          <w:sz w:val="20"/>
        </w:rPr>
        <w:t>: azért lehet a bevetendő intézkedéseket prognosztizálni, tipizálni, mert sok korábbi hasonló ügy elemzéséből jöhet az ajánlás. Az ajánlások képesek az amorf jelleget feloldani.</w:t>
      </w:r>
    </w:p>
    <w:p>
      <w:pPr>
        <w:pStyle w:val="TextBody"/>
        <w:rPr/>
      </w:pPr>
      <w:r>
        <w:rPr>
          <w:sz w:val="20"/>
          <w:u w:val="single"/>
        </w:rPr>
        <w:t>Autonómia:</w:t>
      </w:r>
      <w:r>
        <w:rPr>
          <w:sz w:val="20"/>
        </w:rPr>
        <w:t xml:space="preserve"> az akkor és ott szükséges legjobb megoldás kiválasztásának lehetőségét jelenti, ez a pozitívuma. De! Az akkor és ott legrosszabb megoldás választása is lehetséges! Ez tréninggel kerülhető el.</w:t>
      </w:r>
    </w:p>
    <w:p>
      <w:pPr>
        <w:pStyle w:val="TextBody"/>
        <w:rPr/>
      </w:pPr>
      <w:r>
        <w:rPr>
          <w:sz w:val="20"/>
        </w:rPr>
        <w:t>A fent vázolt séma csak a múltban már megtörtént bcs-ekre vonatkozik. Mi van a még folyamatban lévő bcs-kel, illetve azokkal, amelyek elkövetését még meg sem kezdték? Ez nincs benne a Be-ben, de a táradalom védelme megköveteli, hogy ezzel is foglalkozzon a kriminaliszti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VI. Azonosító laboratóriumok szakértői tevékenysége.</w:t>
      </w:r>
    </w:p>
    <w:p>
      <w:pPr>
        <w:pStyle w:val="Normal"/>
        <w:rPr/>
      </w:pPr>
      <w:r>
        <w:rPr/>
        <w:t>ORFK Bűnügyi, Szakértői és Kutatóintézet intézetvezetője.</w:t>
      </w:r>
    </w:p>
    <w:p>
      <w:pPr>
        <w:pStyle w:val="Normal"/>
        <w:rPr/>
      </w:pPr>
      <w:r>
        <w:rPr/>
        <w:t>A BszKI feladata a szakértés.</w:t>
      </w:r>
    </w:p>
    <w:p>
      <w:pPr>
        <w:pStyle w:val="Normal"/>
        <w:rPr/>
      </w:pPr>
      <w:r>
        <w:rPr/>
        <w:t>Az intézet országos hatáskörrel bír. Az ORFK hatáskörébe tartozik, de a szakértők közalkalmazottak.</w:t>
      </w:r>
    </w:p>
    <w:p>
      <w:pPr>
        <w:pStyle w:val="Normal"/>
        <w:rPr/>
      </w:pPr>
      <w:r>
        <w:rPr/>
        <w:t>Minden igazságügyi szakértő önállóan, saját nevében jár el.</w:t>
      </w:r>
    </w:p>
    <w:p>
      <w:pPr>
        <w:pStyle w:val="Normal"/>
        <w:rPr/>
      </w:pPr>
      <w:r>
        <w:rPr/>
        <w:t>Az intézet rendőri, bírói és ügyészi kirendelésre jár el, maszek felkérést nem teljesít.</w:t>
      </w:r>
    </w:p>
    <w:p>
      <w:pPr>
        <w:pStyle w:val="Normal"/>
        <w:rPr/>
      </w:pPr>
      <w:r>
        <w:rPr/>
        <w:t>30 nap alatt kell eljárniuk. Bizonyos területeken ez lehetséges, bizonyos területeken ez teljesen lehetetlen.</w:t>
      </w:r>
    </w:p>
    <w:p>
      <w:pPr>
        <w:pStyle w:val="Normal"/>
        <w:rPr>
          <w:u w:val="single"/>
        </w:rPr>
      </w:pPr>
      <w:r>
        <w:rPr>
          <w:u w:val="single"/>
        </w:rPr>
        <w:t>Az intézet tagoltság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Fizikai – kémiai szakértői osztály, Hemogenetikai szakértői osztály – DNS laboratórium, Szerves kémiai és analitikai osztály – "droglabor", Kriminalisztikai osztály: - nyom, - fegyver, - írás, - okmány szakértés; Daktiloszkópiai szakértői osztály; Véralkohol szakértői osztály; Orvosi szakértői osztály – a klasszikus, a boncolást kiegészítő vizsgálatokat végzik.</w:t>
      </w:r>
    </w:p>
    <w:p>
      <w:pPr>
        <w:pStyle w:val="Normal"/>
        <w:rPr/>
      </w:pPr>
      <w:r>
        <w:rPr/>
        <w:t>Az intézet létszáma : 165 fő. Az intézet fele diplomás.</w:t>
      </w:r>
    </w:p>
    <w:p>
      <w:pPr>
        <w:pStyle w:val="Normal"/>
        <w:rPr/>
      </w:pPr>
      <w:r>
        <w:rPr/>
        <w:t>Ki lehet iü-i szakértő? – Egyetemi végzettség, de a daktiloszkópiánál főiskolai végzettségű is lehet.</w:t>
      </w:r>
    </w:p>
    <w:p>
      <w:pPr>
        <w:pStyle w:val="Szvegtrzs3"/>
        <w:rPr/>
      </w:pPr>
      <w:r>
        <w:rPr>
          <w:sz w:val="20"/>
        </w:rPr>
        <w:t>Továbbá az adott szakterületen 5 évet töltött el az intézetben az iü-i szakértő mellett, mint szakértő jelölt. Az Igazságügy miniszter jelöli ki őt szakértőnek. Az intézetben dolgozó szakértők nemcsak Mo-n, hanem Európai szinten is megállják a helyüket.</w:t>
      </w:r>
    </w:p>
    <w:p>
      <w:pPr>
        <w:pStyle w:val="Normal"/>
        <w:rPr/>
      </w:pPr>
      <w:r>
        <w:rPr/>
        <w:t>Sokszor a minták kevesek, egy vérpötty, és nincs lehetőség másik minta behozatalára.</w:t>
      </w:r>
    </w:p>
    <w:p>
      <w:pPr>
        <w:pStyle w:val="Normal"/>
        <w:rPr/>
      </w:pPr>
      <w:r>
        <w:rPr/>
        <w:t>Olyan technikát kell alkalmazni, amilyen az adott kornak megfelelő és mindent dokumentálni is tudja!</w:t>
      </w:r>
    </w:p>
    <w:p>
      <w:pPr>
        <w:pStyle w:val="Normal"/>
        <w:rPr/>
      </w:pPr>
      <w:r>
        <w:rPr/>
        <w:t>Amit a szakértő leír, abban a bírónak hinnie kell! Fontos tehát, hogy az intézet, a műszerek és a szakértő is akkreditált ( elismert) legyen.</w:t>
      </w:r>
    </w:p>
    <w:p>
      <w:pPr>
        <w:pStyle w:val="Normal"/>
        <w:rPr/>
      </w:pPr>
      <w:r>
        <w:rPr/>
        <w:t>Az új BE. meg fogja szüntetni a felülvizsgálatokat. Dr. Lontainé célja, hogy a szakértőket folyamatosan vessék alá minőségi kontrolnak.</w:t>
      </w:r>
    </w:p>
    <w:p>
      <w:pPr>
        <w:pStyle w:val="Normal"/>
        <w:rPr/>
      </w:pPr>
      <w:r>
        <w:rPr/>
        <w:t>2002-ben 46.897 szakvéleményt adott az intézet. (Ebben a véralkohol szakértői vélemény is benne van) biológiai vizsgálatok (DNS) 2.662 db. volt. Majdnem  éves lemaradás van a DNS-ben.</w:t>
      </w:r>
    </w:p>
    <w:p>
      <w:pPr>
        <w:pStyle w:val="Normal"/>
        <w:rPr/>
      </w:pPr>
      <w:r>
        <w:rPr/>
        <w:t>Véralkohol : 28.350 volt. Daktiloszkópia: 10.576.</w:t>
      </w:r>
    </w:p>
    <w:p>
      <w:pPr>
        <w:pStyle w:val="Normal"/>
        <w:rPr/>
      </w:pPr>
      <w:r>
        <w:rPr/>
        <w:t>2003.03.01-től az un. nyilvántartási tv: bcs-hez rendeli az ujjlenyomat és a DNS mintavételt.</w:t>
      </w:r>
    </w:p>
    <w:p>
      <w:pPr>
        <w:pStyle w:val="Normal"/>
        <w:rPr/>
      </w:pPr>
      <w:r>
        <w:rPr/>
        <w:t>Daktiloszkópiai szakértői munka: 1993-ban már rátértek a komplett, 10 ujjas azonosítást rendel el.</w:t>
      </w:r>
    </w:p>
    <w:p>
      <w:pPr>
        <w:pStyle w:val="Normal"/>
        <w:rPr/>
      </w:pPr>
      <w:r>
        <w:rPr/>
        <w:t>2002-ben vettek egy francia MORFO nyilvántartó rendszert. Ma: 543.000 személy ujjnyomata és 16.000 tenyérlenyomata van benne.</w:t>
      </w:r>
    </w:p>
    <w:p>
      <w:pPr>
        <w:pStyle w:val="Normal"/>
        <w:rPr/>
      </w:pPr>
      <w:r>
        <w:rPr/>
        <w:t>A helyszíni nyomot beviszik a rendszerbe, az feldolgozza, majd a szakértő kéri, hogy hasonlítsa össze, és kéri az 50 vagy 25 leginkább hasonlító személyt dobja ki. Ekkor már a szakértő saját szemével, saját technikájával állapítja meg az azonosságot.</w:t>
      </w:r>
    </w:p>
    <w:p>
      <w:pPr>
        <w:pStyle w:val="Normal"/>
        <w:rPr/>
      </w:pPr>
      <w:r>
        <w:rPr/>
        <w:t>A szakértőnek 12 azonosítási pontot kell találnia az azonosításhoz. Ha 8 azonosítási pont van csak, akkor " valószínűleg", de nem adnak ki rá szakértői véleményt.</w:t>
      </w:r>
    </w:p>
    <w:p>
      <w:pPr>
        <w:pStyle w:val="Normal"/>
        <w:rPr/>
      </w:pPr>
      <w:r>
        <w:rPr/>
        <w:t>Az azonosítás 10%. Ez egyesek szerint kevés, de az előadó szerint ez túl szép. Nyugat Európában 7-8%.</w:t>
      </w:r>
    </w:p>
    <w:p>
      <w:pPr>
        <w:pStyle w:val="Normal"/>
        <w:rPr/>
      </w:pPr>
      <w:r>
        <w:rPr>
          <w:u w:val="single"/>
        </w:rPr>
        <w:t>A DNS vizsgálatok:</w:t>
      </w:r>
      <w:r>
        <w:rPr/>
        <w:t xml:space="preserve"> hemogenetikai osztály néven önállóan fut.</w:t>
      </w:r>
    </w:p>
    <w:p>
      <w:pPr>
        <w:pStyle w:val="Normal"/>
        <w:rPr/>
      </w:pPr>
      <w:r>
        <w:rPr/>
        <w:t>Biológiai anyagmaradványok személyazonosítása. Korábban csak vércsoport azonosítás volt.</w:t>
      </w:r>
    </w:p>
    <w:p>
      <w:pPr>
        <w:pStyle w:val="Normal"/>
        <w:rPr/>
      </w:pPr>
      <w:r>
        <w:rPr/>
        <w:t>Antigén struktúra: a vörös vértest felülete a környezeti hatásokra erősen roncsolódik, így - korábban – 5-6 hónap után i kellett dobni.</w:t>
      </w:r>
    </w:p>
    <w:p>
      <w:pPr>
        <w:pStyle w:val="Normal"/>
        <w:rPr/>
      </w:pPr>
      <w:r>
        <w:rPr/>
        <w:t>Enzim vizsgálat – időbeli korlátai voltak.</w:t>
      </w:r>
    </w:p>
    <w:p>
      <w:pPr>
        <w:pStyle w:val="Normal"/>
        <w:rPr/>
      </w:pPr>
      <w:r>
        <w:rPr/>
        <w:t>1985-től van lehetőség a DNS vizsgálatra. A DNS sejtmagban van, nagyobb védelemben van itt, így a vizsgálat időbeli korlátai megszűntek. A vizsgálatok nagyon költségesek, viszont nagyon megbízhatóak.</w:t>
      </w:r>
    </w:p>
    <w:p>
      <w:pPr>
        <w:pStyle w:val="Normal"/>
        <w:rPr/>
      </w:pPr>
      <w:r>
        <w:rPr/>
        <w:t>Kezdetben röntgendifrakciós vizsgálatok voltak Angliában.</w:t>
      </w:r>
    </w:p>
    <w:p>
      <w:pPr>
        <w:pStyle w:val="Normal"/>
        <w:rPr/>
      </w:pPr>
      <w:r>
        <w:rPr/>
        <w:t>1993-tól indult meg nálunk a DNS vizsgálat.</w:t>
      </w:r>
    </w:p>
    <w:p>
      <w:pPr>
        <w:pStyle w:val="Normal"/>
        <w:rPr/>
      </w:pPr>
      <w:r>
        <w:rPr/>
        <w:t>A DNS vizsgálat: emberi vagy állati vagy növényi. Van kontrol vizsgálat is. Hihetetlen sterilitás kell. Ebben a pillanatban ma Mo-n 38 jelleg "lórusz"(?) meghatározására van lehetőség. Ezt a vizsgálatot a bíróság 1997 óta akceptálja, míg a daktiloszkópiát 1905 óta.</w:t>
      </w:r>
    </w:p>
    <w:p>
      <w:pPr>
        <w:pStyle w:val="Normal"/>
        <w:rPr/>
      </w:pPr>
      <w:r>
        <w:rPr/>
        <w:t>Az egész rendszerünk FBI kompatibilis. Tőlük kapunk nagyon sok adatot és sokat szolgáltatunk mi is.</w:t>
      </w:r>
    </w:p>
    <w:p>
      <w:pPr>
        <w:pStyle w:val="Normal"/>
        <w:rPr/>
      </w:pPr>
      <w:r>
        <w:rPr/>
        <w:t>Európában ebben a pillanatban a mienk a legkorszerűbb laboratórium.</w:t>
      </w:r>
    </w:p>
    <w:p>
      <w:pPr>
        <w:pStyle w:val="Normal"/>
        <w:rPr/>
      </w:pPr>
      <w:r>
        <w:rPr/>
        <w:t>A vizsgálatok drágák. – a releváns bűnjeltáryakról vett minta vizsgálata indokolt.</w:t>
      </w:r>
    </w:p>
    <w:p>
      <w:pPr>
        <w:pStyle w:val="Normal"/>
        <w:rPr/>
      </w:pPr>
      <w:r>
        <w:rPr/>
        <w:t>A hivatkozott nyilvántartási tv. írja elő a DNS nyilvántartást a beküldött mintákról.</w:t>
      </w:r>
    </w:p>
    <w:p>
      <w:pPr>
        <w:pStyle w:val="Normal"/>
        <w:rPr>
          <w:u w:val="single"/>
        </w:rPr>
      </w:pPr>
      <w:r>
        <w:rPr>
          <w:u w:val="single"/>
        </w:rPr>
        <w:t>Drogambulancia:</w:t>
      </w:r>
    </w:p>
    <w:p>
      <w:pPr>
        <w:pStyle w:val="Normal"/>
        <w:rPr/>
      </w:pPr>
      <w:r>
        <w:rPr/>
        <w:t>1990-ben kezdődött</w:t>
      </w:r>
    </w:p>
    <w:p>
      <w:pPr>
        <w:pStyle w:val="Normal"/>
        <w:rPr/>
      </w:pPr>
      <w:r>
        <w:rPr/>
        <w:t>2002-ben 3000 felé emelkedett az ügyek száma. A szakértők elsődleges dolga, hogy minőségi meghatározást végeznek: kábítószer-e vagy sem. Erre 4 óra van, mert addig tartható csak vissza. A minőségi meghatározás után kezdődik a mennyiségi, azaz a hatóanyag tartalom megállapítás.</w:t>
      </w:r>
    </w:p>
    <w:p>
      <w:pPr>
        <w:pStyle w:val="Normal"/>
        <w:rPr/>
      </w:pPr>
      <w:r>
        <w:rPr/>
        <w:t>PHARE program keretében droglaborokat hoztak létre. Győr, Veszprém, Szeged és Debrecen.</w:t>
      </w:r>
    </w:p>
    <w:p>
      <w:pPr>
        <w:pStyle w:val="Normal"/>
        <w:rPr/>
      </w:pPr>
      <w:r>
        <w:rPr/>
        <w:t>Gázkomatográf tömegspekrométerrel végzik a minőségi meghatározást. A laborok között még csak Szegeden van kijelölt szakértő.</w:t>
      </w:r>
    </w:p>
    <w:p>
      <w:pPr>
        <w:pStyle w:val="Normal"/>
        <w:rPr/>
      </w:pPr>
      <w:r>
        <w:rPr/>
        <w:t>A keleti régióban, ahol a kábítószer beáramlik, ott egy sinc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i- kémiai szakértői osztál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szerves-kémiai laboratór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0"/>
        <w:rPr/>
      </w:pPr>
      <w:r>
        <w:rPr/>
        <w:t>spektrometriai labor: mikroanyag maradványok vizsgálata, infravörös spektrométerrel (furia féle)</w:t>
      </w:r>
    </w:p>
    <w:p>
      <w:pPr>
        <w:pStyle w:val="Normal"/>
        <w:rPr/>
      </w:pPr>
      <w:r>
        <w:rPr/>
        <w:t>ez roncsolás nélkül vizsgálja az elemi szálakat, anyagmaradványokat. Pl.: textil, szövet, festék, műanyag, porok stb.</w:t>
      </w:r>
    </w:p>
    <w:p>
      <w:pPr>
        <w:pStyle w:val="Normal"/>
        <w:rPr/>
      </w:pPr>
      <w:r>
        <w:rPr/>
        <w:t>szervetlen kémiai labor: leginkább a közlekedési balesetekkel    kapcsolatban vizsgálódnak elektoszkópos vizsgálattal.</w:t>
      </w:r>
    </w:p>
    <w:p>
      <w:pPr>
        <w:pStyle w:val="Szvegtrzs3"/>
        <w:rPr/>
      </w:pPr>
      <w:r>
        <w:rPr>
          <w:sz w:val="20"/>
        </w:rPr>
        <w:t>Pl.: működött-e az irányjelző, azaz izzott-e a wolfram szál. Pl.: lövésekből származó lőpornyom. (Morfológiai és szervetlen analitikai labor)</w:t>
      </w:r>
    </w:p>
    <w:p>
      <w:pPr>
        <w:pStyle w:val="Normal"/>
        <w:rPr/>
      </w:pPr>
      <w:r>
        <w:rPr>
          <w:u w:val="single"/>
        </w:rPr>
        <w:t>Kriminalisztikai szakértői osztály:</w:t>
      </w:r>
      <w:r>
        <w:rPr/>
        <w:t xml:space="preserve">   okmány, fegyver,  nyom vizsgálatok</w:t>
      </w:r>
    </w:p>
    <w:p>
      <w:pPr>
        <w:pStyle w:val="Normal"/>
        <w:rPr/>
      </w:pPr>
      <w:r>
        <w:rPr/>
        <w:t>Az elmúlt 15 évben nem volt új technika feltalálva és bevezetve ezen a szakterületen.</w:t>
      </w:r>
      <w:r>
        <w:rPr>
          <w:u w:val="single"/>
        </w:rPr>
        <w:t xml:space="preserve"> Véralkohol szakértői osztály: </w:t>
      </w:r>
      <w:r>
        <w:rPr/>
        <w:t>Azért érdekes, mert  sehol a világon nem foglalkozik ilyen intézet ilyen vizsgálattal. Máshol az iü-i orvosszakértői intézetek végeznek. Ma a labor 60.000 vérminta meghatározására képes évente.</w:t>
      </w:r>
    </w:p>
    <w:p>
      <w:pPr>
        <w:pStyle w:val="Normal"/>
        <w:rPr/>
      </w:pPr>
      <w:r>
        <w:rPr/>
        <w:t>A vérmintákat fél évig kötelezően őrizni kell, míg a SERES légalkohol mérő készülékeket kifújja és kész.A véralkohol vizsgálat ellenőrizhető. Mindig 100%-os a vizsgálat pontosság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VII.Összefoglalás: a tananyag, amit a vizsgán számonkérnek</w:t>
      </w:r>
    </w:p>
    <w:p>
      <w:pPr>
        <w:pStyle w:val="Normal"/>
        <w:rPr/>
      </w:pPr>
      <w:r>
        <w:rPr/>
        <w:t xml:space="preserve">A Molnár professzor által írt tanulmánysorozat az alap. </w:t>
      </w:r>
    </w:p>
    <w:p>
      <w:pPr>
        <w:pStyle w:val="Normal"/>
        <w:rPr/>
      </w:pPr>
      <w:r>
        <w:rPr>
          <w:u w:val="single"/>
        </w:rPr>
        <w:t>Mi a kriminalisztika, mi a tárgya</w:t>
      </w:r>
      <w:r>
        <w:rPr/>
        <w:t xml:space="preserve">: magyarul nyomozástant jelent, azoknak az ismereteknek, ajánlásoknak, törvényszerűségeknek az összessége, amelyet az állam büntetőjogi igénye kielégítésének legcélszerűbb módját határozza meg a tételes jog keretei között. A kriminalisztika bűnügyi tudomány, de nem tételes jogi, mert az általa feltárt törvényszerűségek, szabályok nem normákban, hanem ajánlásokban jelentek meg. </w:t>
      </w:r>
    </w:p>
    <w:p>
      <w:pPr>
        <w:pStyle w:val="Normal"/>
        <w:rPr/>
      </w:pPr>
      <w:r>
        <w:rPr/>
        <w:t>A bizonyítás tartalmát illetően a tételes anyagi jog határozza meg. Relevancia-elmélet: nem mindent, csak azt, aminek büntetőjogi relevanciája van. Hogy milyen formában történik a bizonyítás, azt a büntető eljárásjog határozza meg. Olyan bizonyítás, amely a tételes jog keretei között zajlik. A bizonyítás a büntető igény érvényesítésének célja, és a büntető igazságszolgáltatás számára nyújt bizonyítékokat.</w:t>
      </w:r>
    </w:p>
    <w:p>
      <w:pPr>
        <w:pStyle w:val="Normal"/>
        <w:rPr/>
      </w:pPr>
      <w:r>
        <w:rPr>
          <w:u w:val="single"/>
        </w:rPr>
        <w:t>Mi a kriminalisztika rendszere</w:t>
      </w:r>
      <w:r>
        <w:rPr/>
        <w:t>?</w:t>
      </w:r>
    </w:p>
    <w:p>
      <w:pPr>
        <w:pStyle w:val="Normal"/>
        <w:rPr/>
      </w:pPr>
      <w:r>
        <w:rPr/>
        <w:t xml:space="preserve">Hagyományosan két részre van: krimináltaktika és krimináltechnika. </w:t>
      </w:r>
    </w:p>
    <w:p>
      <w:pPr>
        <w:pStyle w:val="Normal"/>
        <w:rPr/>
      </w:pPr>
      <w:r>
        <w:rPr>
          <w:i/>
          <w:u w:val="single"/>
        </w:rPr>
        <w:t>Krimináltaktika</w:t>
      </w:r>
      <w:r>
        <w:rPr/>
        <w:t>: a nyomozás tervezésének, szervezésének és végrehajtásának a tudománya. Azon ajánlások összessége, amelyek a nyomozási cselekmények megtervezésére, megszervezésére és végrehajtására vonatkoznak. A taktikai ismeretek összessége a bűnügyi nyomozó tudománya.  Tárgyalja a nyomozás tervezését, az egyes nyomozati cselekmények végrehajtásának taktikai szabálya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helyszíni szem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elismerésre bemut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bizonyítási kísér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kihallgatás</w:t>
      </w:r>
    </w:p>
    <w:p>
      <w:pPr>
        <w:pStyle w:val="Normal"/>
        <w:rPr/>
      </w:pPr>
      <w:r>
        <w:rPr>
          <w:i/>
          <w:u w:val="single"/>
        </w:rPr>
        <w:t>Krimináltechnika</w:t>
      </w:r>
      <w:r>
        <w:rPr/>
        <w:t>: A kriminalisztika másik hagyományos ága. Azon természettudományos jelenségeknek, törvényszerűségeknek, módszereknek, eljárásoknak az összessége, amelyek a nyomozás során felhasználhatók a tárgyi bizonyítás keretében.</w:t>
      </w:r>
    </w:p>
    <w:p>
      <w:pPr>
        <w:pStyle w:val="Normal"/>
        <w:rPr/>
      </w:pPr>
      <w:r>
        <w:rPr/>
        <w:t>a.) Klasszikus kriminalisztikai szakértői eljárások:</w:t>
      </w:r>
    </w:p>
    <w:p>
      <w:pPr>
        <w:pStyle w:val="Normal"/>
        <w:rPr/>
      </w:pPr>
      <w:r>
        <w:rPr/>
        <w:t>- nyomszakértés (traszológia)</w:t>
      </w:r>
    </w:p>
    <w:p>
      <w:pPr>
        <w:pStyle w:val="Normal"/>
        <w:rPr/>
      </w:pPr>
      <w:r>
        <w:rPr/>
        <w:t>- ujjnyomszakértés (daktiloszkópia)</w:t>
      </w:r>
    </w:p>
    <w:p>
      <w:pPr>
        <w:pStyle w:val="Normal"/>
        <w:rPr/>
      </w:pPr>
      <w:r>
        <w:rPr/>
        <w:t>- írásszakértés: okmányszakértés és kézírás szakértés</w:t>
      </w:r>
    </w:p>
    <w:p>
      <w:pPr>
        <w:pStyle w:val="Normal"/>
        <w:rPr/>
      </w:pPr>
      <w:r>
        <w:rPr/>
        <w:t>- fegyverszakértés (ballisztika)</w:t>
      </w:r>
    </w:p>
    <w:p>
      <w:pPr>
        <w:pStyle w:val="Szvegtrzs3"/>
        <w:rPr/>
      </w:pPr>
      <w:r>
        <w:rPr>
          <w:sz w:val="20"/>
        </w:rPr>
        <w:t>b.) Azonosító laboratóriumi szakértői rendszerek: Fontos a természettudományos ismeretek felhasználása. Pl. fizikai-kémiai, orvosszakértői, szerológiai (DNS azonosítás), morfológiai ismeretek, hangazonosítás, véralkohol vizsgálatokhoz alkalmas központi labor.</w:t>
      </w:r>
    </w:p>
    <w:p>
      <w:pPr>
        <w:pStyle w:val="Szvegtrzs3"/>
        <w:rPr/>
      </w:pPr>
      <w:r>
        <w:rPr>
          <w:sz w:val="20"/>
        </w:rPr>
        <w:t>Az nagyon lényeges dolgok, hogy a két terület között nincs lényeges különbség. Ez a szakvélemények tudományos megalapozottságában rejlik. Azt lehet mondani, hogy a klasszikus kriminlasztikai területeken (szakértői eljárásokban, a.) típus) a tudományos megalapozottság sok esetben megkérdőjelezhető_</w:t>
      </w:r>
    </w:p>
    <w:p>
      <w:pPr>
        <w:pStyle w:val="Normal"/>
        <w:rPr/>
      </w:pPr>
      <w:r>
        <w:rPr/>
        <w:t>- gyakran nem tudja igazolni a valóssággal való megegyezést</w:t>
      </w:r>
    </w:p>
    <w:p>
      <w:pPr>
        <w:pStyle w:val="Normal"/>
        <w:rPr/>
      </w:pPr>
      <w:r>
        <w:rPr/>
        <w:t>- gyakran nem tudja igazolni a hitelt érdemlőséget (pl. a vizsgálat megismételhetőségével)</w:t>
      </w:r>
    </w:p>
    <w:p>
      <w:pPr>
        <w:pStyle w:val="TextBodyIndent"/>
        <w:ind w:left="0" w:hanging="0"/>
        <w:rPr/>
      </w:pPr>
      <w:r>
        <w:rPr/>
        <w:t>A természettudományos szakértői vizsgálatok hitelt érdemlősége sokkal magasabb. A hitelt érdemlőség másik lehetősége, hogy ugyanazon témában másik szakértő ugyanarra a véleményre jut. Ez a b.) típusú szakértői intézeteknél működik. A klasszikus négy szakértői területen ezek a hitelt érdemlőséget erősítő módszerek nem működnek. Ez nem a szakértő hibája, hanem pl. a vizsgálandó dolog, tény hibája. Arra nem volt mód, hogy ugyanazon tényt több szakértő megvizsgálhasson! De leginkább az írásszakértőknél fordul elő, hogy ahány írásszakértőt rendelnek ki, annyiféle szakvéleményt adnak. Fontos kérdés: mikor kell a kételynek megfelelnie? Írásszakértő esetében pl. mindig! Kétely esetén az egyéb bizonyítékokkal kell a szakvéleményt összevetni. Probléma: nagyon komoly a társadalmi igény a bűncselekmény megoldására, amely „lebutítja” a tettest.</w:t>
      </w:r>
    </w:p>
    <w:p>
      <w:pPr>
        <w:pStyle w:val="TextBodyIndent"/>
        <w:ind w:left="0" w:hanging="0"/>
        <w:rPr/>
      </w:pPr>
      <w:r>
        <w:rPr>
          <w:u w:val="single"/>
        </w:rPr>
        <w:t>Mikor született a kriminalisztika? Milyen feltételek voltak szükségesek ahhoz, hogy ez az új tudomány létrejöjjön</w:t>
      </w:r>
      <w:r>
        <w:rPr/>
        <w:t>?</w:t>
      </w:r>
    </w:p>
    <w:p>
      <w:pPr>
        <w:pStyle w:val="TextBodyIndent"/>
        <w:ind w:left="0" w:hanging="0"/>
        <w:rPr/>
      </w:pPr>
      <w:r>
        <w:rPr/>
        <w:t>A kriminalisztika a 19.század vége felé jelent meg, mint a büntetőtudományok egyik szakága. Kialakulásának feltételei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büntetőjog államosítása, az állami büntetőjogi igény megjelenése, a büntetőjogi kodifikáció (pl. a bcs fogalma kialakítása, az általános és különös tényállási elemek gondos kidolgozása). A büntetőjog fejlődése nélkül tehát nem alakult volna ki a modern kriminalisztik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z emberi jogoknak egy merőben új típusú felfogása alakult ki. Az emberi értékek előtérbe kerülése elég későn alakult ki. A bizonyítás törvényes rendjében bizonyítási tilalmakat határozott meg a büntetőjogi szabályozás. Elvetett a minden áron való bizonyítás kényszerét. Az emberi jogok kiteljesedése és az emberi jogoknak a büntetőeljárásban való megjelenése kiemelkedő jelentőségű tehát. Ez nagyon neheze ment, és igazán soha nem oldódott meg. Pl. a tettes leleplezését csak jogállami módon lehet megoldani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A természettudományok fejlődése szintén fontos momentum. </w:t>
      </w:r>
    </w:p>
    <w:p>
      <w:pPr>
        <w:pStyle w:val="TextBodyIndent"/>
        <w:ind w:left="0" w:hanging="0"/>
        <w:rPr/>
      </w:pPr>
      <w:r>
        <w:rPr/>
        <w:t>Ez a három feltétel nagyjából a 19.század végére állt egybe.</w:t>
      </w:r>
    </w:p>
    <w:p>
      <w:pPr>
        <w:pStyle w:val="TextBodyIndent"/>
        <w:ind w:left="0" w:hanging="0"/>
        <w:rPr/>
      </w:pPr>
      <w:r>
        <w:rPr/>
        <w:t xml:space="preserve">Általában négy kérdést tesznek fel, és 50 pontot adnak rá. Ezek voltak az elméleti kérdések. </w:t>
      </w:r>
      <w:r>
        <w:rPr>
          <w:u w:val="single"/>
        </w:rPr>
        <w:t>Gyakorlati kérdések</w:t>
      </w:r>
      <w:r>
        <w:rPr/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helyszíni szemle: tárgyi bizonyítékok felkutatásának cselekménye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/>
      </w:pPr>
      <w:r>
        <w:rPr/>
        <w:t>helyszínelés: olyan cselekmény, tárgy, helyszín megszemlélése, melynek célja a vallomásban szereplő információ, adat ellenőrzése</w:t>
      </w:r>
    </w:p>
    <w:p>
      <w:pPr>
        <w:pStyle w:val="TextBodyIndent"/>
        <w:ind w:left="0" w:hanging="0"/>
        <w:rPr/>
      </w:pPr>
      <w:r>
        <w:rPr/>
        <w:t>Helyszíni szemle szakasza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statikus szakasz: a helyszín megállapítása, megközelítési és távozási útvonalak meghatározása stb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dinamikus szakasz</w:t>
      </w:r>
    </w:p>
    <w:p>
      <w:pPr>
        <w:pStyle w:val="TextBodyIndent"/>
        <w:ind w:left="0" w:hanging="0"/>
        <w:rPr/>
      </w:pPr>
      <w:r>
        <w:rPr>
          <w:u w:val="single"/>
        </w:rPr>
        <w:t>A titkos információgyűjtési módszerek, eszközök és erők, amelyekhez bírói, ügyészi engedély kell:</w:t>
      </w:r>
    </w:p>
    <w:p>
      <w:pPr>
        <w:pStyle w:val="TextBodyIndent"/>
        <w:ind w:left="0" w:hanging="0"/>
        <w:rPr/>
      </w:pPr>
      <w:r>
        <w:rPr/>
        <w:t xml:space="preserve">Bírói engedély: olyan titkos információgyűjtéshez szüksége, melyek alkotmányos alapjogokat korlátoznak; </w:t>
      </w:r>
    </w:p>
    <w:p>
      <w:pPr>
        <w:pStyle w:val="TextBodyIndent"/>
        <w:ind w:left="0" w:hanging="0"/>
        <w:rPr/>
      </w:pPr>
      <w:r>
        <w:rPr/>
        <w:t xml:space="preserve">1.telefon lehallgatása </w:t>
      </w:r>
    </w:p>
    <w:p>
      <w:pPr>
        <w:pStyle w:val="TextBodyIndent"/>
        <w:ind w:left="0" w:hanging="0"/>
        <w:rPr/>
      </w:pPr>
      <w:r>
        <w:rPr/>
        <w:t xml:space="preserve">2.levél, csomag, e-mail ellenőrzése </w:t>
      </w:r>
    </w:p>
    <w:p>
      <w:pPr>
        <w:pStyle w:val="TextBodyIndent"/>
        <w:ind w:left="0" w:hanging="0"/>
        <w:rPr/>
      </w:pPr>
      <w:r>
        <w:rPr/>
        <w:t>3.magánlakásba való belépés és magánlakás lehallgatása.</w:t>
      </w:r>
    </w:p>
    <w:p>
      <w:pPr>
        <w:pStyle w:val="TextBodyIndent"/>
        <w:ind w:left="0" w:hanging="0"/>
        <w:rPr/>
      </w:pPr>
      <w:r>
        <w:rPr/>
        <w:t>2003.07.01-től ez lesz a nyomozási bíró feladata.</w:t>
      </w:r>
    </w:p>
    <w:p>
      <w:pPr>
        <w:pStyle w:val="TextBodyIndent"/>
        <w:ind w:left="0" w:hanging="0"/>
        <w:rPr/>
      </w:pPr>
      <w:r>
        <w:rPr/>
        <w:t xml:space="preserve">Ügyészi engedély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nyomozási alku: megállapodás a bcs elkövetőjével, a bűnüldözési érdek fontosabb, mint az állam büntetőjogi felelősségre vonással kapcsolatos érdek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fedett nyomozó alkalmazás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a személye adatok feletti önrendelkezéshez tartozó adatok megszerzése pl. banki adatok, egészségügyi adatok, adózási adatok stb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olyan technika alkalmazása, amely a bizonyítást szolgálja, pl. álvásárlással, próbavásárlással, bizalmi vásárlással a kábítószer-fogyasztótól (terjesztőtől?) kábítószert vásáro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ellenőrzött szállítás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Szvegtrzs2">
    <w:name w:val="Szövegtörzs 2"/>
    <w:basedOn w:val="Normal"/>
    <w:qFormat/>
    <w:pPr>
      <w:jc w:val="left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Miss</dc:creator>
  <dc:description/>
  <dc:language>en-US</dc:language>
  <cp:lastModifiedBy>Miss</cp:lastModifiedBy>
  <cp:lastPrinted>2003-05-22T14:11:00Z</cp:lastPrinted>
  <dcterms:modified xsi:type="dcterms:W3CDTF">2003-06-20T08:57:00Z</dcterms:modified>
  <cp:revision>27</cp:revision>
  <dc:subject/>
  <dc:title>I</dc:title>
</cp:coreProperties>
</file>