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tel"/>
        <w:numPr>
          <w:ilvl w:val="0"/>
          <w:numId w:val="0"/>
        </w:numPr>
        <w:ind w:left="0" w:hanging="0"/>
        <w:jc w:val="center"/>
        <w:outlineLvl w:val="0"/>
        <w:rPr>
          <w:sz w:val="24"/>
        </w:rPr>
      </w:pPr>
      <w:r>
        <w:rPr>
          <w:sz w:val="24"/>
        </w:rPr>
        <w:t>1. A polgári eljárásjog fogalma, tárgya, célja, felad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: igazságszolgáltatás  - állami monopólium, </w:t>
      </w:r>
    </w:p>
    <w:p>
      <w:pPr>
        <w:pStyle w:val="Normal"/>
        <w:rPr/>
      </w:pPr>
      <w:r>
        <w:rPr/>
        <w:t xml:space="preserve">bíróságok feladata – alkotmányos (garanciális) alapel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9"/>
        </w:numPr>
        <w:rPr>
          <w:b/>
          <w:b/>
        </w:rPr>
      </w:pPr>
      <w:r>
        <w:rPr>
          <w:b/>
        </w:rPr>
        <w:t>a polgári eljárás fogalma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b/>
        </w:rPr>
        <w:t>bíróság</w:t>
      </w:r>
      <w:r>
        <w:rPr/>
        <w:t xml:space="preserve">nak </w:t>
      </w:r>
      <w:r>
        <w:rPr>
          <w:b/>
        </w:rPr>
        <w:t>polgári ügyekben</w:t>
      </w:r>
      <w:r>
        <w:rPr/>
        <w:t xml:space="preserve"> az </w:t>
      </w:r>
      <w:r>
        <w:rPr>
          <w:b/>
        </w:rPr>
        <w:t>igazságszolgáltatás</w:t>
      </w:r>
      <w:r>
        <w:rPr/>
        <w:t xml:space="preserve"> megvalósítására irányuló, </w:t>
      </w:r>
      <w:r>
        <w:rPr>
          <w:b/>
        </w:rPr>
        <w:t>törvényi rend</w:t>
      </w:r>
      <w:r>
        <w:rPr/>
        <w:t xml:space="preserve">ben végbemenő tevékenysége, a </w:t>
      </w:r>
      <w:r>
        <w:rPr>
          <w:b/>
        </w:rPr>
        <w:t>felek</w:t>
      </w:r>
      <w:r>
        <w:rPr/>
        <w:t xml:space="preserve"> és az eljárás </w:t>
      </w:r>
      <w:r>
        <w:rPr>
          <w:b/>
        </w:rPr>
        <w:t>más résztvevői</w:t>
      </w:r>
      <w:r>
        <w:rPr/>
        <w:t xml:space="preserve">nek tevékeny </w:t>
      </w:r>
      <w:r>
        <w:rPr>
          <w:b/>
        </w:rPr>
        <w:t>közreműködése</w:t>
      </w:r>
      <w:r>
        <w:rPr/>
        <w:t xml:space="preserve"> mellett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 xml:space="preserve">folyamat meghatározott cél felé halad, az üggyel összefüggő, úgymint azt követő elj cselekmények foglalata. </w:t>
      </w:r>
    </w:p>
    <w:p>
      <w:pPr>
        <w:pStyle w:val="Normal"/>
        <w:numPr>
          <w:ilvl w:val="0"/>
          <w:numId w:val="0"/>
        </w:numPr>
        <w:ind w:left="728" w:hanging="0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jc w:val="both"/>
        <w:rPr>
          <w:b/>
          <w:b/>
        </w:rPr>
      </w:pPr>
      <w:r>
        <w:rPr>
          <w:b/>
        </w:rPr>
        <w:t>a polgári eljárás tárgya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 xml:space="preserve">a “polgári ügy”, a polgári jogi igény </w:t>
      </w:r>
      <w:r>
        <w:rPr>
          <w:rFonts w:eastAsia="Symbol" w:cs="Symbol" w:ascii="Symbol" w:hAnsi="Symbol"/>
        </w:rPr>
        <w:t></w:t>
      </w:r>
      <w:r>
        <w:rPr/>
        <w:t xml:space="preserve"> mindig kérelemre indul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polgári eljárás során dönt a bíróság a munkaügyi, családjogi, pénzügyi jogi stb. ügyekben is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kivételek: büntetőügyek + olyan polgári ügyek, melyeket más eljárás alapján bírálnak el (pl. birtokvédelmi eljárá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polgári eljárásjog célja:</w:t>
      </w:r>
    </w:p>
    <w:p>
      <w:pPr>
        <w:pStyle w:val="Normal"/>
        <w:ind w:firstLine="204"/>
        <w:jc w:val="both"/>
        <w:rPr/>
      </w:pPr>
      <w:r>
        <w:rPr/>
        <w:t xml:space="preserve">Pp. 1.§ - </w:t>
      </w:r>
      <w:r>
        <w:rPr>
          <w:b/>
        </w:rPr>
        <w:t xml:space="preserve">1. § </w:t>
      </w:r>
      <w:r>
        <w:rPr/>
        <w:t>Ennek a törvénynek az a célja, hogy a természetes személyek és más személyek vagyoni és személyi jogaival kapcsolatban felmerült jogviták bíróság elõtti eljárásban való pártatlan eldöntését az e fejezetben meghatározott alapelvek érvényesítésével biztosítsa.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ehhez szükséges két kiegészítés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fél lehet jogképességgel nem rendelkező szervezet is (</w:t>
      </w:r>
      <w:r>
        <w:rPr>
          <w:i/>
        </w:rPr>
        <w:t>pl. a Pp. 327. §-ának (4) bekezdése elismeri a polgári jogi jogképességgel nem rendelkező közigazgatási szerv perbeli jogképességét</w:t>
      </w:r>
      <w:r>
        <w:rPr/>
        <w:t>)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igazság alapján nyugvó döntés:</w:t>
        <w:tab/>
        <w:t xml:space="preserve">cél a valóságos tényállás felderítése </w:t>
      </w:r>
      <w:r>
        <w:rPr>
          <w:rFonts w:eastAsia="Symbol" w:cs="Symbol" w:ascii="Symbol" w:hAnsi="Symbol"/>
        </w:rPr>
        <w:t></w:t>
      </w:r>
      <w:r>
        <w:rPr/>
        <w:t xml:space="preserve"> a bíróság az alapján ítélkezzen</w:t>
      </w:r>
    </w:p>
    <w:p>
      <w:pPr>
        <w:pStyle w:val="Normal"/>
        <w:ind w:left="728" w:hanging="0"/>
        <w:jc w:val="both"/>
        <w:rPr/>
      </w:pPr>
      <w:r>
        <w:rPr/>
        <w:tab/>
      </w:r>
      <w:r>
        <w:rPr>
          <w:i/>
        </w:rPr>
        <w:t>A bírói döntés "igazságosságát" ugyanakkor az adott jogvitára irányadó anyagi jogi szabályok tartalma határozza meg, ezért a törvénynek és az alapelveknek sem lehet célja az abszolút értelemben vett igazságosság biztosítása. Az eljárásjogi törvénynek azt kell garantálnia, hogy a jogvita eldöntésének rendje pártatlan és tisztességes legyen, azaz az alapelvekben meghatározottak töretlenül érvényesü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polgári eljárásjog feladatai (elj. céljának megdöntését szolgáló teendők). 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törvényesség védelme és érvényre juttatása</w:t>
      </w:r>
    </w:p>
    <w:p>
      <w:pPr>
        <w:pStyle w:val="Normal"/>
        <w:ind w:left="1440" w:firstLine="720"/>
        <w:jc w:val="both"/>
        <w:rPr/>
      </w:pPr>
      <w:r>
        <w:rPr/>
        <w:t xml:space="preserve">eljárás során: mind az anyagi, mind az eljárási szabályok érvényesüljenek </w:t>
      </w:r>
      <w:r>
        <w:rPr>
          <w:rFonts w:eastAsia="Symbol" w:cs="Symbol" w:ascii="Symbol" w:hAnsi="Symbol"/>
        </w:rPr>
        <w:t></w:t>
      </w:r>
      <w:r>
        <w:rPr/>
        <w:t xml:space="preserve"> bíróság kötelezettsége - pl. jogi képviselő nélkül eljáró fél kioktatása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nevelés</w:t>
      </w:r>
    </w:p>
    <w:p>
      <w:pPr>
        <w:pStyle w:val="Normal"/>
        <w:ind w:left="728" w:hanging="0"/>
        <w:jc w:val="both"/>
        <w:rPr/>
      </w:pPr>
      <w:r>
        <w:rPr/>
        <w:tab/>
        <w:tab/>
        <w:t>bíróság magatartásával, eszközeivel hasson a felekre + másokra</w:t>
      </w:r>
    </w:p>
    <w:p>
      <w:pPr>
        <w:pStyle w:val="Normal"/>
        <w:ind w:left="728" w:hanging="0"/>
        <w:jc w:val="both"/>
        <w:rPr/>
      </w:pPr>
      <w:r>
        <w:rPr/>
        <w:tab/>
        <w:t>pl. indokolási kötelezettség, eljárási szankciók alkalmazása, kitan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. A polgári eljárás szakasz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>
          <w:b/>
          <w:b/>
        </w:rPr>
      </w:pPr>
      <w:r>
        <w:rPr>
          <w:b/>
        </w:rPr>
        <w:t>a polgári eljárások fajtá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75560</wp:posOffset>
                </wp:positionH>
                <wp:positionV relativeFrom="paragraph">
                  <wp:posOffset>546100</wp:posOffset>
                </wp:positionV>
                <wp:extent cx="1181100" cy="728980"/>
                <wp:effectExtent l="2540" t="4445" r="254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3pt" to="295.75pt,10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9220</wp:posOffset>
                </wp:positionH>
                <wp:positionV relativeFrom="paragraph">
                  <wp:posOffset>365760</wp:posOffset>
                </wp:positionV>
                <wp:extent cx="1196340" cy="637540"/>
                <wp:effectExtent l="2540" t="4445" r="254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628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.8pt" to="202.75pt,7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2475</wp:posOffset>
                </wp:positionH>
                <wp:positionV relativeFrom="paragraph">
                  <wp:posOffset>86995</wp:posOffset>
                </wp:positionV>
                <wp:extent cx="119761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gári eljár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6.8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gári eljárás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9220</wp:posOffset>
                </wp:positionH>
                <wp:positionV relativeFrom="paragraph">
                  <wp:posOffset>55118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3.4pt" to="108.6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3755</wp:posOffset>
                </wp:positionH>
                <wp:positionV relativeFrom="paragraph">
                  <wp:posOffset>183515</wp:posOffset>
                </wp:positionV>
                <wp:extent cx="1106170" cy="283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es eljárások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4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es eljárások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3575</wp:posOffset>
                </wp:positionH>
                <wp:positionV relativeFrom="paragraph">
                  <wp:posOffset>89535</wp:posOffset>
                </wp:positionV>
                <wp:extent cx="1189990" cy="3721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 peres eljárások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9.3pt;mso-wrap-distance-left:9.05pt;mso-wrap-distance-right:9.05pt;mso-wrap-distance-top:0pt;mso-wrap-distance-bottom:0pt;margin-top:7.0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m peres eljárások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8745</wp:posOffset>
                </wp:positionH>
                <wp:positionV relativeFrom="paragraph">
                  <wp:posOffset>635</wp:posOffset>
                </wp:positionV>
                <wp:extent cx="1082675" cy="6318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0pt" to="294.55pt,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6660</wp:posOffset>
                </wp:positionH>
                <wp:positionV relativeFrom="paragraph">
                  <wp:posOffset>635</wp:posOffset>
                </wp:positionV>
                <wp:extent cx="635" cy="6318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0pt" to="295.8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6660</wp:posOffset>
                </wp:positionH>
                <wp:positionV relativeFrom="paragraph">
                  <wp:posOffset>635</wp:posOffset>
                </wp:positionV>
                <wp:extent cx="992505" cy="63182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0pt" to="373.9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5195</wp:posOffset>
                </wp:positionH>
                <wp:positionV relativeFrom="paragraph">
                  <wp:posOffset>188595</wp:posOffset>
                </wp:positionV>
                <wp:extent cx="831850" cy="5575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peres (pl. bontóp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14.8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lönleges peres (pl. bontóp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5355</wp:posOffset>
                </wp:positionH>
                <wp:positionV relativeFrom="paragraph">
                  <wp:posOffset>280035</wp:posOffset>
                </wp:positionV>
                <wp:extent cx="1106170" cy="74041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iséggel összefüggő (pl. holtnak nyilvánítá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2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mélyiséggel összefüggő (pl. holtnak nyilvánítá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85515</wp:posOffset>
                </wp:positionH>
                <wp:positionV relativeFrom="paragraph">
                  <wp:posOffset>280035</wp:posOffset>
                </wp:positionV>
                <wp:extent cx="740410" cy="4660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gyoni jelleg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2.0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gyoni jelleg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91355</wp:posOffset>
                </wp:positionH>
                <wp:positionV relativeFrom="paragraph">
                  <wp:posOffset>280035</wp:posOffset>
                </wp:positionV>
                <wp:extent cx="740410" cy="8318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nem p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22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éb nem pe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2780</wp:posOffset>
                </wp:positionH>
                <wp:positionV relativeFrom="paragraph">
                  <wp:posOffset>50165</wp:posOffset>
                </wp:positionV>
                <wp:extent cx="635" cy="162369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95pt" to="151.4pt,131.7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0645</wp:posOffset>
                </wp:positionH>
                <wp:positionV relativeFrom="paragraph">
                  <wp:posOffset>10795</wp:posOffset>
                </wp:positionV>
                <wp:extent cx="831850" cy="55753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gyonjogi p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0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gyonjogi pe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P hatálya alá</w:t>
        <w:tab/>
        <w:tab/>
        <w:tab/>
        <w:tab/>
        <w:tab/>
      </w:r>
      <w:r>
        <w:rPr>
          <w:rFonts w:eastAsia="Symbol" w:cs="Symbol" w:ascii="Symbol" w:hAnsi="Symbol"/>
        </w:rPr>
        <w:t></w:t>
      </w:r>
      <w:r>
        <w:rPr/>
        <w:t xml:space="preserve"> egységes kódex</w:t>
      </w:r>
    </w:p>
    <w:p>
      <w:pPr>
        <w:pStyle w:val="Normal"/>
        <w:rPr/>
      </w:pPr>
      <w:r>
        <w:rPr/>
        <w:tab/>
        <w:t xml:space="preserve">    tartoz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0"/>
        </w:numPr>
        <w:rPr>
          <w:b/>
          <w:b/>
        </w:rPr>
      </w:pPr>
      <w:r>
        <w:rPr>
          <w:b/>
        </w:rPr>
        <w:t>a polgári peres eljárás szakaszai</w:t>
      </w:r>
    </w:p>
    <w:p>
      <w:pPr>
        <w:pStyle w:val="Normal"/>
        <w:numPr>
          <w:ilvl w:val="0"/>
          <w:numId w:val="141"/>
        </w:numPr>
        <w:rPr/>
      </w:pPr>
      <w:r>
        <w:rPr>
          <w:u w:val="single"/>
        </w:rPr>
        <w:t>célja: az elj. megindítása és a tárgyalás eredményének előzetes bizonyítása</w:t>
      </w:r>
    </w:p>
    <w:p>
      <w:pPr>
        <w:pStyle w:val="Normal"/>
        <w:numPr>
          <w:ilvl w:val="0"/>
          <w:numId w:val="141"/>
        </w:numPr>
        <w:rPr>
          <w:u w:val="single"/>
        </w:rPr>
      </w:pPr>
      <w:r>
        <w:rPr>
          <w:u w:val="single"/>
        </w:rPr>
        <w:t>keresetindítási szakasz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63800</wp:posOffset>
                </wp:positionH>
                <wp:positionV relativeFrom="paragraph">
                  <wp:posOffset>132080</wp:posOffset>
                </wp:positionV>
                <wp:extent cx="992505" cy="180975"/>
                <wp:effectExtent l="1270" t="635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.4pt" to="272.1pt,2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idézés és kézbesítés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3800</wp:posOffset>
                </wp:positionH>
                <wp:positionV relativeFrom="paragraph">
                  <wp:posOffset>132715</wp:posOffset>
                </wp:positionV>
                <wp:extent cx="992505" cy="271145"/>
                <wp:effectExtent l="1905" t="6350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.45pt" to="272.1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eresetlevél benyújtása</w:t>
      </w:r>
    </w:p>
    <w:p>
      <w:pPr>
        <w:pStyle w:val="Normal"/>
        <w:ind w:left="5760" w:hanging="0"/>
        <w:rPr/>
      </w:pPr>
      <w:r>
        <w:rPr/>
        <w:t>idézés kibocsátása nélkül elutasítás (Pp. 130.§)</w:t>
      </w:r>
    </w:p>
    <w:p>
      <w:pPr>
        <w:pStyle w:val="Normal"/>
        <w:numPr>
          <w:ilvl w:val="0"/>
          <w:numId w:val="28"/>
        </w:numPr>
        <w:rPr>
          <w:u w:val="single"/>
        </w:rPr>
      </w:pPr>
      <w:r>
        <w:rPr>
          <w:u w:val="single"/>
        </w:rPr>
        <w:t>tárgyalási szakasz</w:t>
      </w:r>
    </w:p>
    <w:p>
      <w:pPr>
        <w:pStyle w:val="Normal"/>
        <w:ind w:left="720" w:hanging="0"/>
        <w:rPr/>
      </w:pPr>
      <w:r>
        <w:rPr/>
        <w:tab/>
        <w:t>célja: tényállás felderítése és érdemi határozat hozatala</w:t>
      </w:r>
    </w:p>
    <w:p>
      <w:pPr>
        <w:pStyle w:val="Normal"/>
        <w:ind w:left="1440" w:firstLine="720"/>
        <w:jc w:val="both"/>
        <w:rPr/>
      </w:pPr>
      <w:r>
        <w:rPr/>
        <w:t>de más vége is lehet - pl. a bíróság a pert megszünteti, vagy a felek egyezségét végzéssel jóváhagyja</w:t>
      </w:r>
    </w:p>
    <w:p>
      <w:pPr>
        <w:pStyle w:val="Normal"/>
        <w:numPr>
          <w:ilvl w:val="0"/>
          <w:numId w:val="230"/>
        </w:numPr>
        <w:rPr>
          <w:u w:val="single"/>
        </w:rPr>
      </w:pPr>
      <w:r>
        <w:rPr>
          <w:u w:val="single"/>
        </w:rPr>
        <w:t>fellebbezési szakasz</w:t>
      </w:r>
    </w:p>
    <w:p>
      <w:pPr>
        <w:pStyle w:val="Normal"/>
        <w:ind w:left="1440" w:firstLine="720"/>
        <w:jc w:val="both"/>
        <w:rPr/>
      </w:pPr>
      <w:r>
        <w:rPr/>
        <w:t>II. fokú bíróság megvizsgálja a még nem jogerős I. fokú törvényességét és megalapozottságát</w:t>
      </w:r>
    </w:p>
    <w:p>
      <w:pPr>
        <w:pStyle w:val="Normal"/>
        <w:numPr>
          <w:ilvl w:val="0"/>
          <w:numId w:val="98"/>
        </w:numPr>
        <w:jc w:val="both"/>
        <w:rPr>
          <w:u w:val="single"/>
        </w:rPr>
      </w:pPr>
      <w:r>
        <w:rPr>
          <w:u w:val="single"/>
        </w:rPr>
        <w:t>felülvizsgálati szakasz</w:t>
      </w:r>
    </w:p>
    <w:p>
      <w:pPr>
        <w:pStyle w:val="Normal"/>
        <w:ind w:left="720" w:hanging="0"/>
        <w:jc w:val="both"/>
        <w:rPr/>
      </w:pPr>
      <w:r>
        <w:rPr/>
        <w:tab/>
        <w:t>jogerős ítélet ellen:</w:t>
        <w:tab/>
        <w:t>1. új tény esetén perújítás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2. jogszabálysértő és……határozat esetén felülvizsgálat</w:t>
      </w:r>
    </w:p>
    <w:p>
      <w:pPr>
        <w:pStyle w:val="Normal"/>
        <w:numPr>
          <w:ilvl w:val="0"/>
          <w:numId w:val="126"/>
        </w:numPr>
        <w:jc w:val="both"/>
        <w:rPr>
          <w:u w:val="single"/>
        </w:rPr>
      </w:pPr>
      <w:r>
        <w:rPr>
          <w:u w:val="single"/>
        </w:rPr>
        <w:t>végrehajtási szakasz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jogerős, marasztalást tartalmazó határozatok állami kényszer útján történő végrehajtás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nem peres eljárá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jogosult kérelmére indu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bíróság vagy bírósági végrehajtónak a végrehajtás eredményességét vagy meghiúsulását tanúsító elj. cselekményével záru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: </w:t>
        <w:tab/>
        <w:t>e szakaszok néha nem pont e sorrendben követik egymást, egyes szakaszok el is maradhatnak, st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marasztaló – kötelezés (csak itt van végrehajtási szakasz)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/>
      </w:pPr>
      <w:r>
        <w:rPr/>
        <w:t xml:space="preserve">ítélet: </w:t>
        <w:tab/>
        <w:t>megállapítást kimondó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konstitutív ítélet jogállapot alakítására., változtatásá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. A polgári eljárásjog helye a jogrendszerben, a polgári eljárásjog forrás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3"/>
        </w:numPr>
        <w:jc w:val="both"/>
        <w:rPr>
          <w:b/>
          <w:b/>
        </w:rPr>
      </w:pPr>
      <w:r>
        <w:rPr>
          <w:b/>
        </w:rPr>
        <w:t>a polgári eljárásjog helye a jogrendszerb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843 – váltójogi tv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48 – osztrák perjogi szabályo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68 évi 54 tc. polgári tv.könyv szerinti szabályo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893 évi 18 tc. a sommás eljárásról (szóbeliség, közvetlenség, bizonyítékok szabad mérlegelése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lósz Sándor – Emmer Korné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911 I. tc. PP. (hat 1915)  (se elvei + bíróság és felek együtt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953 III. tv pp (hat 53. jan 1-től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43"/>
        </w:numPr>
        <w:jc w:val="both"/>
        <w:rPr>
          <w:b/>
          <w:b/>
        </w:rPr>
      </w:pPr>
      <w:r>
        <w:rPr>
          <w:b/>
        </w:rPr>
        <w:t>a polgári eljárásjogi jogforrások meghatározzák, hog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íróság a perben mely jogszabályokat köteles és jogosult alkalmazni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az eljárás egyéb résztvevői milyen jogok és kötelezettségek szerint járhatnak 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6"/>
        </w:numPr>
        <w:jc w:val="both"/>
        <w:rPr/>
      </w:pPr>
      <w:r>
        <w:rPr>
          <w:b/>
        </w:rPr>
        <w:t>a polgári eljárásjog forrásai</w:t>
      </w:r>
    </w:p>
    <w:p>
      <w:pPr>
        <w:pStyle w:val="Normal"/>
        <w:numPr>
          <w:ilvl w:val="0"/>
          <w:numId w:val="224"/>
        </w:numPr>
        <w:jc w:val="both"/>
        <w:rPr>
          <w:u w:val="single"/>
        </w:rPr>
      </w:pPr>
      <w:r>
        <w:rPr>
          <w:u w:val="single"/>
        </w:rPr>
        <w:t>törvénye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/>
          <w:b/>
        </w:rPr>
      </w:pPr>
      <w:r>
        <w:rPr/>
        <w:t>legmagasabb szintű jogforrás: Alkotmány</w:t>
      </w:r>
    </w:p>
    <w:p>
      <w:pPr>
        <w:pStyle w:val="Normal"/>
        <w:ind w:left="2127" w:hanging="0"/>
        <w:jc w:val="both"/>
        <w:rPr/>
      </w:pPr>
      <w:r>
        <w:rPr/>
        <w:t>rögzíti az igazságszolgáltatási és eljárásjogi alapelveket, megalapozza az igazságszolgáltatás szervezetére vonatkozó szabályokat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>
          <w:b/>
          <w:b/>
        </w:rPr>
      </w:pPr>
      <w:r>
        <w:rPr/>
        <w:t>alapkódex: Pp. - 1952. évi III. tv.</w:t>
      </w:r>
    </w:p>
    <w:p>
      <w:pPr>
        <w:pStyle w:val="Normal"/>
        <w:ind w:left="1440" w:hanging="0"/>
        <w:jc w:val="both"/>
        <w:rPr/>
      </w:pPr>
      <w:r>
        <w:rPr/>
        <w:tab/>
        <w:tab/>
        <w:t>többször módosítva (IX.Ppn)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>
          <w:b/>
          <w:b/>
        </w:rPr>
      </w:pPr>
      <w:r>
        <w:rPr/>
        <w:t>igazságügyi szervezeteket szabályozó törvények</w:t>
      </w:r>
    </w:p>
    <w:p>
      <w:pPr>
        <w:pStyle w:val="Normal"/>
        <w:ind w:left="1440" w:hanging="0"/>
        <w:jc w:val="both"/>
        <w:rPr/>
      </w:pPr>
      <w:r>
        <w:rPr/>
        <w:tab/>
        <w:tab/>
        <w:t>pl. a bíróságok szervezetéről szóló tv.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>
          <w:b/>
          <w:b/>
        </w:rPr>
      </w:pPr>
      <w:r>
        <w:rPr/>
        <w:t>egyes anyagi jogszabályok is tartalmaznak eljárásjogi szabályokat</w:t>
      </w:r>
    </w:p>
    <w:p>
      <w:pPr>
        <w:pStyle w:val="Normal"/>
        <w:ind w:left="1440" w:hanging="0"/>
        <w:jc w:val="both"/>
        <w:rPr/>
      </w:pPr>
      <w:r>
        <w:rPr/>
        <w:tab/>
        <w:tab/>
        <w:t>pl. Csjt., Ptk., Áe (közig perekben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09"/>
        </w:numPr>
        <w:jc w:val="both"/>
        <w:rPr>
          <w:u w:val="single"/>
        </w:rPr>
      </w:pPr>
      <w:r>
        <w:rPr>
          <w:u w:val="single"/>
        </w:rPr>
        <w:t>törvényerejű rendeletek</w:t>
      </w:r>
    </w:p>
    <w:p>
      <w:pPr>
        <w:pStyle w:val="Normal"/>
        <w:ind w:left="1440" w:firstLine="720"/>
        <w:jc w:val="both"/>
        <w:rPr/>
      </w:pPr>
      <w:r>
        <w:rPr/>
        <w:t>sok Pp.-t módosító tvr. - általában hatályba léptető/végrehajtási jogszabályok (pl Ptké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5"/>
        </w:numPr>
        <w:jc w:val="both"/>
        <w:rPr>
          <w:u w:val="single"/>
        </w:rPr>
      </w:pPr>
      <w:r>
        <w:rPr>
          <w:u w:val="single"/>
        </w:rPr>
        <w:t>egyéb jogforráso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/>
          <w:b/>
        </w:rPr>
      </w:pPr>
      <w:r>
        <w:rPr/>
        <w:t>pl. kormány-, vagy miniszteri rendelete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/>
          <w:b/>
        </w:rPr>
      </w:pPr>
      <w:r>
        <w:rPr/>
        <w:t>nem peres eljáráso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/>
          <w:b/>
        </w:rPr>
      </w:pPr>
      <w:r>
        <w:rPr/>
        <w:t>perjogi részletszabályok (pl. tanúk díjazá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AB határozatok</w:t>
      </w:r>
    </w:p>
    <w:p>
      <w:pPr>
        <w:pStyle w:val="Normal"/>
        <w:ind w:left="720" w:hanging="0"/>
        <w:jc w:val="both"/>
        <w:rPr/>
      </w:pPr>
      <w:r>
        <w:rPr/>
        <w:tab/>
        <w:t>alkotmányellenes rendelkezéseket (jogszabályok/jogszabályi rendelkezések) semmisítenek me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bírósági gyakorlat (nincs jogforrási jelleg, nagy hatás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/>
          <w:b/>
        </w:rPr>
      </w:pPr>
      <w:r>
        <w:rPr/>
        <w:t xml:space="preserve">LB irányelvei és elvi döntései </w:t>
      </w:r>
      <w:r>
        <w:rPr>
          <w:rFonts w:eastAsia="Symbol" w:cs="Symbol" w:ascii="Symbol" w:hAnsi="Symbol"/>
        </w:rPr>
        <w:t></w:t>
      </w:r>
      <w:r>
        <w:rPr/>
        <w:t xml:space="preserve"> kötelezőe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/>
          <w:b/>
        </w:rPr>
      </w:pPr>
      <w:r>
        <w:rPr/>
        <w:t xml:space="preserve">kollégiumi állásfoglalások </w:t>
      </w:r>
      <w:r>
        <w:rPr>
          <w:rFonts w:eastAsia="Symbol" w:cs="Symbol" w:ascii="Symbol" w:hAnsi="Symbol"/>
        </w:rPr>
        <w:t></w:t>
      </w:r>
      <w:r>
        <w:rPr/>
        <w:t xml:space="preserve"> “ajánlottak”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4. A polgári eljárásjogi jogszabály hatá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tárgyi hatály:</w:t>
      </w:r>
      <w:r>
        <w:rPr/>
        <w:t xml:space="preserve"> milyen ügyekre nézve kell alkalmazni?</w:t>
      </w:r>
    </w:p>
    <w:p>
      <w:pPr>
        <w:pStyle w:val="Normal"/>
        <w:rPr/>
      </w:pPr>
      <w:r>
        <w:rPr/>
        <w:tab/>
        <w:t xml:space="preserve">“polgári ügyek” kategória – polgári jog alapján + munkaügyi, családügyi, pü.-i jog. </w:t>
      </w:r>
    </w:p>
    <w:p>
      <w:pPr>
        <w:pStyle w:val="Normal"/>
        <w:rPr/>
      </w:pPr>
      <w:r>
        <w:rPr/>
        <w:tab/>
        <w:t>kivételesek - közig ügyek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 xml:space="preserve">személyi hatály: </w:t>
      </w:r>
      <w:r>
        <w:rPr/>
        <w:t>kikre nézve érvényesül a jogszabály?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magyar állampolgárokra, jogi személyekre, külföldi jogi személyiség nélküli gazdasági társaságokra</w:t>
      </w:r>
    </w:p>
    <w:p>
      <w:pPr>
        <w:pStyle w:val="Normal"/>
        <w:numPr>
          <w:ilvl w:val="0"/>
          <w:numId w:val="244"/>
        </w:numPr>
        <w:rPr/>
      </w:pPr>
      <w:r>
        <w:rPr/>
        <w:t>Magyarországon tartózkodó idegen állampolgárokra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külföldön tartózkodó idegen állampolgárokra, jogi személyekre, ha a perben félként vagy más minőségben szerepel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területi hatály:</w:t>
      </w:r>
      <w:r>
        <w:rPr/>
        <w:t xml:space="preserve"> hol alkalmazható a törvény?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főszabály: Magyar Köztársaság területén folyó polgári perekben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kivételesen: külföldi bíróság is alkalmazhat magyar perjogi szabályokat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emzetközi polgári eljárásjog általánosan elfogadott elvei alapján, mint fél személyes jog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ogsegélyszerződések alapján (viszonosság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időbeli hatály</w:t>
      </w:r>
    </w:p>
    <w:p>
      <w:pPr>
        <w:pStyle w:val="Normal"/>
        <w:jc w:val="both"/>
        <w:rPr/>
      </w:pPr>
      <w:r>
        <w:rPr/>
        <w:tab/>
        <w:t>eljárási szabályoknak rögtöni hatályuk van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folyamatban lévő ügyekben is alkalmazni kell az új szabályokat</w:t>
      </w:r>
    </w:p>
    <w:p>
      <w:pPr>
        <w:pStyle w:val="Normal"/>
        <w:jc w:val="both"/>
        <w:rPr/>
      </w:pPr>
      <w:r>
        <w:rPr/>
        <w:tab/>
        <w:tab/>
        <w:tab/>
        <w:t>(kivételek persze előfordulhatnak)</w:t>
      </w:r>
    </w:p>
    <w:p>
      <w:pPr>
        <w:pStyle w:val="Normal"/>
        <w:jc w:val="both"/>
        <w:rPr/>
      </w:pPr>
      <w:r>
        <w:rPr/>
        <w:t xml:space="preserve">De nem érinti a korábbi szabályok szerint végzett elj. cselekmények hatál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</w:rPr>
        <w:t>funkcionális hatály:</w:t>
      </w:r>
      <w:r>
        <w:rPr/>
        <w:t xml:space="preserve"> amikor a polgári perjogi szabály nem polgári peres, hanem más eljárás során kerül alkalmazásra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polgári peres eljárásban a Pp. szabályainak </w:t>
      </w:r>
      <w:r>
        <w:rPr>
          <w:u w:val="single"/>
        </w:rPr>
        <w:t>önálló</w:t>
      </w:r>
      <w:r>
        <w:rPr/>
        <w:t xml:space="preserve">, </w:t>
      </w:r>
      <w:r>
        <w:rPr>
          <w:u w:val="single"/>
        </w:rPr>
        <w:t>általános</w:t>
      </w:r>
      <w:r>
        <w:rPr/>
        <w:t xml:space="preserve">, </w:t>
      </w:r>
      <w:r>
        <w:rPr>
          <w:u w:val="single"/>
        </w:rPr>
        <w:t>alapvető</w:t>
      </w:r>
      <w:r>
        <w:rPr/>
        <w:t xml:space="preserve">, </w:t>
      </w:r>
      <w:r>
        <w:rPr>
          <w:u w:val="single"/>
        </w:rPr>
        <w:t>kizárólagos</w:t>
      </w:r>
      <w:r>
        <w:rPr/>
        <w:t xml:space="preserve"> hatályuk van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nem állami bíróság előtt / nem polgári ügyben / nem bíróság és nem perben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ilyenkor a Pp. hatálya: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>
          <w:u w:val="single"/>
        </w:rPr>
        <w:t>viszonylagos</w:t>
      </w:r>
      <w:r>
        <w:rPr/>
        <w:t xml:space="preserve"> (az adott eljárás sajátos rendelkezéseire tekintettel)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>
          <w:u w:val="single"/>
        </w:rPr>
        <w:t>részleges</w:t>
      </w:r>
      <w:r>
        <w:rPr/>
        <w:t xml:space="preserve"> (a Pp.-t a nem szabályozott kérdésekben kell alkalmazni)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>
          <w:u w:val="single"/>
        </w:rPr>
        <w:t>másodlagos</w:t>
      </w:r>
      <w:r>
        <w:rPr/>
        <w:t xml:space="preserve"> (főszerep az eljárás saját szabályáé)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>
          <w:u w:val="single"/>
        </w:rPr>
        <w:t>kisegítő</w:t>
      </w:r>
      <w:r>
        <w:rPr/>
        <w:t xml:space="preserve"> (adott eljárásra vonatkozó szabályok mellett, azok hiányainak pótlásául alkalmazandó)</w:t>
      </w:r>
    </w:p>
    <w:p>
      <w:pPr>
        <w:pStyle w:val="Normal"/>
        <w:jc w:val="both"/>
        <w:rPr/>
      </w:pPr>
      <w:r>
        <w:rPr/>
        <w:t xml:space="preserve">fel- ill. alperes lehet külföldi állampolgár (pp szabályok szerint). </w:t>
      </w:r>
    </w:p>
    <w:p>
      <w:pPr>
        <w:pStyle w:val="Normal"/>
        <w:rPr/>
      </w:pPr>
      <w:r>
        <w:rPr/>
        <w:t>nmj tvr – az ember jogképességét, cselekvőképességét, személyi állapotát személyi jog szerint kell elbírálni</w:t>
      </w:r>
    </w:p>
    <w:p>
      <w:pPr>
        <w:pStyle w:val="Normal"/>
        <w:rPr/>
      </w:pPr>
      <w:r>
        <w:rPr/>
        <w:t>(kiv. személyes joga szerint cselekvőképtelen v. korl cselekvőképes, de magyar jog szerint az lenne).</w:t>
      </w:r>
    </w:p>
    <w:p>
      <w:pPr>
        <w:pStyle w:val="Normal"/>
        <w:rPr/>
      </w:pPr>
      <w:r>
        <w:rPr/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400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pp elj-ban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</w:t>
            </w:r>
          </w:p>
          <w:p>
            <w:pPr>
              <w:pStyle w:val="Normal"/>
              <w:jc w:val="center"/>
              <w:rPr/>
            </w:pPr>
            <w:r>
              <w:rPr/>
              <w:t>általános</w:t>
            </w:r>
          </w:p>
          <w:p>
            <w:pPr>
              <w:pStyle w:val="Normal"/>
              <w:jc w:val="center"/>
              <w:rPr/>
            </w:pPr>
            <w:r>
              <w:rPr/>
              <w:t>alapvető</w:t>
            </w:r>
          </w:p>
          <w:p>
            <w:pPr>
              <w:pStyle w:val="Normal"/>
              <w:jc w:val="center"/>
              <w:rPr/>
            </w:pPr>
            <w:r>
              <w:rPr/>
              <w:t>kizárólago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zonylagos</w:t>
            </w:r>
          </w:p>
          <w:p>
            <w:pPr>
              <w:pStyle w:val="Normal"/>
              <w:jc w:val="center"/>
              <w:rPr/>
            </w:pPr>
            <w:r>
              <w:rPr/>
              <w:t>részleges</w:t>
            </w:r>
          </w:p>
          <w:p>
            <w:pPr>
              <w:pStyle w:val="Normal"/>
              <w:jc w:val="center"/>
              <w:rPr/>
            </w:pPr>
            <w:r>
              <w:rPr/>
              <w:t>másodlagos</w:t>
            </w:r>
          </w:p>
          <w:p>
            <w:pPr>
              <w:pStyle w:val="Normal"/>
              <w:jc w:val="center"/>
              <w:rPr/>
            </w:pPr>
            <w:r>
              <w:rPr/>
              <w:t>kisegít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5. A polgári eljárásjogi alapelvek fogalma, jogi természete, osztály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apvető emberi jogok deklarációja (1776. júl. 4 Függetlenségi Nyilatkozat)</w:t>
      </w:r>
    </w:p>
    <w:p>
      <w:pPr>
        <w:pStyle w:val="Normal"/>
        <w:rPr/>
      </w:pPr>
      <w:r>
        <w:rPr/>
        <w:t>széleskörű elismerés: II vh után ENSZ deklaráció után pl. 1948 Emberi Jogok Egyetemes Nyilatkozata</w:t>
      </w:r>
    </w:p>
    <w:p>
      <w:pPr>
        <w:pStyle w:val="Normal"/>
        <w:rPr/>
      </w:pPr>
      <w:r>
        <w:rPr/>
        <w:t>Alkotmányban: társasbíráskodás, bírói függetlenség, jogorvoslathoz való jog</w:t>
      </w:r>
    </w:p>
    <w:p>
      <w:pPr>
        <w:pStyle w:val="Normal"/>
        <w:rPr/>
      </w:pPr>
      <w:r>
        <w:rPr/>
        <w:t>Bsz-ben: igszolgáltatási alapelvek (Alk. rendelkezéseiből következik)</w:t>
      </w:r>
    </w:p>
    <w:p>
      <w:pPr>
        <w:pStyle w:val="Normal"/>
        <w:rPr/>
      </w:pPr>
      <w:r>
        <w:rPr/>
        <w:t>PP I. fejezete: alapelvek olyan öncélú tételek?, melyek az egész eljárás menetének irányt mutatnak.</w:t>
      </w:r>
    </w:p>
    <w:p>
      <w:pPr>
        <w:pStyle w:val="Normal"/>
        <w:rPr/>
      </w:pPr>
      <w:r>
        <w:rPr/>
        <w:t>Alapelv- általános tétel : 1. mit kell vagy lehet annak tekinteni</w:t>
      </w:r>
    </w:p>
    <w:p>
      <w:pPr>
        <w:pStyle w:val="Normal"/>
        <w:rPr/>
      </w:pPr>
      <w:r>
        <w:rPr/>
        <w:t>2. melyik elemei fejezik ki lényét</w:t>
      </w:r>
    </w:p>
    <w:p>
      <w:pPr>
        <w:pStyle w:val="Normal"/>
        <w:rPr/>
      </w:pPr>
      <w:r>
        <w:rPr/>
        <w:t>3. milyen módon célszerű rendszerezni, osztályozni, csoportosít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lapelvek:</w:t>
      </w:r>
    </w:p>
    <w:p>
      <w:pPr>
        <w:pStyle w:val="Normal"/>
        <w:rPr/>
      </w:pPr>
      <w:r>
        <w:rPr/>
        <w:tab/>
        <w:t xml:space="preserve">polgári eljárásban alkalmazott alapvető elvi tételek (normatív jelleggel) </w:t>
      </w:r>
    </w:p>
    <w:p>
      <w:pPr>
        <w:pStyle w:val="Normal"/>
        <w:rPr/>
      </w:pPr>
      <w:r>
        <w:rPr/>
        <w:tab/>
        <w:t>fontos szerepük van:</w:t>
      </w:r>
    </w:p>
    <w:p>
      <w:pPr>
        <w:pStyle w:val="Normal"/>
        <w:numPr>
          <w:ilvl w:val="0"/>
          <w:numId w:val="236"/>
        </w:numPr>
        <w:rPr/>
      </w:pPr>
      <w:r>
        <w:rPr/>
        <w:t>jogalkotásban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w:rPr/>
        <w:t>az elveknek tükröződniük kell a hatályos polgári eljárásjogi rendelkezésekben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w:rPr/>
        <w:t>irányt mutatnak jövőbeli szabályozáshoz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jogalkalmazásban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w:rPr/>
        <w:t>jogalkalmazási kétely esetén az alapelvek jogértelmező szerepe érvényesül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w:rPr/>
        <w:t>joghézag esetén hézagpótló szerepük v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alapelvek osztályozása:</w:t>
      </w:r>
      <w:r>
        <w:rPr/>
        <w:t xml:space="preserve"> - több rendszer alapján végezhetjük el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u w:val="single"/>
        </w:rPr>
        <w:t>funkcionális</w:t>
      </w:r>
      <w:r>
        <w:rPr/>
        <w:t xml:space="preserve"> rendszer (rendeltetésük alapján különböztet az alapelvek között)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u w:val="single"/>
        </w:rPr>
        <w:t>genetikus</w:t>
      </w:r>
      <w:r>
        <w:rPr/>
        <w:t xml:space="preserve"> rendszer (alapelveket a társadalmi, történeti eredetük szerint csoportosítja)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u w:val="single"/>
        </w:rPr>
        <w:t>legális</w:t>
      </w:r>
      <w:r>
        <w:rPr/>
        <w:t xml:space="preserve"> rendszer (attól függően osztályoz, hogy hogy az alapelvet az Alkotmány, vagy más jogszabály fogalmazza meg)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vannak, akik szerint rendszerezhetetlen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u w:val="single"/>
        </w:rPr>
        <w:t>érvényesülési körük</w:t>
      </w:r>
      <w:r>
        <w:rPr/>
        <w:t xml:space="preserve"> tágabb vagy szűkebb volta szerin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1975</wp:posOffset>
                </wp:positionH>
                <wp:positionV relativeFrom="paragraph">
                  <wp:posOffset>79375</wp:posOffset>
                </wp:positionV>
                <wp:extent cx="631825" cy="541655"/>
                <wp:effectExtent l="444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6.25pt" to="193.95pt,4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3800</wp:posOffset>
                </wp:positionH>
                <wp:positionV relativeFrom="paragraph">
                  <wp:posOffset>79375</wp:posOffset>
                </wp:positionV>
                <wp:extent cx="1713865" cy="541655"/>
                <wp:effectExtent l="2540" t="6350" r="25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6.25pt" to="328.9pt,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gazságszolgáltatás alapelvei</w:t>
        <w:tab/>
        <w:tab/>
        <w:tab/>
        <w:t>polgári eljárás sajátos</w:t>
      </w:r>
    </w:p>
    <w:p>
      <w:pPr>
        <w:pStyle w:val="Normal"/>
        <w:jc w:val="both"/>
        <w:rPr/>
      </w:pPr>
      <w:r>
        <w:rPr/>
        <w:tab/>
        <w:tab/>
        <w:t>(a bíróságokról szóló tv. alapján)</w:t>
        <w:tab/>
        <w:tab/>
        <w:t>alapelve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6. Az igazságszolgáltatás alapelv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gazságszolgáltatás kizárólag bíróságok útján 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bíróság dönt büntető ügyekben, polgári ügyekben, családjogi vitákban, munkaügyi (+szövetkezeti tagsággal kapcsolatos) vitákban, egyéb olyan ügyekben, melyeket tv. a hatáskörébe ut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 xml:space="preserve">Bíróság előtti egyenlőség 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azonos jog - törvények és jogszabályok valamennyi bíróságra egyaránt kötelezők (kétoldalú meghallgatás elve)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azonos bíróság - mindenki ügyében ugyanazok a bíróságok járnak el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Anyanyelv használatának joga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Nyilvánosság elve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Közvetlenség elve </w:t>
      </w:r>
    </w:p>
    <w:p>
      <w:pPr>
        <w:pStyle w:val="Normal"/>
        <w:ind w:left="720" w:firstLine="720"/>
        <w:jc w:val="both"/>
        <w:rPr/>
      </w:pPr>
      <w:r>
        <w:rPr/>
        <w:t>a döntés olyan tényeken és bizonyítékokon alapuljon, melyeket a bíróság közvetlenül szerez meg (kivételesen lehet közvetetten is)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Szóbeliség elve (tárgyaláshoz való jog)</w:t>
      </w:r>
    </w:p>
    <w:p>
      <w:pPr>
        <w:pStyle w:val="Normal"/>
        <w:numPr>
          <w:ilvl w:val="0"/>
          <w:numId w:val="203"/>
        </w:numPr>
        <w:jc w:val="both"/>
        <w:rPr>
          <w:b/>
          <w:b/>
        </w:rPr>
      </w:pPr>
      <w:r>
        <w:rPr>
          <w:b/>
        </w:rPr>
        <w:t xml:space="preserve">Képviselethez való jog </w:t>
      </w:r>
    </w:p>
    <w:p>
      <w:pPr>
        <w:pStyle w:val="Normal"/>
        <w:numPr>
          <w:ilvl w:val="0"/>
          <w:numId w:val="162"/>
        </w:numPr>
        <w:jc w:val="both"/>
        <w:rPr>
          <w:b/>
          <w:b/>
        </w:rPr>
      </w:pPr>
      <w:r>
        <w:rPr>
          <w:b/>
        </w:rPr>
        <w:t>Jogorvoslathoz való jog  pp 233.§(1)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fellebbezni az I.fokú határozat ellen lehet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>fellebbezési lehetőség az eljárás során hozott végzések ellen (kivéve perköltségben/pénzbírságban marasztalás illetve egyéb kivételek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ársasbíráskodás elve</w:t>
      </w:r>
    </w:p>
    <w:p>
      <w:pPr>
        <w:pStyle w:val="Normal"/>
        <w:jc w:val="both"/>
        <w:rPr/>
      </w:pPr>
      <w:r>
        <w:rPr/>
        <w:tab/>
        <w:t>körültekintőbb, több szempontot figyelembe vevő elbírálást tesz lehetővé</w:t>
      </w:r>
    </w:p>
    <w:p>
      <w:pPr>
        <w:pStyle w:val="Normal"/>
        <w:numPr>
          <w:ilvl w:val="0"/>
          <w:numId w:val="184"/>
        </w:numPr>
        <w:jc w:val="both"/>
        <w:rPr>
          <w:b/>
          <w:b/>
        </w:rPr>
      </w:pPr>
      <w:r>
        <w:rPr>
          <w:b/>
        </w:rPr>
        <w:t>Ülnökök részvétele a bíráskodásban</w:t>
      </w:r>
    </w:p>
    <w:p>
      <w:pPr>
        <w:pStyle w:val="Normal"/>
        <w:jc w:val="both"/>
        <w:rPr/>
      </w:pPr>
      <w:r>
        <w:rPr/>
        <w:tab/>
        <w:t>“laikus elemek” bevonása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rutinszerű ítélkezés ellen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élettapasztalat/esetleg speciális ismereteik felhasználása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társadalmi elismertség, támogatottság növelése</w:t>
      </w:r>
    </w:p>
    <w:p>
      <w:pPr>
        <w:pStyle w:val="Normal"/>
        <w:jc w:val="both"/>
        <w:rPr/>
      </w:pPr>
      <w:r>
        <w:rPr/>
        <w:t>csak munkaügyi bíróságokon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24 életév betöltése, büntetlen előélet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jelölés ök. képvis. testület, társadalmi szervezet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megválasztás: ök képv. testület, közgyűlés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mulasztási, tiszteletdíj illeti meg</w:t>
      </w:r>
    </w:p>
    <w:p>
      <w:pPr>
        <w:pStyle w:val="Normal"/>
        <w:numPr>
          <w:ilvl w:val="0"/>
          <w:numId w:val="86"/>
        </w:numPr>
        <w:jc w:val="both"/>
        <w:rPr>
          <w:b/>
          <w:b/>
        </w:rPr>
      </w:pPr>
      <w:r>
        <w:rPr>
          <w:b/>
        </w:rPr>
        <w:t>Bírói függetlenség elve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csak a törvénynek van alárendelve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párttagság és politikai tevékenység tilalma</w:t>
      </w:r>
    </w:p>
    <w:p>
      <w:pPr>
        <w:pStyle w:val="Normal"/>
        <w:numPr>
          <w:ilvl w:val="0"/>
          <w:numId w:val="154"/>
        </w:numPr>
        <w:jc w:val="both"/>
        <w:rPr>
          <w:b/>
          <w:b/>
        </w:rPr>
      </w:pPr>
      <w:r>
        <w:rPr>
          <w:b/>
        </w:rPr>
        <w:t>Szabad bizonyítás és a bizonyítékok szabad mérlegelésének elve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bíró szabadon felhasználhatja a felek nyilatkozatait, benyújtott bizonyítékait stb.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bíró a bizonyítékokat a maguk összességében és meggyőződése szerint bírálja el</w:t>
      </w:r>
    </w:p>
    <w:p>
      <w:pPr>
        <w:pStyle w:val="Normal"/>
        <w:rPr/>
      </w:pPr>
      <w:r>
        <w:rPr/>
        <w:t>kiv 4.§(1)</w:t>
      </w:r>
    </w:p>
    <w:p>
      <w:pPr>
        <w:pStyle w:val="Normal"/>
        <w:rPr/>
      </w:pPr>
      <w:r>
        <w:rPr/>
        <w:t>szabad bíróválasztás fogalma 206.§ (3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7. A polgári perjog sajátos alapelv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u w:val="single"/>
        </w:rPr>
        <w:t xml:space="preserve">Kérelemre történő eljárás elve </w:t>
      </w:r>
    </w:p>
    <w:p>
      <w:pPr>
        <w:pStyle w:val="Normal"/>
        <w:jc w:val="both"/>
        <w:rPr/>
      </w:pPr>
      <w:r>
        <w:rPr/>
        <w:tab/>
        <w:tab/>
        <w:t>vitában érdekelt egyik fél kérelmére indul</w:t>
      </w:r>
    </w:p>
    <w:p>
      <w:pPr>
        <w:pStyle w:val="Normal"/>
        <w:jc w:val="both"/>
        <w:rPr/>
      </w:pPr>
      <w:r>
        <w:rPr/>
        <w:tab/>
        <w:tab/>
        <w:t>(kivételesen indíthatja más is, pl. ügyész, gyámhatóság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>
          <w:u w:val="single"/>
        </w:rPr>
      </w:pPr>
      <w:r>
        <w:rPr>
          <w:u w:val="single"/>
        </w:rPr>
        <w:t xml:space="preserve">Jóhiszemű eljárás elve </w:t>
      </w:r>
    </w:p>
    <w:p>
      <w:pPr>
        <w:pStyle w:val="Normal"/>
        <w:ind w:left="720" w:firstLine="720"/>
        <w:jc w:val="both"/>
        <w:rPr/>
      </w:pPr>
      <w:r>
        <w:rPr/>
        <w:t>bíróság hivatalból köteles megakadályozni mindent, ami a pert elhúzza, vagy akadályozza az igazság kiderítését</w:t>
      </w:r>
    </w:p>
    <w:p>
      <w:pPr>
        <w:pStyle w:val="Normal"/>
        <w:ind w:left="720" w:firstLine="720"/>
        <w:jc w:val="both"/>
        <w:rPr/>
      </w:pPr>
      <w:r>
        <w:rPr/>
        <w:t>szankció: pénzbír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>
          <w:u w:val="single"/>
        </w:rPr>
      </w:pPr>
      <w:r>
        <w:rPr>
          <w:u w:val="single"/>
        </w:rPr>
        <w:t xml:space="preserve">Rendelkezési elv </w:t>
      </w:r>
    </w:p>
    <w:p>
      <w:pPr>
        <w:pStyle w:val="Normal"/>
        <w:jc w:val="both"/>
        <w:rPr/>
      </w:pPr>
      <w:r>
        <w:rPr/>
        <w:tab/>
        <w:t>a fél joga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z eljárás megindítására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ár megindított eljárásban az eljárás személyi és tárgyi kereteinek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alamint részben a menetének meghatározására</w:t>
      </w:r>
    </w:p>
    <w:p>
      <w:pPr>
        <w:pStyle w:val="Normal"/>
        <w:jc w:val="both"/>
        <w:rPr/>
      </w:pPr>
      <w:r>
        <w:rPr/>
        <w:t>3.§(2) – rendelkezési elv a per egészére kiterjed:</w:t>
      </w:r>
    </w:p>
    <w:p>
      <w:pPr>
        <w:pStyle w:val="Normal"/>
        <w:jc w:val="both"/>
        <w:rPr/>
      </w:pPr>
      <w:r>
        <w:rPr/>
        <w:t>keresetváltoztatás lehetőség (146.§)</w:t>
      </w:r>
    </w:p>
    <w:p>
      <w:pPr>
        <w:pStyle w:val="Normal"/>
        <w:jc w:val="both"/>
        <w:rPr/>
      </w:pPr>
      <w:r>
        <w:rPr/>
        <w:t>egyezségkötés lehetősége (148.§)</w:t>
      </w:r>
    </w:p>
    <w:p>
      <w:pPr>
        <w:pStyle w:val="Normal"/>
        <w:jc w:val="both"/>
        <w:rPr/>
      </w:pPr>
      <w:r>
        <w:rPr/>
        <w:t>keresettől való elállás lehetőség (160.§)</w:t>
      </w:r>
    </w:p>
    <w:p>
      <w:pPr>
        <w:pStyle w:val="TextBody"/>
        <w:rPr/>
      </w:pPr>
      <w:r>
        <w:rPr/>
        <w:t>kereseti kérelemhez kötöttség (215.§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z a jog a jogorvoslatokra is kiterj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>
          <w:u w:val="single"/>
        </w:rPr>
      </w:pPr>
      <w:r>
        <w:rPr>
          <w:u w:val="single"/>
        </w:rPr>
        <w:t>Peranyagszolgáltatási elv (164.§, 3.§(3),)</w:t>
      </w:r>
    </w:p>
    <w:p>
      <w:pPr>
        <w:pStyle w:val="Normal"/>
        <w:jc w:val="both"/>
        <w:rPr/>
      </w:pPr>
      <w:r>
        <w:rPr/>
        <w:t>rendelkezési jog terjedelme: peranyag szolgáltatás</w:t>
      </w:r>
    </w:p>
    <w:p>
      <w:pPr>
        <w:pStyle w:val="Normal"/>
        <w:ind w:left="720" w:firstLine="720"/>
        <w:jc w:val="both"/>
        <w:rPr/>
      </w:pPr>
      <w:r>
        <w:rPr/>
        <w:t>Kinek a feladata a per eldöntéséhez szükséges bizonyítékok és tények bíróság elé terjesztése?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740</wp:posOffset>
                </wp:positionH>
                <wp:positionV relativeFrom="paragraph">
                  <wp:posOffset>139700</wp:posOffset>
                </wp:positionV>
                <wp:extent cx="451485" cy="90805"/>
                <wp:effectExtent l="1270" t="635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1pt" to="101.7pt,1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iszta tárgyalási elv </w:t>
      </w:r>
      <w:r>
        <w:rPr>
          <w:rFonts w:eastAsia="Symbol" w:cs="Symbol" w:ascii="Symbol" w:hAnsi="Symbol"/>
        </w:rPr>
        <w:t></w:t>
      </w:r>
      <w:r>
        <w:rPr/>
        <w:t xml:space="preserve"> kizárólag a feleké</w:t>
      </w:r>
    </w:p>
    <w:p>
      <w:pPr>
        <w:pStyle w:val="Normal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0740</wp:posOffset>
                </wp:positionH>
                <wp:positionV relativeFrom="paragraph">
                  <wp:posOffset>42545</wp:posOffset>
                </wp:positionV>
                <wp:extent cx="451485" cy="180975"/>
                <wp:effectExtent l="2540" t="6350" r="254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3.35pt" to="101.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  <w:tab/>
        <w:t xml:space="preserve">nyomozási elv </w:t>
      </w:r>
      <w:r>
        <w:rPr>
          <w:rFonts w:eastAsia="Symbol" w:cs="Symbol" w:ascii="Symbol" w:hAnsi="Symbol"/>
        </w:rPr>
        <w:t></w:t>
      </w:r>
      <w:r>
        <w:rPr/>
        <w:t xml:space="preserve"> bíróság hivatalból szerzi be a bizonyítékokat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/>
        <w:t>Magyarországon pillanatnyilag mindkét elv létezik, és élő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u w:val="single"/>
        </w:rPr>
      </w:pPr>
      <w:r>
        <w:rPr>
          <w:u w:val="single"/>
        </w:rPr>
        <w:t xml:space="preserve">Jogérvényesítés segítésének elve 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 xml:space="preserve">bíróság kitanítási kötelezettsége </w:t>
      </w:r>
      <w:r>
        <w:rPr>
          <w:i/>
        </w:rPr>
        <w:t xml:space="preserve">a bíróság köteles a felet, ha nincs jogi képviselője - perbeli eljárási jogairól és kötelezettségeiről -, a szükséges tájékoztatással ellátni, illetve meghatározott esetben részére jogi képviselőt kirendelni., </w:t>
      </w:r>
      <w:r>
        <w:rPr/>
        <w:t>és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a fél által előadott kérelmeket, nyilatkozatokat nem alakszerű megjelölésük, hanem tartalmuk szerint veszi figyelem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</w:t>
      </w:r>
      <w:r>
        <w:rPr>
          <w:u w:val="single"/>
        </w:rPr>
        <w:t xml:space="preserve"> A kétoldalú meghallgatás elve</w:t>
      </w:r>
    </w:p>
    <w:p>
      <w:pPr>
        <w:pStyle w:val="Tetel"/>
        <w:numPr>
          <w:ilvl w:val="0"/>
          <w:numId w:val="0"/>
        </w:numPr>
        <w:ind w:left="0" w:hanging="0"/>
        <w:rPr/>
      </w:pPr>
      <w:r>
        <w:rPr>
          <w:b w:val="false"/>
          <w:sz w:val="24"/>
        </w:rPr>
        <w:t>7.</w:t>
      </w:r>
      <w:r>
        <w:rPr>
          <w:b w:val="false"/>
          <w:sz w:val="24"/>
          <w:u w:val="single"/>
        </w:rPr>
        <w:t xml:space="preserve"> Költségkedvezmények</w:t>
      </w:r>
      <w:r>
        <w:br w:type="page"/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te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8. A polgári ügyekben eljáró bíróságok és összetételü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íróságok: alk X fejezet, 57§ 1, 5</w:t>
      </w:r>
    </w:p>
    <w:p>
      <w:pPr>
        <w:pStyle w:val="Normal"/>
        <w:rPr/>
      </w:pPr>
      <w:r>
        <w:rPr/>
        <w:t>1997 évi LXVII – bírák jogállásáról és javadalmazásáról</w:t>
      </w:r>
    </w:p>
    <w:p>
      <w:pPr>
        <w:pStyle w:val="Normal"/>
        <w:rPr/>
      </w:pPr>
      <w:r>
        <w:rPr/>
        <w:t>1997 évi LXVI – bíróságok szervezetéről és igazgatásáról</w:t>
      </w:r>
    </w:p>
    <w:p>
      <w:pPr>
        <w:pStyle w:val="Normal"/>
        <w:rPr/>
      </w:pPr>
      <w:r>
        <w:rPr/>
        <w:t>2002 évi XXII. – ítélőtáblák illetékességi területének megállapításáró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összetétele: 11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76200</wp:posOffset>
                </wp:positionV>
                <wp:extent cx="1920240" cy="2743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6pt;width:151.1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bíróság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20320</wp:posOffset>
                </wp:positionV>
                <wp:extent cx="1828800" cy="274320"/>
                <wp:effectExtent l="1270" t="6350" r="12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6pt" to="223.75pt,2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9380</wp:posOffset>
                </wp:positionH>
                <wp:positionV relativeFrom="paragraph">
                  <wp:posOffset>20320</wp:posOffset>
                </wp:positionV>
                <wp:extent cx="1645920" cy="274320"/>
                <wp:effectExtent l="1270" t="6350" r="12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.6pt" to="338.95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170180</wp:posOffset>
                </wp:positionV>
                <wp:extent cx="1295400" cy="19621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3.4pt;width:101.95pt;height:15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1078865" cy="1860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pt;width:84.9pt;height:1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állami bíróságok</w:t>
        <w:tab/>
        <w:tab/>
        <w:tab/>
        <w:tab/>
        <w:t xml:space="preserve">           választott bíróság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9380</wp:posOffset>
                </wp:positionH>
                <wp:positionV relativeFrom="paragraph">
                  <wp:posOffset>119380</wp:posOffset>
                </wp:positionV>
                <wp:extent cx="1371600" cy="274320"/>
                <wp:effectExtent l="1270" t="6350" r="12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.4pt" to="317.35pt,3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0980</wp:posOffset>
                </wp:positionH>
                <wp:positionV relativeFrom="paragraph">
                  <wp:posOffset>119380</wp:posOffset>
                </wp:positionV>
                <wp:extent cx="822960" cy="274320"/>
                <wp:effectExtent l="2540" t="6350" r="254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9.4pt" to="382.1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5145</wp:posOffset>
                </wp:positionH>
                <wp:positionV relativeFrom="paragraph">
                  <wp:posOffset>168275</wp:posOffset>
                </wp:positionV>
                <wp:extent cx="1254125" cy="20574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3.25pt;width:98.7pt;height: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38345</wp:posOffset>
                </wp:positionH>
                <wp:positionV relativeFrom="paragraph">
                  <wp:posOffset>-1905</wp:posOffset>
                </wp:positionV>
                <wp:extent cx="555625" cy="18542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-0.15pt;width:43.7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intézményesített vb.</w:t>
        <w:tab/>
        <w:tab/>
        <w:tab/>
        <w:tab/>
        <w:t>eseti v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140</wp:posOffset>
                </wp:positionH>
                <wp:positionV relativeFrom="paragraph">
                  <wp:posOffset>68580</wp:posOffset>
                </wp:positionV>
                <wp:extent cx="1809750" cy="365760"/>
                <wp:effectExtent l="1270" t="6350" r="12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.4pt" to="200.65pt,3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457200" cy="365760"/>
                <wp:effectExtent l="444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4pt" to="194.95pt,3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68580</wp:posOffset>
                </wp:positionV>
                <wp:extent cx="731520" cy="365760"/>
                <wp:effectExtent l="3175" t="571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4pt" to="252.55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7940</wp:posOffset>
                </wp:positionH>
                <wp:positionV relativeFrom="paragraph">
                  <wp:posOffset>68580</wp:posOffset>
                </wp:positionV>
                <wp:extent cx="1920240" cy="365760"/>
                <wp:effectExtent l="1270" t="6350" r="127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.4pt" to="353.35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40970</wp:posOffset>
                </wp:positionV>
                <wp:extent cx="1109980" cy="6477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11.1pt;width:87.3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2865</wp:posOffset>
                </wp:positionH>
                <wp:positionV relativeFrom="paragraph">
                  <wp:posOffset>120015</wp:posOffset>
                </wp:positionV>
                <wp:extent cx="1120775" cy="8128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9.45pt;width:88.2pt;height:6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130810</wp:posOffset>
                </wp:positionV>
                <wp:extent cx="1017905" cy="6375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0.3pt;width:80.1pt;height:5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140970</wp:posOffset>
                </wp:positionV>
                <wp:extent cx="1028065" cy="64770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11.1pt;width:80.9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gyar Kézmű-       </w:t>
        <w:tab/>
        <w:t>Magyar Kereske-</w:t>
        <w:tab/>
        <w:t xml:space="preserve"> Tőzsde mellett</w:t>
        <w:tab/>
        <w:t>Agrárkamara</w:t>
      </w:r>
    </w:p>
    <w:p>
      <w:pPr>
        <w:pStyle w:val="Normal"/>
        <w:rPr/>
      </w:pPr>
      <w:r>
        <w:rPr/>
        <w:t xml:space="preserve">ves Kamara mel-   </w:t>
        <w:tab/>
        <w:t>delmi És Iparka-         működő Érték-</w:t>
        <w:tab/>
        <w:t xml:space="preserve">            mellett működő</w:t>
      </w:r>
    </w:p>
    <w:p>
      <w:pPr>
        <w:pStyle w:val="Normal"/>
        <w:rPr/>
      </w:pPr>
      <w:r>
        <w:rPr/>
        <w:t>lett működő vb.          mara mellett mű-</w:t>
        <w:tab/>
        <w:t xml:space="preserve">    papírpiaci vb.</w:t>
        <w:tab/>
        <w:tab/>
        <w:t>vb.</w:t>
      </w:r>
    </w:p>
    <w:p>
      <w:pPr>
        <w:pStyle w:val="Normal"/>
        <w:rPr/>
      </w:pPr>
      <w:r>
        <w:rPr/>
        <w:tab/>
        <w:tab/>
        <w:tab/>
        <w:t>ködő v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egységes bíráskodás</w:t>
      </w:r>
    </w:p>
    <w:p>
      <w:pPr>
        <w:pStyle w:val="Normal"/>
        <w:rPr/>
      </w:pPr>
      <w:r>
        <w:rPr/>
        <w:tab/>
        <w:t>(ahogy az igazságszolgáltatás alapelvei között is láttuk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mindenki ügyében ugyanazok a bíróságok járnak el</w:t>
      </w:r>
    </w:p>
    <w:p>
      <w:pPr>
        <w:pStyle w:val="Normal"/>
        <w:numPr>
          <w:ilvl w:val="0"/>
          <w:numId w:val="197"/>
        </w:numPr>
        <w:rPr/>
      </w:pPr>
      <w:r>
        <w:rPr>
          <w:b/>
        </w:rPr>
        <w:t>bírósági szervezet tagoltsága</w:t>
      </w:r>
    </w:p>
    <w:p>
      <w:pPr>
        <w:pStyle w:val="Normal"/>
        <w:numPr>
          <w:ilvl w:val="0"/>
          <w:numId w:val="244"/>
        </w:numPr>
        <w:ind w:left="1723" w:hanging="283"/>
        <w:rPr/>
      </w:pPr>
      <w:r>
        <w:rPr/>
        <w:t>ügyek tárgyából eredő tagoltság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általános bíróság - különbíróság</w:t>
      </w:r>
    </w:p>
    <w:p>
      <w:pPr>
        <w:pStyle w:val="Normal"/>
        <w:numPr>
          <w:ilvl w:val="0"/>
          <w:numId w:val="244"/>
        </w:numPr>
        <w:ind w:left="1723" w:hanging="283"/>
        <w:rPr/>
      </w:pPr>
      <w:r>
        <w:rPr/>
        <w:t>bíróságok egymáshoz való viszonyából eredő tagoltság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I.fokú - fellebbviteli ( - felülvizsgálati)</w:t>
      </w:r>
    </w:p>
    <w:p>
      <w:pPr>
        <w:pStyle w:val="Normal"/>
        <w:ind w:left="1440" w:hanging="0"/>
        <w:rPr/>
      </w:pPr>
      <w:r>
        <w:rPr/>
        <w:tab/>
        <w:t>(vegyes fokú - ha lehet egyszerre I.fokú és fellebbviteli is)</w:t>
      </w:r>
    </w:p>
    <w:p>
      <w:pPr>
        <w:pStyle w:val="Normal"/>
        <w:numPr>
          <w:ilvl w:val="0"/>
          <w:numId w:val="13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0</wp:posOffset>
                </wp:positionH>
                <wp:positionV relativeFrom="paragraph">
                  <wp:posOffset>35560</wp:posOffset>
                </wp:positionV>
                <wp:extent cx="182880" cy="9144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pt;margin-top:2.8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helyi bíróságok</w:t>
      </w:r>
      <w:r>
        <w:rPr/>
        <w:t xml:space="preserve"> (Bp.-en kerületi bíróságok)          nem jogi személy    </w:t>
      </w:r>
    </w:p>
    <w:p>
      <w:pPr>
        <w:pStyle w:val="Normal"/>
        <w:ind w:left="720" w:hanging="0"/>
        <w:rPr/>
      </w:pPr>
      <w:r>
        <w:rPr/>
        <w:tab/>
        <w:t>polgári ügyekben általában I.fokon járnak el - több, mint 100 d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182880" cy="9144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3.4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megyei bíróságok</w:t>
      </w:r>
      <w:r>
        <w:rPr/>
        <w:t xml:space="preserve"> (Bp.-en Fővárosi Bíróság)               jogi személy</w:t>
      </w:r>
    </w:p>
    <w:p>
      <w:pPr>
        <w:pStyle w:val="Normal"/>
        <w:ind w:left="720" w:hanging="0"/>
        <w:rPr/>
      </w:pPr>
      <w:r>
        <w:rPr/>
        <w:tab/>
        <w:t>fellebbviteli ügyek, bizonyos esetekben I.fokon jár el (Pp.23.§)</w:t>
      </w:r>
    </w:p>
    <w:p>
      <w:pPr>
        <w:pStyle w:val="Normal"/>
        <w:ind w:left="720" w:hanging="0"/>
        <w:rPr/>
      </w:pPr>
      <w:r>
        <w:rPr/>
        <w:tab/>
        <w:t>+ 1999 jan. 1.-től ez is módosul, több ügy kerül majd ide elsőfokon</w:t>
      </w:r>
    </w:p>
    <w:p>
      <w:pPr>
        <w:pStyle w:val="Normal"/>
        <w:numPr>
          <w:ilvl w:val="0"/>
          <w:numId w:val="207"/>
        </w:numPr>
        <w:rPr>
          <w:u w:val="single"/>
        </w:rPr>
      </w:pPr>
      <w:r>
        <w:rPr>
          <w:u w:val="single"/>
        </w:rPr>
        <w:t>ítélőtáblák</w:t>
      </w:r>
    </w:p>
    <w:p>
      <w:pPr>
        <w:pStyle w:val="Normal"/>
        <w:ind w:left="1440" w:firstLine="720"/>
        <w:jc w:val="both"/>
        <w:rPr/>
      </w:pPr>
      <w:r>
        <w:rPr/>
        <w:t>1999 jan. 1.-ével három kezdte meg működését (Pécs, Szeged, Budapest), ez 2005-re további két ítélőtáblával (Győr, Debrecen) egészül még ki</w:t>
      </w:r>
    </w:p>
    <w:p>
      <w:pPr>
        <w:pStyle w:val="Normal"/>
        <w:ind w:left="1440" w:firstLine="720"/>
        <w:jc w:val="both"/>
        <w:rPr/>
      </w:pPr>
      <w:r>
        <w:rPr/>
        <w:t>- megyei bíróságokhoz tartozó ügyekben II.fokon járnak el</w:t>
      </w:r>
    </w:p>
    <w:p>
      <w:pPr>
        <w:pStyle w:val="Normal"/>
        <w:ind w:left="1440" w:firstLine="720"/>
        <w:jc w:val="both"/>
        <w:rPr/>
      </w:pPr>
      <w:r>
        <w:rPr/>
        <w:t>- lesznek ügyek, amik ide fognak tartozni (Pp.233/A.§)</w:t>
      </w:r>
    </w:p>
    <w:p>
      <w:pPr>
        <w:pStyle w:val="Normal"/>
        <w:numPr>
          <w:ilvl w:val="0"/>
          <w:numId w:val="80"/>
        </w:numPr>
        <w:jc w:val="both"/>
        <w:rPr>
          <w:u w:val="single"/>
        </w:rPr>
      </w:pPr>
      <w:r>
        <w:rPr>
          <w:u w:val="single"/>
        </w:rPr>
        <w:t>Legfelelsőbb Bíróság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i/>
          <w:i/>
        </w:rPr>
      </w:pPr>
      <w:r>
        <w:rPr/>
        <w:t>1. elvi irányítást gyakorol a bíróságok felett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i/>
          <w:i/>
        </w:rPr>
      </w:pPr>
      <w:r>
        <w:rPr/>
        <w:t>2. konkrét ügyekben is ítélkezik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élén az elnök</w:t>
      </w:r>
    </w:p>
    <w:p>
      <w:pPr>
        <w:pStyle w:val="Normal"/>
        <w:ind w:left="1440" w:hanging="0"/>
        <w:jc w:val="both"/>
        <w:rPr/>
      </w:pPr>
      <w:r>
        <w:rPr/>
        <w:tab/>
        <w:tab/>
        <w:t>- közt. elnök javaslatára az Országgyűlés választja</w:t>
      </w:r>
    </w:p>
    <w:p>
      <w:pPr>
        <w:pStyle w:val="Normal"/>
        <w:ind w:left="1440" w:hanging="0"/>
        <w:jc w:val="both"/>
        <w:rPr/>
      </w:pPr>
      <w:r>
        <w:rPr/>
        <w:tab/>
        <w:tab/>
        <w:t>- elnök nevezi ki a kollégiumvezetőket, tanácselnököket</w:t>
      </w:r>
    </w:p>
    <w:p>
      <w:pPr>
        <w:pStyle w:val="Normal"/>
        <w:ind w:left="1440" w:hanging="0"/>
        <w:jc w:val="both"/>
        <w:rPr/>
      </w:pPr>
      <w:r>
        <w:rPr/>
        <w:tab/>
        <w:tab/>
        <w:t>- bármely ügy iratait bármikor magához kérheti</w:t>
      </w:r>
    </w:p>
    <w:p>
      <w:pPr>
        <w:pStyle w:val="Normal"/>
        <w:ind w:left="2160" w:hanging="0"/>
        <w:jc w:val="both"/>
        <w:rPr/>
      </w:pPr>
      <w:r>
        <w:rPr/>
        <w:tab/>
        <w:t>- kezdeményezheti, hogy a LB adjon ki elvi irányítást valamely jogértelmezési kérdésben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LB teljes ülése:  irányelvek kiadása, elvi döntések hozatala - irányelvek: kötelező erejűek, Magyar Közlönyben 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LB kollégiumai: elnök által ugyanabba az ügyszakba beosztott bírák testületei kollégiumi állásfoglalás: ítélkezési gyakorlat írányítása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LB tanácsai:</w:t>
        <w:tab/>
        <w:t>egyedi ügyekben ítélkezés - három hivatásos bíróból áll</w:t>
      </w:r>
    </w:p>
    <w:p>
      <w:pPr>
        <w:pStyle w:val="Normal"/>
        <w:rPr/>
      </w:pPr>
      <w:r>
        <w:rPr/>
        <w:tab/>
        <w:tab/>
        <w:tab/>
        <w:t>jogegységi tanács- öt tagból áll (több szakág esetén hét tag)</w:t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9. A bíró, illetve a bíróság kizárására vonatkozó szabály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3"/>
        </w:numPr>
        <w:rPr/>
      </w:pPr>
      <w:r>
        <w:rPr/>
        <w:t>bíró kizárása az ügy elintézéséb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2375</wp:posOffset>
                </wp:positionH>
                <wp:positionV relativeFrom="paragraph">
                  <wp:posOffset>117475</wp:posOffset>
                </wp:positionV>
                <wp:extent cx="1471930" cy="13373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ezek képviselője (vagy volt képviselője, aki az ügyben eljá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ezek hozzátartozója, volt házastá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05.3pt;mso-wrap-distance-left:9.05pt;mso-wrap-distance-right:9.05pt;mso-wrap-distance-top:0pt;mso-wrap-distance-bottom:0pt;margin-top:9.2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ezek képviselője (vagy volt képviselője, aki az ügyben eljá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ezek hozzátartozója, volt házastá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0"/>
        </w:numPr>
        <w:jc w:val="both"/>
        <w:rPr>
          <w:u w:val="single"/>
        </w:rPr>
      </w:pPr>
      <w:r>
        <w:rPr>
          <w:u w:val="single"/>
        </w:rPr>
        <w:t>abszolút kizárási oko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1060</wp:posOffset>
                </wp:positionH>
                <wp:positionV relativeFrom="paragraph">
                  <wp:posOffset>83820</wp:posOffset>
                </wp:positionV>
                <wp:extent cx="182880" cy="64008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8pt;margin-top:6.6pt;width:14.3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ügyben érdekeltség: (Pp.13.§)</w:t>
      </w:r>
    </w:p>
    <w:p>
      <w:pPr>
        <w:pStyle w:val="Normal"/>
        <w:ind w:left="1432" w:hanging="0"/>
        <w:jc w:val="both"/>
        <w:rPr/>
      </w:pPr>
      <w:r>
        <w:rPr/>
        <w:tab/>
        <w:tab/>
        <w:t>- fél</w:t>
      </w:r>
    </w:p>
    <w:p>
      <w:pPr>
        <w:pStyle w:val="Normal"/>
        <w:ind w:left="1432" w:hanging="0"/>
        <w:jc w:val="both"/>
        <w:rPr/>
      </w:pPr>
      <w:r>
        <w:rPr/>
        <w:tab/>
        <w:tab/>
        <w:t>- féllel együtt jogosított v. kötelezett</w:t>
      </w:r>
    </w:p>
    <w:p>
      <w:pPr>
        <w:pStyle w:val="Normal"/>
        <w:ind w:left="1432" w:hanging="0"/>
        <w:jc w:val="both"/>
        <w:rPr/>
      </w:pPr>
      <w:r>
        <w:rPr/>
        <w:tab/>
        <w:tab/>
        <w:t>- pertárgyat részben vagy egészben magának követeli</w:t>
      </w:r>
    </w:p>
    <w:p>
      <w:pPr>
        <w:pStyle w:val="Normal"/>
        <w:ind w:left="1432" w:hanging="0"/>
        <w:jc w:val="both"/>
        <w:rPr/>
      </w:pPr>
      <w:r>
        <w:rPr/>
        <w:tab/>
        <w:tab/>
        <w:t>- akinek jogaira vagy kötelezettségeire a per kihatással lehet</w:t>
      </w:r>
    </w:p>
    <w:p>
      <w:pPr>
        <w:pStyle w:val="Normal"/>
        <w:ind w:left="1432" w:hanging="0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ügyben való részvétel</w:t>
      </w:r>
    </w:p>
    <w:p>
      <w:pPr>
        <w:pStyle w:val="Normal"/>
        <w:ind w:left="2160" w:hanging="0"/>
        <w:jc w:val="both"/>
        <w:rPr/>
      </w:pPr>
      <w:r>
        <w:rPr/>
        <w:t xml:space="preserve">akit a perben tanúként vagy szakértőként </w:t>
      </w:r>
      <w:r>
        <w:rPr>
          <w:u w:val="single"/>
        </w:rPr>
        <w:t>kihallgattak</w:t>
      </w:r>
      <w:r>
        <w:rPr/>
        <w:t xml:space="preserve">, vagy </w:t>
      </w:r>
      <w:r>
        <w:rPr>
          <w:u w:val="single"/>
        </w:rPr>
        <w:t>kihallgatását elrendelték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u w:val="single"/>
        </w:rPr>
        <w:t>relatív kizárási ok</w:t>
      </w:r>
    </w:p>
    <w:p>
      <w:pPr>
        <w:pStyle w:val="Normal"/>
        <w:ind w:left="2160" w:hanging="0"/>
        <w:jc w:val="both"/>
        <w:rPr/>
      </w:pPr>
      <w:r>
        <w:rPr/>
        <w:t xml:space="preserve">akitől az ügynek tárgyilagos megítélése egyéb okból nem várható el (elfogultság)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19"/>
        </w:numPr>
        <w:jc w:val="both"/>
        <w:rPr>
          <w:b/>
          <w:b/>
        </w:rPr>
      </w:pPr>
      <w:r>
        <w:rPr>
          <w:b/>
        </w:rPr>
        <w:t>bíróság kizárása az ügy elintézéséből</w:t>
      </w:r>
    </w:p>
    <w:p>
      <w:pPr>
        <w:pStyle w:val="Normal"/>
        <w:ind w:left="1440" w:hanging="0"/>
        <w:jc w:val="both"/>
        <w:rPr/>
      </w:pPr>
      <w:r>
        <w:rPr/>
        <w:t xml:space="preserve">amely (helyi, megyei bír vagy ítélőtábla) bíróság vezetőjével (elnökével, helyetettesével) szemben fennáll bármelyik abszolút kizárási ok, </w:t>
      </w:r>
      <w:r>
        <w:rPr>
          <w:u w:val="single"/>
        </w:rPr>
        <w:t>az egész bíróság</w:t>
      </w:r>
      <w:r>
        <w:rPr/>
        <w:t xml:space="preserve"> nem járhat el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1"/>
        </w:numPr>
        <w:rPr/>
      </w:pPr>
      <w:r>
        <w:rPr/>
        <w:t>bíró kizárása egyes eljárási szakaszokból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 xml:space="preserve">II. fokú eljárásból: az, aki I.fokon </w:t>
      </w:r>
      <w:r>
        <w:rPr>
          <w:u w:val="single"/>
        </w:rPr>
        <w:t>közreműködött</w:t>
      </w:r>
      <w:r>
        <w:rPr/>
        <w:t xml:space="preserve"> vett az ügy elintézésében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 xml:space="preserve">A II. fok által elrendelt bizonyítási eljárásból: törekedni kell rá, hogy lehetőség szerint ne ugyanaz a bíró folytassa le a bizonyítást, aki az I. fokú </w:t>
      </w:r>
      <w:r>
        <w:rPr>
          <w:u w:val="single"/>
        </w:rPr>
        <w:t>ítélet meghozatalában részt vett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 xml:space="preserve">perújítási eljárásból: aki </w:t>
      </w:r>
      <w:r>
        <w:rPr>
          <w:u w:val="single"/>
        </w:rPr>
        <w:t>részt vett</w:t>
      </w:r>
      <w:r>
        <w:rPr/>
        <w:t xml:space="preserve"> a megtámadott határozat </w:t>
      </w:r>
      <w:r>
        <w:rPr>
          <w:u w:val="single"/>
        </w:rPr>
        <w:t>meghozásában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 xml:space="preserve">felülvizsgálati eljárásból: aki </w:t>
      </w:r>
      <w:r>
        <w:rPr>
          <w:u w:val="single"/>
        </w:rPr>
        <w:t>részt vett</w:t>
      </w:r>
      <w:r>
        <w:rPr/>
        <w:t xml:space="preserve"> a megtámadott határozatok bármelyikének </w:t>
      </w:r>
      <w:r>
        <w:rPr>
          <w:u w:val="single"/>
        </w:rPr>
        <w:t>meghozásáb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6"/>
        </w:numPr>
        <w:jc w:val="both"/>
        <w:rPr>
          <w:b/>
          <w:b/>
        </w:rPr>
      </w:pPr>
      <w:r>
        <w:rPr>
          <w:b/>
        </w:rPr>
        <w:t>bíró kizárása egyes eljárásokból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közigazgatási perb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ki ügyintézőként a határozathozatalban részt vet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z ügyintéző hozzátartozója vagy volt házastárs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közigazgatási szerv volt dolgozója, a munkaviszony megszűntét követő 2 éven belü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kit a közig. eljárásban tanúként vagy szakértőként kihallgattak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szabadalmi- és védjegyperb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ki az Országos Találmányi Hivatal határozatának meghozatalában részt vet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nnak hozzátartozója, vagy volt házastársa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munkaügyi perb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ki a keresettel megtámadott intézkedést tette, határozatot hozt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ki a Mt. 109.§ v. 199.§(5) bek. alapján lezajlott eljárásban részt vett (akár csak tanúként, vagy szakértőként is)</w:t>
      </w:r>
      <w:r>
        <w:br w:type="page"/>
      </w:r>
    </w:p>
    <w:p>
      <w:pPr>
        <w:pStyle w:val="Normal"/>
        <w:numPr>
          <w:ilvl w:val="0"/>
          <w:numId w:val="103"/>
        </w:numPr>
        <w:jc w:val="both"/>
        <w:rPr>
          <w:b/>
          <w:b/>
        </w:rPr>
      </w:pPr>
      <w:r>
        <w:rPr>
          <w:b/>
        </w:rPr>
        <w:t>kizárásra irányuló eljárás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u w:val="single"/>
        </w:rPr>
        <w:t>kizárás elintézése igazgatási ügykörben</w:t>
      </w:r>
      <w:r>
        <w:rPr/>
        <w:t xml:space="preserve"> (Pp. 17.§)</w:t>
      </w:r>
    </w:p>
    <w:p>
      <w:pPr>
        <w:pStyle w:val="Normal"/>
        <w:ind w:left="2160" w:hanging="0"/>
        <w:jc w:val="both"/>
        <w:rPr/>
      </w:pPr>
      <w:r>
        <w:rPr/>
        <w:t xml:space="preserve">ha a bíró maga jelenti be, vagy hozzájárul a mellőzéséhez: </w:t>
      </w:r>
      <w:r>
        <w:rPr>
          <w:u w:val="single"/>
        </w:rPr>
        <w:t>a bíróság</w:t>
      </w:r>
      <w:r>
        <w:rPr/>
        <w:t xml:space="preserve"> </w:t>
      </w:r>
      <w:r>
        <w:rPr>
          <w:u w:val="single"/>
        </w:rPr>
        <w:t>vezetője</w:t>
      </w:r>
      <w:r>
        <w:rPr/>
        <w:t xml:space="preserve"> keres mást, és </w:t>
      </w:r>
      <w:r>
        <w:rPr>
          <w:rFonts w:eastAsia="Symbol" w:cs="Symbol" w:ascii="Symbol" w:hAnsi="Symbol"/>
        </w:rPr>
        <w:t></w:t>
      </w:r>
      <w:r>
        <w:rPr/>
        <w:t xml:space="preserve"> külön határozat a kizárásról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u w:val="single"/>
        </w:rPr>
        <w:t>kizárás határozattal</w:t>
      </w:r>
      <w:r>
        <w:rPr/>
        <w:t xml:space="preserve"> (Pp. 18.§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ugyanazon bíróság ugyanazon fokon eljáró </w:t>
      </w:r>
      <w:r>
        <w:rPr>
          <w:u w:val="single"/>
        </w:rPr>
        <w:t>másik tanácsa</w:t>
      </w:r>
      <w:r>
        <w:rPr/>
        <w:t xml:space="preserve"> határoz – a kizárást kimondó hat. ellen fellebbezésnek nincs helye ez ellen, csupán panaszt lehet tenni az ügy érdemében hozott határozat elleni fellebbezésb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nincs olyan tanács, amivel szemben nem áll fenn kizárási ok, vagy ha a bíróság kizárandó </w:t>
      </w:r>
      <w:r>
        <w:rPr>
          <w:rFonts w:eastAsia="Symbol" w:cs="Symbol" w:ascii="Symbol" w:hAnsi="Symbol"/>
        </w:rPr>
        <w:t></w:t>
      </w:r>
      <w:r>
        <w:rPr/>
        <w:t xml:space="preserve"> fellebbviteli fórum dönt (m.ügyi vagy megyei B összeütközés esetén ítélőtábla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határozathozatalhoz be kell szerezni az érintett bíró nyilatkozatát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egyéb szabályo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érintett bíró eljárása:</w:t>
      </w:r>
    </w:p>
    <w:p>
      <w:pPr>
        <w:pStyle w:val="Normal"/>
        <w:ind w:left="2160" w:firstLine="727"/>
        <w:jc w:val="both"/>
        <w:rPr/>
      </w:pPr>
      <w:r>
        <w:rPr/>
        <w:t xml:space="preserve">- ha a kizárási okot ő maga jelenti be: bejelentése elintézéséig a </w:t>
      </w:r>
      <w:r>
        <w:rPr>
          <w:u w:val="single"/>
        </w:rPr>
        <w:t>perben nem járhat el</w:t>
      </w:r>
    </w:p>
    <w:p>
      <w:pPr>
        <w:pStyle w:val="Normal"/>
        <w:ind w:left="2160" w:firstLine="727"/>
        <w:jc w:val="both"/>
        <w:rPr/>
      </w:pPr>
      <w:r>
        <w:rPr/>
        <w:t xml:space="preserve">- más esetben az elintézésig eljárhat, de ha abszolút kizárási okról van szó, </w:t>
      </w:r>
      <w:r>
        <w:rPr>
          <w:u w:val="single"/>
        </w:rPr>
        <w:t>az érdemi határozathozatalban nem vehet részt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nyilvánvalóan alaptalan bejelentés (ismételt tárgyalásban egyesbíró ellen nyilvánvalóan alaptalan kijelentés) </w:t>
      </w:r>
      <w:r>
        <w:rPr>
          <w:rFonts w:eastAsia="Symbol" w:cs="Symbol" w:ascii="Symbol" w:hAnsi="Symbol"/>
        </w:rPr>
        <w:t></w:t>
      </w:r>
      <w:r>
        <w:rPr/>
        <w:t xml:space="preserve"> pénzbírsággal lehet sújtani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ülnök, </w:t>
      </w:r>
      <w:r>
        <w:rPr>
          <w:u w:val="single"/>
        </w:rPr>
        <w:t xml:space="preserve">jegyzőkönyvvezető </w:t>
      </w:r>
      <w:r>
        <w:rPr/>
        <w:t>kizárására ugyanezek a szabályok</w:t>
      </w:r>
      <w:r>
        <w:br w:type="page"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A joghatóság fogalma, az általános és a különös joghatóság </w:t>
      </w:r>
    </w:p>
    <w:p>
      <w:pPr>
        <w:pStyle w:val="American12"/>
        <w:numPr>
          <w:ilvl w:val="0"/>
          <w:numId w:val="0"/>
        </w:numPr>
        <w:ind w:left="0" w:right="-2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merican12"/>
        <w:numPr>
          <w:ilvl w:val="0"/>
          <w:numId w:val="0"/>
        </w:numPr>
        <w:ind w:left="0" w:right="-286" w:hanging="0"/>
        <w:rPr/>
      </w:pPr>
      <w:r>
        <w:rPr/>
        <w:t>A joghatóság egy állam szerveinek az az eljárási kötelezettsége, hogy nemzetközi elemmel bíró ügyekben eljárjanak. Nem egyszerű eljárási lehetőség, hanem kötelesség.</w:t>
      </w:r>
    </w:p>
    <w:p>
      <w:pPr>
        <w:pStyle w:val="American12"/>
        <w:numPr>
          <w:ilvl w:val="0"/>
          <w:numId w:val="0"/>
        </w:numPr>
        <w:ind w:left="0" w:right="-286" w:hanging="0"/>
        <w:rPr/>
      </w:pPr>
      <w:r>
        <w:rPr/>
        <w:t>A joghatóság azt dönti el, hogy eljárhat-e az ügyben, vagy másik államszerveihez kell fordulni. Tehát voltaképpen „nemzetközi illetékességet” dönt el. A joghatóság fajtái:</w:t>
      </w:r>
    </w:p>
    <w:p>
      <w:pPr>
        <w:pStyle w:val="American12"/>
        <w:numPr>
          <w:ilvl w:val="0"/>
          <w:numId w:val="148"/>
        </w:numPr>
        <w:ind w:left="360" w:right="-286" w:hanging="360"/>
        <w:rPr/>
      </w:pPr>
      <w:r>
        <w:rPr>
          <w:b/>
        </w:rPr>
        <w:t>Az általános joghatóság</w:t>
      </w:r>
      <w:r>
        <w:rPr/>
        <w:t xml:space="preserve"> : általában bármely állam szervei eljárhatnak. </w:t>
      </w:r>
    </w:p>
    <w:p>
      <w:pPr>
        <w:pStyle w:val="American12"/>
        <w:ind w:right="-286" w:hanging="0"/>
        <w:rPr/>
      </w:pPr>
      <w:r>
        <w:rPr/>
        <w:t>Joghatóságot részben a lex fori, részben nemzetközi egyezmények biztosítanak.</w:t>
      </w:r>
    </w:p>
    <w:p>
      <w:pPr>
        <w:pStyle w:val="Normal"/>
        <w:ind w:firstLine="204"/>
        <w:jc w:val="both"/>
        <w:rPr/>
      </w:pPr>
      <w:r>
        <w:rPr/>
        <w:t xml:space="preserve">54. § (1) Magyar bíróság eljárhat minden ügyben, amennyiben </w:t>
      </w:r>
      <w:r>
        <w:rPr>
          <w:u w:val="single"/>
        </w:rPr>
        <w:t>az alperes lakóhelye</w:t>
      </w:r>
      <w:r>
        <w:rPr/>
        <w:t xml:space="preserve"> vagy szokásos tartózkodási helye, jogi személy (jogi személyiség nélküli gazdasági társaság) esetében székhelye </w:t>
      </w:r>
      <w:r>
        <w:rPr>
          <w:u w:val="single"/>
        </w:rPr>
        <w:t>belföldön van</w:t>
      </w:r>
      <w:r>
        <w:rPr/>
        <w:t>, hacsak joghatóságát e törvényerejű rendelet ki nem zárja.</w:t>
      </w:r>
    </w:p>
    <w:p>
      <w:pPr>
        <w:pStyle w:val="American12"/>
        <w:numPr>
          <w:ilvl w:val="0"/>
          <w:numId w:val="0"/>
        </w:numPr>
        <w:ind w:left="0" w:right="-286" w:hanging="0"/>
        <w:rPr/>
      </w:pPr>
      <w:r>
        <w:rPr/>
      </w:r>
    </w:p>
    <w:p>
      <w:pPr>
        <w:pStyle w:val="American12"/>
        <w:numPr>
          <w:ilvl w:val="0"/>
          <w:numId w:val="148"/>
        </w:numPr>
        <w:ind w:left="360" w:right="-286" w:hanging="360"/>
        <w:rPr/>
      </w:pPr>
      <w:r>
        <w:rPr/>
        <w:t xml:space="preserve">Általában tehát bármely államnak lehet joghatósága: </w:t>
      </w:r>
      <w:r>
        <w:rPr>
          <w:u w:val="single"/>
        </w:rPr>
        <w:t>párhuzamos joghatóság</w:t>
      </w:r>
      <w:r>
        <w:rPr/>
        <w:t>. Ekkor van forum shopping.</w:t>
      </w:r>
    </w:p>
    <w:p>
      <w:pPr>
        <w:pStyle w:val="American12"/>
        <w:ind w:right="-286" w:hanging="0"/>
        <w:rPr/>
      </w:pPr>
      <w:r>
        <w:rPr/>
        <w:t xml:space="preserve">A párhuzamos joghatóság meghatározásának pozitív módja: az </w:t>
      </w:r>
      <w:r>
        <w:rPr>
          <w:b/>
        </w:rPr>
        <w:t>ún. különös joghatóság</w:t>
      </w:r>
      <w:r>
        <w:rPr/>
        <w:t>. Minden olyan ügyben fennáll, amely a kizárt és a kizárólagos joghatóság körén kívül esik.</w:t>
      </w:r>
    </w:p>
    <w:p>
      <w:pPr>
        <w:pStyle w:val="American12"/>
        <w:numPr>
          <w:ilvl w:val="0"/>
          <w:numId w:val="0"/>
        </w:numPr>
        <w:ind w:left="0" w:right="-286" w:hanging="0"/>
        <w:rPr/>
      </w:pPr>
      <w:r>
        <w:rPr/>
        <w:t>Ez nem jelenti azt, hogy a lex fori joghatósági szabályaival meg lehet tiltani másnak az eljárást – „csak” az a jogkövetkezmény, hogy ekkor az állam nem ismeri el más fórum határozatát, és azt nem hajtja végre.</w:t>
      </w:r>
    </w:p>
    <w:p>
      <w:pPr>
        <w:pStyle w:val="Normal"/>
        <w:ind w:firstLine="204"/>
        <w:jc w:val="both"/>
        <w:rPr/>
      </w:pPr>
      <w:r>
        <w:rPr/>
        <w:t>55. § Szerződéssel összefüggő jogviták esetében eljárhat magyar bíróság akkor is, ha a teljesítés helye belföldön van. E § alkalmazásában teljesítési hely az a hely, amelyet a felek a szerződésben teljesítési helyként kikötöttek; ilyen kikötés hiányában</w:t>
      </w:r>
    </w:p>
    <w:p>
      <w:pPr>
        <w:pStyle w:val="Normal"/>
        <w:ind w:firstLine="204"/>
        <w:jc w:val="both"/>
        <w:rPr/>
      </w:pPr>
      <w:r>
        <w:rPr/>
        <w:t>56. § (1) Tartási kötelezettségből eredő jogvita esetén eljárhat magyar bíróság akkor is, ha a tartásra jogosult lakóhelye vagy szokásos tartózkodási helye belföldön van.</w:t>
      </w:r>
    </w:p>
    <w:p>
      <w:pPr>
        <w:pStyle w:val="TextBodyIndent"/>
        <w:rPr/>
      </w:pPr>
      <w:r>
        <w:rPr/>
        <w:t>(2) Amennyiben a tartási kötelezettség személyi állapotot érintő eljárásban kerül elbírálásra, magyar bíróság eljárhat akkor is, ha a személyi állapotot érintő eljárásra joghatósággal rendelkezik.</w:t>
      </w:r>
    </w:p>
    <w:p>
      <w:pPr>
        <w:pStyle w:val="Normal"/>
        <w:ind w:firstLine="204"/>
        <w:jc w:val="both"/>
        <w:rPr/>
      </w:pPr>
      <w:r>
        <w:rPr/>
        <w:t>56/A. § (1) Szerződésen kívüli károkozásból eredő jogviták esetében eljárhat magyar bíróság akkor is, ha a károkozó magatartás elkövetésének helye vagy a károsító eredmény bekövetkezésének helye belföldön van.</w:t>
      </w:r>
    </w:p>
    <w:p>
      <w:pPr>
        <w:pStyle w:val="Normal"/>
        <w:ind w:firstLine="204"/>
        <w:jc w:val="both"/>
        <w:rPr/>
      </w:pPr>
      <w:r>
        <w:rPr/>
        <w:t>(2) Bűncselekménnyel okozott kár megtérítése iránti, büntetőeljárásban érvényesített igény tekintetében magyar bíróság eljárhat, ha az eljárás alapjául szolgáló bűncselekmény magyar büntető joghatóság alá tartozik.</w:t>
      </w:r>
    </w:p>
    <w:p>
      <w:pPr>
        <w:pStyle w:val="Normal"/>
        <w:ind w:firstLine="204"/>
        <w:jc w:val="both"/>
        <w:rPr/>
      </w:pPr>
      <w:r>
        <w:rPr/>
        <w:t>(3) Kártérítési járadék megállapítása vagy felemelése iránti perben eljárhat magyar bíróság akkor is, ha a jogosult lakóhelye vagy szokásos tartózkodási helye belföldön van.</w:t>
      </w:r>
    </w:p>
    <w:p>
      <w:pPr>
        <w:pStyle w:val="Normal"/>
        <w:ind w:firstLine="204"/>
        <w:jc w:val="both"/>
        <w:rPr/>
      </w:pPr>
      <w:r>
        <w:rPr/>
        <w:t>(4) Károsodás veszélye miatt érvényesített igények tekintetében magyar bíróság eljárhat, ha az a hely, ahol a károsító esemény bekövetkezése fenyeget, belföldön van.</w:t>
      </w:r>
    </w:p>
    <w:p>
      <w:pPr>
        <w:pStyle w:val="American12"/>
        <w:numPr>
          <w:ilvl w:val="0"/>
          <w:numId w:val="0"/>
        </w:numPr>
        <w:ind w:left="0" w:right="-286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1. Joghatóság fogyasztói szerződésből és munkaszerződésből eredő jogvitákra. A kizárólagos illetékesség</w:t>
      </w:r>
    </w:p>
    <w:p>
      <w:pPr>
        <w:pStyle w:val="American12"/>
        <w:ind w:right="-2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merican12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American12"/>
        <w:ind w:right="-286" w:hanging="0"/>
        <w:rPr/>
      </w:pPr>
      <w:r>
        <w:rPr/>
        <w:t>Speciális joghatóság a felek egyike fokoztott jogvédelemre érdemes (pl. fogyasztó, munkavállaló)</w:t>
      </w:r>
    </w:p>
    <w:p>
      <w:pPr>
        <w:pStyle w:val="Normal"/>
        <w:ind w:firstLine="204"/>
        <w:jc w:val="both"/>
        <w:rPr/>
      </w:pPr>
      <w:r>
        <w:rPr/>
        <w:t>60. § A 28/A. § (2) bekezdésében meghatározott fogyasztói szerződésből eredő, a fogyasztó által indított perekben eljárhat magyar bíróság akkor is, ha a fogyasztó lakóhelye vagy szokásos tartózkodási helye belföldön van, és a fogyasztóval szerződő, szakmai vagy gazdasági tevékenységi körében eljáró fél</w:t>
      </w:r>
    </w:p>
    <w:p>
      <w:pPr>
        <w:pStyle w:val="Normal"/>
        <w:ind w:firstLine="204"/>
        <w:jc w:val="both"/>
        <w:rPr/>
      </w:pPr>
      <w:r>
        <w:rPr/>
        <w:t>a) belföldön tevékenységet fejt ki, ideértve azt is, ha a másutt kifejtett tevékenysége a belföldi fogyasztók felé is irányul; vagy</w:t>
      </w:r>
    </w:p>
    <w:p>
      <w:pPr>
        <w:pStyle w:val="Normal"/>
        <w:ind w:firstLine="204"/>
        <w:jc w:val="both"/>
        <w:rPr/>
      </w:pPr>
      <w:r>
        <w:rPr/>
        <w:t>b) belföldön fiókteleppel vagy képviselettel rendelkezik, vagy önálló vállalkozóként belföldön letelepedettnek minősülő külföldi állampolgár.</w:t>
      </w:r>
    </w:p>
    <w:p>
      <w:pPr>
        <w:pStyle w:val="Normal"/>
        <w:ind w:firstLine="204"/>
        <w:jc w:val="both"/>
        <w:rPr/>
      </w:pPr>
      <w:r>
        <w:rPr/>
        <w:t>61. § Munkaszerződésből eredő, a munkavállaló által a munkáltató ellen indított perekben eljárhat magyar bíróság akkor is,</w:t>
      </w:r>
    </w:p>
    <w:p>
      <w:pPr>
        <w:pStyle w:val="Normal"/>
        <w:ind w:firstLine="204"/>
        <w:jc w:val="both"/>
        <w:rPr/>
      </w:pPr>
      <w:r>
        <w:rPr/>
        <w:t>a) ha a szokásos munkavégzés helye belföldön van, illetőleg utoljára belföldön volt; illetve</w:t>
      </w:r>
    </w:p>
    <w:p>
      <w:pPr>
        <w:pStyle w:val="Normal"/>
        <w:ind w:firstLine="204"/>
        <w:jc w:val="both"/>
        <w:rPr/>
      </w:pPr>
      <w:r>
        <w:rPr/>
        <w:t>b) ha a munkáltatónak az a telephelye, amely őt alkalmazta, belföldön található, feltéve, hogy a szokásos munkavégzés helye nem ugyanazon államban van, illetőleg volt.</w:t>
      </w:r>
    </w:p>
    <w:p>
      <w:pPr>
        <w:pStyle w:val="Normal"/>
        <w:ind w:firstLine="204"/>
        <w:jc w:val="both"/>
        <w:rPr/>
      </w:pPr>
      <w:r>
        <w:rPr/>
        <w:t>62. § Fogyasztói szerződésből, illetőleg munkaszerződésből eredő jogvitákban a 60-61. § és az 54. § szerinti joghatóság, illetőleg a felek által kikötött joghatóság (62/F-62/H. §) kivételével egyéb joghatósági okra nem lehet hivatkozni.</w:t>
      </w:r>
    </w:p>
    <w:p>
      <w:pPr>
        <w:pStyle w:val="American12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American12"/>
        <w:numPr>
          <w:ilvl w:val="0"/>
          <w:numId w:val="148"/>
        </w:numPr>
        <w:ind w:left="360" w:right="-286" w:hanging="360"/>
        <w:rPr/>
      </w:pPr>
      <w:r>
        <w:rPr>
          <w:b/>
        </w:rPr>
        <w:t>Kizárólagos joghatóság</w:t>
      </w:r>
      <w:r>
        <w:rPr/>
        <w:t>, kivételesen van kizárólagosság saját jogrendszert illetően, pl. a Kódex a magyar állampolgár személyállapotra vonatkozó eljárást kizárólagossá teszi.</w:t>
      </w:r>
    </w:p>
    <w:p>
      <w:pPr>
        <w:pStyle w:val="Normal"/>
        <w:ind w:firstLine="204"/>
        <w:jc w:val="both"/>
        <w:rPr/>
      </w:pPr>
      <w:r>
        <w:rPr/>
        <w:t>62/A. § Kizárólag magyar bíróság vagy más hatóság járhat el</w:t>
      </w:r>
    </w:p>
    <w:p>
      <w:pPr>
        <w:pStyle w:val="Normal"/>
        <w:ind w:firstLine="204"/>
        <w:jc w:val="both"/>
        <w:rPr/>
      </w:pPr>
      <w:r>
        <w:rPr/>
        <w:t>a) belföldön fekvő ingatlannal kapcsolatos dologi jogi hatályú jog érvényesítése iránti eljárásban, valamint bérleti és haszonbérleti szerződést érintő eljárásban;</w:t>
      </w:r>
    </w:p>
    <w:p>
      <w:pPr>
        <w:pStyle w:val="Normal"/>
        <w:ind w:firstLine="204"/>
        <w:jc w:val="both"/>
        <w:rPr/>
      </w:pPr>
      <w:r>
        <w:rPr/>
        <w:t>b) magyar állampolgárságú örökhagyó belföldi hagyatékát érintő hagyatéki eljárásban;</w:t>
      </w:r>
    </w:p>
    <w:p>
      <w:pPr>
        <w:pStyle w:val="Normal"/>
        <w:ind w:firstLine="204"/>
        <w:jc w:val="both"/>
        <w:rPr/>
      </w:pPr>
      <w:r>
        <w:rPr/>
        <w:t>c) a Magyar Állam vagy magyar állami szerv elleni eljárásban, kivéve, ha a Magyar Állam a mentességről kifejezetten lemondott, vagy ha az eljárás tárgyát a Magyar Államnak vagy magyar állami szervnek olyan jogviszonya képezi, amelynek tekintetében a 62/E. § (1) bekezdése szerint külföldi államot sem illet meg mentesség a magyar joghatóság alól;</w:t>
      </w:r>
    </w:p>
    <w:p>
      <w:pPr>
        <w:pStyle w:val="Normal"/>
        <w:ind w:firstLine="204"/>
        <w:jc w:val="both"/>
        <w:rPr/>
      </w:pPr>
      <w:r>
        <w:rPr/>
        <w:t>d) külföldön diplomáciai képviselőként eljáró vagy egyébként a joghatóság alól mentes magyar állampolgár elleni eljárásban, kivéve, ha a Magyar Állam a mentességről kifejezetten lemondott;</w:t>
      </w:r>
    </w:p>
    <w:p>
      <w:pPr>
        <w:pStyle w:val="Normal"/>
        <w:ind w:firstLine="204"/>
        <w:jc w:val="both"/>
        <w:rPr/>
      </w:pPr>
      <w:r>
        <w:rPr/>
        <w:t>e) belföldön kiállított okirat vagy értékpapír megsemmisítésére irányuló eljárásban;</w:t>
      </w:r>
    </w:p>
    <w:p>
      <w:pPr>
        <w:pStyle w:val="Normal"/>
        <w:ind w:firstLine="204"/>
        <w:jc w:val="both"/>
        <w:rPr/>
      </w:pPr>
      <w:r>
        <w:rPr/>
        <w:t>f) belföldi iparjogvédelmi jog megadásával, terjedelmével és megszűnésével kapcsolatos eljárásban;</w:t>
      </w:r>
    </w:p>
    <w:p>
      <w:pPr>
        <w:pStyle w:val="Normal"/>
        <w:ind w:firstLine="204"/>
        <w:jc w:val="both"/>
        <w:rPr/>
      </w:pPr>
      <w:r>
        <w:rPr/>
        <w:t>i) belföldi végrehajtást érintő eljárásban.</w:t>
      </w:r>
    </w:p>
    <w:p>
      <w:pPr>
        <w:pStyle w:val="Normal"/>
        <w:ind w:firstLine="204"/>
        <w:jc w:val="both"/>
        <w:rPr/>
      </w:pPr>
      <w:r>
        <w:rPr/>
        <w:t>62/B. § Magyar állampolgár személyi állapotát érintő eljárásban magyar bíróság vagy más hatóság minden esetben eljárhat. Ez a joghatóság kizárólagos, kivéve, ha</w:t>
      </w:r>
    </w:p>
    <w:p>
      <w:pPr>
        <w:pStyle w:val="American12"/>
        <w:tabs>
          <w:tab w:val="clear" w:pos="708"/>
          <w:tab w:val="left" w:pos="5954" w:leader="none"/>
        </w:tabs>
        <w:ind w:right="-286" w:hanging="0"/>
        <w:rPr/>
      </w:pPr>
      <w:r>
        <w:rPr/>
      </w:r>
      <w:r>
        <w:br w:type="page"/>
      </w:r>
    </w:p>
    <w:p>
      <w:pPr>
        <w:pStyle w:val="American12"/>
        <w:tabs>
          <w:tab w:val="clear" w:pos="708"/>
          <w:tab w:val="left" w:pos="5954" w:leader="none"/>
        </w:tabs>
        <w:ind w:right="-286" w:hanging="0"/>
        <w:rPr/>
      </w:pPr>
      <w:r>
        <w:rPr/>
      </w:r>
    </w:p>
    <w:p>
      <w:pPr>
        <w:pStyle w:val="American12"/>
        <w:tabs>
          <w:tab w:val="clear" w:pos="708"/>
          <w:tab w:val="left" w:pos="5954" w:leader="none"/>
        </w:tabs>
        <w:ind w:right="-286" w:hanging="0"/>
        <w:jc w:val="center"/>
        <w:rPr/>
      </w:pPr>
      <w:r>
        <w:rPr>
          <w:b/>
        </w:rPr>
        <w:t>12. A kizárt és a felek által kikötött joghatóság</w:t>
      </w:r>
    </w:p>
    <w:p>
      <w:pPr>
        <w:pStyle w:val="American12"/>
        <w:numPr>
          <w:ilvl w:val="0"/>
          <w:numId w:val="0"/>
        </w:numPr>
        <w:ind w:left="0" w:right="-286" w:hanging="0"/>
        <w:rPr>
          <w:b/>
          <w:b/>
        </w:rPr>
      </w:pPr>
      <w:r>
        <w:rPr>
          <w:b/>
        </w:rPr>
      </w:r>
    </w:p>
    <w:p>
      <w:pPr>
        <w:pStyle w:val="American12"/>
        <w:numPr>
          <w:ilvl w:val="0"/>
          <w:numId w:val="148"/>
        </w:numPr>
        <w:ind w:left="360" w:right="-286" w:hanging="360"/>
        <w:rPr/>
      </w:pPr>
      <w:r>
        <w:rPr>
          <w:b/>
        </w:rPr>
        <w:t>Kizárt joghatóság</w:t>
      </w:r>
      <w:r>
        <w:rPr/>
        <w:t xml:space="preserve"> Ugyanígy lehetséges az is, hogy egy állam elutasítja magától valamely ügyben való eljárást.</w:t>
      </w:r>
    </w:p>
    <w:p>
      <w:pPr>
        <w:pStyle w:val="Normal"/>
        <w:ind w:firstLine="204"/>
        <w:jc w:val="both"/>
        <w:rPr/>
      </w:pPr>
      <w:r>
        <w:rPr/>
        <w:t>62/C. § Nem járhat el magyar bíróság vagy más hatóság</w:t>
      </w:r>
    </w:p>
    <w:p>
      <w:pPr>
        <w:pStyle w:val="Normal"/>
        <w:ind w:firstLine="204"/>
        <w:jc w:val="both"/>
        <w:rPr/>
      </w:pPr>
      <w:r>
        <w:rPr/>
        <w:t>a) külföldön fekvő ingatlannal kapcsolatos dologi jogi hatályú jog érvényesítése iránti eljárásban, valamint bérleti és haszonbérleti szerződést érintő eljárásban;</w:t>
      </w:r>
    </w:p>
    <w:p>
      <w:pPr>
        <w:pStyle w:val="Normal"/>
        <w:ind w:firstLine="204"/>
        <w:jc w:val="both"/>
        <w:rPr/>
      </w:pPr>
      <w:r>
        <w:rPr/>
        <w:t>b) nem magyar állampolgár örökhagyó külföldi hagyatékát érintő hagyatéki eljárásban;</w:t>
      </w:r>
    </w:p>
    <w:p>
      <w:pPr>
        <w:pStyle w:val="TextBodyIndent"/>
        <w:ind w:firstLine="284"/>
        <w:rPr/>
      </w:pPr>
      <w:r>
        <w:rPr/>
        <w:t>c) külföldi állam vagy külföldi állami szerv elleni eljárásban, kivéve, ha a külföldi állam a mentességről kifejezetten lemondott, avagy ha az eljárás tárgyát a külföldi államnak vagy külföldi állami szervnek a 62/E. § (1) bekezdésében meghatározott polgári jogviszonya képezi;</w:t>
      </w:r>
    </w:p>
    <w:p>
      <w:pPr>
        <w:pStyle w:val="Normal"/>
        <w:ind w:firstLine="204"/>
        <w:jc w:val="both"/>
        <w:rPr/>
      </w:pPr>
      <w:r>
        <w:rPr/>
        <w:t>d) Magyarországon diplomáciai képviselőként eljáró vagy egyébként a joghatóság alól mentes külföldi állampolgár elleni eljárásban, kivéve, ha a külföldi állam a mentességről kifejezetten lemondott;</w:t>
      </w:r>
    </w:p>
    <w:p>
      <w:pPr>
        <w:pStyle w:val="Normal"/>
        <w:ind w:firstLine="204"/>
        <w:jc w:val="both"/>
        <w:rPr/>
      </w:pPr>
      <w:r>
        <w:rPr/>
        <w:t>e) külföldön kiállított okirat vagy értékpapír megsemmisítésére irányuló eljárásban;</w:t>
      </w:r>
    </w:p>
    <w:p>
      <w:pPr>
        <w:pStyle w:val="Normal"/>
        <w:ind w:firstLine="204"/>
        <w:jc w:val="both"/>
        <w:rPr/>
      </w:pPr>
      <w:r>
        <w:rPr/>
        <w:t>f) külföldi iparjogvédelmi jog megadásával, terjedelmével és megszűnésével kapcsolatos eljárásban;</w:t>
      </w:r>
    </w:p>
    <w:p>
      <w:pPr>
        <w:pStyle w:val="Normal"/>
        <w:ind w:firstLine="204"/>
        <w:jc w:val="both"/>
        <w:rPr/>
      </w:pPr>
      <w:r>
        <w:rPr/>
        <w:t>i) külföldi végrehajtást érintő eljárásban.</w:t>
      </w:r>
    </w:p>
    <w:p>
      <w:pPr>
        <w:pStyle w:val="American12"/>
        <w:ind w:right="-286" w:hanging="0"/>
        <w:rPr/>
      </w:pPr>
      <w:r>
        <w:rPr/>
      </w:r>
    </w:p>
    <w:p>
      <w:pPr>
        <w:pStyle w:val="American12"/>
        <w:ind w:right="-286" w:hanging="0"/>
        <w:rPr/>
      </w:pPr>
      <w:r>
        <w:rPr/>
      </w:r>
    </w:p>
    <w:p>
      <w:pPr>
        <w:pStyle w:val="American12"/>
        <w:numPr>
          <w:ilvl w:val="0"/>
          <w:numId w:val="148"/>
        </w:numPr>
        <w:ind w:left="360" w:right="-286" w:hanging="360"/>
        <w:rPr/>
      </w:pPr>
      <w:r>
        <w:rPr>
          <w:b/>
        </w:rPr>
        <w:t>Kikötött joghatóság</w:t>
      </w:r>
      <w:r>
        <w:rPr/>
        <w:t xml:space="preserve"> ha olyan ügyről van szó, melyre nézve párhuzamos joghatóság áll fenn és ezen kívűl a jogszabály megadja a feleknek azt a lehetőséget, hogy maguk válasszanak</w:t>
      </w:r>
    </w:p>
    <w:p>
      <w:pPr>
        <w:pStyle w:val="Normal"/>
        <w:ind w:firstLine="204"/>
        <w:jc w:val="both"/>
        <w:rPr/>
      </w:pPr>
      <w:r>
        <w:rPr/>
        <w:t>62/F. § (1) Vagyonjogi ügyek tekintetében a felek a felmerült jogvitájukra vagy a meghatározott jogviszonyból eredő jövőbeli jogvitájuk esetére kiköthetik valamely állam bíróságainak vagy egy meghatározott bíróságának joghatóságát. Ilyen kikötéssel a felek élhetnek</w:t>
      </w:r>
    </w:p>
    <w:p>
      <w:pPr>
        <w:pStyle w:val="Normal"/>
        <w:ind w:firstLine="204"/>
        <w:jc w:val="both"/>
        <w:rPr/>
      </w:pPr>
      <w:r>
        <w:rPr/>
        <w:t>a) írásban;</w:t>
      </w:r>
    </w:p>
    <w:p>
      <w:pPr>
        <w:pStyle w:val="Normal"/>
        <w:ind w:firstLine="204"/>
        <w:jc w:val="both"/>
        <w:rPr/>
      </w:pPr>
      <w:r>
        <w:rPr/>
        <w:t>b) szóban, írásbeli megerősítéssel;</w:t>
      </w:r>
    </w:p>
    <w:p>
      <w:pPr>
        <w:pStyle w:val="Normal"/>
        <w:ind w:firstLine="204"/>
        <w:jc w:val="both"/>
        <w:rPr/>
      </w:pPr>
      <w:r>
        <w:rPr/>
        <w:t>c) olyan formában, amely megfelel a felek között kialakult üzleti szokásoknak; vagy</w:t>
      </w:r>
    </w:p>
    <w:p>
      <w:pPr>
        <w:pStyle w:val="Normal"/>
        <w:ind w:firstLine="204"/>
        <w:jc w:val="both"/>
        <w:rPr/>
      </w:pPr>
      <w:r>
        <w:rPr/>
        <w:t>d) nemzetközi kereskedelemben olyan formában, amely megfelel az olyan kereskedelmi szokásoknak, amelyeket a felek ismertek vagy ismerniük kellett, és amelyeket az ilyen típusú szerződést kötő felek a szóban forgó üzletágban általánosan ismernek és rendszeresen figyelembe vesznek.</w:t>
      </w:r>
    </w:p>
    <w:p>
      <w:pPr>
        <w:pStyle w:val="Normal"/>
        <w:ind w:firstLine="204"/>
        <w:jc w:val="both"/>
        <w:rPr/>
      </w:pPr>
      <w:r>
        <w:rPr/>
        <w:t>(2) A felek kifejezett eltérő megállapodása hiányában a kikötött bíróság vagy bíróságok kizárólagos joghatósággal rendelkeznek. Ha azonban a felek külföldi bíróság joghatóságát kötötték ki, és e bíróság joghatóságának hiányát állapítja meg, magyar bíróság az általános szabályok szerint megállapíthatja joghatóságát.</w:t>
      </w:r>
    </w:p>
    <w:p>
      <w:pPr>
        <w:pStyle w:val="Normal"/>
        <w:ind w:firstLine="204"/>
        <w:jc w:val="both"/>
        <w:rPr/>
      </w:pPr>
      <w:r>
        <w:rPr/>
        <w:t>62/G. § (1) Érvénytelen a kikötés, ha a felek a 62/A. §-ban meghatározott ügyek valamelyikében külföldi bíróság joghatóságában, illetőleg ha a 62/C. §-ban meghatározott ügyek valamelyikében magyar bíróság joghatóságában állapodnak meg.</w:t>
      </w:r>
    </w:p>
    <w:p>
      <w:pPr>
        <w:pStyle w:val="Szvegtrzsbehzssal2"/>
        <w:ind w:left="142" w:hanging="0"/>
        <w:rPr/>
      </w:pPr>
      <w:r>
        <w:rPr/>
        <w:t>(2) Fogyasztói szerződésből, illetőleg munkaszerződésből eredő jogvitákra vonatkozó joghatósági kikötés</w:t>
      </w:r>
    </w:p>
    <w:p>
      <w:pPr>
        <w:pStyle w:val="Normal"/>
        <w:ind w:firstLine="204"/>
        <w:jc w:val="both"/>
        <w:rPr/>
      </w:pPr>
      <w:r>
        <w:rPr/>
        <w:t>a) nem eredményezheti azt, hogy a fogyasztót, illetőleg a munkavállalót a saját lakóhelye vagy szokásos tartózkodási helye szerinti állam bíróságaitól eltérő más bíróság előtt pereljék; és</w:t>
      </w:r>
    </w:p>
    <w:p>
      <w:pPr>
        <w:pStyle w:val="Normal"/>
        <w:ind w:firstLine="204"/>
        <w:jc w:val="both"/>
        <w:rPr/>
      </w:pPr>
      <w:r>
        <w:rPr/>
        <w:t>b) nem zárhatja ki azt, hogy a fogyasztó a saját lakóhelye vagy szokásos tartózkodási helye szerinti állam bíróságai előtt, illetőleg a munkavállaló a szokásos munkavégzés helye szerinti állam bíróságai előtt indítson pert.</w:t>
      </w:r>
    </w:p>
    <w:p>
      <w:pPr>
        <w:pStyle w:val="Normal"/>
        <w:ind w:firstLine="204"/>
        <w:jc w:val="both"/>
        <w:rPr/>
      </w:pPr>
      <w:r>
        <w:rPr/>
        <w:t>(3) A (2) bekezdés szerinti korlátozások nem alkalmazandóak akkor, ha kikötéssel a felek a jogvita felmerülését követően élnek.</w:t>
      </w:r>
    </w:p>
    <w:p>
      <w:pPr>
        <w:pStyle w:val="American12"/>
        <w:ind w:right="-286" w:hanging="0"/>
        <w:rPr/>
      </w:pPr>
      <w:r>
        <w:rPr/>
      </w:r>
    </w:p>
    <w:p>
      <w:pPr>
        <w:pStyle w:val="American12"/>
        <w:numPr>
          <w:ilvl w:val="0"/>
          <w:numId w:val="0"/>
        </w:numPr>
        <w:ind w:left="0" w:right="-286" w:hanging="0"/>
        <w:outlineLvl w:val="0"/>
        <w:rPr/>
      </w:pPr>
      <w:r>
        <w:rPr>
          <w:u w:val="single"/>
        </w:rPr>
        <w:t xml:space="preserve">Jogforrástanilag </w:t>
      </w:r>
      <w:r>
        <w:rPr/>
        <w:t>belső jogszabályon, vagy pedig nemzetközi szerződésen alapuló joghatóságot lehet megkülönböz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13. A megyei bíróság hatáskö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  <w:t>23. § (1) A megyei bíróság hatáskörébe tartoznak: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 xml:space="preserve">azok a </w:t>
      </w:r>
      <w:r>
        <w:rPr>
          <w:u w:val="single"/>
        </w:rPr>
        <w:t>vagyonjogi perek</w:t>
      </w:r>
      <w:r>
        <w:rPr/>
        <w:t>, amelyek tárgyának értéke az ötmillió forintot meghaladja,</w:t>
      </w:r>
    </w:p>
    <w:p>
      <w:pPr>
        <w:pStyle w:val="Normal"/>
        <w:ind w:left="924" w:firstLine="516"/>
        <w:jc w:val="both"/>
        <w:rPr/>
      </w:pPr>
      <w:r>
        <w:rPr/>
        <w:t xml:space="preserve"> </w:t>
      </w:r>
      <w:r>
        <w:rPr/>
        <w:t xml:space="preserve">kivéve a házassági vagyonjogi pert, </w:t>
      </w:r>
      <w:r>
        <w:rPr>
          <w:u w:val="single"/>
        </w:rPr>
        <w:t>ha azt</w:t>
      </w:r>
      <w:r>
        <w:rPr/>
        <w:t xml:space="preserve"> a házassági perrel együtt indítják meg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ok a perek, amelyeket a közigazgatási jogkörben eljáró személyek által hivatalos eljárásukban okozott károk megtérítése iránt indítanak; (nem Pp.XX.)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szerzõi és a szomszédos jogi perek - ideértve a közös jogkezelés körébe tartozó jogok és díjigények érvényesítése iránt indított pereket is -, valamint az iparjogvédelmi perek és a Ptk. 86. § (3)-(4) bekezdésében meghatározott jogokkal kapcsolatos per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nemzetközi árufuvarozási vagy szállítmányozási szerzõdéssel kapcsolatos per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a cégbejegyzés alapjául szolgáló okirat érvénytelenségének megállapítása iránti perek, a cég szervei határozatának bírósági felülvizsgálata iránt indított perek, a cégek és tagjaik közötti, a tagsági jogviszonyon alapuló perek, továbbá a kérelemnek helyt adó cégbírósági bejegyzõ végzés hatályon kívül helyezése iránt indított per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megyei bíróság által nyilvántartásba vett, cégnek nem minõsülõ szervezetek (pl. alapítvány) ellen a törvényességi felügyeletet gyakorló szerv (pl. ügyész, miniszter) által, illetve az ilyen szervezetek ellen annak tagja által indított per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a személyhez fûzõdõ jogok megsértése miatt keletkezett polgári jogi igények érvényesítése iránt indított per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az értékpapírból származó jogviszonnyal kapcsolatos per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a közigazgatási perek (XX. fejezet), a 349. § (5) bekezdésében meghatározott perek kivételév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j) </w:t>
      </w:r>
      <w:r>
        <w:rPr/>
        <w:t>a sajtóhelyreigazítási perek (XXI. fejezet)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k) </w:t>
      </w:r>
      <w:r>
        <w:rPr/>
        <w:t xml:space="preserve">a tisztességtelen szerzõdési feltételek megtámadása [Ptk. 236. § (2) bek. </w:t>
      </w:r>
      <w:r>
        <w:rPr>
          <w:i/>
        </w:rPr>
        <w:t xml:space="preserve">c) </w:t>
      </w:r>
      <w:r>
        <w:rPr/>
        <w:t>pont] iránt indított per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l) </w:t>
      </w:r>
      <w:r>
        <w:rPr/>
        <w:t xml:space="preserve">azok a megállapításra irányuló (123. §) perek, amelyek esetében a per tárgyának értéke - ha a marasztalás kérhetõ lenne - meghaladná az </w:t>
      </w:r>
      <w:r>
        <w:rPr>
          <w:i/>
        </w:rPr>
        <w:t xml:space="preserve">a) </w:t>
      </w:r>
      <w:r>
        <w:rPr/>
        <w:t>pontban meghatározott értéke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m) </w:t>
      </w:r>
      <w:r>
        <w:rPr/>
        <w:t>a 2. § (3) bekezdésében meghatározott kártérítési perek; (2. § (3) Az (1) bekezdésben foglaltak teljesítésének elmulasztása esetén a fél - az alapvető jogait ért sérelemre hivatkozással - méltányos elégtételt biztosító kártérítésre tarthat igényt, feltéve, hogy a sérelem a jogorvoslati eljárásban nem orvosolható. Az igény elbírálása során a bíróság soron kívül jár el. A kártérítés megállapítását nem zárja ki, ha a bíróság nevében eljárt személynek az okozott jogsérelem közvetlenül nem volt felróható.)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n) </w:t>
      </w:r>
      <w:r>
        <w:rPr/>
        <w:t>azok a perek, amelyeket törvény a megyei bíróság hatáskörébe utal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Választottbíráskodásról szóló tv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A tisztességtelen piaci magatartásról és a verseny korlátozás tilalmáról szóló tv.</w:t>
      </w:r>
    </w:p>
    <w:p>
      <w:pPr>
        <w:pStyle w:val="Normal"/>
        <w:jc w:val="both"/>
        <w:rPr/>
      </w:pPr>
      <w:r>
        <w:rPr/>
        <w:t>Pertársaság esetén (Pp. 23.§(2) bek.)</w:t>
      </w:r>
    </w:p>
    <w:p>
      <w:pPr>
        <w:pStyle w:val="Normal"/>
        <w:ind w:left="1440" w:hanging="0"/>
        <w:jc w:val="both"/>
        <w:rPr/>
      </w:pPr>
      <w:r>
        <w:rPr/>
        <w:t>ha valamelyik pertársra a megyei bíróságnak van hatásköre, a per a megyei bíróság hatáskörébe fog tartozni</w:t>
      </w:r>
    </w:p>
    <w:p>
      <w:pPr>
        <w:pStyle w:val="American12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munkaügyi bíróság hatáskör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49. § </w:t>
      </w:r>
      <w:r>
        <w:rPr/>
        <w:t>(1) A munkaviszonyból, közalkalmazotti jogviszonyból, közszolgálati jogviszonyból, szolgálati jogviszonyból, szövetkezeti tag munkaviszony jellegû jogviszonyából és a bedolgozói jogviszonyból (a továbbiakban: munkaviszony) származó perekben (munkaügyi perek) az I-XIV. fejezet rendelkezéseit az e fejezetben foglalt eltérésekkel kell alkalmazni.</w:t>
      </w:r>
    </w:p>
    <w:p>
      <w:pPr>
        <w:pStyle w:val="Normal"/>
        <w:ind w:firstLine="204"/>
        <w:jc w:val="both"/>
        <w:rPr/>
      </w:pPr>
      <w:r>
        <w:rPr/>
        <w:t xml:space="preserve">(5) A munkaügyi bíróság hatáskörébe tartozik a munkaügyi ellenõrzés, a munkavédelem keretében hozott közigazgatási határozat, a foglalkoztatás elõsegítésérõl és a munkanélküliek ellátásáról szóló törvény alapján a megyei (fõvárosi) munkaügyi központ által hozott közigazgatási határozat, valamint </w:t>
      </w:r>
      <w:r>
        <w:rPr>
          <w:u w:val="single"/>
        </w:rPr>
        <w:t>a társadalombiztosítási határozat bírósági felülvizsgálata</w:t>
      </w:r>
      <w:r>
        <w:rPr/>
        <w:t>; ennek során a munkaügyi bíróság a XX. fejezet szabályai szerint jár e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14. A pertárgy érté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/>
      </w:pPr>
      <w:r>
        <w:rPr>
          <w:b/>
        </w:rPr>
        <w:t xml:space="preserve">24. § </w:t>
      </w:r>
      <w:r>
        <w:rPr/>
        <w:t>(1) A pertárgy értékének megállapításánál a keresettel érvényesített követelés vagy más jog értéke irányadó.</w:t>
      </w:r>
    </w:p>
    <w:p>
      <w:pPr>
        <w:pStyle w:val="Normal"/>
        <w:numPr>
          <w:ilvl w:val="0"/>
          <w:numId w:val="124"/>
        </w:numPr>
        <w:jc w:val="both"/>
        <w:rPr>
          <w:b/>
          <w:b/>
        </w:rPr>
      </w:pPr>
      <w:r>
        <w:rPr>
          <w:b/>
        </w:rPr>
        <w:t>pertárgy értékének jelentősége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bíróság hatáskörének megállapításánál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illeték, ügyvédi munkadíj, perköltségbiztosíték megállapítása</w:t>
      </w:r>
    </w:p>
    <w:p>
      <w:pPr>
        <w:pStyle w:val="Heading2"/>
        <w:numPr>
          <w:ilvl w:val="0"/>
          <w:numId w:val="56"/>
        </w:numPr>
        <w:rPr/>
      </w:pPr>
      <w:r>
        <w:rPr/>
        <w:t xml:space="preserve">per tárgya és a per tárgyának értéke 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per tárgya: keresetben v. viszontkeresetben érvényesített igény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per tárgyának értéke: keresetben v. viszontkeresetben érvényesített követelés v. jog értéke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/>
        </w:rPr>
        <w:t>perérték meghatározásának szabályai</w:t>
      </w:r>
      <w:r>
        <w:rPr/>
        <w:t>(- a ténylegesen megállapított összegtől függetlenül)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tartási járadék iránti perben:</w:t>
      </w:r>
      <w:r>
        <w:rPr/>
        <w:t xml:space="preserve"> még teljesítendő valamennyi szolgáltatás értéke, de max. egy évre számítva + egyéb járadék, haszonbérlet, időszakos szolgáltatás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munkaügyi perben:</w:t>
      </w:r>
      <w:r>
        <w:rPr/>
        <w:t xml:space="preserve"> ha a per tárgya nem készpénzkövetelé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a a munkaviszony a vitás: egy évi átlagkerese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a a vita a bérkülönbözettel kapcsolatos: bérkülönbözet egy évi összege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bérleti és haszonbérleti perekben:</w:t>
      </w:r>
      <w:r>
        <w:rPr/>
        <w:t xml:space="preserve"> egy évi bér (haszonbér) összegét kell számításba venni, ha a vita tárgya a bérleti (haszonbérleti viszony)</w:t>
      </w:r>
    </w:p>
    <w:p>
      <w:pPr>
        <w:pStyle w:val="Normal"/>
        <w:numPr>
          <w:ilvl w:val="0"/>
          <w:numId w:val="79"/>
        </w:numPr>
        <w:jc w:val="both"/>
        <w:rPr>
          <w:u w:val="single"/>
        </w:rPr>
      </w:pPr>
      <w:r>
        <w:rPr>
          <w:u w:val="single"/>
        </w:rPr>
        <w:t>számadási perben: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a számadás helyessége vitás </w:t>
      </w:r>
      <w:r>
        <w:rPr>
          <w:rFonts w:eastAsia="Symbol" w:cs="Symbol" w:ascii="Symbol" w:hAnsi="Symbol"/>
        </w:rPr>
        <w:t></w:t>
      </w:r>
      <w:r>
        <w:rPr/>
        <w:t xml:space="preserve"> per tárgya: számadás helyességének megállapítása </w:t>
      </w:r>
      <w:r>
        <w:rPr>
          <w:rFonts w:eastAsia="Symbol" w:cs="Symbol" w:ascii="Symbol" w:hAnsi="Symbol"/>
        </w:rPr>
        <w:t></w:t>
      </w:r>
      <w:r>
        <w:rPr/>
        <w:t xml:space="preserve"> perérték: vitás követelések, tartozások közül a nagyobb összeg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a per a kötelezettség megállapítására irányul </w:t>
      </w:r>
      <w:r>
        <w:rPr>
          <w:rFonts w:eastAsia="Symbol" w:cs="Symbol" w:ascii="Symbol" w:hAnsi="Symbol"/>
        </w:rPr>
        <w:t></w:t>
      </w:r>
      <w:r>
        <w:rPr/>
        <w:t xml:space="preserve"> perérték: az az összeg, amit a felperes keresetében a számadás előterjesztésének elmulasztása esetére felszámít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dologi jogi perben:</w:t>
      </w:r>
      <w:r>
        <w:rPr/>
        <w:t xml:space="preserve"> vitás dolog vagy jog értéke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zálog- és igényperben:</w:t>
      </w:r>
      <w:r>
        <w:rPr/>
        <w:t xml:space="preserve"> követelés összege, vagy ha a biztosíték összege alacsonyabb, akkor az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végrehajtás megszüntetése és korlátozása iránti perben:</w:t>
      </w:r>
      <w:r>
        <w:rPr/>
        <w:t xml:space="preserve"> végrehajtási összeg, vagy az a része, amiről azt állítják, hogy megszűnt a végrehajtási jog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vagylagos kereseti kérelem esetén:</w:t>
      </w:r>
      <w:r>
        <w:rPr/>
        <w:t xml:space="preserve"> felperes felajánlja, hogy a pertárgy helyett meghatározott pénzösszeget is elfogad, akkor annál magasabb nem lehet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u w:val="single"/>
        </w:rPr>
        <w:t>keresethalmaz esetén:</w:t>
      </w:r>
      <w:r>
        <w:rPr/>
        <w:t xml:space="preserve"> összes követelést össze kell adni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járulékok a pertárgy értékének meghatározásánál: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főkövetelés járulékai, kamat, költség esetén nem számítanak bel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külön perlés esetén főkövetelés lesz </w:t>
      </w:r>
      <w:r>
        <w:rPr>
          <w:rFonts w:eastAsia="Symbol" w:cs="Symbol" w:ascii="Symbol" w:hAnsi="Symbol"/>
        </w:rPr>
        <w:t></w:t>
      </w:r>
      <w:r>
        <w:rPr/>
        <w:t xml:space="preserve"> pertárgy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pertárgy értékének meghatározása - felperes állapítja meg, a bíróság csak akkor, ha: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megjelölt összeg ellentétes a köztudomássa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megjelölt összeg ellentétes a bíróság hivatalos tudomásáva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megjelölt összeg valószínűtl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megjelölt összeget az alperes vitássá teszi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60960</wp:posOffset>
                </wp:positionV>
                <wp:extent cx="365760" cy="182880"/>
                <wp:effectExtent l="5080" t="12700" r="762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9pt;margin-top:4.8pt;width:28.75pt;height:14.35pt;flip:y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2. kis perértékű ügyek                a helyi bíróság hatáskörébe tartozó, vagyonjogi per és a követelés &lt; 200.000.-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 A  pertárgy értékének a változása</w:t>
      </w:r>
    </w:p>
    <w:p>
      <w:pPr>
        <w:pStyle w:val="Normal"/>
        <w:numPr>
          <w:ilvl w:val="0"/>
          <w:numId w:val="15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6700</wp:posOffset>
                </wp:positionH>
                <wp:positionV relativeFrom="paragraph">
                  <wp:posOffset>134620</wp:posOffset>
                </wp:positionV>
                <wp:extent cx="274320" cy="335280"/>
                <wp:effectExtent l="3810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0.6pt" to="0.5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pertárgy </w:t>
      </w:r>
      <w:r>
        <w:rPr>
          <w:u w:val="single"/>
        </w:rPr>
        <w:t>értékére</w:t>
      </w:r>
      <w:r>
        <w:rPr/>
        <w:t xml:space="preserve"> a keresetlevél beadásának az időpontja az arányadó.</w:t>
      </w:r>
    </w:p>
    <w:p>
      <w:pPr>
        <w:pStyle w:val="Normal"/>
        <w:ind w:first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6700</wp:posOffset>
                </wp:positionH>
                <wp:positionV relativeFrom="paragraph">
                  <wp:posOffset>289560</wp:posOffset>
                </wp:positionV>
                <wp:extent cx="182880" cy="670560"/>
                <wp:effectExtent l="5080" t="1270" r="171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2.8pt" to="-6.6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ivétel: </w:t>
      </w:r>
      <w:r>
        <w:rPr>
          <w:b/>
        </w:rPr>
        <w:t xml:space="preserve">27. § </w:t>
      </w:r>
      <w:r>
        <w:rPr/>
        <w:t xml:space="preserve">(1) ………Ha azonban a per a pertárgy értékében a keresetlevél beadása után bekövetkezett változás folytán tartoznék a bíróság hatáskörébe, a bíróság hatáskörét </w:t>
      </w:r>
      <w:r>
        <w:rPr>
          <w:u w:val="single"/>
        </w:rPr>
        <w:t>akkor is</w:t>
      </w:r>
      <w:r>
        <w:rPr/>
        <w:t xml:space="preserve"> meg kell állapítani.</w:t>
      </w:r>
      <w:r>
        <w:rPr>
          <w:b/>
        </w:rPr>
        <w:t xml:space="preserve"> 42. § </w:t>
      </w:r>
      <w:r>
        <w:rPr/>
        <w:t>A bíróság illetékességének megállapításánál a keresetlevél beadásának időpontja irányadó. Ha azonban a per a keresetlevél beadása után bekövetkezett valamely változás folytán tartoznék a bíróság illetékessége alá, a bíróság illetékességét akkor is meg kell állapítani.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A per </w:t>
      </w:r>
      <w:r>
        <w:rPr>
          <w:u w:val="single"/>
        </w:rPr>
        <w:t>tárgya</w:t>
      </w:r>
      <w:r>
        <w:rPr/>
        <w:t xml:space="preserve"> változik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Kereseti követelés felemelése: a hatáskört </w:t>
      </w:r>
      <w:r>
        <w:rPr>
          <w:u w:val="single"/>
        </w:rPr>
        <w:t>a felemelt érték alapján</w:t>
      </w:r>
      <w:r>
        <w:rPr/>
        <w:t xml:space="preserve"> kell megállapítani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Kereseti követelés </w:t>
      </w:r>
      <w:r>
        <w:rPr>
          <w:u w:val="single"/>
        </w:rPr>
        <w:t>leszállítása: a bíróság hatáskörét nem érinti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Ha a hatáskör hiánya </w:t>
      </w:r>
      <w:r>
        <w:rPr>
          <w:u w:val="single"/>
        </w:rPr>
        <w:t>a per tárgyának értékétől függ</w:t>
      </w:r>
      <w:r>
        <w:rPr/>
        <w:t>, az alperes érdemi ellenkérelmének az előadása után a hatáskör hiánya többé nem vehető figyelembe. (más esetekben\perekben lehetséges)</w:t>
      </w:r>
      <w:r>
        <w:br w:type="page"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15. A bírósági illetékesség fogalma, fajai, az általános illetékesség</w:t>
      </w:r>
    </w:p>
    <w:p>
      <w:pPr>
        <w:pStyle w:val="Normal"/>
        <w:numPr>
          <w:ilvl w:val="0"/>
          <w:numId w:val="242"/>
        </w:numPr>
        <w:jc w:val="both"/>
        <w:rPr>
          <w:b/>
          <w:b/>
        </w:rPr>
      </w:pPr>
      <w:r>
        <w:rPr>
          <w:b/>
        </w:rPr>
        <w:t>illetékesség fogalma</w:t>
      </w:r>
    </w:p>
    <w:p>
      <w:pPr>
        <w:pStyle w:val="Normal"/>
        <w:ind w:left="720" w:hanging="0"/>
        <w:jc w:val="both"/>
        <w:rPr/>
      </w:pPr>
      <w:r>
        <w:rPr/>
        <w:t>ügyek megosztása az azonos hatáskörű bíróságok között – az ügy a bíróság területével valamilyen tény következtében összefügg (Magyary); ez illetékessségi ok</w:t>
      </w:r>
    </w:p>
    <w:p>
      <w:pPr>
        <w:pStyle w:val="TextBody"/>
        <w:rPr/>
      </w:pPr>
      <w:r>
        <w:rPr/>
        <w:tab/>
        <w:t>helyi bíróságok (megyei bíróságok) közül melyik jár el?</w:t>
      </w:r>
    </w:p>
    <w:p>
      <w:pPr>
        <w:pStyle w:val="Normal"/>
        <w:jc w:val="both"/>
        <w:rPr/>
      </w:pPr>
      <w:r>
        <w:rPr/>
        <w:tab/>
        <w:t>illetékességet meghatározó tények: illetékességi okok</w:t>
      </w:r>
    </w:p>
    <w:p>
      <w:pPr>
        <w:pStyle w:val="Normal"/>
        <w:numPr>
          <w:ilvl w:val="0"/>
          <w:numId w:val="138"/>
        </w:numPr>
        <w:jc w:val="both"/>
        <w:rPr>
          <w:b/>
          <w:b/>
        </w:rPr>
      </w:pPr>
      <w:r>
        <w:rPr>
          <w:b/>
        </w:rPr>
        <w:t>illetékesség fajai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 xml:space="preserve">általános illetékesség - minden perre fennáll, amelyre más bíróság </w:t>
      </w:r>
      <w:r>
        <w:rPr>
          <w:u w:val="single"/>
        </w:rPr>
        <w:t>kizárólagos illetékessége nincs megállapítva</w:t>
      </w:r>
    </w:p>
    <w:p>
      <w:pPr>
        <w:pStyle w:val="Normal"/>
        <w:ind w:left="720" w:hanging="0"/>
        <w:jc w:val="both"/>
        <w:rPr/>
      </w:pPr>
      <w:r>
        <w:rPr/>
        <w:tab/>
        <w:t xml:space="preserve">általános illetékességi okok: 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>
          <w:u w:val="single"/>
        </w:rPr>
      </w:pPr>
      <w:r>
        <w:rPr>
          <w:u w:val="single"/>
        </w:rPr>
        <w:t>alperes belföldi lakóhelye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alperes tartózkodási helye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alperes utolsó belföldi lakóhelye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felperes lakóhelye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felperes tartózkodási helye/székhelye</w: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felsoroltak közül a törvényben előbb említett az irányadó, a mögötte állók kisegítő illetékességi okok</w:t>
      </w:r>
    </w:p>
    <w:p>
      <w:pPr>
        <w:pStyle w:val="Normal"/>
        <w:jc w:val="both"/>
        <w:rPr/>
      </w:pPr>
      <w:r>
        <w:rPr/>
        <w:tab/>
        <w:tab/>
        <w:t>általános illetékességen belül: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w:rPr/>
        <w:t>munkahely bíróságához való áttétel (29.,§.(3))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w:rPr/>
        <w:t>ismeretlen helyen tartózkodó alperes előkerül: ismeretessé válását követő első tárgyaláson kérheti lakóhelye szerinti ill.b.-hoz áttenni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különleges illetékesség – csak bizonyos pereket lehet az alperes ellen megindítan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u w:val="single"/>
        </w:rPr>
        <w:t>vagylagos illetékesség</w:t>
      </w:r>
      <w:r>
        <w:rPr/>
        <w:t xml:space="preserve"> - ha a perre több bíróság illetékes és köztük a felperes választhat (felt: nincs kizárólagos illetékesség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u w:val="single"/>
        </w:rPr>
        <w:t>kizárólagos illetékesség</w:t>
      </w:r>
      <w:r>
        <w:rPr/>
        <w:t xml:space="preserve"> - a per kizárólag csak egy meghatározott bíróság előtt indítható. Még egyező akarattal sem lehet tőle eltérni. 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u w:val="single"/>
        </w:rPr>
        <w:t>alávetésen alapuló illetékesség</w:t>
      </w:r>
      <w:r>
        <w:rPr/>
        <w:t xml:space="preserve"> - vagyonjogi perre az a bíróság is illetékes, amelynek az alperes aláveti magát, vagy a felek megállapodással alávetik maguk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ogi személyek: 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0. § </w:t>
      </w:r>
      <w:r>
        <w:rPr/>
        <w:t xml:space="preserve">(1) A jogi személyek elleni perekben az általános illetékességet a jogi személy és az annak képviseletére hivatott szerv </w:t>
      </w:r>
      <w:r>
        <w:rPr>
          <w:i/>
        </w:rPr>
        <w:t xml:space="preserve">{ ez a jogi személy </w:t>
      </w:r>
      <w:r>
        <w:rPr>
          <w:i/>
          <w:u w:val="single"/>
        </w:rPr>
        <w:t>szervezeti egysége</w:t>
      </w:r>
      <w:r>
        <w:rPr>
          <w:i/>
        </w:rPr>
        <w:t xml:space="preserve"> és nem a meghatalmazotti képviseleté ! } </w:t>
      </w:r>
      <w:r>
        <w:rPr>
          <w:u w:val="single"/>
        </w:rPr>
        <w:t xml:space="preserve">székhelye </w:t>
      </w:r>
      <w:r>
        <w:rPr/>
        <w:t>egyaránt megalapítja. Székhelynek - kétség esetében - az ügyintézés helyét kell tekinteni. Ha a jogi személy székhelye Budapesten van, mûködési köre azonban Pest megye területére terjed ki, a Pest megye területére illetékes bíróság jár el.</w:t>
      </w:r>
    </w:p>
    <w:p>
      <w:pPr>
        <w:pStyle w:val="Normal"/>
        <w:ind w:firstLine="204"/>
        <w:jc w:val="both"/>
        <w:rPr/>
      </w:pPr>
      <w:r>
        <w:rPr/>
        <w:t>A képviseletére hivatott szerv csak akkor illetékes, ha az ügyben eljárt.</w:t>
      </w:r>
    </w:p>
    <w:p>
      <w:pPr>
        <w:pStyle w:val="Heading7"/>
        <w:ind w:firstLine="204"/>
        <w:rPr/>
      </w:pPr>
      <w:r>
        <w:rPr/>
        <w:t xml:space="preserve">Ha nincs székhelye sem képviselete illetékessége </w:t>
      </w:r>
      <w:r>
        <w:rPr>
          <w:u w:val="single"/>
        </w:rPr>
        <w:t>a felperes</w:t>
      </w:r>
      <w:r>
        <w:rPr/>
        <w:t xml:space="preserve"> jogi sz.székhelye, természetes sz. lakhelye szerint alaku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16. A vagylagos illetékes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/>
      </w:pPr>
      <w:r>
        <w:rPr>
          <w:b/>
        </w:rPr>
        <w:t xml:space="preserve">31. § </w:t>
      </w:r>
      <w:r>
        <w:rPr/>
        <w:t xml:space="preserve">Mindazokban a perekben, amelyekre más bíróság </w:t>
      </w:r>
      <w:r>
        <w:rPr>
          <w:u w:val="single"/>
        </w:rPr>
        <w:t>kizárólagos illetékessége megállapítva nincs</w:t>
      </w:r>
      <w:r>
        <w:rPr/>
        <w:t xml:space="preserve">, a felperes a pert - választása szerint - az alperesre </w:t>
      </w:r>
      <w:r>
        <w:rPr>
          <w:u w:val="single"/>
        </w:rPr>
        <w:t>általánosan illetékes bíróság helyett</w:t>
      </w:r>
      <w:r>
        <w:rPr/>
        <w:t xml:space="preserve"> az alábbi 32-41. §-okban meghatározott elõfeltételek mellett az ott megjelölt bármelyik bíróság elõtt is megind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5"/>
        </w:numPr>
        <w:jc w:val="both"/>
        <w:rPr/>
      </w:pPr>
      <w:r>
        <w:rPr/>
        <w:t>alperes huzamosabb tartózkodási helye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vagyonjogi perekre</w:t>
      </w:r>
      <w:r>
        <w:rPr/>
        <w:t xml:space="preserve"> az a bíróság illetékes, melynek területén az alperes huzamosabb tartózkodásra utaló körülmények között tartózkodik (de nem alkalmazható az olyan alperessel szemben, akinek nincs perbeli cselekvőképessége)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vagyon fekvése, ahol a per tárgya, lefoglalható vagyona, követelés esetén az adósa lakhelye,a dologi biztosítés helye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csak vagyonjogi perekre</w:t>
      </w:r>
      <w:r>
        <w:rPr/>
        <w:t xml:space="preserve"> ha az alperesnek sem lakóhelye, sem tartózkodási helye nincsen</w:t>
      </w:r>
    </w:p>
    <w:p>
      <w:pPr>
        <w:pStyle w:val="Normal"/>
        <w:numPr>
          <w:ilvl w:val="0"/>
          <w:numId w:val="200"/>
        </w:numPr>
        <w:jc w:val="both"/>
        <w:rPr/>
      </w:pPr>
      <w:r>
        <w:rPr/>
        <w:t>vagyon jogi per esetében külföldi jogi személy képviseletének helye, ügyei vitelével megbízott személy lakóhelye</w:t>
      </w:r>
    </w:p>
    <w:p>
      <w:pPr>
        <w:pStyle w:val="Normal"/>
        <w:ind w:firstLine="204"/>
        <w:jc w:val="both"/>
        <w:rPr/>
      </w:pPr>
      <w:r>
        <w:rPr/>
        <w:t>(</w:t>
      </w:r>
      <w:r>
        <w:rPr>
          <w:u w:val="single"/>
        </w:rPr>
        <w:t>vagyonjogi perre</w:t>
      </w:r>
      <w:r>
        <w:rPr/>
        <w:t xml:space="preserve"> a külföldi jogi személy magyarországi fióktelepének, illetve kereskedelmi képviseletének székhelye szerinti bíróság is illetékes)</w:t>
      </w:r>
    </w:p>
    <w:p>
      <w:pPr>
        <w:pStyle w:val="Normal"/>
        <w:numPr>
          <w:ilvl w:val="0"/>
          <w:numId w:val="20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27432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9.2pt" to="346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tartásra, járadékra (igény érvényesítésére) </w:t>
      </w:r>
      <w:r>
        <w:rPr>
          <w:u w:val="single"/>
        </w:rPr>
        <w:t>jogosult lakóhelye</w:t>
      </w:r>
      <w:r>
        <w:rPr/>
        <w:t>,              de csak kötelezés esetén</w:t>
      </w:r>
    </w:p>
    <w:p>
      <w:pPr>
        <w:pStyle w:val="Normal"/>
        <w:numPr>
          <w:ilvl w:val="0"/>
          <w:numId w:val="200"/>
        </w:numPr>
        <w:jc w:val="both"/>
        <w:rPr/>
      </w:pPr>
      <w:r>
        <w:rPr/>
        <w:t xml:space="preserve">gyermek </w:t>
      </w:r>
      <w:r>
        <w:rPr>
          <w:u w:val="single"/>
        </w:rPr>
        <w:t>lakóhelye</w:t>
      </w:r>
      <w:r>
        <w:rPr/>
        <w:t xml:space="preserve"> szerint illetékes bíróság    </w:t>
      </w:r>
    </w:p>
    <w:p>
      <w:pPr>
        <w:pStyle w:val="American12"/>
        <w:autoSpaceDE w:val="false"/>
        <w:rPr/>
      </w:pPr>
      <w:r>
        <w:rPr/>
        <w:t xml:space="preserve">       </w:t>
      </w:r>
      <w:r>
        <w:rPr/>
        <w:tab/>
        <w:t>a gyermek elhelyezésére irányuló perben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ingatlan fekvése szerint illetékes bíróság előtt is indítható az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ingatlan tulajdonára, birtokára vagy azt terhelő jogra vonatkozó per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ingatlanra vonatkozó jogviszonyból eredő per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ügyletkötés vagy teljesítés helye</w:t>
      </w:r>
    </w:p>
    <w:p>
      <w:pPr>
        <w:pStyle w:val="Normal"/>
        <w:ind w:left="720" w:hanging="0"/>
        <w:jc w:val="both"/>
        <w:rPr/>
      </w:pPr>
      <w:r>
        <w:rPr/>
        <w:t>gazdálkodó szervezet által tevékenységi körében kötött ügyletből eredő követelés iránti per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károkozás és kár bekövetkeztének helye</w:t>
      </w:r>
    </w:p>
    <w:p>
      <w:pPr>
        <w:pStyle w:val="Normal"/>
        <w:jc w:val="both"/>
        <w:rPr/>
      </w:pPr>
      <w:r>
        <w:rPr/>
        <w:tab/>
        <w:tab/>
        <w:t>csak a szerződésen kívüli károkozásért !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váltóra alapított per</w:t>
      </w:r>
    </w:p>
    <w:p>
      <w:pPr>
        <w:pStyle w:val="Normal"/>
        <w:jc w:val="both"/>
        <w:rPr/>
      </w:pPr>
      <w:r>
        <w:rPr/>
        <w:tab/>
        <w:tab/>
        <w:t>váltó fizetési helyének bírósága előtt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illetékesség a mellékkötelezett elleni perben</w:t>
      </w:r>
    </w:p>
    <w:p>
      <w:pPr>
        <w:pStyle w:val="Normal"/>
        <w:ind w:left="720" w:firstLine="720"/>
        <w:jc w:val="both"/>
        <w:rPr/>
      </w:pPr>
      <w:r>
        <w:rPr/>
        <w:t>mellékkötelezettet a főkötelezett mellett lehet perelni bármely bíróságon, amely a főkötelezett elleni perre illetékes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illetékesség pertársaság esetén</w:t>
      </w:r>
    </w:p>
    <w:p>
      <w:pPr>
        <w:pStyle w:val="Normal"/>
        <w:ind w:left="1440" w:hanging="0"/>
        <w:jc w:val="both"/>
        <w:rPr/>
      </w:pPr>
      <w:r>
        <w:rPr/>
        <w:t>az alperesek bármelyikére illetékes bíróság előtt valamennyi alperes ellen egyszerre indítható a per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40.§. (2) Ha valaki a más személyek között folyamatban levõ per tárgyát egészen vagy részben a maga részére követeli, ennek a folyamatban levõ pernek a bírósága arra a további perre is illetékes, amelyet e követelés érvényesítése végett az említett személyek ellen õ indí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17. A kizárólagos és az alávetéses illetékes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k még egyező akarattal sem térhetnek el tőle, bíróság hivatalból veszi figyelem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kizárólagos illetékességi okok</w:t>
      </w:r>
    </w:p>
    <w:p>
      <w:pPr>
        <w:pStyle w:val="Normal"/>
        <w:numPr>
          <w:ilvl w:val="0"/>
          <w:numId w:val="232"/>
        </w:numPr>
        <w:jc w:val="both"/>
        <w:rPr/>
      </w:pPr>
      <w:r>
        <w:rPr>
          <w:u w:val="single"/>
        </w:rPr>
        <w:t>utóper</w:t>
      </w:r>
      <w:r>
        <w:rPr/>
        <w:t xml:space="preserve"> , perújítás</w:t>
      </w:r>
    </w:p>
    <w:p>
      <w:pPr>
        <w:pStyle w:val="Normal"/>
        <w:ind w:left="1003" w:hanging="0"/>
        <w:jc w:val="both"/>
        <w:rPr/>
      </w:pPr>
      <w:r>
        <w:rPr/>
        <w:t xml:space="preserve">– </w:t>
      </w:r>
      <w:r>
        <w:rPr/>
        <w:t>jogerős ítélettel vagy egyezséggel megállapított szolgáltatás mennyiségének v. időtartamának megváltoztatása iránt, ennek folyamatban léte alatt a másik fél által ugyanilyen perre kizárólag  a folyamatban lévő per bírósága az illetékes.</w:t>
      </w:r>
    </w:p>
    <w:p>
      <w:pPr>
        <w:pStyle w:val="Normal"/>
        <w:numPr>
          <w:ilvl w:val="0"/>
          <w:numId w:val="232"/>
        </w:numPr>
        <w:jc w:val="both"/>
        <w:rPr>
          <w:u w:val="single"/>
        </w:rPr>
      </w:pPr>
      <w:r>
        <w:rPr>
          <w:u w:val="single"/>
        </w:rPr>
        <w:t xml:space="preserve">személyállapoti perekben 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folyamatban lévő házassági per esetén újabb házassági per és házassági vagyonjogi perre kizárólag a folyamatban lévő per bírósága az illetékes</w:t>
      </w:r>
    </w:p>
    <w:p>
      <w:pPr>
        <w:pStyle w:val="Normal"/>
        <w:numPr>
          <w:ilvl w:val="0"/>
          <w:numId w:val="16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3940</wp:posOffset>
                </wp:positionH>
                <wp:positionV relativeFrom="paragraph">
                  <wp:posOffset>12700</wp:posOffset>
                </wp:positionV>
                <wp:extent cx="91440" cy="27432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zülői felügyeletet megszüntető határozat hatályon kívül helyezése        ahol megszüntették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gondnokság alá helyezés  megszüntetése                                                 ahol gondnokság alá hely.</w:t>
      </w:r>
    </w:p>
    <w:p>
      <w:pPr>
        <w:pStyle w:val="Normal"/>
        <w:numPr>
          <w:ilvl w:val="0"/>
          <w:numId w:val="232"/>
        </w:numPr>
        <w:jc w:val="both"/>
        <w:rPr>
          <w:u w:val="single"/>
        </w:rPr>
      </w:pPr>
      <w:r>
        <w:rPr>
          <w:u w:val="single"/>
        </w:rPr>
        <w:t>TB perek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nkaügyi bíróság, melynek területén a tb szerv székhelye van</w:t>
      </w:r>
    </w:p>
    <w:p>
      <w:pPr>
        <w:pStyle w:val="Normal"/>
        <w:numPr>
          <w:ilvl w:val="0"/>
          <w:numId w:val="232"/>
        </w:numPr>
        <w:jc w:val="both"/>
        <w:rPr>
          <w:u w:val="single"/>
        </w:rPr>
      </w:pPr>
      <w:r>
        <w:rPr>
          <w:u w:val="single"/>
        </w:rPr>
        <w:t xml:space="preserve">sajtóhelyreigazítási perek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dőszaki lapok, helyi szerkesztősége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gyébként széhely, szerkesztőség helye szerinti helyi bíróság 344.§.(1)</w:t>
      </w:r>
    </w:p>
    <w:p>
      <w:pPr>
        <w:pStyle w:val="Normal"/>
        <w:numPr>
          <w:ilvl w:val="0"/>
          <w:numId w:val="232"/>
        </w:numPr>
        <w:jc w:val="both"/>
        <w:rPr>
          <w:u w:val="single"/>
        </w:rPr>
      </w:pPr>
      <w:r>
        <w:rPr>
          <w:u w:val="single"/>
        </w:rPr>
        <w:t>munkaügyi perekben</w:t>
      </w:r>
    </w:p>
    <w:p>
      <w:pPr>
        <w:pStyle w:val="Normal"/>
        <w:ind w:left="1432" w:hanging="0"/>
        <w:jc w:val="both"/>
        <w:rPr/>
      </w:pPr>
      <w:r>
        <w:rPr/>
        <w:t>munkáltató székhelye, telephelye szerinti, ahol m.vállaló szerződés alapján munkát végzett (349/B.§.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6. végrehajtási perekben – 367.§.</w:t>
      </w:r>
    </w:p>
    <w:p>
      <w:pPr>
        <w:pStyle w:val="Heading3"/>
        <w:ind w:left="1440" w:hanging="0"/>
        <w:rPr/>
      </w:pPr>
      <w:r>
        <w:rPr/>
        <w:t>megszüntetése vagy korlátozása – amelyik B elrendelte, ha pedig megyei vagy m.ügyi B rendelte el, akkor adós lakehelye szerint illetékes helyi B.</w:t>
      </w:r>
    </w:p>
    <w:p>
      <w:pPr>
        <w:pStyle w:val="Normal"/>
        <w:ind w:left="720" w:hanging="11"/>
        <w:rPr/>
      </w:pPr>
      <w:r>
        <w:rPr>
          <w:u w:val="single"/>
        </w:rPr>
        <w:t xml:space="preserve">7. igényper - </w:t>
      </w:r>
      <w:r>
        <w:rPr>
          <w:b/>
          <w:u w:val="single"/>
        </w:rPr>
        <w:t>373. §</w:t>
      </w:r>
      <w:r>
        <w:rPr/>
        <w:t xml:space="preserve"> </w:t>
        <w:br/>
        <w:t>A végrehajtási igényperre kizárólag az a helyi bíróság illetékes, amelynek területén a foglalás történt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iparjogvédelmi perekben </w:t>
      </w:r>
    </w:p>
    <w:p>
      <w:pPr>
        <w:pStyle w:val="Heading4"/>
        <w:ind w:left="1432" w:hanging="0"/>
        <w:rPr/>
      </w:pPr>
      <w:r>
        <w:rPr/>
        <w:tab/>
        <w:t xml:space="preserve">FB </w:t>
      </w:r>
    </w:p>
    <w:p>
      <w:pPr>
        <w:pStyle w:val="Heading4"/>
        <w:numPr>
          <w:ilvl w:val="0"/>
          <w:numId w:val="186"/>
        </w:numPr>
        <w:ind w:left="1792" w:firstLine="51"/>
        <w:rPr/>
      </w:pPr>
      <w:r>
        <w:rPr/>
        <w:t>szabadalmi, védjegy perek</w:t>
      </w:r>
    </w:p>
    <w:p>
      <w:pPr>
        <w:pStyle w:val="Normal"/>
        <w:numPr>
          <w:ilvl w:val="0"/>
          <w:numId w:val="186"/>
        </w:numPr>
        <w:ind w:left="1792" w:firstLine="51"/>
        <w:jc w:val="both"/>
        <w:rPr/>
      </w:pPr>
      <w:r>
        <w:rPr/>
        <w:t>használati mintaoltalmi perek</w:t>
      </w:r>
    </w:p>
    <w:p>
      <w:pPr>
        <w:pStyle w:val="Normal"/>
        <w:numPr>
          <w:ilvl w:val="0"/>
          <w:numId w:val="186"/>
        </w:numPr>
        <w:ind w:left="1792" w:firstLine="51"/>
        <w:jc w:val="both"/>
        <w:rPr/>
      </w:pPr>
      <w:r>
        <w:rPr/>
        <w:t xml:space="preserve">ipari minta </w:t>
      </w:r>
    </w:p>
    <w:p>
      <w:pPr>
        <w:pStyle w:val="Normal"/>
        <w:numPr>
          <w:ilvl w:val="0"/>
          <w:numId w:val="186"/>
        </w:numPr>
        <w:ind w:left="1792" w:firstLine="51"/>
        <w:jc w:val="both"/>
        <w:rPr/>
      </w:pPr>
      <w:r>
        <w:rPr/>
        <w:t>ipari mintaoltalom bitorlási perek</w:t>
      </w:r>
    </w:p>
    <w:p>
      <w:pPr>
        <w:pStyle w:val="Normal"/>
        <w:numPr>
          <w:ilvl w:val="0"/>
          <w:numId w:val="186"/>
        </w:numPr>
        <w:ind w:left="1792" w:firstLine="51"/>
        <w:jc w:val="both"/>
        <w:rPr/>
      </w:pPr>
      <w:r>
        <w:rPr/>
        <w:t>mikroelektronikai félvezetők tipográfiáj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u w:val="single"/>
        </w:rPr>
      </w:pPr>
      <w:r>
        <w:rPr>
          <w:u w:val="single"/>
        </w:rPr>
        <w:t>9. egyéb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állampolgárság megállapítása - FB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MNB ellen csak székhelyé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birtokvédelmi ügyekben hozott határozatok – ök-i polg.mest. hiv székhelye szerinti helyi bír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özérdekű adat közlésének megtagadása – PKKB, megyei bír székhelyén lévő helyi bír</w:t>
      </w:r>
    </w:p>
    <w:p>
      <w:pPr>
        <w:pStyle w:val="Normal"/>
        <w:numPr>
          <w:ilvl w:val="0"/>
          <w:numId w:val="100"/>
        </w:numPr>
        <w:jc w:val="both"/>
        <w:rPr>
          <w:u w:val="single"/>
        </w:rPr>
      </w:pPr>
      <w:r>
        <w:rPr>
          <w:u w:val="single"/>
        </w:rPr>
        <w:t>vb ítéletének érvénytelenítése (megyei B.; Váb 55.§.)</w:t>
      </w:r>
    </w:p>
    <w:p>
      <w:pPr>
        <w:pStyle w:val="American12"/>
        <w:autoSpaceDE w:val="false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238760</wp:posOffset>
                </wp:positionV>
                <wp:extent cx="18288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8.8pt" to="353.3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izárólagos illetékességek versengése esetén </w:t>
      </w:r>
      <w:r>
        <w:rPr>
          <w:u w:val="single"/>
        </w:rPr>
        <w:t>az ügyre</w:t>
      </w:r>
      <w:r>
        <w:rPr/>
        <w:t xml:space="preserve"> vonatkozó kizárólagosság megelőz</w:t>
      </w:r>
      <w:r>
        <w:rPr>
          <w:u w:val="single"/>
        </w:rPr>
        <w:t>te</w:t>
      </w:r>
      <w:r>
        <w:rPr/>
        <w:t xml:space="preserve"> a </w:t>
      </w:r>
      <w:r>
        <w:rPr>
          <w:u w:val="single"/>
        </w:rPr>
        <w:t xml:space="preserve">jogalanyokra </w:t>
      </w:r>
      <w:r>
        <w:rPr/>
        <w:t>vonatkozó kizárólagos illetékességi szabály alkalmazását. 36. § (1)              törölve</w:t>
      </w:r>
    </w:p>
    <w:p>
      <w:pPr>
        <w:pStyle w:val="American12"/>
        <w:autoSpaceDE w:val="false"/>
        <w:rPr/>
      </w:pPr>
      <w:r>
        <w:rPr/>
      </w:r>
    </w:p>
    <w:p>
      <w:pPr>
        <w:pStyle w:val="American12"/>
        <w:autoSpaceDE w:val="false"/>
        <w:rPr/>
      </w:pPr>
      <w:r>
        <w:rPr/>
      </w:r>
    </w:p>
    <w:p>
      <w:pPr>
        <w:pStyle w:val="American12"/>
        <w:autoSpaceDE w:val="false"/>
        <w:rPr/>
      </w:pPr>
      <w:r>
        <w:rPr/>
      </w:r>
    </w:p>
    <w:p>
      <w:pPr>
        <w:pStyle w:val="American12"/>
        <w:autoSpaceDE w:val="false"/>
        <w:rPr/>
      </w:pPr>
      <w:r>
        <w:rPr/>
      </w:r>
    </w:p>
    <w:p>
      <w:pPr>
        <w:pStyle w:val="American12"/>
        <w:autoSpaceDE w:val="false"/>
        <w:rPr/>
      </w:pPr>
      <w:r>
        <w:rPr/>
      </w:r>
    </w:p>
    <w:p>
      <w:pPr>
        <w:pStyle w:val="American12"/>
        <w:autoSpaceDE w:val="false"/>
        <w:rPr/>
      </w:pPr>
      <w:r>
        <w:rPr/>
      </w:r>
    </w:p>
    <w:p>
      <w:pPr>
        <w:pStyle w:val="American12"/>
        <w:autoSpaceDE w:val="false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</w:rPr>
        <w:t>alávetésen alapuló illetékes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1. § </w:t>
      </w:r>
      <w:r>
        <w:rPr/>
        <w:t xml:space="preserve">(1) </w:t>
      </w:r>
      <w:r>
        <w:rPr>
          <w:u w:val="single"/>
        </w:rPr>
        <w:t>Vagyonjogi ügyek</w:t>
      </w:r>
      <w:r>
        <w:rPr/>
        <w:t xml:space="preserve"> tekintetében a felek a felmerült jogvitájukra vagy a meghatározott jogviszonyból eredõ jövõbeli jogvitájuk esetére kiköthetik valamely bíróság illetékességét (alávetés). Ilyen kikötéssel a felek élhetnek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írásban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szóban, írásbeli megerõsítéss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olyan formában, amely megfelel a felek között kialakult üzleti szokásoknak; vag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nemzetközi kereskedelemben olyan formában, amely megfelel az olyan kereskedelmi szokásoknak, amelyet a felek ismertek vagy ismerniük kellett, és amelyet az ilyen típusú szerzõdést kötõ felek a szóban forgó üzletágban általánosan ismernek és rendszeresen figyelembe vesznek.</w:t>
      </w:r>
    </w:p>
    <w:p>
      <w:pPr>
        <w:pStyle w:val="Normal"/>
        <w:ind w:firstLine="204"/>
        <w:jc w:val="both"/>
        <w:rPr/>
      </w:pPr>
      <w:r>
        <w:rPr/>
        <w:t>(2) Nincs helye illetékességi kikötésnek olyan ügyekben, amelyekre a törvény valamely bíróság kizárólagos illetékességét állapítja meg.</w:t>
      </w:r>
    </w:p>
    <w:p>
      <w:pPr>
        <w:pStyle w:val="Normal"/>
        <w:ind w:firstLine="204"/>
        <w:jc w:val="both"/>
        <w:rPr/>
      </w:pPr>
      <w:r>
        <w:rPr/>
        <w:t>(3) A kikötött bíróság a felek eltérõ megállapodása hiányában kizárólagosan illetékes.</w:t>
      </w:r>
    </w:p>
    <w:p>
      <w:pPr>
        <w:pStyle w:val="Normal"/>
        <w:ind w:firstLine="204"/>
        <w:jc w:val="both"/>
        <w:rPr/>
      </w:pPr>
      <w:r>
        <w:rPr/>
        <w:t>(4) A kikötés hatálya kiterjed a jogutódokra 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18.A hatáskör és az illetékesség vizsgálata; az eljáró bíróság kijelölés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9540</wp:posOffset>
                </wp:positionH>
                <wp:positionV relativeFrom="paragraph">
                  <wp:posOffset>259080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0.4pt" to="331.7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per tárgyának értékére a keresetlevél beadásának időpontja irányadó. Alperes érdemi ellenkérelmének előadása után a hatáskör hiánya többé nem vehető figyelembe,           ha a hatáskör a per tárgyának értékétől függ</w:t>
      </w:r>
    </w:p>
    <w:p>
      <w:pPr>
        <w:pStyle w:val="Heading2"/>
        <w:numPr>
          <w:ilvl w:val="0"/>
          <w:numId w:val="150"/>
        </w:numPr>
        <w:rPr/>
      </w:pPr>
      <w:r>
        <w:rPr/>
        <w:t>bíróság hatáskörének vizsgálata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vizsgálat időpontja </w:t>
      </w:r>
      <w:r>
        <w:rPr>
          <w:rFonts w:eastAsia="Symbol" w:cs="Symbol" w:ascii="Symbol" w:hAnsi="Symbol"/>
        </w:rPr>
        <w:t></w:t>
      </w:r>
      <w:r>
        <w:rPr/>
        <w:t xml:space="preserve"> bíróság hivatalból, bármikor vizsgálhatja (27.§.)</w:t>
      </w:r>
    </w:p>
    <w:p>
      <w:pPr>
        <w:pStyle w:val="Normal"/>
        <w:ind w:left="720" w:hanging="0"/>
        <w:jc w:val="both"/>
        <w:rPr/>
      </w:pPr>
      <w:r>
        <w:rPr/>
        <w:tab/>
        <w:t xml:space="preserve">ha az alperes hivatkozik rá </w:t>
      </w:r>
      <w:r>
        <w:rPr>
          <w:rFonts w:eastAsia="Symbol" w:cs="Symbol" w:ascii="Symbol" w:hAnsi="Symbol"/>
        </w:rPr>
        <w:t></w:t>
      </w:r>
      <w:r>
        <w:rPr/>
        <w:t xml:space="preserve"> hatásköri kifogás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ertárgyé</w:t>
      </w:r>
      <w:r>
        <w:rPr>
          <w:u w:val="single"/>
        </w:rPr>
        <w:t>rték</w:t>
      </w:r>
      <w:r>
        <w:rPr/>
        <w:t xml:space="preserve"> változásának hatása a hatáskörre (42-43.§)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  <w:t xml:space="preserve">keresetlevél beadása után változik, és így tartozna oda </w:t>
      </w:r>
      <w:r>
        <w:rPr>
          <w:rFonts w:eastAsia="Symbol" w:cs="Symbol" w:ascii="Symbol" w:hAnsi="Symbol"/>
        </w:rPr>
        <w:t></w:t>
      </w:r>
      <w:r>
        <w:rPr/>
        <w:t xml:space="preserve"> bíróság hatáskörét meg kell állapítani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u w:val="single"/>
        </w:rPr>
        <w:t>per tárgya</w:t>
      </w:r>
      <w:r>
        <w:rPr/>
        <w:t xml:space="preserve"> (kereseti követelés) változásának hatása a hatáskörr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kereseti követelés felemelése </w:t>
      </w:r>
      <w:r>
        <w:rPr>
          <w:rFonts w:eastAsia="Symbol" w:cs="Symbol" w:ascii="Symbol" w:hAnsi="Symbol"/>
        </w:rPr>
        <w:t></w:t>
      </w:r>
      <w:r>
        <w:rPr/>
        <w:t xml:space="preserve"> hatáskört felemelt érték alapján kell megállapítan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kereseti követelés leszállítása </w:t>
      </w:r>
      <w:r>
        <w:rPr>
          <w:rFonts w:eastAsia="Symbol" w:cs="Symbol" w:ascii="Symbol" w:hAnsi="Symbol"/>
        </w:rPr>
        <w:t></w:t>
      </w:r>
      <w:r>
        <w:rPr/>
        <w:t xml:space="preserve"> nem érinti a hatáskört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hatáskör hiányának következményei: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a kereset nem áttehető </w:t>
      </w:r>
      <w:r>
        <w:rPr>
          <w:rFonts w:eastAsia="Symbol" w:cs="Symbol" w:ascii="Symbol" w:hAnsi="Symbol"/>
        </w:rPr>
        <w:t></w:t>
      </w:r>
      <w:r>
        <w:rPr/>
        <w:t xml:space="preserve"> Pp. 130.§.(1) b) idézés kibocsátása nélkül el kell utasítan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az eljárás során derül ki </w:t>
      </w:r>
      <w:r>
        <w:rPr>
          <w:rFonts w:eastAsia="Symbol" w:cs="Symbol" w:ascii="Symbol" w:hAnsi="Symbol"/>
        </w:rPr>
        <w:t></w:t>
      </w:r>
      <w:r>
        <w:rPr/>
        <w:t xml:space="preserve"> Pp. 157.§ a) a pert meg kell szüntetni. Ha az alperes érdemi tárgyalásba bocsátkozott: fizetés hatálya miatt a pert csak akkor lehet megszüntetni, ha a hatáskör nem a per tárgyának értékétől füg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4"/>
        </w:numPr>
        <w:jc w:val="both"/>
        <w:outlineLvl w:val="0"/>
        <w:rPr>
          <w:b/>
          <w:b/>
        </w:rPr>
      </w:pPr>
      <w:r>
        <w:rPr>
          <w:b/>
        </w:rPr>
        <w:t>bíróság illetékességének vizsgálata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illetékesség vizsgálatának szabálya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irányadó időpont: </w:t>
      </w:r>
      <w:r>
        <w:rPr>
          <w:u w:val="single"/>
        </w:rPr>
        <w:t>kereset beadása</w:t>
      </w:r>
    </w:p>
    <w:p>
      <w:pPr>
        <w:pStyle w:val="Normal"/>
        <w:ind w:left="2160" w:firstLine="720"/>
        <w:jc w:val="both"/>
        <w:rPr/>
      </w:pPr>
      <w:r>
        <w:rPr/>
        <w:t>ha a keresetlevél beadása utáni valamilyen változás folytán válik a bíróság illetékessé, akkor meg kell állapítani az illetékessége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bíróság az (kizárólagos)illetékessége hiányát az egész eljárás alatt hivatalból veszi figyelembe</w:t>
      </w:r>
    </w:p>
    <w:p>
      <w:pPr>
        <w:pStyle w:val="Normal"/>
        <w:ind w:left="2887" w:hanging="0"/>
        <w:jc w:val="both"/>
        <w:rPr/>
      </w:pPr>
      <w:r>
        <w:rPr/>
        <w:t>a./ alperes érdemi ellenkérelmének előadása után már csak akkor van jelentősége az illetékesség hiányának, ha az eljárás folytatása más bíróság kizárólagos illetékességét sérti</w:t>
      </w:r>
    </w:p>
    <w:p>
      <w:pPr>
        <w:pStyle w:val="Normal"/>
        <w:ind w:left="2887" w:hanging="0"/>
        <w:jc w:val="both"/>
        <w:rPr/>
      </w:pPr>
      <w:r>
        <w:rPr/>
        <w:t>b./ az alperes érdemi ellenkérelmének előadása után már az esetleges alávetéses illetékesség sem számít, az eljárás ott marad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illetékesség hiányának következménye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a keresetlevél megvizsgálásakor észleli </w:t>
      </w:r>
      <w:r>
        <w:rPr>
          <w:rFonts w:eastAsia="Symbol" w:cs="Symbol" w:ascii="Symbol" w:hAnsi="Symbol"/>
        </w:rPr>
        <w:t></w:t>
      </w:r>
      <w:r>
        <w:rPr/>
        <w:t xml:space="preserve"> átteszi</w:t>
      </w:r>
    </w:p>
    <w:p>
      <w:pPr>
        <w:pStyle w:val="Normal"/>
        <w:ind w:left="1432" w:hanging="0"/>
        <w:jc w:val="both"/>
        <w:rPr/>
      </w:pPr>
      <w:r>
        <w:rPr/>
        <w:tab/>
        <w:tab/>
        <w:t xml:space="preserve">ha nem áttehető </w:t>
      </w:r>
      <w:r>
        <w:rPr>
          <w:rFonts w:eastAsia="Symbol" w:cs="Symbol" w:ascii="Symbol" w:hAnsi="Symbol"/>
        </w:rPr>
        <w:t></w:t>
      </w:r>
      <w:r>
        <w:rPr/>
        <w:t xml:space="preserve"> idézés kibocsátása nélkül elutasítj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az eljárás során észleli </w:t>
      </w:r>
      <w:r>
        <w:rPr>
          <w:rFonts w:eastAsia="Symbol" w:cs="Symbol" w:ascii="Symbol" w:hAnsi="Symbol"/>
        </w:rPr>
        <w:t></w:t>
      </w:r>
      <w:r>
        <w:rPr/>
        <w:t xml:space="preserve"> pert megszünteti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Heading8"/>
        <w:ind w:hanging="0"/>
        <w:rPr/>
      </w:pPr>
      <w:r>
        <w:rPr/>
        <w:t>Az illetékesség hiány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3. § </w:t>
      </w:r>
      <w:r>
        <w:rPr/>
        <w:t>(1) A bíróság az illetékességének hiányát hivatalból veszi figyelembe. Ha azonban az illetékesség nem kizárólagos, az alperes érdemi ellenkérelmének (139. §) előadása után az illetékesség hiánya figyelembe nem vehető.</w:t>
      </w:r>
    </w:p>
    <w:p>
      <w:pPr>
        <w:pStyle w:val="Normal"/>
        <w:ind w:firstLine="204"/>
        <w:jc w:val="both"/>
        <w:rPr/>
      </w:pPr>
      <w:r>
        <w:rPr/>
        <w:t>(2) Az illetékességnek vagy az illetékesség hiányának megállapítására előadott tényállítások valóságát a bíróság csak akkor vizsgálja, ha azok a köztudomással vagy a bíróság hivatalos tudomásával ellenkeznek, vagy egyébként valószínűtlenek, vagy ha azokat az ellenfél vitássá tesz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0. § </w:t>
      </w:r>
      <w:r>
        <w:rPr/>
        <w:t>(1) A bíróság a keresetlevelet idézés kibocsátása nélkül [125. § (1) bek.] elutasítja, ha megállapítható, hog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felperes követelésének érvényesítése más bíróság vagy más hatóság hatáskörébe tartozik, vagy a perre más bíróság illetékes, de a 129. § rendelkezése a szükséges adatok hiányában nem alkalmazható;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elföldi jogsegély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4. § </w:t>
      </w:r>
      <w:r>
        <w:rPr/>
        <w:t>(1) A bíróság rendszerint csak a saját területén vagy a székhelyén teljesítendő bírói cselekményeket foganatosíthatja közvetlenül, és más bíróság területén csak akkor járhat el, ha ez a területének határán foganatosítandó cselekmény befejezése végett szükséges, továbbá, ha a cselekmény közvetlen foganatosítását a sürgősség vagy más fontos érdek indokolja. Egyébként a bíróság a területén vagy székhelyén kívül teljesítendő bírói cselekményeket megkeresés útján foganatosítja.</w:t>
      </w:r>
    </w:p>
    <w:p>
      <w:pPr>
        <w:pStyle w:val="Normal"/>
        <w:ind w:firstLine="204"/>
        <w:jc w:val="both"/>
        <w:rPr/>
      </w:pPr>
      <w:r>
        <w:rPr/>
        <w:t>(2) Ha a bíróság saját területén kívül vagy székhelyén kívül jár el, erről azt a helyi bíróságot, amelynek területén a cselekményt foganatosítja, előre értesíti, és ez a bíróság megkeresésre segédkezni köteles.</w:t>
      </w:r>
    </w:p>
    <w:p>
      <w:pPr>
        <w:pStyle w:val="Heading2"/>
        <w:numPr>
          <w:ilvl w:val="0"/>
          <w:numId w:val="105"/>
        </w:numPr>
        <w:rPr/>
      </w:pPr>
      <w:r>
        <w:rPr/>
        <w:t>eljáró bíróság kijelölése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jogerős határozatok folytán hatásköri és illetékességi összeütközés (45.§.(1)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ha illetékes bíróság nem állapítható meg (46.§.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ha kizárás miatt nem járhat el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hatásköri, illetékességi összeütközé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pozitív - ha több bíróság állapítja meg jogerősen hatáskörét, vagy illetékességé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negatív - valamely ügyben több bíróság állapítja meg jogerősen hatáskörének vagy illetékességének hiányát 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129.§ .(2) – nem lehet áttenni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131.§. nem lehet visszatenni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bíróság kijelölése, ha az illetékes bíróság nem állapítható meg</w:t>
      </w:r>
    </w:p>
    <w:p>
      <w:pPr>
        <w:pStyle w:val="Normal"/>
        <w:ind w:left="720" w:hanging="0"/>
        <w:jc w:val="both"/>
        <w:rPr/>
      </w:pPr>
      <w:r>
        <w:rPr/>
        <w:tab/>
        <w:t>a fél bármely bíróságnál előterjeszthet kijelölés iránti kérelmet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bíróság köteles előterjesztést tenni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bíróság kijelölése egyéb okbó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illetékes bíróság kizárás alatt van </w:t>
      </w:r>
      <w:r>
        <w:rPr>
          <w:rFonts w:eastAsia="Symbol" w:cs="Symbol" w:ascii="Symbol" w:hAnsi="Symbol"/>
        </w:rPr>
        <w:t></w:t>
      </w:r>
      <w:r>
        <w:rPr/>
        <w:t xml:space="preserve"> bíróságot ki kell jelölni, mint fenn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kijelölésre irányuló eljárás</w:t>
      </w:r>
    </w:p>
    <w:p>
      <w:pPr>
        <w:pStyle w:val="Normal"/>
        <w:ind w:left="1003" w:hanging="0"/>
        <w:rPr/>
      </w:pPr>
      <w:r>
        <w:rPr/>
        <w:t>45.§.(2): megyei B: ha a területén lévő helyi B-k</w:t>
      </w:r>
    </w:p>
    <w:p>
      <w:pPr>
        <w:pStyle w:val="Normal"/>
        <w:ind w:left="1003" w:hanging="0"/>
        <w:rPr/>
      </w:pPr>
      <w:r>
        <w:rPr/>
        <w:t>ítélőtábla: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) a területén lévő megyei v. mügyi B között. &amp; a területén van másik</w:t>
      </w:r>
    </w:p>
    <w:p>
      <w:pPr>
        <w:pStyle w:val="Normal"/>
        <w:ind w:left="1440" w:hanging="0"/>
        <w:rPr/>
      </w:pPr>
      <w:r>
        <w:rPr/>
        <w:t>b) vmely megye összes helyi B.-jának kizártsága miatt</w:t>
      </w:r>
    </w:p>
    <w:p>
      <w:pPr>
        <w:pStyle w:val="Normal"/>
        <w:ind w:left="566" w:hanging="0"/>
        <w:jc w:val="both"/>
        <w:rPr/>
      </w:pPr>
      <w:r>
        <w:rPr/>
        <w:t xml:space="preserve">LB: egyébként pl.: a </w:t>
      </w:r>
      <w:r>
        <w:rPr>
          <w:u w:val="single"/>
        </w:rPr>
        <w:t>helyi és a munkaügyi bíróság</w:t>
      </w:r>
      <w:r>
        <w:rPr/>
        <w:t xml:space="preserve"> között felmerült hatásköri összeütközés esetében,</w:t>
      </w:r>
    </w:p>
    <w:p>
      <w:pPr>
        <w:pStyle w:val="Normal"/>
        <w:ind w:left="566" w:hanging="0"/>
        <w:jc w:val="both"/>
        <w:rPr/>
      </w:pPr>
      <w:r>
        <w:rPr/>
        <w:t>valamint abban az esetben, ha az ítélőtábla a kijelölhető összes bíróság kizártsága folytán nem jelölhet ki eljáró bíróságot.</w:t>
      </w:r>
      <w:r>
        <w:br w:type="page"/>
      </w:r>
    </w:p>
    <w:p>
      <w:pPr>
        <w:pStyle w:val="Normal"/>
        <w:ind w:left="1003" w:hanging="0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19. A fél fogalma a polgári peres eljárásban</w:t>
      </w:r>
      <w:r>
        <w:rPr>
          <w:sz w:val="24"/>
          <w:lang w:val="en-US"/>
        </w:rPr>
        <w:t>;</w:t>
      </w:r>
      <w:r>
        <w:rPr>
          <w:sz w:val="24"/>
        </w:rPr>
        <w:t xml:space="preserve"> a fél perbeli legitimáci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3"/>
        </w:numPr>
        <w:jc w:val="both"/>
        <w:rPr>
          <w:b/>
          <w:b/>
        </w:rPr>
      </w:pPr>
      <w:r>
        <w:rPr>
          <w:b/>
        </w:rPr>
        <w:t>fél fogalma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materiális vagy anyagi jogi félfogalom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91440" cy="59436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94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2pt;margin-top:0pt;width:7.1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“</w:t>
      </w:r>
      <w:r>
        <w:rPr/>
        <w:t xml:space="preserve">az anyagi jogosult, illetve anyagi kötelezett” - fél fogalmát összekapcsolja az </w:t>
      </w:r>
      <w:r>
        <w:rPr>
          <w:u w:val="single"/>
        </w:rPr>
        <w:t>anyagi jogosultsággal</w:t>
      </w:r>
      <w:r>
        <w:rPr/>
        <w:t xml:space="preserve"> - nem helytálló, mert pl. az elutasító ítélet ezt cáfolja (keresettel érvényesíthető jog nem áll fenn!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“</w:t>
      </w:r>
      <w:r>
        <w:rPr/>
        <w:t xml:space="preserve">aki anyagi jogosultságát v. kötelezettségét csak állítja” - nem helytálló, mert pl. negatív megállapítási per </w:t>
      </w:r>
      <w:r>
        <w:rPr>
          <w:rFonts w:eastAsia="Symbol" w:cs="Symbol" w:ascii="Symbol" w:hAnsi="Symbol"/>
        </w:rPr>
        <w:t></w:t>
      </w:r>
      <w:r>
        <w:rPr/>
        <w:t xml:space="preserve"> felperes maga kéri a jogviszony fenn nem állásának megállapítását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processzuális vagy eljárásjogi félfogalom</w:t>
      </w:r>
    </w:p>
    <w:p>
      <w:pPr>
        <w:pStyle w:val="Normal"/>
        <w:ind w:left="1432" w:hanging="0"/>
        <w:jc w:val="both"/>
        <w:rPr/>
      </w:pPr>
      <w:r>
        <w:rPr/>
        <w:t>aki saját nevében jogvédelmet kér, illetve aki ellen kérik (aki a keresetet megindítja és akivel szemben az eljárásmegindul függetlenül attól, hogy a peres fél a perben anyagi jogi jogviszonyban valóban félként szerepel-e vagy sem)</w:t>
      </w:r>
    </w:p>
    <w:p>
      <w:pPr>
        <w:pStyle w:val="Normal"/>
        <w:ind w:left="1432" w:hanging="0"/>
        <w:jc w:val="both"/>
        <w:rPr/>
      </w:pPr>
      <w:r>
        <w:rPr/>
        <w:tab/>
        <w:tab/>
        <w:t>ezt ismerik el helyesnek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ervitelre jogosult felperes és anyagi jogosult különbözősége – pp az lehet fél, akit a polgári jog szabályai szerint jogok illetnek meg és kötelezettségek terhelnek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2180</wp:posOffset>
                </wp:positionH>
                <wp:positionV relativeFrom="paragraph">
                  <wp:posOffset>274320</wp:posOffset>
                </wp:positionV>
                <wp:extent cx="7315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1.6pt" to="230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. felperes jogosult a pervitelre, de nem ő az anyagi jogosult pl. ügyész, Szerzői Jogvédő Hivatal stb.                       de a perben </w:t>
      </w:r>
      <w:r>
        <w:rPr>
          <w:u w:val="single"/>
        </w:rPr>
        <w:t>félként</w:t>
      </w:r>
      <w:r>
        <w:rPr/>
        <w:t xml:space="preserve"> rész vesz</w:t>
      </w:r>
    </w:p>
    <w:p>
      <w:pPr>
        <w:pStyle w:val="Normal"/>
        <w:ind w:left="1440" w:firstLine="720"/>
        <w:jc w:val="both"/>
        <w:rPr/>
      </w:pPr>
      <w:r>
        <w:rPr/>
        <w:t>de biz.esetekben a fél az anyagi jogosult is (pl. akinek jogaira és köt.a per eredménye kihatással lehet)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fél perbeli igazolása (legitimáció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a fél és a per tárgya közötti </w:t>
      </w:r>
      <w:r>
        <w:rPr>
          <w:u w:val="single"/>
        </w:rPr>
        <w:t>anyagi jogi</w:t>
      </w:r>
      <w:r>
        <w:rPr/>
        <w:t xml:space="preserve"> kapcsolatra vonatkozik </w:t>
      </w:r>
      <w:r>
        <w:rPr>
          <w:rFonts w:eastAsia="Symbol" w:cs="Symbol" w:ascii="Symbol" w:hAnsi="Symbol"/>
        </w:rPr>
        <w:t></w:t>
      </w:r>
      <w:r>
        <w:rPr/>
        <w:t xml:space="preserve"> keresetbeli jog megilleti-e a felperest az alperessel szemben?</w:t>
      </w:r>
    </w:p>
    <w:p>
      <w:pPr>
        <w:pStyle w:val="Normal"/>
        <w:ind w:left="1432" w:hanging="0"/>
        <w:jc w:val="both"/>
        <w:rPr/>
      </w:pPr>
      <w:r>
        <w:rPr/>
        <w:tab/>
        <w:tab/>
        <w:t xml:space="preserve">e legitimáció hiánya </w:t>
      </w:r>
      <w:r>
        <w:rPr>
          <w:rFonts w:eastAsia="Symbol" w:cs="Symbol" w:ascii="Symbol" w:hAnsi="Symbol"/>
        </w:rPr>
        <w:t></w:t>
      </w:r>
      <w:r>
        <w:rPr/>
        <w:t xml:space="preserve"> kereset </w:t>
      </w:r>
      <w:r>
        <w:rPr>
          <w:u w:val="single"/>
        </w:rPr>
        <w:t>érdemi</w:t>
      </w:r>
      <w:r>
        <w:rPr/>
        <w:t xml:space="preserve"> elutasítása (pl. a kártérítési perben az alperes munkaviszonyával összefügg.okozta a kárt, tehát a kárért a munkáltató felel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u w:val="single"/>
        </w:rPr>
        <w:t>eljárásjogi</w:t>
      </w:r>
      <w:r>
        <w:rPr/>
        <w:t xml:space="preserve"> legitimáció: a keresetet a tv. szerint perindításra jogosult terjeszti-e elő vagy csak meghat. személy ellen lehet </w:t>
      </w:r>
    </w:p>
    <w:p>
      <w:pPr>
        <w:pStyle w:val="Normal"/>
        <w:ind w:left="1432" w:hanging="0"/>
        <w:jc w:val="both"/>
        <w:rPr/>
      </w:pPr>
      <w:r>
        <w:rPr/>
        <w:tab/>
        <w:tab/>
        <w:t xml:space="preserve">ha nem </w:t>
      </w:r>
      <w:r>
        <w:rPr>
          <w:rFonts w:eastAsia="Symbol" w:cs="Symbol" w:ascii="Symbol" w:hAnsi="Symbol"/>
        </w:rPr>
        <w:t></w:t>
      </w:r>
      <w:r>
        <w:rPr/>
        <w:t xml:space="preserve"> kereset </w:t>
      </w:r>
      <w:r>
        <w:rPr>
          <w:u w:val="single"/>
        </w:rPr>
        <w:t>idézés kibocsátása nélküli</w:t>
      </w:r>
      <w:r>
        <w:rPr/>
        <w:t xml:space="preserve"> eluta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más perbeli személy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96520</wp:posOffset>
                </wp:positionV>
                <wp:extent cx="2004060" cy="25654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7.6pt;width:157.75pt;height:2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gyéb perbeli személyek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161925</wp:posOffset>
                </wp:positionV>
                <wp:extent cx="545465" cy="21590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12.75pt;width:42.9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3540</wp:posOffset>
                </wp:positionH>
                <wp:positionV relativeFrom="paragraph">
                  <wp:posOffset>83820</wp:posOffset>
                </wp:positionV>
                <wp:extent cx="986790" cy="274320"/>
                <wp:effectExtent l="1905" t="6350" r="190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6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.6pt" to="207.85pt,2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985</wp:posOffset>
                </wp:positionH>
                <wp:positionV relativeFrom="paragraph">
                  <wp:posOffset>48895</wp:posOffset>
                </wp:positionV>
                <wp:extent cx="979805" cy="888365"/>
                <wp:effectExtent l="444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88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3.85pt" to="207.65pt,73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0740</wp:posOffset>
                </wp:positionH>
                <wp:positionV relativeFrom="paragraph">
                  <wp:posOffset>83820</wp:posOffset>
                </wp:positionV>
                <wp:extent cx="548640" cy="1285240"/>
                <wp:effectExtent l="6350" t="2540" r="635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2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6pt" to="209.35pt,10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7790</wp:posOffset>
                </wp:positionH>
                <wp:positionV relativeFrom="paragraph">
                  <wp:posOffset>48895</wp:posOffset>
                </wp:positionV>
                <wp:extent cx="478790" cy="862965"/>
                <wp:effectExtent l="5715" t="3175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86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.85pt" to="245.35pt,7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48895</wp:posOffset>
                </wp:positionV>
                <wp:extent cx="1200150" cy="862965"/>
                <wp:effectExtent l="3810" t="5715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6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85pt" to="302.95pt,7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7950</wp:posOffset>
                </wp:positionH>
                <wp:positionV relativeFrom="paragraph">
                  <wp:posOffset>48895</wp:posOffset>
                </wp:positionV>
                <wp:extent cx="1439545" cy="668020"/>
                <wp:effectExtent l="3175" t="6350" r="317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66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85pt" to="321.8pt,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7950</wp:posOffset>
                </wp:positionH>
                <wp:positionV relativeFrom="paragraph">
                  <wp:posOffset>48895</wp:posOffset>
                </wp:positionV>
                <wp:extent cx="1880870" cy="226695"/>
                <wp:effectExtent l="1270" t="6350" r="127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85pt" to="356.5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z elj.egyéb alanya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66370</wp:posOffset>
                </wp:positionV>
                <wp:extent cx="781685" cy="41148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3.1pt;width:61.5pt;height:32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5740</wp:posOffset>
                </wp:positionH>
                <wp:positionV relativeFrom="paragraph">
                  <wp:posOffset>25400</wp:posOffset>
                </wp:positionV>
                <wp:extent cx="182880" cy="128016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2pt;width:14.35pt;height:10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olmács</w:t>
      </w:r>
    </w:p>
    <w:p>
      <w:pPr>
        <w:pStyle w:val="Normal"/>
        <w:jc w:val="both"/>
        <w:rPr/>
      </w:pPr>
      <w:r>
        <w:rPr/>
        <w:t>beavatkozó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6860</wp:posOffset>
                </wp:positionH>
                <wp:positionV relativeFrom="paragraph">
                  <wp:posOffset>11430</wp:posOffset>
                </wp:positionV>
                <wp:extent cx="791210" cy="38036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pt;margin-top:0.9pt;width:62.25pt;height:2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erbehívott</w:t>
        <w:tab/>
        <w:tab/>
        <w:tab/>
        <w:tab/>
        <w:tab/>
        <w:tab/>
        <w:tab/>
        <w:tab/>
        <w:t>szemletárg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4220</wp:posOffset>
                </wp:positionH>
                <wp:positionV relativeFrom="paragraph">
                  <wp:posOffset>33020</wp:posOffset>
                </wp:positionV>
                <wp:extent cx="182880" cy="27432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.6pt" to="72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birtokos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143510</wp:posOffset>
                </wp:positionV>
                <wp:extent cx="514350" cy="24701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1.3pt;width:40.45pt;height:19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64465</wp:posOffset>
                </wp:positionV>
                <wp:extent cx="575945" cy="19558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2.95pt;width:45.3pt;height:1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3785</wp:posOffset>
                </wp:positionH>
                <wp:positionV relativeFrom="paragraph">
                  <wp:posOffset>153670</wp:posOffset>
                </wp:positionV>
                <wp:extent cx="339725" cy="21653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2.1pt;width:26.7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ügyész</w:t>
        <w:tab/>
        <w:tab/>
        <w:tab/>
        <w:tab/>
        <w:t>szakértő</w:t>
        <w:tab/>
        <w:t>tan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37160</wp:posOffset>
                </wp:positionV>
                <wp:extent cx="688975" cy="25717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8pt;width:54.2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képviselő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72720</wp:posOffset>
                </wp:positionV>
                <wp:extent cx="637540" cy="18542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3.6pt;width:50.15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165</wp:posOffset>
                </wp:positionH>
                <wp:positionV relativeFrom="paragraph">
                  <wp:posOffset>39370</wp:posOffset>
                </wp:positionV>
                <wp:extent cx="1017270" cy="226695"/>
                <wp:effectExtent l="1905" t="6350" r="190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3.1pt" to="164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</wp:posOffset>
                </wp:positionV>
                <wp:extent cx="175895" cy="329565"/>
                <wp:effectExtent l="5715" t="3175" r="571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.25pt" to="177.8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0</wp:posOffset>
                </wp:positionH>
                <wp:positionV relativeFrom="paragraph">
                  <wp:posOffset>53340</wp:posOffset>
                </wp:positionV>
                <wp:extent cx="1143000" cy="212725"/>
                <wp:effectExtent l="1270" t="6350" r="127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2pt" to="248.9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812800" cy="17526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25pt;width:63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törvényes</w:t>
        <w:tab/>
        <w:tab/>
        <w:tab/>
        <w:tab/>
        <w:tab/>
        <w:t>ügygondnok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-2540</wp:posOffset>
                </wp:positionV>
                <wp:extent cx="1028065" cy="18542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-0.2pt;width:80.9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meghatalmazot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3980</wp:posOffset>
                </wp:positionH>
                <wp:positionV relativeFrom="paragraph">
                  <wp:posOffset>1905</wp:posOffset>
                </wp:positionV>
                <wp:extent cx="945515" cy="278130"/>
                <wp:effectExtent l="1905" t="6350" r="190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0.15pt" to="181.8pt,2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1545</wp:posOffset>
                </wp:positionH>
                <wp:positionV relativeFrom="paragraph">
                  <wp:posOffset>1905</wp:posOffset>
                </wp:positionV>
                <wp:extent cx="107315" cy="516255"/>
                <wp:effectExtent l="6350" t="1905" r="635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51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0.15pt" to="181.75pt,4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860</wp:posOffset>
                </wp:positionH>
                <wp:positionV relativeFrom="paragraph">
                  <wp:posOffset>1905</wp:posOffset>
                </wp:positionV>
                <wp:extent cx="874395" cy="288925"/>
                <wp:effectExtent l="2540" t="6350" r="254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0.15pt" to="250.6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0745</wp:posOffset>
                </wp:positionH>
                <wp:positionV relativeFrom="paragraph">
                  <wp:posOffset>-3175</wp:posOffset>
                </wp:positionV>
                <wp:extent cx="483870" cy="19558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-0.25pt;width:38.05pt;height:1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82620</wp:posOffset>
                </wp:positionH>
                <wp:positionV relativeFrom="paragraph">
                  <wp:posOffset>17145</wp:posOffset>
                </wp:positionV>
                <wp:extent cx="1243330" cy="17526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1.35pt;width:97.8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ügyvéd</w:t>
        <w:tab/>
        <w:tab/>
        <w:tab/>
        <w:tab/>
        <w:tab/>
        <w:t>szabadalmi ügyvivő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95145</wp:posOffset>
                </wp:positionH>
                <wp:positionV relativeFrom="paragraph">
                  <wp:posOffset>175895</wp:posOffset>
                </wp:positionV>
                <wp:extent cx="751205" cy="21653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3.85pt;width:59.1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  <w:tab/>
        <w:tab/>
        <w:t>jog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a törvény szóhasználat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“fél” szót nem mindig egyenlő tartalommal használj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felek: felperes, alperes + pl. beavatkozó, anyagi jogi jogosult stb.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per egyéb résztvevői</w:t>
      </w:r>
    </w:p>
    <w:p>
      <w:pPr>
        <w:pStyle w:val="Normal"/>
        <w:ind w:left="720" w:hanging="0"/>
        <w:jc w:val="both"/>
        <w:rPr/>
      </w:pPr>
      <w:r>
        <w:rPr/>
        <w:tab/>
        <w:t>felektől különálló személyek = egyéb perbeli személye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feleken kívüli peralanyok: </w:t>
      </w:r>
      <w:r>
        <w:rPr>
          <w:u w:val="single"/>
        </w:rPr>
        <w:t>ügyész, beavatkozó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nem peralanyok (per egyéb résztvevői)</w:t>
      </w:r>
    </w:p>
    <w:p>
      <w:pPr>
        <w:pStyle w:val="Normal"/>
        <w:ind w:left="1432" w:hanging="0"/>
        <w:jc w:val="both"/>
        <w:rPr/>
      </w:pPr>
      <w:r>
        <w:rPr/>
        <w:tab/>
        <w:tab/>
        <w:t>tanú, szakértő, tolmács, szemletárgy birtokosa stb.</w:t>
      </w:r>
    </w:p>
    <w:p>
      <w:pPr>
        <w:pStyle w:val="Normal"/>
        <w:rPr/>
      </w:pPr>
      <w:r>
        <w:rPr/>
        <w:t>perbeli legtitimáció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8. § </w:t>
      </w:r>
      <w:r>
        <w:rPr/>
        <w:t>A perben fél az lehet (perbeli jogképesség), akit a polgári jog szabályai szerint jogok illethetnek és kötelezettségek terhelhetnek.</w:t>
      </w:r>
    </w:p>
    <w:p>
      <w:pPr>
        <w:pStyle w:val="Normal"/>
        <w:rPr/>
      </w:pPr>
      <w:r>
        <w:rPr/>
        <w:t>felperesi – aktív (felperesi ügyfélképesség, kereseti jog, auktorátus)</w:t>
      </w:r>
    </w:p>
    <w:p>
      <w:pPr>
        <w:pStyle w:val="Normal"/>
        <w:ind w:left="567" w:hanging="0"/>
        <w:rPr/>
      </w:pPr>
      <w:r>
        <w:rPr/>
        <w:t xml:space="preserve">elj.jog: </w:t>
      </w:r>
    </w:p>
    <w:p>
      <w:pPr>
        <w:pStyle w:val="Normal"/>
        <w:numPr>
          <w:ilvl w:val="0"/>
          <w:numId w:val="173"/>
        </w:numPr>
        <w:rPr/>
      </w:pPr>
      <w:r>
        <w:rPr/>
        <w:t>keresetindítási jog</w:t>
      </w:r>
    </w:p>
    <w:p>
      <w:pPr>
        <w:pStyle w:val="Normal"/>
        <w:numPr>
          <w:ilvl w:val="0"/>
          <w:numId w:val="173"/>
        </w:numPr>
        <w:rPr/>
      </w:pPr>
      <w:r>
        <w:rPr/>
        <w:t>bírósághoz fordulás joga</w:t>
      </w:r>
    </w:p>
    <w:p>
      <w:pPr>
        <w:pStyle w:val="Normal"/>
        <w:numPr>
          <w:ilvl w:val="0"/>
          <w:numId w:val="173"/>
        </w:numPr>
        <w:rPr/>
      </w:pPr>
      <w:r>
        <w:rPr/>
        <w:t>hiánya 130. § (1) e)</w:t>
      </w:r>
    </w:p>
    <w:p>
      <w:pPr>
        <w:pStyle w:val="Normal"/>
        <w:ind w:firstLine="567"/>
        <w:rPr/>
      </w:pPr>
      <w:r>
        <w:rPr/>
        <w:t xml:space="preserve">anyagi jog: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jog az alanyi jog érvényesítésére a bírósági eljárásban </w:t>
      </w:r>
    </w:p>
    <w:p>
      <w:pPr>
        <w:pStyle w:val="Normal"/>
        <w:numPr>
          <w:ilvl w:val="0"/>
          <w:numId w:val="123"/>
        </w:numPr>
        <w:rPr/>
      </w:pPr>
      <w:r>
        <w:rPr/>
        <w:t>hiánya 130. § (1) g)</w:t>
      </w:r>
    </w:p>
    <w:p>
      <w:pPr>
        <w:pStyle w:val="Normal"/>
        <w:rPr/>
      </w:pPr>
      <w:r>
        <w:rPr/>
        <w:t>alperesi – passzív</w:t>
      </w:r>
    </w:p>
    <w:p>
      <w:pPr>
        <w:pStyle w:val="Normal"/>
        <w:ind w:firstLine="720"/>
        <w:rPr/>
      </w:pPr>
      <w:r>
        <w:rPr/>
        <w:t>elj: hiánya 130. § (1) g)</w:t>
      </w:r>
    </w:p>
    <w:p>
      <w:pPr>
        <w:pStyle w:val="Normal"/>
        <w:ind w:firstLine="720"/>
        <w:rPr/>
      </w:pPr>
      <w:r>
        <w:rPr/>
        <w:t>anyagi: hiánya 64.§ (2)</w:t>
      </w:r>
    </w:p>
    <w:p>
      <w:pPr>
        <w:pStyle w:val="Normal"/>
        <w:rPr/>
      </w:pPr>
      <w:r>
        <w:rPr/>
        <w:t>-felperest a pert nem azzal szemben indította meg, akivel szemben az igény érvényesíthető</w:t>
      </w:r>
    </w:p>
    <w:p>
      <w:pPr>
        <w:pStyle w:val="Normal"/>
        <w:rPr/>
      </w:pPr>
      <w:r>
        <w:rPr/>
        <w:t>-1. fokú elj.-ban felperes kérésére az alperest megidézi, korábbi alperest a perből elbocsátja (költségekben felperest marasztalja)</w:t>
      </w:r>
    </w:p>
    <w:p>
      <w:pPr>
        <w:pStyle w:val="Normal"/>
        <w:rPr/>
      </w:pPr>
      <w:r>
        <w:rPr/>
        <w:t>felt: bírósságnak az új alperesre is legyen hatásköre és illetékessége</w:t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A keresetindításra jogosult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per megindításának joga a vitában érdekelt felet illeti meg, aki a kereset benyújtásától felpresi pozícióba kerül. </w:t>
      </w:r>
    </w:p>
    <w:p>
      <w:pPr>
        <w:pStyle w:val="Normal"/>
        <w:jc w:val="both"/>
        <w:rPr/>
      </w:pPr>
      <w:r>
        <w:rPr/>
        <w:t>Önkéntes pozíció</w:t>
      </w:r>
    </w:p>
    <w:p>
      <w:pPr>
        <w:pStyle w:val="Normal"/>
        <w:jc w:val="both"/>
        <w:rPr/>
      </w:pPr>
      <w:r>
        <w:rPr/>
        <w:t>A vitában érdekelt félen kívül a tv-i felhatalmazottság alapján különböző szervek, szervezetek indíthatnak keresetet. Ilyenek az anyagi jogosult, a perben félként részt vehet</w:t>
      </w:r>
    </w:p>
    <w:p>
      <w:pPr>
        <w:pStyle w:val="Normal"/>
        <w:jc w:val="both"/>
        <w:rPr/>
      </w:pPr>
      <w:r>
        <w:rPr/>
        <w:t>esetek:</w:t>
      </w:r>
    </w:p>
    <w:p>
      <w:pPr>
        <w:pStyle w:val="Normal"/>
        <w:tabs>
          <w:tab w:val="clear" w:pos="708"/>
          <w:tab w:val="left" w:pos="3261" w:leader="none"/>
        </w:tabs>
        <w:ind w:left="426" w:hanging="426"/>
        <w:jc w:val="both"/>
        <w:rPr/>
      </w:pPr>
      <w:r>
        <w:rPr/>
        <w:t>-</w:t>
        <w:tab/>
      </w:r>
      <w:r>
        <w:rPr>
          <w:u w:val="single"/>
        </w:rPr>
        <w:t>ügyész</w:t>
      </w:r>
      <w:r>
        <w:rPr/>
        <w:t xml:space="preserve">, </w:t>
      </w:r>
      <w:r>
        <w:rPr>
          <w:b/>
        </w:rPr>
        <w:t xml:space="preserve">9. § </w:t>
      </w:r>
      <w:r>
        <w:rPr/>
        <w:t>(1) Az ügyész a felek rendelkezési jogának tiszteletben tartása mellett keresetet indíthat, ha a jogosult jogainak védelmére bármely okból nem képes. Nem indíthat az ügyész keresetet olyan jog iránt, amelyet csak jogszabályban meghatározott személy vagy szervezet érvényesíthet.</w:t>
      </w:r>
    </w:p>
    <w:p>
      <w:pPr>
        <w:pStyle w:val="Normal"/>
        <w:jc w:val="both"/>
        <w:rPr/>
      </w:pPr>
      <w:r>
        <w:rPr/>
        <w:t>-</w:t>
      </w:r>
      <w:r>
        <w:rPr>
          <w:bdr w:val="single" w:sz="4" w:space="0" w:color="000000"/>
        </w:rPr>
        <w:t>személyállapoti perekkel kapcsolatosan</w:t>
      </w:r>
    </w:p>
    <w:p>
      <w:pPr>
        <w:pStyle w:val="Normal"/>
        <w:ind w:left="720" w:hanging="0"/>
        <w:jc w:val="both"/>
        <w:rPr/>
      </w:pPr>
      <w:r>
        <w:rPr/>
        <w:t>örökbefogadás felbontását: bármelyik fél kérheti</w:t>
      </w:r>
    </w:p>
    <w:p>
      <w:pPr>
        <w:pStyle w:val="Normal"/>
        <w:ind w:left="720" w:firstLine="720"/>
        <w:jc w:val="both"/>
        <w:rPr/>
      </w:pPr>
      <w:r>
        <w:rPr>
          <w:u w:val="single"/>
        </w:rPr>
        <w:t>kiskorú örökbefogadott</w:t>
      </w:r>
      <w:r>
        <w:rPr/>
        <w:t xml:space="preserve"> esetében: ügyész, gyámhatóság is indíthat pert</w:t>
      </w:r>
    </w:p>
    <w:p>
      <w:pPr>
        <w:pStyle w:val="Normal"/>
        <w:ind w:left="720" w:hanging="0"/>
        <w:jc w:val="both"/>
        <w:rPr/>
      </w:pPr>
      <w:r>
        <w:rPr/>
        <w:t>gondnokság megszüntetésére: az ellen kell indítani, akinek keresete folytán a B a gondnokságot elrendelte (gondnokság alatt álló egyeneságbeli testvér, gondnok, gyámhat, ügyész)</w:t>
      </w:r>
    </w:p>
    <w:p>
      <w:pPr>
        <w:pStyle w:val="Normal"/>
        <w:jc w:val="both"/>
        <w:rPr/>
      </w:pPr>
      <w:r>
        <w:rPr/>
        <w:t>-</w:t>
      </w:r>
      <w:r>
        <w:rPr>
          <w:bdr w:val="single" w:sz="4" w:space="0" w:color="000000"/>
        </w:rPr>
        <w:t>házasság érvénytelenné nyilvánítása</w:t>
      </w:r>
    </w:p>
    <w:p>
      <w:pPr>
        <w:pStyle w:val="Normal"/>
        <w:ind w:firstLine="720"/>
        <w:jc w:val="both"/>
        <w:rPr/>
      </w:pPr>
      <w:r>
        <w:rPr/>
        <w:t>bármelyik házastárs, ügyész, akinek ehhez jogi érdeke fűződik</w:t>
      </w:r>
    </w:p>
    <w:p>
      <w:pPr>
        <w:pStyle w:val="American12"/>
        <w:autoSpaceDE w:val="false"/>
        <w:rPr/>
      </w:pPr>
      <w:r>
        <w:rPr/>
        <w:t>-</w:t>
      </w:r>
      <w:r>
        <w:rPr>
          <w:bdr w:val="single" w:sz="4" w:space="0" w:color="000000"/>
        </w:rPr>
        <w:t>névviseléstől való eltiltás</w:t>
      </w:r>
      <w:r>
        <w:rPr/>
        <w:t>: volt férj (házastárs) halála után az ügyész</w:t>
      </w:r>
    </w:p>
    <w:p>
      <w:pPr>
        <w:pStyle w:val="Normal"/>
        <w:jc w:val="both"/>
        <w:rPr/>
      </w:pPr>
      <w:r>
        <w:rPr/>
        <w:t>-</w:t>
      </w:r>
      <w:r>
        <w:rPr>
          <w:bdr w:val="single" w:sz="4" w:space="0" w:color="000000"/>
        </w:rPr>
        <w:t>kkorút illető tartás érdekében</w:t>
      </w:r>
      <w:r>
        <w:rPr/>
        <w:t>: ügyész és gyámhatóság</w:t>
      </w:r>
    </w:p>
    <w:p>
      <w:pPr>
        <w:pStyle w:val="Normal"/>
        <w:jc w:val="both"/>
        <w:rPr/>
      </w:pPr>
      <w:r>
        <w:rPr/>
        <w:t>-</w:t>
      </w:r>
      <w:r>
        <w:rPr>
          <w:bdr w:val="single" w:sz="4" w:space="0" w:color="000000"/>
        </w:rPr>
        <w:t>szülőt illető tartás érdekében</w:t>
      </w:r>
      <w:r>
        <w:rPr/>
        <w:t>: ügyész, jegyző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261" w:leader="none"/>
        </w:tabs>
        <w:jc w:val="both"/>
        <w:rPr/>
      </w:pPr>
      <w:r>
        <w:rPr>
          <w:u w:val="single"/>
        </w:rPr>
        <w:t>szakszervezet</w:t>
      </w:r>
      <w:r>
        <w:rPr/>
        <w:t xml:space="preserve"> munkavállalókat közvetlenül érintő jogellenes intézkedése ellen benyújtott kifogás eredménytelensége esetén bíróság bírálja el ?</w:t>
      </w:r>
    </w:p>
    <w:p>
      <w:pPr>
        <w:pStyle w:val="Normal"/>
        <w:numPr>
          <w:ilvl w:val="0"/>
          <w:numId w:val="120"/>
        </w:numPr>
        <w:rPr/>
      </w:pPr>
      <w:r>
        <w:rPr/>
        <w:t>védelmi idő letelte után a szerző emlékének megsértése</w:t>
        <w:br/>
      </w:r>
      <w:r>
        <w:rPr>
          <w:u w:val="single"/>
        </w:rPr>
        <w:t>külön jogvédő szervezet</w:t>
      </w:r>
      <w:r>
        <w:rPr/>
        <w:t xml:space="preserve"> v szerzői érdek-képviselő szervezet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0. A perképes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658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6.2pt" to="281.3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erbeli jogképesség</w:t>
      </w:r>
      <w:r>
        <w:rPr/>
        <w:t xml:space="preserve">  &gt; polgári jogképesség                     valaki a perben fél lehet</w:t>
      </w:r>
    </w:p>
    <w:p>
      <w:pPr>
        <w:pStyle w:val="Normal"/>
        <w:ind w:left="720" w:hanging="0"/>
        <w:jc w:val="both"/>
        <w:rPr/>
      </w:pPr>
      <w:r>
        <w:rPr/>
        <w:t>az, akit a polgári jog szabályai szerint jogok illethetnek meg és kötelezettségek terhelhetnek</w:t>
      </w:r>
    </w:p>
    <w:p>
      <w:pPr>
        <w:pStyle w:val="Normal"/>
        <w:ind w:left="720" w:firstLine="720"/>
        <w:jc w:val="both"/>
        <w:rPr/>
      </w:pPr>
      <w:r>
        <w:rPr/>
        <w:t>perbeli jogképessége van a természetes és jogi személyeknek, államnak (+ egyéb szervezetek)</w:t>
      </w:r>
    </w:p>
    <w:p>
      <w:pPr>
        <w:pStyle w:val="Normal"/>
        <w:jc w:val="both"/>
        <w:rPr/>
      </w:pPr>
      <w:r>
        <w:rPr/>
        <w:t>+ állig szervek: közig perben a szerv, akinek nincs perbeli jogképessége + sajtóhelyreigazítási perben: a sajtószerv + ismeretlen örökösök (feltételezett jogképesség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/>
        </w:rPr>
        <w:t>perbeli cselekvőképesség</w:t>
      </w:r>
      <w:r>
        <w:rPr/>
        <w:t xml:space="preserve"> - valaki a perben mint fél, személyesen, vagy meghatalmazottja útján eljárhat</w:t>
      </w:r>
    </w:p>
    <w:p>
      <w:pPr>
        <w:pStyle w:val="Normal"/>
        <w:ind w:left="720" w:firstLine="720"/>
        <w:jc w:val="both"/>
        <w:rPr/>
      </w:pPr>
      <w:r>
        <w:rPr/>
        <w:t xml:space="preserve">akinek a polgári jog szabályai szerint teljes cselekvőképessége van, illetőleg aki a per tárgyáról a polgári jog szabályai szerint érvényesen rendelkezhet – </w:t>
      </w:r>
    </w:p>
    <w:p>
      <w:pPr>
        <w:pStyle w:val="Normal"/>
        <w:ind w:left="720" w:firstLine="720"/>
        <w:jc w:val="both"/>
        <w:rPr/>
      </w:pPr>
      <w:r>
        <w:rPr>
          <w:bdr w:val="single" w:sz="4" w:space="0" w:color="000000"/>
        </w:rPr>
        <w:t>a korlátozottan cselekvőképtelenek</w:t>
      </w:r>
      <w:r>
        <w:rPr/>
        <w:t xml:space="preserve"> közül a 14 év feletti kiskorú </w:t>
      </w:r>
      <w:r>
        <w:rPr>
          <w:u w:val="single"/>
        </w:rPr>
        <w:t>keresményével</w:t>
      </w:r>
      <w:r>
        <w:rPr/>
        <w:t xml:space="preserve">; </w:t>
      </w:r>
      <w:r>
        <w:rPr>
          <w:u w:val="single"/>
        </w:rPr>
        <w:t>személyállapoti perekben, személyiségi jogokkal kapcs.,</w:t>
      </w:r>
    </w:p>
    <w:p>
      <w:pPr>
        <w:pStyle w:val="Normal"/>
        <w:ind w:left="720" w:firstLine="720"/>
        <w:jc w:val="both"/>
        <w:rPr/>
      </w:pPr>
      <w:r>
        <w:rPr>
          <w:bdr w:val="single" w:sz="4" w:space="0" w:color="000000"/>
        </w:rPr>
        <w:t>cselekvőképtelen</w:t>
      </w:r>
      <w:r>
        <w:rPr/>
        <w:t xml:space="preserve"> személy helyett képviselője jár el - ha nincs törvényes képviselő, a bíróság ügygondnokot rendel </w:t>
      </w:r>
      <w:r>
        <w:rPr>
          <w:u w:val="single"/>
        </w:rPr>
        <w:t>kiv.: ha a per tárgya a gondnokság alá hely., megszüntetése., módo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külföldi személy perbeli jog- és cselekvőképessége</w:t>
      </w:r>
    </w:p>
    <w:p>
      <w:pPr>
        <w:pStyle w:val="Normal"/>
        <w:ind w:left="720" w:firstLine="556"/>
        <w:jc w:val="both"/>
        <w:rPr/>
      </w:pPr>
      <w:r>
        <w:rPr/>
        <w:t>szerepelhet a perben, ha arra a magyar bíróságnak joghatósága van, és hatásköre illetve illetékessége is fennáll</w:t>
      </w:r>
    </w:p>
    <w:p>
      <w:pPr>
        <w:pStyle w:val="Normal"/>
        <w:ind w:left="720" w:firstLine="556"/>
        <w:jc w:val="both"/>
        <w:rPr/>
      </w:pPr>
      <w:r>
        <w:rPr/>
        <w:t>perképességét személyes joga szerint kell elbírálni , de ha a magyar jog szerint cs.képes, akkor úgy is kell tekinte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>
          <w:b/>
          <w:b/>
        </w:rPr>
      </w:pPr>
      <w:r>
        <w:rPr>
          <w:b/>
        </w:rPr>
        <w:t>perképesség vizsgálat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a perbeli jog- és cselekvőképesség vizsgálat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bíróság az eljárás bármely szakaszában hivatalból vizsgálhatj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igazolni nem kell, ha köztudomású, vagy arról a bíróságnak hivatalos tudomása va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nem jogképes v. cselekvőképtelen fél jog- ill. cselekvőképesség a perben mindaddig, amíg a B meg nem állapítja a perbeli jog- v cselekvőképesség hiányát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a perbeli jog- és cselekvőképesség hiányának következmény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jogképesség hiánya </w:t>
      </w:r>
      <w:r>
        <w:rPr>
          <w:rFonts w:eastAsia="Symbol" w:cs="Symbol" w:ascii="Symbol" w:hAnsi="Symbol"/>
        </w:rPr>
        <w:t></w:t>
      </w:r>
      <w:r>
        <w:rPr/>
        <w:t xml:space="preserve"> per létre sem jön</w:t>
      </w:r>
    </w:p>
    <w:p>
      <w:pPr>
        <w:pStyle w:val="Normal"/>
        <w:ind w:left="2160" w:firstLine="727"/>
        <w:jc w:val="both"/>
        <w:rPr/>
      </w:pPr>
      <w:r>
        <w:rPr/>
        <w:t>kereset elutasítása (Pp.130.§ (1) e)), vagy per megszüntetése (Pp.157.§ a))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cselekvőképesség hiánya </w:t>
      </w:r>
      <w:r>
        <w:rPr>
          <w:rFonts w:eastAsia="Symbol" w:cs="Symbol" w:ascii="Symbol" w:hAnsi="Symbol"/>
        </w:rPr>
        <w:t></w:t>
      </w:r>
      <w:r>
        <w:rPr/>
        <w:t xml:space="preserve"> perbeli cselekményei hatálytalanok</w:t>
      </w:r>
    </w:p>
    <w:p>
      <w:pPr>
        <w:pStyle w:val="Normal"/>
        <w:ind w:left="2160" w:firstLine="720"/>
        <w:jc w:val="both"/>
        <w:rPr/>
      </w:pPr>
      <w:r>
        <w:rPr/>
        <w:t>gondoskodni kell törvényes képviselőről - ha azt mellőzték, és e hiányt a kitűzött, illetőleg meghosszabbított határidő alatt, vagy az utána jövő tárgyalás berekesztéséig sem pótolták, a pert megszüntetik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törvényes képviselet vizsgálata (beleértve a felhatalmazási nyilatkozatot is)</w:t>
      </w:r>
    </w:p>
    <w:p>
      <w:pPr>
        <w:pStyle w:val="Normal"/>
        <w:ind w:left="720" w:hanging="0"/>
        <w:jc w:val="both"/>
        <w:rPr/>
      </w:pPr>
      <w:r>
        <w:rPr/>
        <w:tab/>
        <w:tab/>
        <w:t>a bíróság az eljárás bármely szakaszában hivatalból vizsgálja</w:t>
      </w:r>
    </w:p>
    <w:p>
      <w:pPr>
        <w:pStyle w:val="Normal"/>
        <w:ind w:left="1440" w:hanging="0"/>
        <w:jc w:val="both"/>
        <w:rPr/>
      </w:pPr>
      <w:r>
        <w:rPr/>
        <w:tab/>
        <w:t>nem szükséges vizsgálni, ha az köztudomású, vagy ha a bíróságnak arról hivatalos tudomása van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törvényes képviselő hiánya: I.fokú eljárás </w:t>
      </w:r>
      <w:r>
        <w:rPr>
          <w:rFonts w:eastAsia="Symbol" w:cs="Symbol" w:ascii="Symbol" w:hAnsi="Symbol"/>
        </w:rPr>
        <w:t></w:t>
      </w:r>
      <w:r>
        <w:rPr/>
        <w:t xml:space="preserve"> törvényes képviselő megidézése az ellenfél kérelmére </w:t>
      </w:r>
      <w:r>
        <w:rPr>
          <w:rFonts w:eastAsia="Symbol" w:cs="Symbol" w:ascii="Symbol" w:hAnsi="Symbol"/>
        </w:rPr>
        <w:t></w:t>
      </w:r>
      <w:r>
        <w:rPr/>
        <w:t xml:space="preserve"> ügygondnok kirendelése</w:t>
      </w:r>
    </w:p>
    <w:p>
      <w:pPr>
        <w:pStyle w:val="Normal"/>
        <w:ind w:left="1440" w:hanging="0"/>
        <w:jc w:val="both"/>
        <w:rPr/>
      </w:pPr>
      <w:r>
        <w:rPr/>
        <w:t>(ha az ellenfél nem kéri bíróság a pert megszünteth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1. A pertársaság fogalma, faj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b/>
          <w:b/>
        </w:rPr>
      </w:pPr>
      <w:r>
        <w:rPr>
          <w:b/>
        </w:rPr>
        <w:t>pertársaság és keresethalmazat</w:t>
      </w:r>
    </w:p>
    <w:p>
      <w:pPr>
        <w:pStyle w:val="Normal"/>
        <w:jc w:val="both"/>
        <w:rPr/>
      </w:pPr>
      <w:r>
        <w:rPr/>
        <w:tab/>
        <w:t>keresethalmazat fajtái: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u w:val="single"/>
        </w:rPr>
        <w:t>tárgyi</w:t>
      </w:r>
      <w:r>
        <w:rPr/>
        <w:t>: felperes egy keresetben több jogviszonyával kapcsolatos igényt érvényesít</w:t>
      </w:r>
    </w:p>
    <w:p>
      <w:pPr>
        <w:pStyle w:val="Normal"/>
        <w:numPr>
          <w:ilvl w:val="0"/>
          <w:numId w:val="12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340</wp:posOffset>
                </wp:positionH>
                <wp:positionV relativeFrom="paragraph">
                  <wp:posOffset>17780</wp:posOffset>
                </wp:positionV>
                <wp:extent cx="91440" cy="54864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.4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alanyi</w:t>
      </w:r>
      <w:r>
        <w:rPr/>
        <w:t>: ha valamelyik, vagy mindkét oldalon több személy szerepel vagy érvényesít jogot egy keresetben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u w:val="single"/>
        </w:rPr>
        <w:t>vegyes</w:t>
      </w:r>
      <w:r>
        <w:rPr/>
        <w:t>: tárgyi és alanyi keresethalmazat együtt (2 és 3 pertársaság)</w:t>
      </w:r>
    </w:p>
    <w:p>
      <w:pPr>
        <w:pStyle w:val="American12"/>
        <w:autoSpaceDE w:val="false"/>
        <w:rPr/>
      </w:pPr>
      <w:r>
        <w:rPr/>
        <w:tab/>
        <w:t>az alanyi és a vegyes keresethalmazat esetén jön létre pertársa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</w:rPr>
        <w:t>pertársaság fogalma</w:t>
      </w:r>
      <w:r>
        <w:rPr/>
        <w:t xml:space="preserve"> (Pp. 51.§)</w:t>
      </w:r>
    </w:p>
    <w:p>
      <w:pPr>
        <w:pStyle w:val="TextBody"/>
        <w:rPr/>
      </w:pPr>
      <w:r>
        <w:rPr/>
        <w:tab/>
        <w:t>pertársaságnak akkor van helye, h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ertárgy olyan közös jog/kötelezettség, mely csak egységesen dönthető el; vagy ha a döntés a pertársakra a perben való részvétel nélkül is kiterjedne (egységes)</w:t>
      </w:r>
    </w:p>
    <w:p>
      <w:pPr>
        <w:pStyle w:val="Normal"/>
        <w:numPr>
          <w:ilvl w:val="0"/>
          <w:numId w:val="2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0</wp:posOffset>
                </wp:positionH>
                <wp:positionV relativeFrom="paragraph">
                  <wp:posOffset>20320</wp:posOffset>
                </wp:positionV>
                <wp:extent cx="91440" cy="36576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.6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erbeli követelések </w:t>
      </w:r>
      <w:r>
        <w:rPr>
          <w:u w:val="single"/>
        </w:rPr>
        <w:t>ugyanabból a jogviszonyból</w:t>
      </w:r>
      <w:r>
        <w:rPr/>
        <w:t xml:space="preserve"> erednek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erbeli követelések </w:t>
      </w:r>
      <w:r>
        <w:rPr>
          <w:u w:val="single"/>
        </w:rPr>
        <w:t>hasonló ténybeli és jogi alapból</w:t>
      </w:r>
      <w:r>
        <w:rPr/>
        <w:t xml:space="preserve"> erednek, és a bíróság </w:t>
      </w:r>
      <w:r>
        <w:rPr>
          <w:u w:val="single"/>
        </w:rPr>
        <w:t xml:space="preserve">illetékessége </w:t>
      </w:r>
      <w:r>
        <w:rPr/>
        <w:t>mindegyik alperessel szemben megállapítható (2 és 3 egyszer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9"/>
        </w:numPr>
        <w:jc w:val="both"/>
        <w:rPr>
          <w:b/>
          <w:b/>
        </w:rPr>
      </w:pPr>
      <w:r>
        <w:rPr>
          <w:b/>
        </w:rPr>
        <w:t>pertársaság fajtái</w:t>
      </w:r>
    </w:p>
    <w:p>
      <w:pPr>
        <w:pStyle w:val="Normal"/>
        <w:numPr>
          <w:ilvl w:val="0"/>
          <w:numId w:val="240"/>
        </w:numPr>
        <w:jc w:val="both"/>
        <w:rPr/>
      </w:pPr>
      <w:r>
        <w:rPr>
          <w:u w:val="single"/>
        </w:rPr>
        <w:t>kényszerű</w:t>
      </w:r>
      <w:r>
        <w:rPr/>
        <w:t xml:space="preserve"> (egységes) pertársaság (pl. közös tul. megszüntetése, újabb gyermektart.köt.)</w:t>
      </w:r>
    </w:p>
    <w:p>
      <w:pPr>
        <w:pStyle w:val="Normal"/>
        <w:ind w:left="1440" w:firstLine="720"/>
        <w:jc w:val="both"/>
        <w:rPr/>
      </w:pPr>
      <w:r>
        <w:rPr/>
        <w:t xml:space="preserve">ha anyagi jogi feltétel az összes érdekelt perben állása (pl. per tárgya olyan közös jog/kötelezettség, amely </w:t>
      </w:r>
      <w:r>
        <w:rPr>
          <w:u w:val="single"/>
        </w:rPr>
        <w:t>csak egységesen dönthető e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rre nincs általános szabály, csak anyagi jogi)</w:t>
      </w:r>
    </w:p>
    <w:p>
      <w:pPr>
        <w:pStyle w:val="Normal"/>
        <w:ind w:left="1432" w:hanging="0"/>
        <w:jc w:val="both"/>
        <w:rPr/>
      </w:pPr>
      <w:r>
        <w:rPr/>
        <w:tab/>
        <w:tab/>
        <w:t>ezen esetekben pertársaság hiányában a keresetlevél idézés kibocsátása nélkül elutasításra kerül, vagy a már megindult pert megszüntetik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u w:val="single"/>
        </w:rPr>
        <w:t>nem kényszerű</w:t>
      </w:r>
      <w:r>
        <w:rPr/>
        <w:t xml:space="preserve"> (egyszerű) pertársaság (pl. házassági perben gyermekelhelyezés)</w:t>
      </w:r>
    </w:p>
    <w:p>
      <w:pPr>
        <w:pStyle w:val="Normal"/>
        <w:numPr>
          <w:ilvl w:val="0"/>
          <w:numId w:val="44"/>
        </w:numPr>
        <w:ind w:left="2520" w:hanging="360"/>
        <w:jc w:val="both"/>
        <w:rPr/>
      </w:pPr>
      <w:r>
        <w:rPr/>
        <w:t>elég, ha a jog vagy a kötelezettség ugyanabból a jogviszonyból erednek</w:t>
      </w:r>
    </w:p>
    <w:p>
      <w:pPr>
        <w:pStyle w:val="Normal"/>
        <w:ind w:left="1440" w:firstLine="720"/>
        <w:jc w:val="both"/>
        <w:rPr/>
      </w:pPr>
      <w:r>
        <w:rPr/>
        <w:tab/>
        <w:t>pl.: bérbradó a bérleti díj megfiz. bérlőtársak ellen</w:t>
      </w:r>
    </w:p>
    <w:p>
      <w:pPr>
        <w:pStyle w:val="Normal"/>
        <w:numPr>
          <w:ilvl w:val="0"/>
          <w:numId w:val="198"/>
        </w:numPr>
        <w:ind w:left="2520" w:hanging="360"/>
        <w:jc w:val="both"/>
        <w:rPr/>
      </w:pPr>
      <w:r>
        <w:rPr/>
        <w:t>az is elég, ha csak hasonló ténybeli és jogi alapból erednek a követelések</w:t>
      </w:r>
    </w:p>
    <w:p>
      <w:pPr>
        <w:pStyle w:val="Normal"/>
        <w:ind w:left="1440" w:firstLine="720"/>
        <w:jc w:val="both"/>
        <w:rPr/>
      </w:pPr>
      <w:r>
        <w:rPr/>
        <w:tab/>
        <w:t>pl. tház közös képv.több tul.perel a közös ktg.-re</w:t>
      </w:r>
    </w:p>
    <w:p>
      <w:pPr>
        <w:pStyle w:val="Normal"/>
        <w:numPr>
          <w:ilvl w:val="0"/>
          <w:numId w:val="237"/>
        </w:numPr>
        <w:jc w:val="both"/>
        <w:rPr/>
      </w:pPr>
      <w:r>
        <w:rPr/>
        <w:t>külön jogszabállyal megengedett pertársaság esetei</w:t>
      </w:r>
    </w:p>
    <w:p>
      <w:pPr>
        <w:pStyle w:val="Normal"/>
        <w:ind w:left="1440" w:firstLine="720"/>
        <w:jc w:val="both"/>
        <w:rPr/>
      </w:pPr>
      <w:r>
        <w:rPr/>
        <w:t>a tv. bizonyos esetekben külön szabállyal megengedi pertársaság létesítését</w:t>
      </w:r>
    </w:p>
    <w:p>
      <w:pPr>
        <w:pStyle w:val="Normal"/>
        <w:ind w:left="1440" w:firstLine="720"/>
        <w:jc w:val="both"/>
        <w:rPr/>
      </w:pPr>
      <w:r>
        <w:rPr/>
        <w:t>pl. akinek az érdekében az ügyész illetve a külön jogszabályban erre feljogosított szervezet pert indított, az a perben félként vesz részt</w:t>
      </w:r>
    </w:p>
    <w:p>
      <w:pPr>
        <w:pStyle w:val="American12"/>
        <w:autoSpaceDE w:val="false"/>
        <w:rPr/>
      </w:pPr>
      <w:r>
        <w:rPr/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pertársak egymáshoz való viszonya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 xml:space="preserve">két elv: 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függetlenségi elv: egyik pertárs perbeli cselekménye nem hat ki a másikra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függőségi elv: egyik pertárs perbeli cselekménye kihat a másikra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 xml:space="preserve">kényszerű (egységes) pertársaságnál </w:t>
      </w:r>
      <w:r>
        <w:rPr>
          <w:rFonts w:eastAsia="Symbol" w:cs="Symbol" w:ascii="Symbol" w:hAnsi="Symbol"/>
        </w:rPr>
        <w:t></w:t>
      </w:r>
      <w:r>
        <w:rPr/>
        <w:t xml:space="preserve"> bármely pertárs cselekménye arra a pertársra is kihat, aki határidőt, határnapot, cselekményt mulaszt, ha utólag nem pótolja (ez a rendelkező cselekményekre – </w:t>
      </w:r>
      <w:r>
        <w:rPr>
          <w:b/>
        </w:rPr>
        <w:t>egyezség, jogelismerés, jogról való lemondás</w:t>
      </w:r>
      <w:r>
        <w:rPr/>
        <w:t xml:space="preserve"> - nem vonatkozik) + ha a perbeli csel.,előadásaik egymástól eltérnek  ----   bír.dönt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 xml:space="preserve">nem kényszerű (egyszerű) pertársaságná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függetlenségi elv</w:t>
      </w:r>
      <w:r>
        <w:rPr/>
        <w:t xml:space="preserve"> érvényesül 53.§ (2)</w:t>
      </w:r>
    </w:p>
    <w:p>
      <w:pPr>
        <w:pStyle w:val="Normal"/>
        <w:numPr>
          <w:ilvl w:val="0"/>
          <w:numId w:val="68"/>
        </w:numPr>
        <w:ind w:left="1800" w:hanging="360"/>
        <w:jc w:val="both"/>
        <w:rPr/>
      </w:pPr>
      <w:r>
        <w:rPr/>
        <w:t>egyik pertárs cselekménye vagy mulasztása nem szolgálhat a másik pertárs előnyére vagy hátrányára</w:t>
      </w:r>
    </w:p>
    <w:p>
      <w:pPr>
        <w:pStyle w:val="Normal"/>
        <w:numPr>
          <w:ilvl w:val="0"/>
          <w:numId w:val="68"/>
        </w:numPr>
        <w:ind w:left="1800" w:hanging="360"/>
        <w:jc w:val="both"/>
        <w:rPr/>
      </w:pPr>
      <w:r>
        <w:rPr/>
        <w:t>idézést + érdemi hat.az abban ktlenül nem érdekelt pertárssal is közölni kell</w:t>
      </w:r>
      <w:r>
        <w:br w:type="page"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2. A beavatkozás fogalma, faj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/>
      </w:pPr>
      <w:r>
        <w:rPr>
          <w:b/>
        </w:rPr>
        <w:t xml:space="preserve">beavatkozás fogalma: 54. § </w:t>
      </w:r>
      <w:r>
        <w:rPr/>
        <w:t>(1) Akinek jogi érdeke fűződik ahhoz, hogy a más személyek között folyamatban levő per miként dőljön el, a perbe - az első fokú ítélet hozatalát megelőző tárgyalás berekesztéséig - az azonos érdekű fél pernyertességének előmozdítása végett beavatkozhat.</w:t>
      </w:r>
    </w:p>
    <w:p>
      <w:pPr>
        <w:pStyle w:val="Normal"/>
        <w:numPr>
          <w:ilvl w:val="0"/>
          <w:numId w:val="194"/>
        </w:numPr>
        <w:jc w:val="both"/>
        <w:rPr/>
      </w:pPr>
      <w:r>
        <w:rPr/>
        <w:t>harmadik személy perben való részvétele - az, akinek jogi érdeke fűződik ahhoz, hogy egyikük nyerjen, annak az oldalán beavatkozhat</w:t>
      </w:r>
    </w:p>
    <w:p>
      <w:pPr>
        <w:pStyle w:val="Normal"/>
        <w:jc w:val="both"/>
        <w:rPr/>
      </w:pPr>
      <w:r>
        <w:rPr/>
        <w:tab/>
        <w:tab/>
        <w:t>nem önálló félként, csak a fél mellett vesz rész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3540</wp:posOffset>
                </wp:positionH>
                <wp:positionV relativeFrom="paragraph">
                  <wp:posOffset>22860</wp:posOffset>
                </wp:positionV>
                <wp:extent cx="91440" cy="27432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.8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két fajta beavatkozás:</w:t>
        <w:tab/>
      </w:r>
      <w:r>
        <w:rPr>
          <w:u w:val="single"/>
        </w:rPr>
        <w:t>önkéntes beavatkozás</w:t>
      </w:r>
    </w:p>
    <w:p>
      <w:pPr>
        <w:pStyle w:val="Normal"/>
        <w:ind w:left="2160" w:firstLine="720"/>
        <w:jc w:val="both"/>
        <w:rPr/>
      </w:pPr>
      <w:r>
        <w:rPr>
          <w:u w:val="single"/>
        </w:rPr>
        <w:t>perbehívásos beavatkozás</w:t>
      </w:r>
      <w:r>
        <w:rPr/>
        <w:t xml:space="preserve"> - ha az egyik fél kívánja, hogy a perben valaki részt vegyen, vagy módot akar rá adni - a perbehívott nem köteles elfogadn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3780</wp:posOffset>
                </wp:positionH>
                <wp:positionV relativeFrom="paragraph">
                  <wp:posOffset>99060</wp:posOffset>
                </wp:positionV>
                <wp:extent cx="365760" cy="182880"/>
                <wp:effectExtent l="254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.8pt" to="310.1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a fél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3780</wp:posOffset>
                </wp:positionH>
                <wp:positionV relativeFrom="paragraph">
                  <wp:posOffset>101600</wp:posOffset>
                </wp:positionV>
                <wp:extent cx="36576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8pt" to="310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3780</wp:posOffset>
                </wp:positionH>
                <wp:positionV relativeFrom="paragraph">
                  <wp:posOffset>101600</wp:posOffset>
                </wp:positionV>
                <wp:extent cx="365760" cy="182880"/>
                <wp:effectExtent l="2540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8pt" to="310.1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feleken kívül álló személy lehet csak. </w:t>
      </w:r>
      <w:r>
        <w:rPr>
          <w:u w:val="single"/>
        </w:rPr>
        <w:t>Nem lehet</w:t>
      </w:r>
      <w:r>
        <w:rPr/>
        <w:t xml:space="preserve">               egys.pertársaság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 xml:space="preserve">                        tv-es képviselő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6"/>
        </w:numPr>
        <w:jc w:val="both"/>
        <w:rPr>
          <w:b/>
          <w:b/>
        </w:rPr>
      </w:pPr>
      <w:r>
        <w:rPr>
          <w:b/>
        </w:rPr>
        <w:t>önkéntes beavatkozás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beavatkozáshoz szükséges jogi érdek (mindig fennáll, ha az ítélet jogereje a beavatkozóra is kiterjed) - jogszabály nem határozza meg, esetenként dönt róla a bíróság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van, amikor jogi érdek nélkül is lehet, pl. szülői felügyelettel kapcsolatos perekb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van amikor jogi érdek esetén sem lehet, pl. szülői felügyelettel kapcsolatos perekben szülőkön kívül más nem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beavatkozás szabálya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bíróság közigazgatási perben értesíti </w:t>
      </w:r>
      <w:r>
        <w:rPr>
          <w:u w:val="single"/>
        </w:rPr>
        <w:t>az ellenérdekű felet a beavatkozás lehetőségérő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I. fokú ítélet hozatalát megelőző tárgyalás berekesztéséig meg kell tenn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írásban vagy a tárgyaláson szóban kell bejelenteni + megjelölni a kedvezményezett felet, valószínűsített jogi érdeket + felekkel is közölni kel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bíróság </w:t>
      </w:r>
      <w:r>
        <w:rPr>
          <w:u w:val="single"/>
        </w:rPr>
        <w:t>végzéssel határoz,</w:t>
      </w:r>
      <w:r>
        <w:rPr/>
        <w:t xml:space="preserve"> hogy engedi-e a beavatkozást</w:t>
      </w:r>
    </w:p>
    <w:p>
      <w:pPr>
        <w:pStyle w:val="Normal"/>
        <w:ind w:left="1432" w:hanging="0"/>
        <w:jc w:val="both"/>
        <w:rPr/>
      </w:pPr>
      <w:r>
        <w:rPr/>
        <w:tab/>
        <w:tab/>
        <w:tab/>
        <w:t>-  megengedő végzés ellen nincs helye fellebbezésnek</w:t>
      </w:r>
    </w:p>
    <w:p>
      <w:pPr>
        <w:pStyle w:val="Normal"/>
        <w:ind w:left="2160" w:hanging="0"/>
        <w:jc w:val="both"/>
        <w:rPr/>
      </w:pPr>
      <w:r>
        <w:rPr/>
        <w:tab/>
        <w:t>- elutasító végzés ellen lehet fellebbezni, amíg azt elbírálják, a beavatkozó a perben részt vehet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ha az eljárás során kiderül, hogy nem lett volna helye, a felek és a beavatkozó meghallgatása után a beavatkozót kizárja </w:t>
      </w:r>
      <w:r>
        <w:rPr>
          <w:rFonts w:eastAsia="Symbol" w:cs="Symbol" w:ascii="Symbol" w:hAnsi="Symbol"/>
        </w:rPr>
        <w:t></w:t>
      </w:r>
      <w:r>
        <w:rPr/>
        <w:t xml:space="preserve"> beavatkozó fellebbezhet ez el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</w:rPr>
        <w:t xml:space="preserve">perbehívás </w:t>
      </w:r>
      <w:r>
        <w:rPr/>
        <w:t xml:space="preserve">– 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8. § </w:t>
      </w:r>
      <w:r>
        <w:rPr/>
        <w:t>Az a fél, aki pervesztessége esetére harmadik személy ellen kíván követelést érvényesíteni, vagy harmadik személy követelésétől tart, ezt a harmadik személyt az első fokú ítélet hozatalát megelőző tárgyalás berekesztéséig perbe hívhatja. Perbehívással a beavatkozó és a perbehívott is élhet.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szabálya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ugyanakkor és ugyanúgy kell bejelenteni, mint a másik fajtá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meg kell jelölni az oko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özölni a perbehívottal és az ellenféllel, meg kell jelölni a per állását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elfogadása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beavatkozásra</w:t>
      </w:r>
      <w:r>
        <w:rPr/>
        <w:t xml:space="preserve"> vonatkozó szabályok, 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de</w:t>
      </w:r>
      <w:r>
        <w:rPr/>
        <w:t xml:space="preserve"> a perbehívó és a perbehívott közötti jogviszony ebben a perben nem dönthető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7"/>
        </w:numPr>
        <w:jc w:val="both"/>
        <w:rPr>
          <w:b/>
          <w:b/>
        </w:rPr>
      </w:pPr>
      <w:r>
        <w:rPr>
          <w:b/>
        </w:rPr>
        <w:t>beavatkozó jogállása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egyezséget, elismerést, jogról lemondást kivéve mindenre jogosult, amire a fél</w:t>
      </w:r>
    </w:p>
    <w:p>
      <w:pPr>
        <w:pStyle w:val="Normal"/>
        <w:numPr>
          <w:ilvl w:val="0"/>
          <w:numId w:val="5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260</wp:posOffset>
                </wp:positionH>
                <wp:positionV relativeFrom="paragraph">
                  <wp:posOffset>167640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3.2pt" to="43.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selekményeinek csak akkor van hatálya, ha a fél azt elmulasztja megtenni, és ha nem állnak ellentétben a fél cselekményeivel </w:t>
      </w:r>
    </w:p>
    <w:p>
      <w:pPr>
        <w:pStyle w:val="Normal"/>
        <w:ind w:left="1418" w:hanging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6260</wp:posOffset>
                </wp:positionH>
                <wp:positionV relativeFrom="paragraph">
                  <wp:posOffset>81280</wp:posOffset>
                </wp:positionV>
                <wp:extent cx="73152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4pt" to="101.3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önálló beavatkozó: kivétel (az ítélet jogereje kihat az ellenféllel szemben fennálló jogviszonyra is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isszaléphet a perből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érheti a jogerős ítélet felülvizsgálatát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avatkozóval is közölni kell a féllel közlendő határozatokat és a iratokat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3. Változás a felek személyében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86360</wp:posOffset>
                </wp:positionV>
                <wp:extent cx="2194560" cy="36576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6.8pt;width:172.7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áltozás a felek személyébe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7860</wp:posOffset>
                </wp:positionH>
                <wp:positionV relativeFrom="paragraph">
                  <wp:posOffset>81280</wp:posOffset>
                </wp:positionV>
                <wp:extent cx="914400" cy="274320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6.4pt" to="223.7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2260</wp:posOffset>
                </wp:positionH>
                <wp:positionV relativeFrom="paragraph">
                  <wp:posOffset>81280</wp:posOffset>
                </wp:positionV>
                <wp:extent cx="914400" cy="18288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.4pt" to="295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134620</wp:posOffset>
                </wp:positionV>
                <wp:extent cx="1828800" cy="27432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10.6pt;width:143.9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1660</wp:posOffset>
                </wp:positionH>
                <wp:positionV relativeFrom="paragraph">
                  <wp:posOffset>134620</wp:posOffset>
                </wp:positionV>
                <wp:extent cx="1645920" cy="27432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10.6pt;width:129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jogutódlás következtében</w:t>
        <w:tab/>
        <w:t xml:space="preserve">          egyéb ok következtébe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76200</wp:posOffset>
                </wp:positionV>
                <wp:extent cx="914400" cy="182880"/>
                <wp:effectExtent l="1270" t="6350" r="127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pt" to="122.95pt,2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0660</wp:posOffset>
                </wp:positionH>
                <wp:positionV relativeFrom="paragraph">
                  <wp:posOffset>76200</wp:posOffset>
                </wp:positionV>
                <wp:extent cx="914400" cy="182880"/>
                <wp:effectExtent l="1270" t="6350" r="127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6pt" to="187.75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147320</wp:posOffset>
                </wp:positionV>
                <wp:extent cx="1247775" cy="43243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1.6pt;width:98.2pt;height: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1335405" cy="42164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pt;width:105.1pt;height:3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alál, vagy jogutód</w:t>
        <w:tab/>
        <w:tab/>
        <w:t>jogutódlás más</w:t>
      </w:r>
    </w:p>
    <w:p>
      <w:pPr>
        <w:pStyle w:val="Normal"/>
        <w:jc w:val="both"/>
        <w:rPr/>
      </w:pPr>
      <w:r>
        <w:rPr/>
        <w:t>nélküli megszűnés</w:t>
        <w:tab/>
        <w:tab/>
        <w:t>ok következ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1"/>
        </w:numPr>
        <w:jc w:val="both"/>
        <w:rPr/>
      </w:pPr>
      <w:r>
        <w:rPr/>
        <w:t>perbeli jogutódlás - peres felek személyében történő változás</w:t>
      </w:r>
    </w:p>
    <w:p>
      <w:pPr>
        <w:pStyle w:val="Normal"/>
        <w:ind w:left="2160" w:hanging="0"/>
        <w:jc w:val="both"/>
        <w:rPr/>
      </w:pPr>
      <w:r>
        <w:rPr/>
        <w:t xml:space="preserve">ha a per alapjául szolgáló jogviszonyba a polgári jog szabályai szerint valamelyik fél helyébe a per folyamán jogutód lép </w:t>
      </w:r>
      <w:r>
        <w:rPr>
          <w:rFonts w:eastAsia="Symbol" w:cs="Symbol" w:ascii="Symbol" w:hAnsi="Symbol"/>
        </w:rPr>
        <w:t></w:t>
      </w:r>
      <w:r>
        <w:rPr/>
        <w:t xml:space="preserve"> perbe önként beléphet, vagy a jogutódot az ellenfél is perbevonhatja (felperes jogutódját csak akkor, ha a jogutódlás a </w:t>
      </w:r>
      <w:r>
        <w:rPr>
          <w:u w:val="single"/>
        </w:rPr>
        <w:t>felperes halála v. jogutódlással</w:t>
      </w:r>
      <w:r>
        <w:rPr/>
        <w:t xml:space="preserve"> való megszűnése miatt)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jogutódlás a fél halála (megszűnése) következtében</w:t>
      </w:r>
    </w:p>
    <w:p>
      <w:pPr>
        <w:pStyle w:val="Normal"/>
        <w:ind w:left="720" w:hanging="0"/>
        <w:jc w:val="both"/>
        <w:rPr/>
      </w:pPr>
      <w:r>
        <w:rPr/>
        <w:tab/>
        <w:tab/>
        <w:t>örökös illetve jogutód lép a helyér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ogutódlás más ok következtében</w:t>
      </w:r>
    </w:p>
    <w:p>
      <w:pPr>
        <w:pStyle w:val="Normal"/>
        <w:ind w:left="720" w:hanging="0"/>
        <w:jc w:val="both"/>
        <w:rPr/>
      </w:pPr>
      <w:r>
        <w:rPr/>
        <w:tab/>
        <w:tab/>
        <w:t>pl. a per tárgyát az alperes elidegeníti, tartozását valaki átvállalja st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jogutód perbelépése, perbevonás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perbelépés: önkéntes perbeli cselekmény - mindig lehetsége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perbevonás: ellenfél perbeli cselekménye</w:t>
      </w:r>
    </w:p>
    <w:p>
      <w:pPr>
        <w:pStyle w:val="Normal"/>
        <w:numPr>
          <w:ilvl w:val="0"/>
          <w:numId w:val="9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9980</wp:posOffset>
                </wp:positionH>
                <wp:positionV relativeFrom="paragraph">
                  <wp:posOffset>76200</wp:posOffset>
                </wp:positionV>
                <wp:extent cx="91440" cy="27432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6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lperesi jogutód mindig perbevonható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felperesi a fenti megszorítással (I.pont)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perbelépés, perbevonás bejelentése</w:t>
      </w:r>
    </w:p>
    <w:p>
      <w:pPr>
        <w:pStyle w:val="Normal"/>
        <w:ind w:left="2160" w:hanging="0"/>
        <w:jc w:val="both"/>
        <w:rPr/>
      </w:pPr>
      <w:r>
        <w:rPr/>
        <w:t>írásban vagy a tárgyaláson szóban, közölni kell a felekkel is és a perbevont jogutóddal is, a jogutódlást valószínűsíteni kell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bíróság végzéssel engedélyezi a jogutódlást</w:t>
      </w:r>
    </w:p>
    <w:p>
      <w:pPr>
        <w:pStyle w:val="Normal"/>
        <w:numPr>
          <w:ilvl w:val="0"/>
          <w:numId w:val="2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9980</wp:posOffset>
                </wp:positionH>
                <wp:positionV relativeFrom="paragraph">
                  <wp:posOffset>12700</wp:posOffset>
                </wp:positionV>
                <wp:extent cx="119380" cy="51054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1048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pt;width:9.3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felperesi jogutód</w:t>
      </w:r>
      <w:r>
        <w:rPr/>
        <w:t xml:space="preserve"> önkéntes belépéséhez </w:t>
      </w:r>
      <w:r>
        <w:rPr>
          <w:u w:val="single"/>
        </w:rPr>
        <w:t>felperesi hozzájárulá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alperesi jogutód</w:t>
      </w:r>
      <w:r>
        <w:rPr/>
        <w:t xml:space="preserve"> önkéntes belépéséhez </w:t>
      </w:r>
      <w:r>
        <w:rPr>
          <w:u w:val="single"/>
        </w:rPr>
        <w:t>mindkét fél hozzájárulása</w:t>
      </w:r>
      <w:r>
        <w:rPr/>
        <w:t xml:space="preserve"> szükséges, kiv: alperes jogutódlással megszűnt, ezt azonban valószínűsíteni kell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jogutódlás esetén a jogelődöt kérelmére, az ellenfél hozzájárulásával, a </w:t>
      </w:r>
      <w:r>
        <w:rPr>
          <w:u w:val="single"/>
        </w:rPr>
        <w:t>perből el kell bocsátani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jogutód jogállása a perben</w:t>
      </w:r>
    </w:p>
    <w:p>
      <w:pPr>
        <w:pStyle w:val="Normal"/>
        <w:ind w:left="2160" w:hanging="0"/>
        <w:jc w:val="both"/>
        <w:rPr/>
      </w:pPr>
      <w:r>
        <w:rPr/>
        <w:t>- ha a jogelődöt elbocsátották, mindenben a helyére kerül</w:t>
      </w:r>
    </w:p>
    <w:p>
      <w:pPr>
        <w:pStyle w:val="Normal"/>
        <w:ind w:left="2160" w:hanging="0"/>
        <w:jc w:val="both"/>
        <w:rPr/>
      </w:pPr>
      <w:r>
        <w:rPr/>
        <w:t>- ha nem bocsátják el, pertársaság jön létre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elbocsátott jogelődnek is ki kell fizetnie a perköltség rá eső rész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felek személyében egyéb ok következtében beálló változás</w:t>
      </w:r>
    </w:p>
    <w:p>
      <w:pPr>
        <w:pStyle w:val="Normal"/>
        <w:numPr>
          <w:ilvl w:val="0"/>
          <w:numId w:val="22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3700</wp:posOffset>
                </wp:positionH>
                <wp:positionV relativeFrom="paragraph">
                  <wp:posOffset>30226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8pt" to="266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3540</wp:posOffset>
                </wp:positionH>
                <wp:positionV relativeFrom="paragraph">
                  <wp:posOffset>302260</wp:posOffset>
                </wp:positionV>
                <wp:extent cx="27432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3.8pt" to="151.7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ertárgy igénylése</w:t>
      </w:r>
      <w:r>
        <w:rPr/>
        <w:t xml:space="preserve"> - ha harmadik személy a per tárgyát magának követeli </w:t>
      </w:r>
      <w:r>
        <w:rPr>
          <w:rFonts w:eastAsia="Symbol" w:cs="Symbol" w:ascii="Symbol" w:hAnsi="Symbol"/>
        </w:rPr>
        <w:t></w:t>
      </w:r>
      <w:r>
        <w:rPr/>
        <w:t xml:space="preserve"> őt az alperes perbe vonhatja 63. §                perbe vonás                 </w:t>
      </w:r>
      <w:r>
        <w:rPr>
          <w:u w:val="single"/>
        </w:rPr>
        <w:t>fél lesz</w:t>
      </w:r>
      <w:r>
        <w:rPr/>
        <w:t>, nem beavatkozó</w:t>
      </w:r>
    </w:p>
    <w:p>
      <w:pPr>
        <w:pStyle w:val="Normal"/>
        <w:ind w:left="1440" w:firstLine="720"/>
        <w:jc w:val="both"/>
        <w:rPr/>
      </w:pPr>
      <w:r>
        <w:rPr/>
        <w:t xml:space="preserve">Ha az igénylő belép, és az alperes a per tárgyát bírói letétbe helyezi, akkor </w:t>
      </w:r>
      <w:r>
        <w:rPr>
          <w:u w:val="single"/>
        </w:rPr>
        <w:t>az alperest el kell bocsátani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</w:rPr>
        <w:t>elődmegnevezés</w:t>
      </w:r>
      <w:r>
        <w:rPr/>
        <w:t xml:space="preserve"> 64. § (1) - ha olyan jog iránt indítanak pert, amit az alperes harmadik személy nevében gyakorol (letéteményes, haszonélvező, bérlő), azt perbe vonhatja</w:t>
      </w:r>
    </w:p>
    <w:p>
      <w:pPr>
        <w:pStyle w:val="Normal"/>
        <w:ind w:left="1440" w:firstLine="720"/>
        <w:jc w:val="both"/>
        <w:rPr/>
      </w:pPr>
      <w:r>
        <w:rPr/>
        <w:t>Ha az elismeri és belép, az alperest a felperes belegyezésével el kell bocsátani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/>
        </w:rPr>
        <w:t xml:space="preserve">nem megfelelő alperes perlése </w:t>
      </w:r>
      <w:r>
        <w:rPr/>
        <w:t>- ha a felperes rossz alperest perel, és erre rájön az eljárás során, kérelmére a bíróság az újonnan megjelölt embert megidézi, és a korábbi alperest elbocsátja 64. § (2)</w:t>
      </w:r>
    </w:p>
    <w:p>
      <w:pPr>
        <w:pStyle w:val="Normal"/>
        <w:ind w:left="2160" w:hanging="0"/>
        <w:jc w:val="both"/>
        <w:rPr/>
      </w:pPr>
      <w:r>
        <w:rPr/>
        <w:t>ha az új alperesre nincs illetékessége v. hatásköre, akkor az ügyet átteszi a másik bírósághoz</w:t>
      </w:r>
    </w:p>
    <w:p>
      <w:pPr>
        <w:pStyle w:val="Normal"/>
        <w:ind w:left="2160" w:hanging="0"/>
        <w:jc w:val="both"/>
        <w:rPr/>
      </w:pPr>
      <w:r>
        <w:rPr/>
        <w:t>az elbocsátott alperes költségeit a felperes köteles megtéríteni (kivéve amit az saját magának okozott)</w:t>
      </w:r>
    </w:p>
    <w:p>
      <w:pPr>
        <w:pStyle w:val="Normal"/>
        <w:ind w:left="2160" w:hanging="0"/>
        <w:jc w:val="both"/>
        <w:rPr/>
      </w:pPr>
      <w:r>
        <w:rPr/>
        <w:t>csak az I. fokú eljárásban</w:t>
      </w:r>
    </w:p>
    <w:p>
      <w:pPr>
        <w:pStyle w:val="Normal"/>
        <w:numPr>
          <w:ilvl w:val="0"/>
          <w:numId w:val="158"/>
        </w:numPr>
        <w:ind w:left="1080" w:hanging="360"/>
        <w:jc w:val="both"/>
        <w:rPr/>
      </w:pPr>
      <w:r>
        <w:rPr/>
        <w:t xml:space="preserve">64.§ (3) Az, akinek igénye érvényesítése céljából az </w:t>
      </w:r>
      <w:r>
        <w:rPr>
          <w:b/>
        </w:rPr>
        <w:t xml:space="preserve">ügyész, illetve a külön jogszabállyal erre feljogosított szervezet </w:t>
      </w:r>
      <w:r>
        <w:rPr/>
        <w:t xml:space="preserve">pert indított, </w:t>
      </w:r>
      <w:r>
        <w:rPr>
          <w:u w:val="single"/>
        </w:rPr>
        <w:t>a perben félként vesz részt.</w:t>
      </w:r>
      <w:r>
        <w:rPr/>
        <w:t xml:space="preserve"> A más által indított perbe az, aki a per megindítására külön jogszabály alapján, illetve az 51. § </w:t>
      </w:r>
      <w:r>
        <w:rPr>
          <w:i/>
        </w:rPr>
        <w:t>a)</w:t>
      </w:r>
      <w:r>
        <w:rPr/>
        <w:t xml:space="preserve">, </w:t>
      </w:r>
      <w:r>
        <w:rPr>
          <w:i/>
        </w:rPr>
        <w:t xml:space="preserve">b) </w:t>
      </w:r>
      <w:r>
        <w:rPr/>
        <w:t xml:space="preserve">pontjai alapján maga is jogosult lett volna, a felperes pertársaként az elsőfokú ítélet meghozatalát megelőző tárgyalás berekesztéséig </w:t>
      </w:r>
      <w:r>
        <w:rPr>
          <w:u w:val="single"/>
        </w:rPr>
        <w:t>perbe léphet.</w:t>
      </w:r>
    </w:p>
    <w:p>
      <w:pPr>
        <w:pStyle w:val="Normal"/>
        <w:ind w:left="1134" w:hanging="0"/>
        <w:jc w:val="both"/>
        <w:rPr/>
      </w:pPr>
      <w:r>
        <w:rPr/>
        <w:t xml:space="preserve">Ha a pertársak perbeli cselekményei vagy előadásai egymástól eltérnek - az 51. §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b) </w:t>
      </w:r>
      <w:r>
        <w:rPr/>
        <w:t>pontjára tekintettel történő perbelépés esetét kivéve - a bíróság azokat a per egyéb adatait is figyelembe véve bírálja 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24. A perbeli képviselet fogalma; a törvényes és az ügygondnoki képvise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merican12"/>
        <w:autoSpaceDE w:val="false"/>
        <w:rPr/>
      </w:pPr>
      <w:r>
        <w:rPr/>
        <w:t>képviselet: vki nevében és érdekében való fellépés, helytállás jogilag rendelkező nyilatkozata</w:t>
      </w:r>
    </w:p>
    <w:p>
      <w:pPr>
        <w:pStyle w:val="Normal"/>
        <w:numPr>
          <w:ilvl w:val="0"/>
          <w:numId w:val="7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1740</wp:posOffset>
                </wp:positionH>
                <wp:positionV relativeFrom="paragraph">
                  <wp:posOffset>139700</wp:posOffset>
                </wp:positionV>
                <wp:extent cx="640080" cy="182880"/>
                <wp:effectExtent l="0" t="15875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pt" to="346.55pt,2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yagi jog: </w:t>
      </w:r>
      <w:r>
        <w:rPr>
          <w:u w:val="single"/>
        </w:rPr>
        <w:t>jognyilatkozat megtétele és elfogadása</w:t>
      </w:r>
    </w:p>
    <w:p>
      <w:pPr>
        <w:pStyle w:val="Normal"/>
        <w:numPr>
          <w:ilvl w:val="0"/>
          <w:numId w:val="23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8860</wp:posOffset>
                </wp:positionH>
                <wp:positionV relativeFrom="paragraph">
                  <wp:posOffset>142240</wp:posOffset>
                </wp:positionV>
                <wp:extent cx="822960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1.2pt" to="346.5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j jog: </w:t>
      </w:r>
      <w:r>
        <w:rPr>
          <w:u w:val="single"/>
        </w:rPr>
        <w:t>más helyett való perbeli tevékenység</w:t>
      </w:r>
    </w:p>
    <w:p>
      <w:pPr>
        <w:pStyle w:val="American12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Helyettesítés elmélet – a képviselet ténybelileg teljesen a képviselő cselekménye, de ennek joghatása a képviselt személyében és vagyonában áll be</w:t>
      </w:r>
    </w:p>
    <w:p>
      <w:pPr>
        <w:pStyle w:val="Normal"/>
        <w:jc w:val="both"/>
        <w:rPr/>
      </w:pPr>
      <w:r>
        <w:rPr/>
        <w:t>Érdekelmélet – a képviselőnek a képviselt érdekében kell eljár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outlineLvl w:val="0"/>
        <w:rPr>
          <w:b/>
          <w:b/>
        </w:rPr>
      </w:pPr>
      <w:r>
        <w:rPr>
          <w:b/>
        </w:rPr>
        <w:t>perbeli képviselet fogalma</w:t>
      </w:r>
    </w:p>
    <w:p>
      <w:pPr>
        <w:pStyle w:val="Normal"/>
        <w:ind w:left="1440" w:hanging="0"/>
        <w:jc w:val="both"/>
        <w:rPr/>
      </w:pPr>
      <w:r>
        <w:rPr/>
        <w:t>a képviselő a perbeli fél megbízásából a perben jár el, és végez a képviselt perbeli fél jogi helyzetére kiható cselekményeket</w:t>
      </w:r>
    </w:p>
    <w:p>
      <w:pPr>
        <w:pStyle w:val="Heading2"/>
        <w:numPr>
          <w:ilvl w:val="0"/>
          <w:numId w:val="151"/>
        </w:numPr>
        <w:rPr/>
      </w:pPr>
      <w:r>
        <w:rPr/>
        <w:t>perbeli képviselet fajtái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örvényes képviselet</w:t>
      </w:r>
      <w:r>
        <w:rPr/>
        <w:t xml:space="preserve"> - a képviselő a felet meghatalmazás nélkül, törvény alapján képviseli</w:t>
        <w:br/>
        <w:t>ha: félnek nincs perbeli cselekvőképessége v. jogi személy v. 49.§(2)</w:t>
        <w:br/>
        <w:t>Hiánya esetén ellenfél kérelmére ügygondnok kirende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hatalmazotti, </w:t>
      </w:r>
      <w:r>
        <w:rPr>
          <w:u w:val="single"/>
        </w:rPr>
        <w:t>ügyleti képviselet</w:t>
      </w:r>
      <w:r>
        <w:rPr/>
        <w:t xml:space="preserve"> - a fél helyett az általa ill. törvényes képviselője által meghatalmazott is eljárhat, de nem zárja ki, hogy személyesen is részt vegyen.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457200" cy="91440"/>
                <wp:effectExtent l="1270" t="5080" r="0" b="228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4pt" to="87.3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ivéve, ha tv. egyes cselekményekre másként rendelkezik (pl. személyes meghallgatás)</w:t>
      </w:r>
    </w:p>
    <w:p>
      <w:pPr>
        <w:pStyle w:val="Normal"/>
        <w:numPr>
          <w:ilvl w:val="0"/>
          <w:numId w:val="220"/>
        </w:numPr>
        <w:jc w:val="both"/>
        <w:rPr/>
      </w:pPr>
      <w:r>
        <w:rPr>
          <w:u w:val="single"/>
        </w:rPr>
        <w:t>ügygondnoki képviselet</w:t>
      </w:r>
      <w:r>
        <w:rPr/>
        <w:t xml:space="preserve"> - ha a jogi személynek vagy a cselekvőképtelen személynek nincs törvényes képviselője, vagy az ismeretlen helyen tartózkodónak nincs meghatalmazottja, a bíróság ügygondnokot rendelhet 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törvényes képviselet – közvetlenül tv. v. jogszab rendelkezése alapján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</wp:posOffset>
                </wp:positionH>
                <wp:positionV relativeFrom="paragraph">
                  <wp:posOffset>139700</wp:posOffset>
                </wp:positionV>
                <wp:extent cx="365760" cy="65024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pt" to="36.55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ha a félnek nincs perbeli cselekvőképessége</w:t>
      </w:r>
      <w:r>
        <w:rPr/>
        <w:t xml:space="preserve"> (+ cselekvőképességet kizáró gondnokság alatt álló,ha részére a cselekvőképesség érintése nélkül rendelt gondnokot a gyámhatóság)</w:t>
      </w:r>
    </w:p>
    <w:p>
      <w:pPr>
        <w:pStyle w:val="American12"/>
        <w:autoSpaceDE w:val="false"/>
        <w:ind w:left="851" w:hanging="0"/>
        <w:rPr/>
      </w:pPr>
      <w:r>
        <w:rPr/>
        <w:t xml:space="preserve">    </w:t>
      </w:r>
      <w:r>
        <w:rPr/>
        <w:tab/>
        <w:t>természetes személyek törvényes képviselete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060</wp:posOffset>
                </wp:positionH>
                <wp:positionV relativeFrom="paragraph">
                  <wp:posOffset>228600</wp:posOffset>
                </wp:positionV>
                <wp:extent cx="365760" cy="914400"/>
                <wp:effectExtent l="4445" t="1905" r="444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pt" to="36.5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iskorú képviselője a felette </w:t>
      </w:r>
      <w:r>
        <w:rPr>
          <w:u w:val="single"/>
        </w:rPr>
        <w:t>szülő</w:t>
      </w:r>
      <w:r>
        <w:rPr/>
        <w:t xml:space="preserve">i felügyeleti jogot gyakorló személy, ha ilyen nincs, akkor a </w:t>
      </w:r>
      <w:r>
        <w:rPr>
          <w:u w:val="single"/>
        </w:rPr>
        <w:t>gyám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gondnokság alá helyezett / ügyeinek vitelében akadályozott törvényes képviselője </w:t>
      </w:r>
      <w:r>
        <w:rPr>
          <w:u w:val="single"/>
        </w:rPr>
        <w:t>a gondnok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ha ezek nem tudnak eljárni, vagy valamiért nem járhatnak el </w:t>
      </w:r>
      <w:r>
        <w:rPr>
          <w:rFonts w:eastAsia="Symbol" w:cs="Symbol" w:ascii="Symbol" w:hAnsi="Symbol"/>
        </w:rPr>
        <w:t></w:t>
      </w:r>
      <w:r>
        <w:rPr/>
        <w:t xml:space="preserve"> gyámhatóság által kirendelt </w:t>
      </w:r>
      <w:r>
        <w:rPr>
          <w:u w:val="single"/>
        </w:rPr>
        <w:t>eseti gondnok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>
          <w:u w:val="single"/>
        </w:rPr>
      </w:pPr>
      <w:r>
        <w:rPr>
          <w:u w:val="single"/>
        </w:rPr>
        <w:t>ideiglenes gondnok</w:t>
      </w:r>
    </w:p>
    <w:p>
      <w:pPr>
        <w:pStyle w:val="American12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firstLine="567"/>
        <w:rPr/>
      </w:pPr>
      <w:r>
        <w:rPr/>
        <w:tab/>
      </w:r>
      <w:r>
        <w:rPr>
          <w:bdr w:val="single" w:sz="4" w:space="0" w:color="000000"/>
        </w:rPr>
        <w:t>ha a fél jogi személy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állam törvényes képviselője: </w:t>
      </w:r>
      <w:r>
        <w:rPr>
          <w:u w:val="single"/>
        </w:rPr>
        <w:t>pm</w:t>
      </w:r>
      <w:r>
        <w:rPr/>
        <w:t xml:space="preserve">. vagy más állami szerv, kincstári vagyonnal kapcsolatosan – </w:t>
      </w:r>
      <w:r>
        <w:rPr>
          <w:u w:val="single"/>
        </w:rPr>
        <w:t xml:space="preserve">KVI 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elyi önkormányzati képviselőtestületé: polgármester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megyei ök: közgyűlés elnök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állami vállalaté: igazgató, de dolgozóra átruházhatj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öltségvetési szervé: annak vezetőj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egyesülésé/közös vállalaté: igazgató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orlátolt felelősségű társaság: ügyvezető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részvénytársaság: igazgatóság tagja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ht: ügyvezető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lapítvány, közalapítvány: vezető szerv v.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3"/>
        </w:numPr>
        <w:jc w:val="both"/>
        <w:outlineLvl w:val="0"/>
        <w:rPr>
          <w:b/>
          <w:b/>
        </w:rPr>
      </w:pPr>
      <w:r>
        <w:rPr>
          <w:b/>
        </w:rPr>
        <w:t>ügygondnoki képviselet</w:t>
      </w:r>
    </w:p>
    <w:p>
      <w:pPr>
        <w:pStyle w:val="TextBody"/>
        <w:rPr/>
      </w:pPr>
      <w:r>
        <w:rPr/>
        <w:t>közvetlenül nem tv. rendelekezésén alapszik, bíróság rendeli ki; fél a személyét nem kifogásolhatja                   nem tv.-es képvisel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6340</wp:posOffset>
                </wp:positionH>
                <wp:positionV relativeFrom="paragraph">
                  <wp:posOffset>78740</wp:posOffset>
                </wp:positionV>
                <wp:extent cx="274320" cy="182880"/>
                <wp:effectExtent l="3175" t="0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2pt" to="115.75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ha a cselekvőképtelen félnek vagy jogi sz. nincs tv.-es képviselőj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6340</wp:posOffset>
                </wp:positionH>
                <wp:positionV relativeFrom="paragraph">
                  <wp:posOffset>81280</wp:posOffset>
                </wp:positionV>
                <wp:extent cx="274320" cy="182880"/>
                <wp:effectExtent l="3175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4pt" to="115.7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6340</wp:posOffset>
                </wp:positionH>
                <wp:positionV relativeFrom="paragraph">
                  <wp:posOffset>81280</wp:posOffset>
                </wp:positionV>
                <wp:extent cx="27432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4pt" to="115.7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etei általában:                ismeretlen helyen tart.félnek nincs meghatalmazottj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7940</wp:posOffset>
                </wp:positionH>
                <wp:positionV relativeFrom="paragraph">
                  <wp:posOffset>83820</wp:posOffset>
                </wp:positionV>
                <wp:extent cx="8229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6pt" to="26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90900</wp:posOffset>
                </wp:positionH>
                <wp:positionV relativeFrom="paragraph">
                  <wp:posOffset>83820</wp:posOffset>
                </wp:positionV>
                <wp:extent cx="0" cy="27432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.6pt" to="267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egyedi esete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  <w:tab w:val="left" w:pos="7230" w:leader="none"/>
        </w:tabs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kötelező ügygondnok-rendelé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 az alperesnek a keresetlevelet </w:t>
      </w:r>
      <w:r>
        <w:rPr>
          <w:u w:val="single"/>
        </w:rPr>
        <w:t>hirdetményi úton kézbesíti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i/>
        </w:rPr>
        <w:t>házasság érvénytelenítése iránti perben</w:t>
      </w:r>
      <w:r>
        <w:rPr/>
        <w:t xml:space="preserve">, </w:t>
      </w:r>
      <w:r>
        <w:rPr>
          <w:u w:val="single"/>
        </w:rPr>
        <w:t>ha az a fél, akivel szemben a keresetet indítani kellene, már nem é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i/>
        </w:rPr>
        <w:t>származás megállapítása iránti perekben</w:t>
      </w:r>
      <w:r>
        <w:rPr/>
        <w:t xml:space="preserve">, ha az, aki ellen a pert indítani kéne, </w:t>
      </w:r>
      <w:r>
        <w:rPr>
          <w:u w:val="single"/>
        </w:rPr>
        <w:t>nem él, vagy ismeretlen helyen tartózkodi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i/>
        </w:rPr>
        <w:t>szülői felügyelet visszaállítása iránti vagy gondnokság megszüntetése iránti perekben,</w:t>
      </w:r>
      <w:r>
        <w:rPr/>
        <w:t xml:space="preserve"> aki már </w:t>
      </w:r>
      <w:r>
        <w:rPr>
          <w:u w:val="single"/>
        </w:rPr>
        <w:t>nem él, ismeretlen helyen v. külföldön tartózkodi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végrehajtható adós ellen, ha nincs lefoglalható vagyontárgya, lakóhelye ismeretlen v. külföldön van, meghalt, jogutódja ismeretl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i/>
        </w:rPr>
        <w:t>ha az eljárás</w:t>
      </w:r>
      <w:r>
        <w:rPr/>
        <w:t xml:space="preserve"> a Pp. 111. § (2) vagy (3) alapján </w:t>
      </w:r>
      <w:r>
        <w:rPr>
          <w:i/>
        </w:rPr>
        <w:t>félbeszakad</w:t>
      </w:r>
      <w:r>
        <w:rPr/>
        <w:t>, és ez valamelyik fél méltányos érdekét sérti – két elem: tv-es képviselő halála, cselekvőképesség elvesztése</w:t>
      </w:r>
    </w:p>
    <w:p>
      <w:pPr>
        <w:pStyle w:val="Normal"/>
        <w:numPr>
          <w:ilvl w:val="0"/>
          <w:numId w:val="14"/>
        </w:numPr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mérlegelésen alapuló ügygondnok-rendelé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i/>
        </w:rPr>
        <w:t>holtnak nyilvánítási eljárásban</w:t>
      </w:r>
      <w:r>
        <w:rPr/>
        <w:t>: aki életében létre utaló adat nélkül eltűn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i/>
        </w:rPr>
        <w:t>hagyatéki eljárásban</w:t>
      </w:r>
      <w:r>
        <w:rPr/>
        <w:t>: közjegyző tv-es képviseletre jogosult örökös részére kijelölhet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ügygondnok jogállása</w:t>
      </w:r>
    </w:p>
    <w:p>
      <w:pPr>
        <w:pStyle w:val="Normal"/>
        <w:ind w:left="2160" w:hanging="0"/>
        <w:jc w:val="both"/>
        <w:rPr/>
      </w:pPr>
      <w:r>
        <w:rPr/>
        <w:t xml:space="preserve">ha tv. másként nem rendelkezik, a meghatalmazottakra vonatkozó rendelkezéseket kell rá is alkalmazni, kivéve: </w:t>
      </w:r>
    </w:p>
    <w:p>
      <w:pPr>
        <w:pStyle w:val="Normal"/>
        <w:numPr>
          <w:ilvl w:val="0"/>
          <w:numId w:val="215"/>
        </w:numPr>
        <w:ind w:left="25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9980</wp:posOffset>
                </wp:positionH>
                <wp:positionV relativeFrom="paragraph">
                  <wp:posOffset>22860</wp:posOffset>
                </wp:positionV>
                <wp:extent cx="91440" cy="457200"/>
                <wp:effectExtent l="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.8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ndelkező cselekményeket csak akkor tehet, ha ezzel az általa képviselt felet nyilvánvaló károsodástól óvja meg</w:t>
      </w:r>
    </w:p>
    <w:p>
      <w:pPr>
        <w:pStyle w:val="Normal"/>
        <w:numPr>
          <w:ilvl w:val="0"/>
          <w:numId w:val="215"/>
        </w:numPr>
        <w:ind w:left="2520" w:hanging="360"/>
        <w:jc w:val="both"/>
        <w:rPr/>
      </w:pPr>
      <w:r>
        <w:rPr/>
        <w:t>peres pénzt, dolgot csak a bíróság felhatalmazása alapján vehet á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5. A meghatalmazotti (az ügyleti) képvise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</w:rPr>
      </w:pPr>
      <w:r>
        <w:rPr>
          <w:b/>
        </w:rPr>
        <w:t>meghatalmazotti képviselet</w:t>
      </w:r>
    </w:p>
    <w:p>
      <w:pPr>
        <w:pStyle w:val="Normal"/>
        <w:ind w:left="1440" w:hanging="0"/>
        <w:jc w:val="both"/>
        <w:rPr/>
      </w:pPr>
      <w:r>
        <w:rPr/>
        <w:t>fél helyett az általa, illetve a törvényes képviselője (cselekvőképtelen fél esetén) által választott meghatalmazott (képviselő) is eljárhat</w:t>
      </w:r>
    </w:p>
    <w:p>
      <w:pPr>
        <w:pStyle w:val="Normal"/>
        <w:ind w:left="1440" w:hanging="0"/>
        <w:jc w:val="both"/>
        <w:rPr/>
      </w:pPr>
      <w:r>
        <w:rPr/>
        <w:t>kivéve ha a tv. egyes cselekményekre másképp rendelkezik pl. személyes meghallgatás esete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b/>
        </w:rPr>
        <w:t>meghatalmazotti képviselet köre</w:t>
      </w:r>
      <w:r>
        <w:rPr/>
        <w:t xml:space="preserve"> Pp. 67.§ (1)  a polgári jogban  a képviselet ellátására jogosult sz.köre szélesebb. Az anyagi jogi képviseletet bárki, a perbeli képviseletet csak az alábbiak (taxatí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meghatalmazott lehet a perben (törvényi pontozást követve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fél hozzátartozój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fél pertársa, annak tv.es képviselője, meghatalmazottj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ügyvéd, ügyvédi irod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állami szerv tevékenységével kapcsolatos ügyekben az állami szerv ügyintézője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önkormányzatot, illetve annak szerveit érintő perekben a képviselőtestület tagja, jegyző, főjegyző, képviselőtestület hivatalának ügyintézője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zakszervezet a saját tagja perében + egyéb, jogszabályban meghatározott perekben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érdekképviseleti szervet ? tagjának perében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zövetkezet ügyintézésre jogosult tagja vagy alkalmazottja, a szövetkezet pereiben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gazdálkodó szervezet alkalmazottja a munkáltató gazdasági tevékenységével kapcsolatos perekben + jogtanácsosa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akit erre külön jogszabály feljogosít (pl. szabadalmi ügyvivő)</w:t>
      </w:r>
    </w:p>
    <w:p>
      <w:pPr>
        <w:pStyle w:val="Normal"/>
        <w:numPr>
          <w:ilvl w:val="0"/>
          <w:numId w:val="206"/>
        </w:numPr>
        <w:jc w:val="both"/>
        <w:rPr/>
      </w:pPr>
      <w:r>
        <w:rPr/>
        <w:t>nem lehet meghatalmazott: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18 év alatti személy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z, akit jogerős bírói ítélet a közügyek gyakorlásától eltiltot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z, akit a bíróság jogerősen gondnokság alá hel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5"/>
        </w:numPr>
        <w:jc w:val="both"/>
        <w:rPr>
          <w:b/>
          <w:b/>
        </w:rPr>
      </w:pPr>
      <w:r>
        <w:rPr>
          <w:b/>
        </w:rPr>
        <w:t>meghatalmazás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meghatalmazotti képviselet létrejötte - egyoldalú, írásbeli jognyilatkozat, formája </w:t>
      </w:r>
      <w:r>
        <w:rPr>
          <w:u w:val="single"/>
        </w:rPr>
        <w:t>közokirat</w:t>
      </w:r>
      <w:r>
        <w:rPr/>
        <w:t xml:space="preserve">, vagy </w:t>
      </w:r>
      <w:r>
        <w:rPr>
          <w:u w:val="single"/>
        </w:rPr>
        <w:t xml:space="preserve">teljes bizonyító erejű magánokirat </w:t>
      </w:r>
      <w:r>
        <w:rPr/>
        <w:t xml:space="preserve">vagy </w:t>
      </w:r>
      <w:r>
        <w:rPr>
          <w:u w:val="single"/>
        </w:rPr>
        <w:t>jegyzőkönyvbe kell mondan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ülföldön kiállított meghatalmazás esetén felülhitelesítésre van szükség (nemzetközi szerződés ez alól felmentést adhat – 1861 hágai egyezmény, hitelesítő záradék meglétét vizsgálni kell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vállalat, szövetkezet, gazdálkodó szervezet munkaviszonyban lévő </w:t>
      </w:r>
      <w:r>
        <w:rPr>
          <w:u w:val="single"/>
        </w:rPr>
        <w:t>jogtanácsosa</w:t>
      </w:r>
      <w:r>
        <w:rPr/>
        <w:t xml:space="preserve"> külön meghatalmazás nélkül képviseli munkáltatójá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ügyvédnek adott meghat.a megbízónak és az ügyvédnek saját kezűleg kell aláírn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több személy részére - egy-egy perbeli cselekménynél csak egyikük járhat el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eghatalmazás terjedelm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szólhat egész per vitelére vagy csak egyes perbeli cselekményekr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meghatalmazott ügyvéd vagy ügyvédi iroda a helyettesítésével más ügyvédet vagy irodát is megbízha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jogi személy adhat általános meghatalmazás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ügyvédjelölt és a jogi előadó a L.B. előtt nem járhat el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eghatalmazás megszűnése (B-nek bejelentéstől hatályos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visszavoná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felmondás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fél vagy a meghatalmazott halál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ügy befej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Általános meghatalmazás: lehet ügyvéd, jogtanácsos, +  67.§ (1) beli meghatalmazottak</w:t>
      </w:r>
    </w:p>
    <w:p>
      <w:pPr>
        <w:pStyle w:val="Normal"/>
        <w:rPr/>
      </w:pPr>
      <w:r>
        <w:rPr/>
        <w:t>bíróságnak be kell jelenteni – nyilvántartásba veszik – végzés nem peres eljárásban</w:t>
      </w:r>
    </w:p>
    <w:p>
      <w:pPr>
        <w:pStyle w:val="Normal"/>
        <w:rPr/>
      </w:pPr>
      <w:r>
        <w:rPr/>
        <w:t>jogi személy adhatja képviselője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3860</wp:posOffset>
                </wp:positionH>
                <wp:positionV relativeFrom="paragraph">
                  <wp:posOffset>167640</wp:posOffset>
                </wp:positionV>
                <wp:extent cx="91440" cy="914400"/>
                <wp:effectExtent l="635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3.2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kötelező jogi épviseletet elátó személyek köre</w:t>
      </w:r>
    </w:p>
    <w:p>
      <w:pPr>
        <w:pStyle w:val="Normal"/>
        <w:numPr>
          <w:ilvl w:val="0"/>
          <w:numId w:val="3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6500</wp:posOffset>
                </wp:positionH>
                <wp:positionV relativeFrom="paragraph">
                  <wp:posOffset>170180</wp:posOffset>
                </wp:positionV>
                <wp:extent cx="91440" cy="36576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3.4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ügyvéd</w:t>
      </w:r>
    </w:p>
    <w:p>
      <w:pPr>
        <w:pStyle w:val="Normal"/>
        <w:numPr>
          <w:ilvl w:val="0"/>
          <w:numId w:val="37"/>
        </w:numPr>
        <w:rPr/>
      </w:pPr>
      <w:r>
        <w:rPr/>
        <w:t>áll.-i szerv ügyint.,                          ha jogi szakvizsg.rend.</w:t>
      </w:r>
    </w:p>
    <w:p>
      <w:pPr>
        <w:pStyle w:val="Normal"/>
        <w:numPr>
          <w:ilvl w:val="0"/>
          <w:numId w:val="37"/>
        </w:numPr>
        <w:rPr/>
      </w:pPr>
      <w:r>
        <w:rPr/>
        <w:t>jegyző, képv.test.hiv.ügyint.                                                    - a keresetlevélhez</w:t>
      </w:r>
    </w:p>
    <w:p>
      <w:pPr>
        <w:pStyle w:val="Normal"/>
        <w:numPr>
          <w:ilvl w:val="0"/>
          <w:numId w:val="37"/>
        </w:numPr>
        <w:rPr/>
      </w:pPr>
      <w:r>
        <w:rPr/>
        <w:t>jogtanácsos                                                                               csatolni kell a meghat.;</w:t>
      </w:r>
    </w:p>
    <w:p>
      <w:pPr>
        <w:pStyle w:val="Normal"/>
        <w:numPr>
          <w:ilvl w:val="0"/>
          <w:numId w:val="37"/>
        </w:numPr>
        <w:rPr/>
      </w:pPr>
      <w:r>
        <w:rPr/>
        <w:t>külön jogszabály feljogosított (pl. szabadalmi ügyvivő)         - a képv.jogot igazolni kell</w:t>
      </w:r>
    </w:p>
    <w:p>
      <w:pPr>
        <w:pStyle w:val="Normal"/>
        <w:numPr>
          <w:ilvl w:val="0"/>
          <w:numId w:val="37"/>
        </w:numPr>
        <w:rPr/>
      </w:pPr>
      <w:r>
        <w:rPr/>
        <w:t>jogi szakvizsg.rend. saját ügyében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6. Az ügyvédek és jogtanácso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998. évi XI. tv.</w:t>
      </w:r>
    </w:p>
    <w:p>
      <w:pPr>
        <w:pStyle w:val="Normal"/>
        <w:ind w:firstLine="204"/>
        <w:jc w:val="both"/>
        <w:rPr/>
      </w:pPr>
      <w:r>
        <w:rPr/>
        <w:t xml:space="preserve">Feladata: </w:t>
      </w:r>
      <w:r>
        <w:rPr>
          <w:b/>
        </w:rPr>
        <w:t xml:space="preserve">1. § </w:t>
      </w:r>
      <w:r>
        <w:rPr/>
        <w:t>Az ügyvéd a hivatásának gyakorlásával - törvényes eszközökkel és módon - elõsegíti megbízója jogainak érvényesítését és kötelezettségeinek teljesítését. Közremûködik abban, hogy az ellenérdekû felek a jogvitáikat megegyezéssel intézzék el.</w:t>
      </w:r>
    </w:p>
    <w:p>
      <w:pPr>
        <w:pStyle w:val="Normal"/>
        <w:jc w:val="both"/>
        <w:rPr/>
      </w:pPr>
      <w:r>
        <w:rPr/>
        <w:t>jogai: - függetlenség (összeférhetetlenségi szabályok)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titoktartási kötelezettség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vallomástétel megtagadásának joga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szabad ügyfélválasztás joga</w:t>
      </w:r>
    </w:p>
    <w:p>
      <w:pPr>
        <w:pStyle w:val="Normal"/>
        <w:jc w:val="both"/>
        <w:rPr/>
      </w:pPr>
      <w:r>
        <w:rPr/>
        <w:t>Méltó magatartást kell tanúsítani. Nem működhet közre olyan jogügyletnél, amely a jogszabályokba ütközik, v. jogszabályok megkerülésére irányul.</w:t>
      </w:r>
    </w:p>
    <w:p>
      <w:pPr>
        <w:pStyle w:val="Heading5"/>
        <w:rPr/>
      </w:pPr>
      <w:r>
        <w:rPr/>
        <w:t>Ügyvédi kamara</w:t>
      </w:r>
    </w:p>
    <w:p>
      <w:pPr>
        <w:pStyle w:val="Normal"/>
        <w:jc w:val="both"/>
        <w:rPr/>
      </w:pPr>
      <w:r>
        <w:rPr/>
        <w:t>ök-i elv, szakmai érdekképviseletei testület</w:t>
      </w:r>
    </w:p>
    <w:p>
      <w:pPr>
        <w:pStyle w:val="Normal"/>
        <w:jc w:val="both"/>
        <w:rPr/>
      </w:pPr>
      <w:r>
        <w:rPr/>
        <w:t>felette: IM törvényességi felügyeletet gyakorol</w:t>
      </w:r>
    </w:p>
    <w:p>
      <w:pPr>
        <w:pStyle w:val="Heading5"/>
        <w:rPr/>
      </w:pPr>
      <w:r>
        <w:rPr/>
        <w:t>Ügyvédi működés feltételei</w:t>
      </w:r>
    </w:p>
    <w:p>
      <w:pPr>
        <w:pStyle w:val="Normal"/>
        <w:jc w:val="both"/>
        <w:rPr/>
      </w:pPr>
      <w:r>
        <w:rPr/>
        <w:t>kamarai tagság + ügyvédi eskü leté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Hagyományos tev:</w:t>
      </w:r>
    </w:p>
    <w:p>
      <w:pPr>
        <w:pStyle w:val="Normal"/>
        <w:jc w:val="both"/>
        <w:rPr/>
      </w:pPr>
      <w:r>
        <w:rPr/>
        <w:t>jogi tanácsadás, okirat készítése, , letét kezelése (még lehet: adótanácsadás, tb, pü-i, üzleti tanácsadás)</w:t>
      </w:r>
    </w:p>
    <w:p>
      <w:pPr>
        <w:pStyle w:val="Heading6"/>
        <w:rPr/>
      </w:pPr>
      <w:r>
        <w:rPr/>
        <w:t>Összeférhetetlen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. § </w:t>
      </w:r>
      <w:r>
        <w:rPr/>
        <w:t>(1) Az ügyvéd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nem állhat munkaviszonyban, szolgálati viszonyban, munkavégzési kötelezettséggel járó más jogviszonyban; nem lehet közalkalmazott, köztisztviselõ, közjegyzõ és fõállású polgármester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nem végezhet személyes közremûködéssel vagy korlátlan anyagi felelõsséggel járó vállalkozói tevékenységet.</w:t>
      </w:r>
    </w:p>
    <w:p>
      <w:pPr>
        <w:pStyle w:val="Normal"/>
        <w:ind w:firstLine="204"/>
        <w:jc w:val="both"/>
        <w:rPr/>
      </w:pPr>
      <w:r>
        <w:rPr/>
        <w:t>(2) Nem esik az (1) bekezdés tilalma alá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tudományos, mûvészeti és sporttevékenysé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oktatói tevékenysé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nem igazságügyi szakértõi tevékenysé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választottbírói tevékenysé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az országgyûlési, helyi önkormányzati képviselõi jogviszony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munkaviszony nélküli igazgatósági és felügyelõbizottsági tagsá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a kuratóriumi tagság és tisztségviselés.</w:t>
      </w:r>
    </w:p>
    <w:p>
      <w:pPr>
        <w:pStyle w:val="Normal"/>
        <w:ind w:firstLine="204"/>
        <w:jc w:val="both"/>
        <w:rPr/>
      </w:pPr>
      <w:r>
        <w:rPr/>
        <w:t>(3) Az ügyvéd az összeférhetetlenségi okot a bekövetkezésétõl számított 15 napon belül köteles az ügyvédi kamarának bejelente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. § </w:t>
      </w:r>
      <w:r>
        <w:rPr/>
        <w:t>Az ügyvéd 2 évig nem járhat el annál a bíróságnál, ügyészségnél vagy nyomozó hatóságnál, amelynél az ügyvédi kamarai tagsága elõtt bíró, ügyész vagy a nyomozó hatóság tagja volt.</w:t>
      </w:r>
    </w:p>
    <w:p>
      <w:pPr>
        <w:pStyle w:val="Normal"/>
        <w:rPr/>
      </w:pPr>
      <w:r>
        <w:rPr/>
        <w:t>megbízás keletkezése:</w:t>
      </w:r>
    </w:p>
    <w:p>
      <w:pPr>
        <w:pStyle w:val="Normal"/>
        <w:numPr>
          <w:ilvl w:val="0"/>
          <w:numId w:val="160"/>
        </w:numPr>
        <w:rPr/>
      </w:pPr>
      <w:r>
        <w:rPr/>
        <w:t>megbízás</w:t>
      </w:r>
    </w:p>
    <w:p>
      <w:pPr>
        <w:pStyle w:val="Normal"/>
        <w:numPr>
          <w:ilvl w:val="0"/>
          <w:numId w:val="160"/>
        </w:numPr>
        <w:rPr/>
      </w:pPr>
      <w:r>
        <w:rPr/>
        <w:t>meghatalmazás</w:t>
      </w:r>
    </w:p>
    <w:p>
      <w:pPr>
        <w:pStyle w:val="Normal"/>
        <w:numPr>
          <w:ilvl w:val="0"/>
          <w:numId w:val="160"/>
        </w:numPr>
        <w:rPr/>
      </w:pPr>
      <w:r>
        <w:rPr/>
        <w:t>kirendelés (pártfogó ügyvéd, eseti- v. ügygondnok)</w:t>
      </w:r>
    </w:p>
    <w:p>
      <w:pPr>
        <w:pStyle w:val="Normal"/>
        <w:rPr/>
      </w:pPr>
      <w:r>
        <w:rPr/>
        <w:t>ügyvéd mint jogi személy</w:t>
      </w:r>
    </w:p>
    <w:p>
      <w:pPr>
        <w:pStyle w:val="Normal"/>
        <w:rPr/>
      </w:pPr>
      <w:r>
        <w:rPr/>
        <w:t>külföldi jogtanácsos</w:t>
      </w:r>
    </w:p>
    <w:p>
      <w:pPr>
        <w:pStyle w:val="Normal"/>
        <w:rPr/>
      </w:pPr>
      <w:r>
        <w:rPr/>
        <w:t>alk. ügyvéd: - akinek nincs irodája</w:t>
      </w:r>
    </w:p>
    <w:p>
      <w:pPr>
        <w:pStyle w:val="Normal"/>
        <w:numPr>
          <w:ilvl w:val="0"/>
          <w:numId w:val="160"/>
        </w:numPr>
        <w:rPr/>
      </w:pPr>
      <w:r>
        <w:rPr/>
        <w:t>aki munkaviszonyban áll</w:t>
      </w:r>
    </w:p>
    <w:p>
      <w:pPr>
        <w:pStyle w:val="Normal"/>
        <w:numPr>
          <w:ilvl w:val="0"/>
          <w:numId w:val="160"/>
        </w:numPr>
        <w:rPr/>
      </w:pPr>
      <w:r>
        <w:rPr/>
        <w:t>kamarai névjegyzéskben szerepel</w:t>
      </w:r>
    </w:p>
    <w:p>
      <w:pPr>
        <w:pStyle w:val="Normal"/>
        <w:rPr/>
      </w:pPr>
      <w:r>
        <w:rPr/>
        <w:t>ügyvédjelölt</w:t>
      </w:r>
    </w:p>
    <w:p>
      <w:pPr>
        <w:pStyle w:val="Normal"/>
        <w:numPr>
          <w:ilvl w:val="0"/>
          <w:numId w:val="160"/>
        </w:numPr>
        <w:rPr/>
      </w:pPr>
      <w:r>
        <w:rPr/>
        <w:t>mviszonyban, kamarai névjegyzébe felvétel (felt: - magyar állpolg, kiv. ha nemz szerződés eltérrően rend.</w:t>
      </w:r>
    </w:p>
    <w:p>
      <w:pPr>
        <w:pStyle w:val="Normal"/>
        <w:numPr>
          <w:ilvl w:val="0"/>
          <w:numId w:val="160"/>
        </w:numPr>
        <w:rPr/>
      </w:pPr>
      <w:r>
        <w:rPr/>
        <w:t>mo-i lakóhely,bűntetlen előélet, jogi egyetemi végzettség, kizáró okok hiány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gtanácsosok:: 1983. évi 3. törvényerejû rendelet a jogtanácsosi tevékenységrõl, egységes szerkezetben a végrehajtásáról szóló 7/1983. (VIII. 25.) IM rendelettel</w:t>
      </w:r>
    </w:p>
    <w:p>
      <w:pPr>
        <w:pStyle w:val="Normal"/>
        <w:rPr/>
      </w:pPr>
      <w:r>
        <w:rPr/>
        <w:t>a megyei bíróság által vezetett jogtanácsosi névjegyzékbe kell bejegyez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96740</wp:posOffset>
                </wp:positionH>
                <wp:positionV relativeFrom="paragraph">
                  <wp:posOffset>86360</wp:posOffset>
                </wp:positionV>
                <wp:extent cx="182880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6.8pt" to="360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állhat: munkaviszonyban - tagsági viszonyban - jogtanácsosi irodában          lehet:   - jogtanácsos- jogi előadó</w:t>
      </w:r>
    </w:p>
    <w:p>
      <w:pPr>
        <w:pStyle w:val="Normal"/>
        <w:ind w:firstLine="204"/>
        <w:jc w:val="both"/>
        <w:rPr/>
      </w:pPr>
      <w:r>
        <w:rPr/>
        <w:t>Feladata: Tvr. 1. § (1) A jogtanácsos feladata, hogy a jog eszközével elõsegítse az általa képviselt szervezetek mûködésének eredményességét, közremûködjön a törvényesség érvényre juttatásában, segítséget nyújtson a jogok érvényesítéséhez, valamint a kötelezettségek teljesítéséhez.</w:t>
      </w:r>
    </w:p>
    <w:p>
      <w:pPr>
        <w:pStyle w:val="Normal"/>
        <w:rPr/>
      </w:pPr>
      <w:r>
        <w:rPr/>
        <w:t xml:space="preserve">alapíthatja </w:t>
      </w:r>
    </w:p>
    <w:p>
      <w:pPr>
        <w:pStyle w:val="Normal"/>
        <w:numPr>
          <w:ilvl w:val="0"/>
          <w:numId w:val="125"/>
        </w:numPr>
        <w:rPr/>
      </w:pPr>
      <w:r>
        <w:rPr/>
        <w:t>vállalat alapítására jogosult szervezet + közösen több gazdálkodó szervezet</w:t>
      </w:r>
    </w:p>
    <w:p>
      <w:pPr>
        <w:pStyle w:val="Normal"/>
        <w:rPr/>
      </w:pPr>
      <w:r>
        <w:rPr/>
        <w:t>jogi személy: tagjai munkaviszonyban álló jogtanácsoso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27. Az ügyész részvétele a per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/>
      </w:pPr>
      <w:r>
        <w:rPr/>
        <w:t xml:space="preserve">1/1994 AB hat Az Alkotmánybíróság megállapítja, hogy a polgári eljárásban az ügyész általános perindítási, fellépési, fellebbezési és a jogerõs ítélet felülvizsgálatára irányuló általános indítványozási joga alkotmányellenes. </w:t>
      </w:r>
    </w:p>
    <w:p>
      <w:pPr>
        <w:pStyle w:val="Normal"/>
        <w:ind w:firstLine="204"/>
        <w:jc w:val="both"/>
        <w:rPr/>
      </w:pPr>
      <w:r>
        <w:rPr/>
        <w:t>Csak arra az esetre tartotta fenn, ha a jogosult jogainak védelmére bármely okból nem képes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 xml:space="preserve">Ügyészi keresetindítás: 9.§ (1) </w:t>
      </w:r>
      <w:r>
        <w:rPr>
          <w:u w:val="single"/>
        </w:rPr>
        <w:t>általános felhatalmazás</w:t>
      </w:r>
      <w:r>
        <w:rPr/>
        <w:t xml:space="preserve">      a bíróság értesíti az ügyészt, ha tv.-feltételei fennálnak (ha a jogosult jogainak védelmére bármely okból nem képes)</w:t>
      </w:r>
    </w:p>
    <w:p>
      <w:pPr>
        <w:pStyle w:val="Normal"/>
        <w:ind w:firstLine="720"/>
        <w:jc w:val="both"/>
        <w:rPr/>
      </w:pPr>
      <w:r>
        <w:rPr/>
        <w:t xml:space="preserve">kizárt az ügyészi keresetindítás: </w:t>
      </w:r>
    </w:p>
    <w:p>
      <w:pPr>
        <w:pStyle w:val="American12"/>
        <w:numPr>
          <w:ilvl w:val="0"/>
          <w:numId w:val="75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  <w:t>házassági bontóper,</w:t>
      </w:r>
    </w:p>
    <w:p>
      <w:pPr>
        <w:pStyle w:val="American12"/>
        <w:numPr>
          <w:ilvl w:val="0"/>
          <w:numId w:val="75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  <w:t xml:space="preserve">apaság megállapítása iránti per, </w:t>
      </w:r>
    </w:p>
    <w:p>
      <w:pPr>
        <w:pStyle w:val="American12"/>
        <w:numPr>
          <w:ilvl w:val="0"/>
          <w:numId w:val="75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  <w:t>személyiséghez fűződő jogok érvényesítése</w:t>
      </w:r>
    </w:p>
    <w:p>
      <w:pPr>
        <w:pStyle w:val="Normal"/>
        <w:ind w:firstLine="204"/>
        <w:jc w:val="both"/>
        <w:rPr/>
      </w:pPr>
      <w:r>
        <w:rPr>
          <w:u w:val="single"/>
        </w:rPr>
        <w:t>külön jogszab alapján</w:t>
      </w:r>
      <w:r>
        <w:rPr/>
        <w:t xml:space="preserve"> (elv: közérdek védelme érdekében)</w:t>
      </w:r>
    </w:p>
    <w:p>
      <w:pPr>
        <w:pStyle w:val="Normal"/>
        <w:ind w:firstLine="720"/>
        <w:jc w:val="both"/>
        <w:rPr/>
      </w:pPr>
      <w:r>
        <w:rPr/>
        <w:t>lehet kizárólagos joga: közig szerv határozata ellen benyújtott ügyészi óvással a szerv nem ért egyet</w:t>
      </w:r>
    </w:p>
    <w:p>
      <w:pPr>
        <w:pStyle w:val="Normal"/>
        <w:ind w:firstLine="720"/>
        <w:jc w:val="both"/>
        <w:rPr/>
      </w:pPr>
      <w:r>
        <w:rPr/>
        <w:t>lehet más személyek mellett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900</wp:posOffset>
                </wp:positionH>
                <wp:positionV relativeFrom="paragraph">
                  <wp:posOffset>33020</wp:posOffset>
                </wp:positionV>
                <wp:extent cx="90805" cy="812800"/>
                <wp:effectExtent l="1270" t="508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60800"/>
                            <a:gd name="textAreaBottom" fmla="*/ 4489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2.6pt;width:7.1pt;height:6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ázasság érvényességének, létezésének, nemlétezésének megállapítása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yermek elhelyezés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ondnokság alá helyezés, megszüntet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ülői felügyelet megsz., visszaáll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erződés semmisségének megáll., állam javára marasztalá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 tv. külön –törvényi- feltételhez köti: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apaság vélelmének megállapítása iránti pert csak akkor indíthat, ha illető meghal és nincs egyeneságú leszármaz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ügyész elleni keresetindítás</w:t>
      </w:r>
    </w:p>
    <w:p>
      <w:pPr>
        <w:pStyle w:val="Normal"/>
        <w:numPr>
          <w:ilvl w:val="0"/>
          <w:numId w:val="17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</wp:posOffset>
                </wp:positionH>
                <wp:positionV relativeFrom="paragraph">
                  <wp:posOffset>60960</wp:posOffset>
                </wp:positionV>
                <wp:extent cx="91440" cy="45720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4.8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ügyész ellen viszontkeresetet nyújtanak be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szülői felügyelet visszaállítása iránti pert ellene kell indítani, ha anno a bíróság azt az ő keresetére szűntette meg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gondnokság alá helyezés megszüntetése iránti pert ellene kell indítani, ha anno a bíróság azt az ő keresetére állapította me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ogállása:</w:t>
      </w:r>
    </w:p>
    <w:p>
      <w:pPr>
        <w:pStyle w:val="Normal"/>
        <w:numPr>
          <w:ilvl w:val="0"/>
          <w:numId w:val="239"/>
        </w:numPr>
        <w:rPr/>
      </w:pPr>
      <w:r>
        <w:rPr>
          <w:u w:val="single"/>
        </w:rPr>
        <w:t>általános felhatalmazás alapján</w:t>
      </w:r>
      <w:r>
        <w:rPr/>
        <w:t xml:space="preserve"> léphet fel, fél jogai megilletik, de nem rendelkezhet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3620</wp:posOffset>
                </wp:positionH>
                <wp:positionV relativeFrom="paragraph">
                  <wp:posOffset>73660</wp:posOffset>
                </wp:positionV>
                <wp:extent cx="36576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8pt" to="209.3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 anyagi jogosult félként részt vesz               rend.csel.-ben az ügyész nem korlátozhatja</w:t>
      </w:r>
    </w:p>
    <w:p>
      <w:pPr>
        <w:pStyle w:val="Normal"/>
        <w:numPr>
          <w:ilvl w:val="0"/>
          <w:numId w:val="69"/>
        </w:numPr>
        <w:rPr/>
      </w:pPr>
      <w:r>
        <w:rPr>
          <w:u w:val="single"/>
        </w:rPr>
        <w:t>külön jogszab jogosítja</w:t>
      </w:r>
      <w:r>
        <w:rPr/>
        <w:t xml:space="preserve"> fel perindításra – </w:t>
      </w:r>
      <w:r>
        <w:rPr>
          <w:u w:val="single"/>
        </w:rPr>
        <w:t>a fél jogai illetik meg</w:t>
      </w:r>
      <w:r>
        <w:rPr/>
        <w:t xml:space="preserve"> aki az illetékes bíróság területén működik + az, aki a per megind.maga is jogosult lett volna, az ügyész pertársaként az elsőfokú ítélet meghoz.megelőző tárgyalás berekesztéséig a perbe belép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66"/>
        </w:numPr>
        <w:ind w:left="0" w:hanging="0"/>
        <w:rPr>
          <w:sz w:val="24"/>
        </w:rPr>
      </w:pPr>
      <w:r>
        <w:rPr>
          <w:sz w:val="24"/>
        </w:rPr>
        <w:t>Az eljárási cselekmény fogalma, fajai</w:t>
      </w:r>
    </w:p>
    <w:p>
      <w:pPr>
        <w:pStyle w:val="Normal"/>
        <w:numPr>
          <w:ilvl w:val="0"/>
          <w:numId w:val="108"/>
        </w:numPr>
        <w:jc w:val="both"/>
        <w:rPr>
          <w:b/>
          <w:b/>
        </w:rPr>
      </w:pPr>
      <w:r>
        <w:rPr>
          <w:b/>
        </w:rPr>
        <w:t>eljárási cselekmények fogalma és jelentősége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per: eljárási cselekmények meghatározott rendje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közös tulajdonságaik: perbeli cselekményeket a perben szereplő személyek végzik, perbeli hatások elérése végett (de a perbeli cselekményeknek anyagi jogi hatásuk is lehet) pl. keresetlevél kézbesítése)</w:t>
      </w:r>
    </w:p>
    <w:p>
      <w:pPr>
        <w:pStyle w:val="Normal"/>
        <w:ind w:left="1440" w:hanging="0"/>
        <w:jc w:val="both"/>
        <w:rPr/>
      </w:pPr>
      <w:r>
        <w:rPr/>
        <w:t>perbeli cselekmények eljárási jogokat és kötelezettségeket hoznak létre, változtathatnak, szűntethetnek me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 Az eljárási cselekmények fogalma, fa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lgári perbeli cselekménynek nevezzük a polgári perben részt vevő személyek egymással összefüggő, a polg-i elj.jog által szabályozott, rendszerint a bíróság előtt folyó cselekményeit, amelyek polg-i elj-i hatások kiváltására irányulnak.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cselekmény alanyai szerin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bíróság percselekményei - bíróság nem csak jogosult, hanem köteles is elvégezni bizonyos percselekményeket             egyeseket kérelemre (rendelkezési elv, másokat hivatalból (hatáskör, illetékesség, perktg.)</w:t>
      </w:r>
    </w:p>
    <w:p>
      <w:pPr>
        <w:pStyle w:val="Normal"/>
        <w:ind w:left="2160" w:hanging="0"/>
        <w:jc w:val="both"/>
        <w:rPr/>
      </w:pPr>
      <w:r>
        <w:rPr>
          <w:u w:val="single"/>
        </w:rPr>
        <w:t xml:space="preserve">észleli </w:t>
      </w:r>
      <w:r>
        <w:rPr/>
        <w:t xml:space="preserve">a tényeket, jogi </w:t>
      </w:r>
      <w:r>
        <w:rPr>
          <w:u w:val="single"/>
        </w:rPr>
        <w:t>következtetéseket von le</w:t>
      </w:r>
      <w:r>
        <w:rPr/>
        <w:t xml:space="preserve">, </w:t>
      </w:r>
      <w:r>
        <w:rPr>
          <w:u w:val="single"/>
        </w:rPr>
        <w:t>pervezető cselekmények, döntés:</w:t>
      </w:r>
      <w:r>
        <w:rPr/>
        <w:t xml:space="preserve"> befejező határozat, érdemi határozat stb.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felek/ügyész/más perbeli személyek percselekményei </w:t>
      </w:r>
      <w:r>
        <w:rPr>
          <w:rFonts w:eastAsia="Symbol" w:cs="Symbol" w:ascii="Symbol" w:hAnsi="Symbol"/>
        </w:rPr>
        <w:t></w:t>
      </w:r>
      <w:r>
        <w:rPr/>
        <w:t xml:space="preserve"> arra irányulnak, hogy előmozdítsák a bíróság perbeli cselekményeit (jóhiszemű elj. elve)</w:t>
      </w:r>
    </w:p>
    <w:p>
      <w:pPr>
        <w:pStyle w:val="Normal"/>
        <w:ind w:left="1440" w:hanging="0"/>
        <w:jc w:val="both"/>
        <w:rPr/>
      </w:pPr>
      <w:r>
        <w:rPr/>
        <w:tab/>
        <w:t>ténybeli előadás - nyilatkozat, beismerés - tagadás stb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selekmény tartalma szerin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akarat-kijelentések </w:t>
      </w:r>
      <w:r>
        <w:rPr>
          <w:rFonts w:eastAsia="Symbol" w:cs="Symbol" w:ascii="Symbol" w:hAnsi="Symbol"/>
        </w:rPr>
        <w:t></w:t>
      </w:r>
      <w:r>
        <w:rPr/>
        <w:t xml:space="preserve"> felek bírósággal szembeni akaratkijelentése</w:t>
      </w:r>
    </w:p>
    <w:p>
      <w:pPr>
        <w:pStyle w:val="Normal"/>
        <w:numPr>
          <w:ilvl w:val="0"/>
          <w:numId w:val="244"/>
        </w:numPr>
        <w:ind w:left="3163" w:hanging="283"/>
        <w:jc w:val="both"/>
        <w:rPr/>
      </w:pPr>
      <w:r>
        <w:rPr/>
        <w:t>rendelkező cselekmények (jogról való lemondás, jogelismerés, egyezség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tudomás-kijelentések </w:t>
      </w:r>
      <w:r>
        <w:rPr>
          <w:rFonts w:eastAsia="Symbol" w:cs="Symbol" w:ascii="Symbol" w:hAnsi="Symbol"/>
        </w:rPr>
        <w:t></w:t>
      </w:r>
      <w:r>
        <w:rPr/>
        <w:t xml:space="preserve"> felek/tanúk múltbeli tényekről számolnak be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észrevételek, kifogások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selekmény iránya szerin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egyirányú </w:t>
      </w:r>
      <w:r>
        <w:rPr>
          <w:rFonts w:eastAsia="Symbol" w:cs="Symbol" w:ascii="Symbol" w:hAnsi="Symbol"/>
        </w:rPr>
        <w:t></w:t>
      </w:r>
      <w:r>
        <w:rPr/>
        <w:t xml:space="preserve"> pl. felperes eláll a keresettől, alperes tényt, jogot elismer stb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ellentétes irányú </w:t>
      </w:r>
      <w:r>
        <w:rPr>
          <w:rFonts w:eastAsia="Symbol" w:cs="Symbol" w:ascii="Symbol" w:hAnsi="Symbol"/>
        </w:rPr>
        <w:t></w:t>
      </w:r>
      <w:r>
        <w:rPr/>
        <w:t xml:space="preserve"> felperes kéri az alperes kereseti kérelem értelmében való marasztalását - alperes ellenkérelme a felperesi kereset elutasítás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selekmény hatályossága szerin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Pp. kifejezetten kimondja egyes perbeli cselekmények hatályosságát illetve hatálytalanságát, szabályozza feltételei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0" cy="182880"/>
                <wp:effectExtent l="25400" t="0" r="254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6pt" to="130.2pt,26.95pt" stroked="t" o:allowincell="f" style="position:absolute">
                <v:stroke color="black" weight="1260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tálytalanság = eljárási cselekmény érvényte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hibás perbeli cselekmény (alakja v. tartalma nem felel meg elj. jogi követelményeknek) </w:t>
      </w:r>
      <w:r>
        <w:rPr>
          <w:rFonts w:eastAsia="Symbol" w:cs="Symbol" w:ascii="Symbol" w:hAnsi="Symbol"/>
        </w:rPr>
        <w:t></w:t>
      </w:r>
      <w:r>
        <w:rPr/>
        <w:t xml:space="preserve"> legsúlyosabb eljárási szabálysértést okozó cselekményeket kivéve orvosolható</w:t>
      </w:r>
    </w:p>
    <w:p>
      <w:pPr>
        <w:pStyle w:val="Normal"/>
        <w:ind w:left="144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erorvoslatok (határozat kijavítása/kiegészítése)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eljárás szabálytalanságát a per folyamán kifogásolni lehet</w:t>
      </w:r>
    </w:p>
    <w:p>
      <w:pPr>
        <w:pStyle w:val="Normal"/>
        <w:numPr>
          <w:ilvl w:val="0"/>
          <w:numId w:val="158"/>
        </w:numPr>
        <w:ind w:left="1080" w:hanging="360"/>
        <w:rPr/>
      </w:pPr>
      <w:r>
        <w:rPr/>
        <w:t>az akarati és a nyilatkozati elv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1800" w:leader="none"/>
        </w:tabs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514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.2pt" to="274.1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0" cy="36576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2pt" to="5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eljárási cselekmények esetén</w:t>
      </w:r>
      <w:r>
        <w:rPr/>
        <w:t xml:space="preserve">                 nyilatkozati elv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1800" w:leader="none"/>
        </w:tabs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9620</wp:posOffset>
                </wp:positionH>
                <wp:positionV relativeFrom="paragraph">
                  <wp:posOffset>134620</wp:posOffset>
                </wp:positionV>
                <wp:extent cx="36576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0.6pt" to="389.3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kettős jogi természetű elj.cselekményeknél</w:t>
      </w:r>
      <w:r>
        <w:rPr/>
        <w:t xml:space="preserve"> kivételesen              akarati elv</w:t>
      </w:r>
    </w:p>
    <w:p>
      <w:pPr>
        <w:pStyle w:val="Normal"/>
        <w:ind w:left="1440" w:firstLine="720"/>
        <w:rPr/>
      </w:pPr>
      <w:r>
        <w:rPr/>
        <w:t>(akarathiba esetén a jogról való lemondást, jogelismerést, egyezséget utólag a polgári jog ált.szabályai szerint külön perben meg is lehet támadni)</w:t>
      </w:r>
    </w:p>
    <w:p>
      <w:pPr>
        <w:pStyle w:val="Normal"/>
        <w:rPr/>
      </w:pPr>
      <w:r>
        <w:rPr/>
        <w:t xml:space="preserve">Az elj. jog általában nem teszi lehetővé a polg. jog feltétlen vonatkozó szabályainak alkalmazását (az akarati elv bizonytalanságot okozhatna, az elj.céljával, a polgári per természetével nem egyeztethető össze.)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9. Az eljárási cselekmények formája; a beadvány; az idé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9"/>
        </w:numPr>
        <w:jc w:val="both"/>
        <w:rPr>
          <w:b/>
          <w:b/>
        </w:rPr>
      </w:pPr>
      <w:r>
        <w:rPr>
          <w:b/>
        </w:rPr>
        <w:t>perbeli cselekmények alakj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felek perbeli cselekményei általában formátlanok, kötetlenek (könnyíti az elj. cselekmények végzését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ivételesen vannak alaki, tartalmi szabályok, kellékek (pl. keresetlevél)</w:t>
      </w:r>
    </w:p>
    <w:p>
      <w:pPr>
        <w:pStyle w:val="Normal"/>
        <w:ind w:left="720" w:hanging="0"/>
        <w:jc w:val="both"/>
        <w:rPr/>
      </w:pPr>
      <w:r>
        <w:rPr/>
        <w:tab/>
        <w:t>egyes eljárási cselekmények írásbeli alakhoz kötöttek (pl. ítélet)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 xml:space="preserve">cselekmény elnevezése nem döntő - perbeli cselekményeket tartalom, nem pedig elnevezés alapján, a felek megállapítható célja és érdeke szem előtt tartásával kell elbírálni 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 xml:space="preserve">3§2 jegyzőkönyvbe mondhatóak: per megindítását megelőző kérelem, per alatti szóbeli kérelmet, fellebbezés 1-ő fokú B-nél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beadván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eadványok fogalma és kellékei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a fél bírósághoz intézett irata, rendszerint valamely perbeli cselekmény írásbeli megjelenése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beadvány általános alaki kellékei: beadvány hitelességének igazolása, rendeltetésének megállapíthatósága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fel kell tűntetni a bíróságot, felek nevét, lakóhelyét, per tárgyát, bírósági ügyszámot (ha már van)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1-el több példányban kell beadni, mint ahány érdekelt fél van a perben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felek képviselői részére 1 pld. 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mellékletek másolatát több pld.-ban is csatolni kell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ügyvédi képvisletnél minden pld. ügyvédnek aláírásával kell ellátni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kötelező jogi képviselet esetén minden pld.-t ellen kell jegyezni, ennek hiányában a fél nyilatkozatai hatálytalan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a B. 30 napon belül megvizsgálja és annak alpján intézkedi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iánypótlás – a beadvány nem felel meg az általános vagy különös szabályoknak; a tv. a hiánypótlásra megengedhető határidőket nem jelöli meg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bíróság rövid határidővel hiánypótlásra visszaadhatja, a hiány megjelölése mellett </w:t>
      </w:r>
      <w:r>
        <w:rPr>
          <w:rFonts w:eastAsia="Symbol" w:cs="Symbol" w:ascii="Symbol" w:hAnsi="Symbol"/>
        </w:rPr>
        <w:t></w:t>
      </w:r>
      <w:r>
        <w:rPr/>
        <w:t xml:space="preserve"> ha újból hiányosan adja be, a bíróság elutasítja, vagy hiányos tartalma szerint bírálja e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a a fél nem fizet illetéket vagy hiányosan teszi, fel kell hívni hiánypótlásra, ha nem teljesíti, el kell utasítan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a a fél határidőn belül pótolja a hiányt, úgy kell tekinteni, mintha határidőn belül rendben teljesítette voln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elyben lakó felet a bíróság a beadvány hiányának pótlása végett személyes meghallgatásra idézheti 95.§ (4)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b/>
        </w:rPr>
        <w:t xml:space="preserve">idézés </w:t>
      </w:r>
      <w:r>
        <w:rPr/>
        <w:t>- bíróság felhívása a bíróság előtti megjelenésre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fel kell tüntetni: bíróságot, ügyszámot, feleket, perbeli állásukat, per tárgyát, tárgyalás (meghallgatás) helyét, időpontját</w:t>
      </w:r>
    </w:p>
    <w:p>
      <w:pPr>
        <w:pStyle w:val="Normal"/>
        <w:ind w:left="720" w:hanging="0"/>
        <w:jc w:val="both"/>
        <w:rPr/>
      </w:pPr>
      <w:r>
        <w:rPr/>
        <w:tab/>
        <w:tab/>
        <w:t>figyelmeztetni kell a meg nem jelenés következményeire</w:t>
      </w:r>
    </w:p>
    <w:p>
      <w:pPr>
        <w:pStyle w:val="Normal"/>
        <w:ind w:left="720" w:hanging="0"/>
        <w:jc w:val="both"/>
        <w:rPr/>
      </w:pPr>
      <w:r>
        <w:rPr/>
        <w:tab/>
        <w:tab/>
        <w:t>+ perbeli állásához képest megfelelő tájékoztatást adni</w:t>
      </w:r>
    </w:p>
    <w:p>
      <w:pPr>
        <w:pStyle w:val="Normal"/>
        <w:ind w:left="2127" w:hanging="1276"/>
        <w:jc w:val="both"/>
        <w:rPr/>
      </w:pPr>
      <w:r>
        <w:rPr/>
        <w:tab/>
        <w:tab/>
        <w:t>+ meghatalmazott idézése abban aza esetben is, ha a B.a felet személyes          megjelenésre idézik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zóbeli idézés lehetősége a tárgyaláson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távbeszélőn, illetve küldönc útján vagy kézbesítő útján (2. és 3.-at az iratokon fel kell tüntetni) </w:t>
      </w:r>
      <w:r>
        <w:rPr>
          <w:u w:val="single"/>
        </w:rPr>
        <w:t>sürgősség esetén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96. §  (4) A gyermek tartása, elhelyezése, illetõleg a szüléssel kapcsolatos követelések iránti, továbbá az apaság és a származás megállapítására irányuló egyéb perekben - az ismeretlen helyen lévõ alperes, anya, illetve gyermek tartózkodási helyének megállapítása érdekében - a bíróság elrendelheti az alperes, az anya, illetve a gyermek felkutatását. (5) Az alperes, az anya, illetve a gyermek felkutatásának elrendelésérõl hozott végzést a bíróság az illetékes rendõrkapitánysághoz küldi meg.</w:t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0. A kézbesí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általános szabályai</w:t>
      </w:r>
    </w:p>
    <w:p>
      <w:pPr>
        <w:pStyle w:val="Normal"/>
        <w:ind w:left="720" w:firstLine="720"/>
        <w:jc w:val="both"/>
        <w:rPr/>
      </w:pPr>
      <w:r>
        <w:rPr/>
        <w:t xml:space="preserve">kézbesítés: </w:t>
      </w:r>
      <w:r>
        <w:rPr>
          <w:b/>
        </w:rPr>
        <w:t>bíróság iratának meghatározott formában történő átadása a címzettnek</w:t>
      </w:r>
      <w:r>
        <w:rPr/>
        <w:t xml:space="preserve"> (általában a határidők is innen kezdődnek)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meghatalmazott esetén neki kell kézbesíteni (kivéve pl. személyes meghallgatásra idézés)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érdekelt felet értesíteni kell, ha a címzettnek nem lehet kézbesíteni (meghalt; ismertetlen helyen tartózkodik; címzett ismeretlen)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rendszerint posta útján (tértivevényes, ajánlott)</w:t>
      </w:r>
    </w:p>
    <w:p>
      <w:pPr>
        <w:pStyle w:val="Normal"/>
        <w:ind w:left="728" w:hanging="0"/>
        <w:jc w:val="both"/>
        <w:rPr/>
      </w:pPr>
      <w:r>
        <w:rPr/>
        <w:tab/>
        <w:t>a címzett a neki szóló iratot a bírósági irodában is átveheti (személyazonosság igazolása után)</w:t>
      </w:r>
    </w:p>
    <w:p>
      <w:pPr>
        <w:pStyle w:val="Normal"/>
        <w:ind w:left="1440" w:firstLine="713"/>
        <w:jc w:val="both"/>
        <w:rPr/>
      </w:pPr>
      <w:r>
        <w:rPr/>
        <w:t xml:space="preserve">+ tértivevényes kézbesítés esetén: kézbesítés második kísérlete után 5 nappal kézbesítettnek kell tekinteni, ha azért eredménytelen, mert a címzett az iratot </w:t>
      </w:r>
      <w:r>
        <w:rPr>
          <w:u w:val="single"/>
        </w:rPr>
        <w:t xml:space="preserve">nem vette át </w:t>
      </w:r>
      <w:r>
        <w:rPr/>
        <w:t xml:space="preserve">(„nem kereste”), ill. az átvételt </w:t>
      </w:r>
      <w:r>
        <w:rPr>
          <w:u w:val="single"/>
        </w:rPr>
        <w:t xml:space="preserve">megtagadta </w:t>
      </w:r>
      <w:r>
        <w:rPr/>
        <w:t>(„nem fogadta 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7"/>
        </w:numPr>
        <w:jc w:val="both"/>
        <w:rPr>
          <w:b/>
          <w:b/>
        </w:rPr>
      </w:pPr>
      <w:r>
        <w:rPr>
          <w:b/>
        </w:rPr>
        <w:t>kézbesítés külföldö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nemzetközi szerződés másként nem rendelkezik, intézkedés végett az igazságügyi miniszterhez fel kell terjeszte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ézbesítést érvényesnek kell tekinteni, ha az a belföldi vagy az ottani jogszabályoknak megfel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2"/>
        </w:numPr>
        <w:jc w:val="both"/>
        <w:rPr>
          <w:b/>
          <w:b/>
        </w:rPr>
      </w:pPr>
      <w:r>
        <w:rPr>
          <w:b/>
        </w:rPr>
        <w:t>hirdetményi kézbesítés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előfeltételei: h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ragraph">
                  <wp:posOffset>93980</wp:posOffset>
                </wp:positionV>
                <wp:extent cx="91440" cy="640080"/>
                <wp:effectExtent l="0" t="5080" r="127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4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fél tartózkodási helye ismeretl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olyan államban van, amely a kézbesítéshez jogsegélyt nem nyúj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94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.2pt" to="43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940</wp:posOffset>
                </wp:positionH>
                <wp:positionV relativeFrom="paragraph">
                  <wp:posOffset>53340</wp:posOffset>
                </wp:positionV>
                <wp:extent cx="0" cy="6070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.2pt" to="22.2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ézbesítés egyéb elháríthatatlan akadályba ütközi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ézbesítés megkísérlése előre eredménytelennek mutatkozi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ézbesítést ismeretlen örökösök részére kell teljesíteni</w:t>
      </w:r>
    </w:p>
    <w:p>
      <w:pPr>
        <w:pStyle w:val="Normal"/>
        <w:ind w:left="3147" w:firstLine="4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94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pt" to="166.1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 csak a fél kérelmére, és az ok valószínűsítése mellett, ktg.-k előlegezésével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>hirdetményi kézbesítés módja: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ifüggeszteni a bíróság hirdetőtábláján + a legutolsó ismert lakóhely szerinti önkormányzat polgármesteri hivatal hirdetőtáblájára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3969" w:leader="none"/>
        </w:tabs>
        <w:ind w:left="1715" w:hanging="283"/>
        <w:jc w:val="both"/>
        <w:rPr/>
      </w:pPr>
      <w:r>
        <w:rPr/>
        <w:t xml:space="preserve">ha keresetlevelet így kell kézbesíteni akkor a bíróság </w:t>
      </w:r>
      <w:r>
        <w:rPr>
          <w:u w:val="single"/>
        </w:rPr>
        <w:t xml:space="preserve">ügygondnokot rendel </w:t>
      </w:r>
      <w:r>
        <w:rPr/>
        <w:t>(a keresetlevelet neki is kézbesíti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költséget a hirdetményi kézbesítést kérő előlegez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ifüggesztéstől számított 15 napon belül kézbesítettnek tekintendő, amennyiben B másképp nem rendelkezik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>rosszhiszemű igénybevétel következménye (ha előadott tény valótlannak bizonyul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irdetményi kézbesítés + utána jövő eljárás érvénytel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érővel kifizettetni a költségeket és pénzbírságot (az elj.-t jogerősen befejező határozat meghozatalát megelőzően)</w:t>
      </w:r>
    </w:p>
    <w:p>
      <w:pPr>
        <w:pStyle w:val="Normal"/>
        <w:numPr>
          <w:ilvl w:val="0"/>
          <w:numId w:val="244"/>
        </w:numPr>
        <w:ind w:left="1715" w:hanging="283"/>
        <w:rPr/>
      </w:pPr>
      <w:r>
        <w:rPr/>
        <w:t>ha az ellenfél (akár hallgatólagosan is) jóváhagyja a hirdetményi kézbesítés utáni eljárást, akkor az nem érvénytelen, de a költségek + pénzbírság így is fizetendő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hirdetményi kézbesítésről szgépes nyilvántartást vezetnek (közhiteles nyilvántartás – OIT hivatala keze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1. Határidő; határnap; mulasz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9"/>
        </w:numPr>
        <w:jc w:val="both"/>
        <w:rPr>
          <w:b/>
          <w:b/>
        </w:rPr>
      </w:pPr>
      <w:r>
        <w:rPr>
          <w:b/>
        </w:rPr>
        <w:t>határidő, határnap fogalma</w:t>
      </w:r>
    </w:p>
    <w:p>
      <w:pPr>
        <w:pStyle w:val="Normal"/>
        <w:numPr>
          <w:ilvl w:val="0"/>
          <w:numId w:val="238"/>
        </w:numPr>
        <w:jc w:val="both"/>
        <w:rPr/>
      </w:pPr>
      <w:r>
        <w:rPr/>
        <w:t>határidő: az az időtartam, amelyen belül a perbeli cselekményt el kell/el lehet végezni</w:t>
      </w:r>
    </w:p>
    <w:p>
      <w:pPr>
        <w:pStyle w:val="Normal"/>
        <w:numPr>
          <w:ilvl w:val="0"/>
          <w:numId w:val="238"/>
        </w:numPr>
        <w:jc w:val="both"/>
        <w:rPr/>
      </w:pPr>
      <w:r>
        <w:rPr/>
        <w:t>határnap: egy meghatározott nap, vagy annak annak időpontja, melyen a perbeli cselekményt teljesíteni ke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2"/>
        </w:numPr>
        <w:jc w:val="both"/>
        <w:rPr>
          <w:b/>
          <w:b/>
        </w:rPr>
      </w:pPr>
      <w:r>
        <w:rPr>
          <w:b/>
        </w:rPr>
        <w:t>határidők fajtá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35</wp:posOffset>
                </wp:positionH>
                <wp:positionV relativeFrom="paragraph">
                  <wp:posOffset>261620</wp:posOffset>
                </wp:positionV>
                <wp:extent cx="5027930" cy="2131695"/>
                <wp:effectExtent l="5080" t="5080" r="5715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131560"/>
                          <a:chOff x="0" y="0"/>
                          <a:chExt cx="5027760" cy="2131560"/>
                        </a:xfrm>
                      </wpg:grpSpPr>
                      <wps:wsp>
                        <wps:cNvSpPr txBox="1"/>
                        <wps:spPr>
                          <a:xfrm>
                            <a:off x="1508040" y="0"/>
                            <a:ext cx="1035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tárid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8560"/>
                            <a:ext cx="941040" cy="261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03773"/>
                              <a:gd name="adj4" fmla="val 196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i jo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527760"/>
                            <a:ext cx="941040" cy="271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9773"/>
                              <a:gd name="adj4" fmla="val -106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járásjo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1116360"/>
                            <a:ext cx="941040" cy="304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5555"/>
                              <a:gd name="adj4" fmla="val 22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vény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1023480"/>
                            <a:ext cx="941040" cy="397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2712"/>
                              <a:gd name="adj4" fmla="val -5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írósá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818720"/>
                            <a:ext cx="941040" cy="313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6180"/>
                              <a:gd name="adj4" fmla="val 180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ubjektí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1865520"/>
                            <a:ext cx="941040" cy="266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58101"/>
                              <a:gd name="adj4" fmla="val -3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bjektí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0.6pt;width:395.9pt;height:167.85pt" coordorigin="741,412" coordsize="7918,3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6;top:412;width:162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táridő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41;top:1260;width:1481;height:41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i jo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09;top:1243;width:1481;height:42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járásjo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58;top:2170;width:1481;height:4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vény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77;top:2024;width:1481;height:62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írósá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;top:3276;width:1481;height:49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ubjektí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05;top:3350;width:1481;height:41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bjektí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1"/>
        </w:numPr>
        <w:jc w:val="both"/>
        <w:rPr>
          <w:b/>
          <w:b/>
        </w:rPr>
      </w:pPr>
      <w:r>
        <w:rPr>
          <w:b/>
        </w:rPr>
        <w:t>határidők számítása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kezdete: kezdőnap nem számít bele (az a nap, melyen a határidő megkezdésére okot adó cselekmény vagy egyéb körülmény esik)</w:t>
      </w:r>
    </w:p>
    <w:p>
      <w:pPr>
        <w:pStyle w:val="Normal"/>
        <w:ind w:left="1440" w:firstLine="720"/>
        <w:jc w:val="both"/>
        <w:rPr/>
      </w:pPr>
      <w:r>
        <w:rPr/>
        <w:t>szubjektív határidő esetén: határidő megkezdésére okot adó körülményről való tudomásszerzés, vagy a perbeli cselekmény teljesítésének akadályának megszűnése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határidő lejárt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ónapban vagy évben meghatározott </w:t>
      </w:r>
      <w:r>
        <w:rPr>
          <w:rFonts w:eastAsia="Symbol" w:cs="Symbol" w:ascii="Symbol" w:hAnsi="Symbol"/>
        </w:rPr>
        <w:t></w:t>
      </w:r>
      <w:r>
        <w:rPr/>
        <w:t xml:space="preserve"> azon a napon ami számozása szerint megfelel a kezdőnapna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utolsó nap végével jár l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a munkaszüneti napra esik, az azt követő legközelebbi munkanap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határidő meghosszabbítás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törvényi határidők csak törvényi engedéllyel hosszabbíthatók meg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bírósági határidőket a bíróság fontos okból (1x) hosszabbíthatja meg, csak egyszer, és csak úgy, hogy az új határidő a régivel együtt a 45 napot nem haladhatja meg (kiv: szakértői vélemény elkészítése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határidő meghosszabbítására a fél kérelmét a hidő lejárta előtt kell előterj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mulasztás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fogalma: a fél a határnapon, ill. a határidőn belül nem végzi el a perbeli cselekményt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okai: fél nem is tudott róla; önhibáján kívül nem tudott eljárni; rosszhiszeműen késlelteti az eljárást; hallgatólagosan igzat ad; alperes a felperessel összejátszva csalárdul mulaszt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következményei: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elmulasztott perbeli cselekményt </w:t>
      </w:r>
      <w:r>
        <w:rPr>
          <w:u w:val="single"/>
        </w:rPr>
        <w:t>többé hatályosan nem teljesítheti</w:t>
      </w:r>
      <w:r>
        <w:rPr/>
        <w:t>, kivéve ha törvény másként nem rendelkezik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általában figyelmeztetés nélkül állnak be (kivéve a tv. által meghatározott esetek) (kizárási következmény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mulasztó fél </w:t>
      </w:r>
      <w:r>
        <w:rPr>
          <w:u w:val="single"/>
        </w:rPr>
        <w:t>marasztalása az emiatti költségekb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u w:val="single"/>
        </w:rPr>
        <w:t xml:space="preserve">pénzbírság </w:t>
      </w:r>
      <w:r>
        <w:rPr/>
        <w:t>arra a félre, aki indokolatlanul mulaszt, ezzel költségeket okoz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 xml:space="preserve">arra is, aki indokolatlanul késedelmeskedik, felhívásra sem tesz nyilatkozatot </w:t>
      </w:r>
      <w:r>
        <w:rPr>
          <w:rFonts w:eastAsia="Symbol" w:cs="Symbol" w:ascii="Symbol" w:hAnsi="Symbol"/>
        </w:rPr>
        <w:t></w:t>
      </w:r>
      <w:r>
        <w:rPr/>
        <w:t xml:space="preserve"> késlelteti a per befejezésé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u w:val="single"/>
        </w:rPr>
      </w:pPr>
      <w:r>
        <w:rPr>
          <w:u w:val="single"/>
        </w:rPr>
        <w:t>másik perbeli cselekmény válik hatályossá</w:t>
      </w:r>
    </w:p>
    <w:p>
      <w:pPr>
        <w:pStyle w:val="Normal"/>
        <w:ind w:left="2160" w:hanging="0"/>
        <w:jc w:val="both"/>
        <w:rPr/>
      </w:pPr>
      <w:r>
        <w:rPr/>
        <w:t xml:space="preserve">pl. fél nem fellebbez </w:t>
      </w:r>
      <w:r>
        <w:rPr>
          <w:rFonts w:eastAsia="Symbol" w:cs="Symbol" w:ascii="Symbol" w:hAnsi="Symbol"/>
        </w:rPr>
        <w:t></w:t>
      </w:r>
      <w:r>
        <w:rPr/>
        <w:t xml:space="preserve"> az esetleges beavatkozó fellebbezése válik hatályossá 57.§ (1)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állhat még: előzetes figyelmeztetés</w:t>
      </w:r>
    </w:p>
    <w:p>
      <w:pPr>
        <w:pStyle w:val="Normal"/>
        <w:jc w:val="both"/>
        <w:rPr/>
      </w:pPr>
      <w:r>
        <w:rPr/>
        <w:t xml:space="preserve">ellenfél kérelmére </w:t>
      </w:r>
    </w:p>
    <w:p>
      <w:pPr>
        <w:pStyle w:val="Normal"/>
        <w:jc w:val="both"/>
        <w:rPr/>
      </w:pPr>
      <w:r>
        <w:rPr/>
        <w:t>-&gt; ekkor póto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ekinthető mulasztásnak – ha a feleket a cselekmény telj-ében valamely köztudomású természeti esemény vagy más elháríthatatlan akadály gátolja.</w:t>
      </w:r>
    </w:p>
    <w:p>
      <w:pPr>
        <w:pStyle w:val="Normal"/>
        <w:ind w:left="14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73780</wp:posOffset>
                </wp:positionH>
                <wp:positionV relativeFrom="paragraph">
                  <wp:posOffset>259080</wp:posOffset>
                </wp:positionV>
                <wp:extent cx="548640" cy="0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0.4pt" to="324.5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3780</wp:posOffset>
                </wp:positionH>
                <wp:positionV relativeFrom="paragraph">
                  <wp:posOffset>259080</wp:posOffset>
                </wp:positionV>
                <wp:extent cx="548640" cy="182880"/>
                <wp:effectExtent l="1905" t="5080" r="63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0.4pt" to="324.5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övetkezmények nem alkalmazhatóak, ha a beadvány legkésőbb a hidő utolsó napján ajánlott küldeményként postára adták.                           de csak az eljárási határidők esetén 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az anyagi hi. az utolsó napon lejá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2. Az igazo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ha a fél v. képviselője valamely határnapon önhibáján kívül nem jelent meg, vagy valamely határidőt önhibáján kívül mulasztott el, </w:t>
      </w:r>
      <w:r>
        <w:rPr>
          <w:b/>
        </w:rPr>
        <w:t>a mulasztás kövekezményei</w:t>
      </w:r>
      <w:r>
        <w:rPr/>
        <w:t xml:space="preserve"> (tv.ben meghatározott esetek kivételével) </w:t>
      </w:r>
      <w:r>
        <w:rPr>
          <w:b/>
        </w:rPr>
        <w:t>igazolással orvosolható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gazolás előterjesztése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igazolási kérelemben elő kell adni a mulasztás okát, és azokat a körülményeket, melyek a mulasztás vétlenségét valószínűsítik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kérelemmel együtt pótolni kell az elmulasztott cselekményt!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előterjesztés határideje: mulasztás kezdetétől 15 nap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vagy a tudomásszerzéstől ill. akadály elhárulásától számítva (szubjektív határidő)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u w:val="single"/>
        </w:rPr>
        <w:t>objektív határidő: 3 hónap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u w:val="single"/>
        </w:rPr>
        <w:t>szubjektív: 15 nap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800" w:hanging="360"/>
        <w:jc w:val="both"/>
        <w:rPr>
          <w:u w:val="single"/>
        </w:rPr>
      </w:pPr>
      <w:r>
        <w:rPr>
          <w:u w:val="single"/>
        </w:rPr>
        <w:t>eltérő rendelkezések a tv.-ben</w:t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.kis perértékű ügyekben elmulasztott fellebezési h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 nap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American12"/>
              <w:autoSpaceDE w:val="false"/>
              <w:rPr/>
            </w:pPr>
            <w:r>
              <w:rPr/>
              <w:t>Felülvizsgálati kérelem</w:t>
            </w:r>
          </w:p>
        </w:tc>
        <w:tc>
          <w:tcPr>
            <w:tcW w:w="1134" w:type="dxa"/>
            <w:tcBorders/>
          </w:tcPr>
          <w:p>
            <w:pPr>
              <w:pStyle w:val="American12"/>
              <w:autoSpaceDE w:val="false"/>
              <w:rPr/>
            </w:pPr>
            <w:r>
              <w:rPr/>
              <w:t>30 nap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ázassági perek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nap</w:t>
            </w:r>
          </w:p>
        </w:tc>
      </w:tr>
    </w:tbl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érelem elbírálása - elbírálás előtt a bíróság a feleket meghallgathatja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ha a bíróság helyt ad a kérelemnek </w:t>
      </w:r>
      <w:r>
        <w:rPr>
          <w:rFonts w:eastAsia="Symbol" w:cs="Symbol" w:ascii="Symbol" w:hAnsi="Symbol"/>
        </w:rPr>
        <w:t></w:t>
      </w:r>
      <w:r>
        <w:rPr/>
        <w:t xml:space="preserve"> úgy kell tekinteni, mintha időben teljesítette volna (fikció)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érdemi vizsgálat nélkül el kell utasítani, ha késve terjeszti elő, vagy ha nem pótolja a mulasztott percselekményt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elutasító határozat ellen külön fellebbezésnek van helye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méltányosan kell elbírál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igazolás kizártsága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ha az igazolást törvény kizárja (pl. végrehajtási eljárásban)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 xml:space="preserve">ha a mulasztás következményei igazolás nélkül is elháríthatók, 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vagy a mulasztás bírói határozatban kifejezésre jutó hátránnyal nem jár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a fél az igazolási kérelem folytán kitűzött újabb határnapot/határidőt mulasztja 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>igazolást a tv. kizárja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végrehajtási igényperben </w:t>
      </w:r>
    </w:p>
    <w:p>
      <w:pPr>
        <w:pStyle w:val="Normal"/>
        <w:numPr>
          <w:ilvl w:val="0"/>
          <w:numId w:val="160"/>
        </w:numPr>
        <w:rPr/>
      </w:pPr>
      <w:r>
        <w:rPr/>
        <w:t>sajtóhelyreigazítási perekben</w:t>
      </w:r>
    </w:p>
    <w:p>
      <w:pPr>
        <w:pStyle w:val="Normal"/>
        <w:numPr>
          <w:ilvl w:val="0"/>
          <w:numId w:val="160"/>
        </w:numPr>
        <w:rPr/>
      </w:pPr>
      <w:r>
        <w:rPr/>
        <w:t>keresetlevél beadásához fűződő jogi hatások fenntartásával kapcsolatos határidők elmulasztásával 132.§ (4)</w:t>
      </w:r>
    </w:p>
    <w:p>
      <w:pPr>
        <w:pStyle w:val="Normal"/>
        <w:numPr>
          <w:ilvl w:val="0"/>
          <w:numId w:val="160"/>
        </w:numPr>
        <w:rPr/>
      </w:pPr>
      <w:r>
        <w:rPr/>
        <w:t>a per hathónapi szüneteltetés folytán bekövetkező megszűnése 137.§ (3)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157.§ a, b, c pontok megszüntetése esetén, ha a felperes a harminc napos határidőt elmulasztja (megszüntető határozat jogerőre emelkedésétől számított). </w:t>
      </w:r>
    </w:p>
    <w:p>
      <w:pPr>
        <w:pStyle w:val="Normal"/>
        <w:numPr>
          <w:ilvl w:val="0"/>
          <w:numId w:val="160"/>
        </w:numPr>
        <w:rPr/>
      </w:pPr>
      <w:r>
        <w:rPr/>
        <w:t>130.§ 1 a-h</w:t>
      </w:r>
    </w:p>
    <w:p>
      <w:pPr>
        <w:pStyle w:val="Normal"/>
        <w:numPr>
          <w:ilvl w:val="0"/>
          <w:numId w:val="160"/>
        </w:numPr>
        <w:rPr/>
      </w:pPr>
      <w:r>
        <w:rPr/>
        <w:t>tv-es képviselő mellőzése</w:t>
      </w:r>
    </w:p>
    <w:p>
      <w:pPr>
        <w:pStyle w:val="Normal"/>
        <w:numPr>
          <w:ilvl w:val="0"/>
          <w:numId w:val="160"/>
        </w:numPr>
        <w:rPr/>
      </w:pPr>
      <w:r>
        <w:rPr/>
        <w:t>külf. felperes perktgbizt adása</w:t>
      </w:r>
    </w:p>
    <w:p>
      <w:pPr>
        <w:pStyle w:val="Normal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00</wp:posOffset>
                </wp:positionH>
                <wp:positionV relativeFrom="paragraph">
                  <wp:posOffset>137160</wp:posOffset>
                </wp:positionV>
                <wp:extent cx="91440" cy="226060"/>
                <wp:effectExtent l="6985" t="1905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8pt" to="58.1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VI. hatálytalan és hibás eljárási cselekmények</w:t>
        <w:tab/>
        <w:tab/>
      </w:r>
    </w:p>
    <w:p>
      <w:pPr>
        <w:pStyle w:val="Tetel"/>
        <w:numPr>
          <w:ilvl w:val="0"/>
          <w:numId w:val="0"/>
        </w:numPr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554480" cy="274320"/>
                <wp:effectExtent l="1270" t="5080" r="0" b="247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pt" to="230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te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  <w:bdr w:val="single" w:sz="4" w:space="0" w:color="000000"/>
        </w:rPr>
        <w:t>meg nem történtnek kell tekinteni</w:t>
      </w:r>
      <w:r>
        <w:rPr>
          <w:b w:val="false"/>
          <w:sz w:val="24"/>
        </w:rPr>
        <w:tab/>
        <w:t xml:space="preserve">                   </w:t>
      </w:r>
      <w:r>
        <w:rPr>
          <w:b w:val="false"/>
          <w:sz w:val="24"/>
          <w:bdr w:val="single" w:sz="4" w:space="0" w:color="000000"/>
        </w:rPr>
        <w:t>általában orvosolhatók</w:t>
      </w:r>
    </w:p>
    <w:p>
      <w:pPr>
        <w:pStyle w:val="Tetel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az eljárás szabálytalansága esetén </w:t>
      </w:r>
      <w:r>
        <w:rPr>
          <w:b w:val="false"/>
          <w:sz w:val="24"/>
          <w:u w:val="single"/>
        </w:rPr>
        <w:t>kifogás</w:t>
      </w:r>
    </w:p>
    <w:p>
      <w:pPr>
        <w:pStyle w:val="Tetel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</w:rPr>
        <w:t xml:space="preserve">-- a hibás bírósági határozatok </w:t>
      </w:r>
      <w:r>
        <w:rPr>
          <w:b w:val="false"/>
          <w:sz w:val="24"/>
          <w:u w:val="single"/>
        </w:rPr>
        <w:t>kijavítással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u w:val="single"/>
        </w:rPr>
        <w:t>kiegészítéssel</w:t>
      </w:r>
      <w:r>
        <w:br w:type="page"/>
      </w:r>
    </w:p>
    <w:p>
      <w:pPr>
        <w:pStyle w:val="Tetel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</w:rPr>
        <w:t xml:space="preserve">33. </w:t>
      </w:r>
      <w:r>
        <w:rPr>
          <w:sz w:val="24"/>
        </w:rPr>
        <w:t>A perköltség fogalma; a fél személyes eljárása során felszámítható és a képviselettel kapcsolatos költ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perköltség fogalmának törvényi meghatározása</w:t>
      </w:r>
      <w:r>
        <w:rPr/>
        <w:t xml:space="preserve"> (Pp. 75.§ (1) bek.):</w:t>
      </w:r>
    </w:p>
    <w:p>
      <w:pPr>
        <w:pStyle w:val="Normal"/>
        <w:ind w:left="720" w:firstLine="720"/>
        <w:jc w:val="both"/>
        <w:rPr/>
      </w:pPr>
      <w:r>
        <w:rPr/>
        <w:t>“</w:t>
      </w:r>
      <w:r>
        <w:rPr/>
        <w:t>mindaz a költség, ami a felek célszerű és jóhiszemű pervitelével kapcsolatban a bíróság előtt, v. a bíróságon kívül merül fel” + példálózó felsorolás</w:t>
      </w:r>
    </w:p>
    <w:p>
      <w:pPr>
        <w:pStyle w:val="Normal"/>
        <w:ind w:left="720" w:firstLine="720"/>
        <w:jc w:val="both"/>
        <w:rPr/>
      </w:pPr>
      <w:r>
        <w:rPr/>
        <w:t>DE Németh J. inkább ezt szereti: “perköltség az, amit a bíróság az összes tényezőt figyelembe véve, fizetni elrende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8020</wp:posOffset>
                </wp:positionH>
                <wp:positionV relativeFrom="paragraph">
                  <wp:posOffset>38100</wp:posOffset>
                </wp:positionV>
                <wp:extent cx="457200" cy="91440"/>
                <wp:effectExtent l="10795" t="8255" r="1143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eftRight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52.6pt;margin-top:3pt;width:35.9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9220</wp:posOffset>
                </wp:positionH>
                <wp:positionV relativeFrom="paragraph">
                  <wp:posOffset>88900</wp:posOffset>
                </wp:positionV>
                <wp:extent cx="914400" cy="182880"/>
                <wp:effectExtent l="0" t="5080" r="1270" b="228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pt" to="180.5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rköltség                    költség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4320" cy="91440"/>
                <wp:effectExtent l="1905" t="5080" r="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60.5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(kiadás merült fel)</w:t>
      </w:r>
    </w:p>
    <w:p>
      <w:pPr>
        <w:pStyle w:val="Normal"/>
        <w:jc w:val="both"/>
        <w:rPr/>
      </w:pPr>
      <w:r>
        <w:rPr/>
        <w:t>ha a törvény ennek viseléséről vagy megfiz.rendelkezik</w:t>
      </w:r>
    </w:p>
    <w:p>
      <w:pPr>
        <w:pStyle w:val="Normal"/>
        <w:numPr>
          <w:ilvl w:val="0"/>
          <w:numId w:val="228"/>
        </w:numPr>
        <w:jc w:val="both"/>
        <w:rPr/>
      </w:pPr>
      <w:r>
        <w:rPr>
          <w:b/>
        </w:rPr>
        <w:t>perköltség elemei</w:t>
      </w:r>
      <w:r>
        <w:rPr/>
        <w:t xml:space="preserve"> (fontosabb költségek):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előzetes tudakozódás, levelezés költsége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eljárási illeték</w:t>
      </w:r>
    </w:p>
    <w:p>
      <w:pPr>
        <w:pStyle w:val="Normal"/>
        <w:ind w:left="720" w:hanging="0"/>
        <w:jc w:val="both"/>
        <w:rPr/>
      </w:pPr>
      <w:r>
        <w:rPr/>
        <w:tab/>
        <w:t>I.fokú eljárás illetéke a pertárgy értékének</w:t>
        <w:tab/>
        <w:tab/>
        <w:tab/>
        <w:t>6 %-a</w:t>
      </w:r>
    </w:p>
    <w:p>
      <w:pPr>
        <w:pStyle w:val="Normal"/>
        <w:numPr>
          <w:ilvl w:val="0"/>
          <w:numId w:val="208"/>
        </w:numPr>
        <w:jc w:val="both"/>
        <w:rPr/>
      </w:pPr>
      <w:r>
        <w:rPr/>
        <w:t>fokú eljárás illetéke a pertárgy értékének</w:t>
        <w:tab/>
        <w:tab/>
        <w:t>újabb</w:t>
        <w:tab/>
        <w:t>6 %-a</w:t>
      </w:r>
    </w:p>
    <w:p>
      <w:pPr>
        <w:pStyle w:val="Normal"/>
        <w:ind w:left="1440" w:hanging="0"/>
        <w:jc w:val="both"/>
        <w:rPr/>
      </w:pPr>
      <w:r>
        <w:rPr/>
        <w:t>felülvizsgálati eljárás illetéke a pertárgy értékének</w:t>
        <w:tab/>
        <w:t>újabb</w:t>
        <w:tab/>
        <w:t>6 %-a</w:t>
      </w:r>
    </w:p>
    <w:p>
      <w:pPr>
        <w:pStyle w:val="Normal"/>
        <w:ind w:left="1440" w:hanging="0"/>
        <w:jc w:val="both"/>
        <w:rPr/>
      </w:pPr>
      <w:r>
        <w:rPr/>
        <w:t>végrehajtási eljárás illetéke a pertárgy értékének</w:t>
        <w:tab/>
        <w:tab/>
        <w:t>3 %-a</w:t>
      </w:r>
    </w:p>
    <w:p>
      <w:pPr>
        <w:pStyle w:val="Normal"/>
        <w:ind w:left="14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4305300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95pt" to="405.1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z illeték összesen a pertárgy értékének</w:t>
        <w:tab/>
        <w:tab/>
        <w:tab/>
        <w:t xml:space="preserve"> 21 %-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anúdíj - tanúnál felmerülő mindenféle költség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  <w:t>pl. utazási költség, keresetkiesés, ellátási díj, szállásköltség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akértői dí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ügygondnoki díj (pertárgy értékének 0-5 %-a között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olmácsdí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elyszíni tárgyalás és szemledí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ügyvédi készkiadás és munkadíj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i/>
          <w:i/>
        </w:rPr>
      </w:pPr>
      <w:r>
        <w:rPr>
          <w:i/>
        </w:rPr>
        <w:t>1999. január 1-től perköltségnek számítanak a felet képviselő jogtanácsos és szabadalmi ügyvivő készkiadásai és munkadíja is!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emélyesen eljárt vagy nem ügyvéd által képviselt fél költségei - mint a tanúdíjnál</w:t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>
          <w:b/>
        </w:rPr>
        <w:t>személyesen eljárt v. nem ügyvéd által képviselt fél költségei</w:t>
      </w:r>
    </w:p>
    <w:p>
      <w:pPr>
        <w:pStyle w:val="Normal"/>
        <w:ind w:left="720" w:firstLine="720"/>
        <w:jc w:val="both"/>
        <w:rPr/>
      </w:pPr>
      <w:r>
        <w:rPr/>
        <w:t>munkadíj nem állapítható meg - keresetkiesés és útiköltség megtérítésére igényt tarthat + járnak neki egyéb, a tanúknak is járó juttatások</w:t>
      </w:r>
      <w:r>
        <w:br w:type="page"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34. A költségek előlegezése; a perköltségbiztosíték</w:t>
      </w:r>
    </w:p>
    <w:p>
      <w:pPr>
        <w:pStyle w:val="American12"/>
        <w:autoSpaceDE w:val="false"/>
        <w:rPr/>
      </w:pPr>
      <w:r>
        <w:rPr/>
        <w:t>1/1969 (I. 8.) IM rendelet - a tanúk díjazásá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/2002 (III. 30.) IM rendelet – a pártfogó ügyvédek és a kirendelt védők díjazásáról</w:t>
      </w:r>
    </w:p>
    <w:p>
      <w:pPr>
        <w:pStyle w:val="Normal"/>
        <w:jc w:val="both"/>
        <w:rPr/>
      </w:pPr>
      <w:r>
        <w:rPr/>
        <w:t>8/2002 (III. 30.) IM rendelet – a bírósági eljárásban megállapítható ügyvédi költség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a költségekről az </w:t>
      </w:r>
      <w:r>
        <w:rPr>
          <w:u w:val="single"/>
        </w:rPr>
        <w:t xml:space="preserve">ítéletben </w:t>
      </w:r>
      <w:r>
        <w:rPr/>
        <w:t xml:space="preserve">vagy az eljárást befejező </w:t>
      </w:r>
      <w:r>
        <w:rPr>
          <w:u w:val="single"/>
        </w:rPr>
        <w:t>egyéb határozatban</w:t>
      </w:r>
      <w:r>
        <w:rPr/>
        <w:t xml:space="preserve"> dönt, </w:t>
      </w:r>
    </w:p>
    <w:p>
      <w:pPr>
        <w:pStyle w:val="Normal"/>
        <w:jc w:val="both"/>
        <w:rPr/>
      </w:pPr>
      <w:r>
        <w:rPr/>
        <w:t xml:space="preserve">ha ezt megelőzően olyan ktg-k merülnek fel, melyet vmelyik félnek – ideiglenesen - ki kell fizetni, azt a tv. </w:t>
      </w:r>
      <w:r>
        <w:rPr>
          <w:u w:val="single"/>
        </w:rPr>
        <w:t>előlegezésnek</w:t>
      </w:r>
      <w:r>
        <w:rPr/>
        <w:t xml:space="preserve"> tekinti. </w:t>
      </w:r>
    </w:p>
    <w:p>
      <w:pPr>
        <w:pStyle w:val="Normal"/>
        <w:numPr>
          <w:ilvl w:val="0"/>
          <w:numId w:val="140"/>
        </w:numPr>
        <w:jc w:val="both"/>
        <w:rPr>
          <w:b/>
          <w:b/>
        </w:rPr>
      </w:pPr>
      <w:r>
        <w:rPr>
          <w:b/>
        </w:rPr>
        <w:t>az előlegezés tartalm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zonyítási eljárással 164.§ (1) járó költségek előlegezés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bizonyító fél köteles előlegezni, kivéve méltányosság esetén (kivételes, de B az ellenfelet is kötelezheti a ktg-k vagy egy részük megfizetésére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1580</wp:posOffset>
                </wp:positionH>
                <wp:positionV relativeFrom="paragraph">
                  <wp:posOffset>101600</wp:posOffset>
                </wp:positionV>
                <wp:extent cx="27432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8pt" to="21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820</wp:posOffset>
                </wp:positionH>
                <wp:positionV relativeFrom="paragraph">
                  <wp:posOffset>96520</wp:posOffset>
                </wp:positionV>
                <wp:extent cx="0" cy="3657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.6pt" to="36.6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482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.6pt" to="72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őlegezés két módja                       a B. a ktg.-ek felmerülésekor határoz</w:t>
      </w:r>
    </w:p>
    <w:p>
      <w:pPr>
        <w:pStyle w:val="Normal"/>
        <w:ind w:left="1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</wp:posOffset>
                </wp:positionH>
                <wp:positionV relativeFrom="paragraph">
                  <wp:posOffset>86360</wp:posOffset>
                </wp:positionV>
                <wp:extent cx="822960" cy="187960"/>
                <wp:effectExtent l="1270" t="2032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6.8pt" to="101.3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820</wp:posOffset>
                </wp:positionH>
                <wp:positionV relativeFrom="paragraph">
                  <wp:posOffset>274320</wp:posOffset>
                </wp:positionV>
                <wp:extent cx="822960" cy="205740"/>
                <wp:effectExtent l="1270" t="5080" r="63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1.6pt" to="101.3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előzetes letétbe helyezés (1. szakértő díjáról köteles; 2. ha valószínű, hogy jelentősebb összegű lesz)</w:t>
      </w:r>
    </w:p>
    <w:p>
      <w:pPr>
        <w:pStyle w:val="Normal"/>
        <w:ind w:left="1432" w:hanging="0"/>
        <w:jc w:val="both"/>
        <w:rPr/>
      </w:pPr>
      <w:r>
        <w:rPr/>
        <w:tab/>
        <w:tab/>
        <w:t>-   bizonyítással egy időben ill. rögtön utána fizetés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ügygondnok költségeinek előlegezés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z a fél köteles, aki kérte a kirendelést, ill. akinek a perbeli cselekménye folytán szükségessé vál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öltségfajták</w:t>
      </w:r>
    </w:p>
    <w:p>
      <w:pPr>
        <w:pStyle w:val="Normal"/>
        <w:ind w:left="1432" w:hanging="0"/>
        <w:jc w:val="both"/>
        <w:rPr/>
      </w:pPr>
      <w:r>
        <w:rPr/>
        <w:tab/>
        <w:tab/>
        <w:t>- ügygondnok készkiadása – felet esetenként</w:t>
      </w:r>
    </w:p>
    <w:p>
      <w:pPr>
        <w:pStyle w:val="Normal"/>
        <w:ind w:left="1432" w:hanging="0"/>
        <w:jc w:val="both"/>
        <w:rPr/>
      </w:pPr>
      <w:r>
        <w:rPr/>
        <w:tab/>
        <w:tab/>
        <w:t>- ügygondnok munkadíja – általában az elj-t bef. határozatban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Az ügyészt, valamint a külön jogszabállyal erre feljogosított szervezetet költségek előlegezésére nem lehet kötelezni, hanem a költségmentesség engedélyezése esetében irányadó szabályokat kell megfelelően alkalmazni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egyéb esetben annak  a félnek kell előlegezni, akinél azok felmerül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7"/>
        </w:numPr>
        <w:jc w:val="both"/>
        <w:rPr>
          <w:b/>
          <w:b/>
        </w:rPr>
      </w:pPr>
      <w:r>
        <w:rPr>
          <w:b/>
        </w:rPr>
        <w:t xml:space="preserve">perköltségbiztosíték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élja: külföldinek magyar bíróság előtti perindítása esetén alperes pernyertessége esetén legyen kielégítési alap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ülföldi </w:t>
      </w:r>
      <w:r>
        <w:rPr>
          <w:u w:val="single"/>
        </w:rPr>
        <w:t xml:space="preserve">felperes </w:t>
      </w:r>
      <w:r>
        <w:rPr/>
        <w:t xml:space="preserve">köteles adni az </w:t>
      </w:r>
      <w:r>
        <w:rPr>
          <w:u w:val="single"/>
        </w:rPr>
        <w:t>alperes kérelmére</w:t>
      </w:r>
    </w:p>
    <w:p>
      <w:pPr>
        <w:pStyle w:val="Normal"/>
        <w:ind w:left="720" w:hanging="0"/>
        <w:jc w:val="both"/>
        <w:rPr/>
      </w:pPr>
      <w:r>
        <w:rPr/>
        <w:tab/>
        <w:t>kivéve, h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nemzetközi szerződés, vagy eltérő viszonossági gyakorlat (IM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a a felperesnek az alperes által elismert követelése elegendő biztosítékul szolgá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felperest a bíróság teljes költségmentességben részesítette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határozat a perköltségbiztosítékró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eziránti kérelmét az alperes bármikor előterjesztheti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érelmének végzéssel ad a bíróság helyt, vagy utasítja azt e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a biztosíték megállapított összegét utóbb megváltoztathatja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készpénzben kell letétbe helyezni - felek másképp is megállapodhatnak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ha az I.fokú eljárásban (a kitűzött hi.alatt vagy legkésőbb az annak lejártát követő tárgyalás berekesztéséig) nem adja a perköltségbiztosítékot, az alperes kérelmére a pert meg kell szüntetni 157.§ c)</w:t>
      </w:r>
    </w:p>
    <w:p>
      <w:pPr>
        <w:pStyle w:val="Normal"/>
        <w:ind w:left="1440" w:hanging="0"/>
        <w:jc w:val="both"/>
        <w:rPr/>
      </w:pPr>
      <w:r>
        <w:rPr/>
        <w:t>ha már érdemi tárgyalásba bocsátkozott, akkor ezt csak akkor kérheti, ha a biztosítékadási kötelezettség csak az érdemi tárgyalásba bocsátkozás után következett be, vagy arról csak később szerezhetett tudomást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fellebbezési eljárásban - ha a fellebbező felperes nem nyújt biztosítékot a kötelező határozat ellenére: az elnök az alperes kérelmére a fellebbezést tárgyalás nélkül elutasítj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5. A perköltség viselésének általános szabálya, és az az alóli ki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erköltség viselésének </w:t>
      </w:r>
      <w:r>
        <w:rPr>
          <w:b/>
        </w:rPr>
        <w:t>általános szabály</w:t>
      </w:r>
      <w:r>
        <w:rPr/>
        <w:t>a</w:t>
      </w:r>
    </w:p>
    <w:p>
      <w:pPr>
        <w:pStyle w:val="Normal"/>
        <w:jc w:val="both"/>
        <w:rPr/>
      </w:pPr>
      <w:r>
        <w:rPr/>
        <w:tab/>
        <w:t>pernyertes fél költségeit a pervesztes fél állja 78 § (1)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Pp. 80-83.§-okban foglalt </w:t>
      </w:r>
      <w:r>
        <w:rPr>
          <w:b/>
        </w:rPr>
        <w:t>különös szabályok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 xml:space="preserve">ha az alperes perre </w:t>
      </w:r>
      <w:r>
        <w:rPr>
          <w:u w:val="single"/>
        </w:rPr>
        <w:t>okot nem adott</w:t>
      </w:r>
      <w:r>
        <w:rPr/>
        <w:t xml:space="preserve">, és az első tárgyaláson </w:t>
      </w:r>
      <w:r>
        <w:rPr>
          <w:u w:val="single"/>
        </w:rPr>
        <w:t>azonnal</w:t>
      </w:r>
      <w:r>
        <w:rPr/>
        <w:t xml:space="preserve">, minden mást megelőzően </w:t>
      </w:r>
      <w:r>
        <w:rPr>
          <w:u w:val="single"/>
        </w:rPr>
        <w:t>elismeri</w:t>
      </w:r>
      <w:r>
        <w:rPr/>
        <w:t xml:space="preserve"> a követelést - ezesetben a felperes állja a költségeket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111" w:leader="none"/>
        </w:tabs>
        <w:jc w:val="both"/>
        <w:rPr/>
      </w:pPr>
      <w:r>
        <w:rPr/>
        <w:t xml:space="preserve">aki egyes perbeli cselekményeket </w:t>
      </w:r>
      <w:r>
        <w:rPr>
          <w:u w:val="single"/>
        </w:rPr>
        <w:t>sikertelenül végez/indokolatlanul késedelmeskedik</w:t>
      </w:r>
      <w:r>
        <w:rPr/>
        <w:t xml:space="preserve">, vagy </w:t>
      </w:r>
      <w:r>
        <w:rPr>
          <w:u w:val="single"/>
        </w:rPr>
        <w:t>egyéb felesleges költségeket okoz</w:t>
      </w:r>
      <w:r>
        <w:rPr/>
        <w:t>, azt nem kérheti perköltségként megtéríttetni – rosszhiszemű magatartás esetén pénzbírság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u w:val="single"/>
        </w:rPr>
        <w:t>részleges pernyertesség</w:t>
      </w:r>
      <w:r>
        <w:rPr/>
        <w:t xml:space="preserve"> esetén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>pernyertesség arányának, felek által előlegezett költségek összegének figyelembevétel határoz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/>
        <w:t xml:space="preserve">ha a per 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2020</wp:posOffset>
                </wp:positionH>
                <wp:positionV relativeFrom="paragraph">
                  <wp:posOffset>109220</wp:posOffset>
                </wp:positionV>
                <wp:extent cx="365760" cy="91440"/>
                <wp:effectExtent l="1270" t="1905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.6pt" to="101.35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ártérítésre irányul vagy 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2020</wp:posOffset>
                </wp:positionH>
                <wp:positionV relativeFrom="paragraph">
                  <wp:posOffset>20320</wp:posOffset>
                </wp:positionV>
                <wp:extent cx="365760" cy="91440"/>
                <wp:effectExtent l="1270" t="5080" r="63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.6pt" to="101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gyéb olyan követelés iránt folyik, ahol az összegszerűség bírói mérlegeléstől függ </w:t>
      </w:r>
      <w:r>
        <w:rPr>
          <w:rFonts w:eastAsia="Symbol" w:cs="Symbol" w:ascii="Symbol" w:hAnsi="Symbol"/>
        </w:rPr>
        <w:t></w:t>
      </w:r>
      <w:r>
        <w:rPr/>
        <w:t xml:space="preserve"> a perköltség az alperest a marasztalási összeghez igazodóan terheli (ha a követelt összeg nyilvánvalóan nem túlzott) 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pertársaság eseté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u w:val="single"/>
        </w:rPr>
        <w:t>egységes pertársaság</w:t>
      </w:r>
      <w:r>
        <w:rPr/>
        <w:t xml:space="preserve"> esetén egyetemleges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>
          <w:u w:val="single"/>
        </w:rPr>
        <w:t>egyszerű pertársaság</w:t>
      </w:r>
      <w:r>
        <w:rPr/>
        <w:t xml:space="preserve"> esetén 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9980</wp:posOffset>
                </wp:positionH>
                <wp:positionV relativeFrom="paragraph">
                  <wp:posOffset>104140</wp:posOffset>
                </wp:positionV>
                <wp:extent cx="91440" cy="457200"/>
                <wp:effectExtent l="0" t="5080" r="63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8.2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gyenlő arányban, 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vagy az érdekeltség arányában megosztva (ha eltérés jelnetékenyebb)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az a perktg., amely kizárólag a pertársak egyikének perbeli cs.folytán merült fel, a többi pertársat nem terheli (ktg.specifikáció)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beavatkozás eseté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önkéntes beavatkozás:</w:t>
      </w:r>
    </w:p>
    <w:p>
      <w:pPr>
        <w:pStyle w:val="Normal"/>
        <w:numPr>
          <w:ilvl w:val="0"/>
          <w:numId w:val="244"/>
        </w:numPr>
        <w:ind w:left="3163" w:hanging="283"/>
        <w:jc w:val="both"/>
        <w:rPr/>
      </w:pPr>
      <w:r>
        <w:rPr>
          <w:u w:val="single"/>
        </w:rPr>
        <w:t>beavatkozás elutasítása</w:t>
      </w:r>
      <w:r>
        <w:rPr/>
        <w:t xml:space="preserve"> esetén: ennek költségeit ő fizeti</w:t>
      </w:r>
    </w:p>
    <w:p>
      <w:pPr>
        <w:pStyle w:val="Normal"/>
        <w:numPr>
          <w:ilvl w:val="0"/>
          <w:numId w:val="244"/>
        </w:numPr>
        <w:ind w:left="3155" w:hanging="283"/>
        <w:jc w:val="both"/>
        <w:rPr/>
      </w:pPr>
      <w:r>
        <w:rPr/>
        <w:t xml:space="preserve">ha </w:t>
      </w:r>
      <w:r>
        <w:rPr>
          <w:u w:val="single"/>
        </w:rPr>
        <w:t>engedélyezték</w:t>
      </w:r>
      <w:r>
        <w:rPr/>
        <w:t>, és</w:t>
      </w:r>
      <w:r>
        <w:rPr>
          <w:u w:val="single"/>
        </w:rPr>
        <w:t xml:space="preserve"> pernyertes</w:t>
      </w:r>
      <w:r>
        <w:rPr/>
        <w:t xml:space="preserve"> lett: vesztes fizet</w:t>
      </w:r>
    </w:p>
    <w:p>
      <w:pPr>
        <w:pStyle w:val="Normal"/>
        <w:numPr>
          <w:ilvl w:val="0"/>
          <w:numId w:val="244"/>
        </w:numPr>
        <w:ind w:left="3163" w:hanging="283"/>
        <w:jc w:val="both"/>
        <w:rPr/>
      </w:pPr>
      <w:r>
        <w:rPr/>
        <w:t xml:space="preserve">ha </w:t>
      </w:r>
      <w:r>
        <w:rPr>
          <w:u w:val="single"/>
        </w:rPr>
        <w:t>engedélyezték, és pervesztes</w:t>
      </w:r>
      <w:r>
        <w:rPr/>
        <w:t xml:space="preserve"> lett: beavatkozással felmerült költség</w:t>
      </w:r>
      <w:r>
        <w:rPr>
          <w:u w:val="single"/>
        </w:rPr>
        <w:t>többletet</w:t>
      </w:r>
      <w:r>
        <w:rPr/>
        <w:t xml:space="preserve"> fizeti, de ha a hozott ítélet jogereje a beavatkozó és ellenfele jogviszonyára is kiterjed, </w:t>
      </w:r>
      <w:r>
        <w:rPr>
          <w:u w:val="single"/>
        </w:rPr>
        <w:t xml:space="preserve">egyetemlegesen felel </w:t>
      </w:r>
      <w:r>
        <w:rPr/>
        <w:t xml:space="preserve">az általa támogatott féllel </w:t>
      </w:r>
      <w:r>
        <w:rPr>
          <w:u w:val="single"/>
        </w:rPr>
        <w:t>az összes ktg.-ér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perbehívás esetén:</w:t>
      </w:r>
    </w:p>
    <w:p>
      <w:pPr>
        <w:pStyle w:val="Normal"/>
        <w:numPr>
          <w:ilvl w:val="0"/>
          <w:numId w:val="244"/>
        </w:numPr>
        <w:ind w:left="3155" w:hanging="283"/>
        <w:jc w:val="both"/>
        <w:rPr/>
      </w:pPr>
      <w:r>
        <w:rPr/>
        <w:t>sikertelen perbehívás: költséget a hívó fizeti</w:t>
      </w:r>
    </w:p>
    <w:p>
      <w:pPr>
        <w:pStyle w:val="Normal"/>
        <w:numPr>
          <w:ilvl w:val="0"/>
          <w:numId w:val="244"/>
        </w:numPr>
        <w:ind w:left="3155" w:hanging="283"/>
        <w:jc w:val="both"/>
        <w:rPr/>
      </w:pPr>
      <w:r>
        <w:rPr/>
        <w:t>eredményes perbehívás: mint az önkéntes beavatkozó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 xml:space="preserve">felek </w:t>
      </w:r>
      <w:r>
        <w:rPr>
          <w:u w:val="single"/>
        </w:rPr>
        <w:t>személyében való változás</w:t>
      </w:r>
      <w:r>
        <w:rPr/>
        <w:t xml:space="preserve"> (perbelépés, perbevonás, perbehívás):</w:t>
      </w:r>
    </w:p>
    <w:p>
      <w:pPr>
        <w:pStyle w:val="Normal"/>
        <w:ind w:left="720" w:hanging="0"/>
        <w:jc w:val="both"/>
        <w:rPr/>
      </w:pPr>
      <w:r>
        <w:rPr/>
        <w:tab/>
        <w:t>az önkéntes és a perbehívásos beavatkozás szabályai alapján</w:t>
      </w:r>
    </w:p>
    <w:p>
      <w:pPr>
        <w:pStyle w:val="Normal"/>
        <w:ind w:left="720" w:hanging="0"/>
        <w:jc w:val="both"/>
        <w:rPr/>
      </w:pPr>
      <w:r>
        <w:rPr/>
        <w:t xml:space="preserve">7. pernyertesség esetén a jogelőd elbocsátásáig felmerült ktg-k megfizetéséért egyetemlegesen kell őket kötelezni 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 xml:space="preserve">ügyész 82.§ (3) –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701" w:leader="none"/>
        </w:tabs>
        <w:ind w:left="1724" w:hanging="284"/>
        <w:jc w:val="both"/>
        <w:rPr/>
      </w:pPr>
      <w:r>
        <w:rPr/>
        <w:t xml:space="preserve">pernyertesség akinél a költségek felmerültek.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701" w:leader="none"/>
        </w:tabs>
        <w:ind w:left="1724" w:hanging="284"/>
        <w:jc w:val="both"/>
        <w:rPr/>
      </w:pPr>
      <w:r>
        <w:rPr/>
        <w:t>pervesztesség esetében a költségek megfizetésére általában azt kell kötelezni, aki a pert megindította. Ha azonban a pert megindítónak és a perben érvényesített igény jogosultjának eljárási cselekményei nem voltak összhangban, a költség megfizetésére azt kell kötelezni, akinek perbeli cselekménye folytán a költség felmerü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3"/>
        </w:numPr>
        <w:jc w:val="both"/>
        <w:rPr>
          <w:b/>
          <w:b/>
        </w:rPr>
      </w:pPr>
      <w:r>
        <w:rPr>
          <w:b/>
        </w:rPr>
        <w:t>törvény egyéb rendelkezéseiben foglalt különös szabályok</w:t>
      </w:r>
    </w:p>
    <w:p>
      <w:pPr>
        <w:pStyle w:val="Normal"/>
        <w:ind w:firstLine="204"/>
        <w:jc w:val="both"/>
        <w:rPr/>
      </w:pPr>
      <w:r>
        <w:rPr/>
        <w:t>A 6. §-ban meghatározott esetekben alkalmazott tolmács költségeit az állam előlegezi, illetve viseli.</w:t>
      </w:r>
    </w:p>
    <w:p>
      <w:pPr>
        <w:pStyle w:val="Normal"/>
        <w:ind w:firstLine="204"/>
        <w:jc w:val="both"/>
        <w:rPr/>
      </w:pPr>
      <w:r>
        <w:rPr/>
        <w:t>A feleket nem lehet kötelezni olyan költségek viselésére, amelyek a bíróság érdekkörében felmerült - egyébként elhárítható - ok következtében keletkeztek. Ezeket a költségeket - külön jogszabályban meghatározott módon - az állam viseli.</w:t>
      </w:r>
      <w:r>
        <w:br w:type="page"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6. Határozat a perköltség viseléséről</w:t>
      </w:r>
    </w:p>
    <w:p>
      <w:pPr>
        <w:pStyle w:val="American12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1188720" cy="274320"/>
                <wp:effectExtent l="0" t="5080" r="1270" b="203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pt" to="324.5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2420</wp:posOffset>
                </wp:positionH>
                <wp:positionV relativeFrom="paragraph">
                  <wp:posOffset>76200</wp:posOffset>
                </wp:positionV>
                <wp:extent cx="365760" cy="274320"/>
                <wp:effectExtent l="3175" t="381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6pt" to="353.3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merican12"/>
        <w:autoSpaceDE w:val="false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 bíróság a perköltség viselése felől az </w:t>
      </w:r>
      <w:r>
        <w:rPr>
          <w:u w:val="single"/>
        </w:rPr>
        <w:t>ítéletben,</w:t>
      </w:r>
      <w:r>
        <w:rPr/>
        <w:t xml:space="preserve"> vagy az </w:t>
      </w:r>
      <w:r>
        <w:rPr>
          <w:u w:val="single"/>
        </w:rPr>
        <w:t>eljárását befejező egyéb határozatban</w:t>
      </w:r>
      <w:r>
        <w:rPr/>
        <w:t xml:space="preserve"> dönt 77.§ (1) - ez alól két kivétel van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egyes ítéletekben vagy eljárást befejező határozatban </w:t>
      </w:r>
      <w:r>
        <w:rPr>
          <w:u w:val="single"/>
        </w:rPr>
        <w:t>nem, vagy nem mindig</w:t>
      </w:r>
      <w:r>
        <w:rPr/>
        <w:t xml:space="preserve"> dönt a perköltség viselése felő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részítéletben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közbenső ítélet – pl. van-e a keresetnek jogalapj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egyezséget jóváhagyó végzés (csak a felek kérelmére határoz róla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II.fokú bíróság I.fokú bíróság ítéletét hatályon kívül helyező, és az I.fokú bíróságot új eljárásra utasító végzése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ugyanaz, mint az előbb, ha a Legfelsőbb Bíróság felülvizsgálati kérelem folytán határoz így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ázassági bontópert az egyik fél halála miatt megszüntető végzés v. békítés eredményre vezet 285.§ (3)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a bíróság még az eljárás lezárása előtt, </w:t>
      </w:r>
      <w:r>
        <w:rPr>
          <w:u w:val="single"/>
        </w:rPr>
        <w:t>az adott költség felmerülésekor</w:t>
      </w:r>
      <w:r>
        <w:rPr/>
        <w:t xml:space="preserve"> dönt a költségek viselése felő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tanút, szakértőt stb. kell egy perbeli cselekmény költségében marasztalni (pl. ha a kirendelés ellenére nem jön el) – mivel az elj. teljes szakaszában nem vesznek rész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ha valamely perbeli cselekmény költsége a felek valamelyikét a per eldöntésére tekintet nélkül terheli, a bíróság azonnal kötelezhe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perköltség viseléséről rendelkező határozat hivatalbóli meghozatalának kötelessége</w:t>
      </w:r>
    </w:p>
    <w:p>
      <w:pPr>
        <w:pStyle w:val="Normal"/>
        <w:numPr>
          <w:ilvl w:val="0"/>
          <w:numId w:val="202"/>
        </w:numPr>
        <w:jc w:val="both"/>
        <w:rPr/>
      </w:pPr>
      <w:r>
        <w:rPr/>
        <w:t>perköltségről kötelező rendelkezni</w:t>
      </w:r>
    </w:p>
    <w:p>
      <w:pPr>
        <w:pStyle w:val="Normal"/>
        <w:numPr>
          <w:ilvl w:val="0"/>
          <w:numId w:val="202"/>
        </w:numPr>
        <w:jc w:val="both"/>
        <w:rPr/>
      </w:pPr>
      <w:r>
        <w:rPr/>
        <w:t>egyezség esetén csak a felek kérelmére határoz a B.</w:t>
      </w:r>
    </w:p>
    <w:p>
      <w:pPr>
        <w:pStyle w:val="Normal"/>
        <w:numPr>
          <w:ilvl w:val="0"/>
          <w:numId w:val="202"/>
        </w:numPr>
        <w:jc w:val="both"/>
        <w:rPr/>
      </w:pPr>
      <w:r>
        <w:rPr/>
        <w:t>fél lemondhat arról, hogy számára megítéljék a perköltséget – pernyertesség esetén, de a mellőzést kérnie kell</w:t>
      </w:r>
    </w:p>
    <w:p>
      <w:pPr>
        <w:pStyle w:val="Normal"/>
        <w:numPr>
          <w:ilvl w:val="0"/>
          <w:numId w:val="202"/>
        </w:numPr>
        <w:jc w:val="both"/>
        <w:rPr/>
      </w:pPr>
      <w:r>
        <w:rPr/>
        <w:t>pl. 285.§ (3) A bíróság a per bármely szakában megkísérelheti a felek békítését. Ha a békítés eredményre vezet, a bíróság a pert megszünteti, a perköltségben való marasztalást azonban mellő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>
          <w:b/>
          <w:b/>
        </w:rPr>
      </w:pPr>
      <w:r>
        <w:rPr>
          <w:b/>
        </w:rPr>
        <w:t>perköltség összegének megállapítása</w:t>
      </w:r>
    </w:p>
    <w:p>
      <w:pPr>
        <w:pStyle w:val="Normal"/>
        <w:numPr>
          <w:ilvl w:val="0"/>
          <w:numId w:val="219"/>
        </w:numPr>
        <w:jc w:val="both"/>
        <w:rPr/>
      </w:pPr>
      <w:r>
        <w:rPr/>
        <w:t>fél jelöli meg (“a fél által előlegezett és a szükséghez képest igazolt adatok figyelembevételével”) a költségeinek összegét - ez a maximum, a bíróság ennél többet nem ítélhet meg</w:t>
      </w:r>
    </w:p>
    <w:p>
      <w:pPr>
        <w:pStyle w:val="Normal"/>
        <w:numPr>
          <w:ilvl w:val="0"/>
          <w:numId w:val="219"/>
        </w:numPr>
        <w:jc w:val="both"/>
        <w:rPr/>
      </w:pPr>
      <w:r>
        <w:rPr/>
        <w:t>bíróság kötelezheti (nem szólította fel vagy nem igazolja) a felet az általa előadott adatok igazolására</w:t>
      </w:r>
    </w:p>
    <w:p>
      <w:pPr>
        <w:pStyle w:val="Normal"/>
        <w:ind w:left="1440" w:hanging="0"/>
        <w:jc w:val="both"/>
        <w:rPr/>
      </w:pPr>
      <w:r>
        <w:rPr/>
        <w:t>ha nem teszi meg, a bíróság a perköltséget a per egyéb adataiból állapítja meg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4"/>
        </w:numPr>
        <w:rPr/>
      </w:pPr>
      <w:r>
        <w:rPr/>
        <w:t>perköltség viselésének szabályai</w:t>
      </w:r>
    </w:p>
    <w:p>
      <w:pPr>
        <w:pStyle w:val="Normal"/>
        <w:jc w:val="both"/>
        <w:rPr/>
      </w:pPr>
      <w:r>
        <w:rPr/>
        <w:tab/>
        <w:t xml:space="preserve">általános szabály + kivételek (ld. előző tétel) + </w:t>
      </w:r>
      <w:r>
        <w:rPr>
          <w:u w:val="single"/>
        </w:rPr>
        <w:t>kisegítő szabályok</w:t>
      </w:r>
    </w:p>
    <w:p>
      <w:pPr>
        <w:pStyle w:val="Szvegtrzs3"/>
        <w:rPr/>
      </w:pPr>
      <w:r>
        <w:rPr/>
        <w:t>290. § (4) A bíróság a házassági bontóperben a perköltség viseléséről a pernyertességtől függetlenül az összes körülmények mérlegelése alapján határoz.</w:t>
      </w:r>
    </w:p>
    <w:p>
      <w:pPr>
        <w:pStyle w:val="Normal"/>
        <w:jc w:val="both"/>
        <w:rPr/>
      </w:pPr>
      <w:r>
        <w:rPr/>
        <w:t>Ua. a szabály az apaság és a származás megáll.iránti perekben i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te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7. A költségkedvezmények célja, fajai, engedélyezésük, megvonásuk; a mérsékelt illet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redete: középkor, szegényjog</w:t>
      </w:r>
    </w:p>
    <w:p>
      <w:pPr>
        <w:pStyle w:val="Normal"/>
        <w:jc w:val="both"/>
        <w:rPr/>
      </w:pPr>
      <w:r>
        <w:rPr/>
        <w:t>Magyary – felmenti a perktg-k megtérítése alól v.</w:t>
      </w:r>
    </w:p>
    <w:p>
      <w:pPr>
        <w:pStyle w:val="Normal"/>
        <w:jc w:val="both"/>
        <w:rPr/>
      </w:pPr>
      <w:r>
        <w:rPr/>
        <w:t>állam költségeket válllal magá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b/>
        </w:rPr>
        <w:t>célja:</w:t>
      </w:r>
      <w:r>
        <w:rPr/>
        <w:t xml:space="preserve"> perben eljáró felek rossz anyagi viszonyainak ellensúlyozása, jogaik érvényesíthetősége érdekében</w:t>
      </w:r>
    </w:p>
    <w:p>
      <w:pPr>
        <w:pStyle w:val="Normal"/>
        <w:jc w:val="both"/>
        <w:rPr/>
      </w:pPr>
      <w:r>
        <w:rPr/>
        <w:tab/>
        <w:t>önkéntes jogkövetésre való ösztönzés, és annak honorálása</w:t>
      </w:r>
    </w:p>
    <w:p>
      <w:pPr>
        <w:pStyle w:val="Normal"/>
        <w:jc w:val="both"/>
        <w:rPr/>
      </w:pPr>
      <w:r>
        <w:rPr/>
        <w:t xml:space="preserve">alapja: </w:t>
        <w:tab/>
        <w:t>- személyi körülmények alapján</w:t>
      </w:r>
    </w:p>
    <w:p>
      <w:pPr>
        <w:pStyle w:val="Normal"/>
        <w:ind w:left="720" w:hanging="0"/>
        <w:jc w:val="both"/>
        <w:rPr/>
      </w:pPr>
      <w:r>
        <w:rPr/>
        <w:t>- eljárás tárgyára tekintettel</w:t>
      </w:r>
    </w:p>
    <w:p>
      <w:pPr>
        <w:pStyle w:val="Normal"/>
        <w:jc w:val="both"/>
        <w:rPr/>
      </w:pPr>
      <w:r>
        <w:rPr/>
        <w:t xml:space="preserve">oka: </w:t>
        <w:tab/>
        <w:t>- “jogérvényesítés segítésének” elve</w:t>
      </w:r>
    </w:p>
    <w:p>
      <w:pPr>
        <w:pStyle w:val="Normal"/>
        <w:ind w:left="720" w:hanging="0"/>
        <w:jc w:val="both"/>
        <w:rPr/>
      </w:pPr>
      <w:r>
        <w:rPr/>
        <w:t>- végleges döntést igénylő határozatok (származási perek)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felek peren kívül megegyez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9"/>
        </w:numPr>
        <w:jc w:val="both"/>
        <w:rPr>
          <w:b/>
          <w:b/>
        </w:rPr>
      </w:pPr>
      <w:r>
        <w:rPr>
          <w:b/>
        </w:rPr>
        <w:t>fajai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u w:val="single"/>
        </w:rPr>
        <w:t>költségmentesség</w:t>
      </w:r>
      <w:r>
        <w:rPr/>
        <w:t xml:space="preserve"> - az ebben részesült fél, vagy beavatkozó nem köteles olyan költségeket előlegezni vagy viselni, amit amúgy kéne; biztosítja olyanok díjtalan közreműködését, akik amúgy csak díjazás ellenében járnának e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személyes költségmentesség - azt a felet illeti meg, aki jövedelmi és vagyoni viszonyai folytán a perköltséget vagy annak részét fedezni nem tudja (bíróság ezt v. személyes illetékfeljegyzési jogot engedélyezhet csak)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tárgyi költségmentesség - igazságügyi miniszter rendelettel állapítja meg azon perek körét, amelyben a feleket teljes költségmentesség illeti meg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u w:val="single"/>
        </w:rPr>
        <w:t>illetékmentesség</w:t>
      </w:r>
      <w:r>
        <w:rPr/>
        <w:t xml:space="preserve"> - a fél, vagy a beavatkozó mentesül az illeték fizetése aló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személyes illetékmentesség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tárgyi illetékmentesség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u w:val="single"/>
        </w:rPr>
        <w:t>illetékfeljegyzési jog</w:t>
      </w:r>
      <w:r>
        <w:rPr/>
        <w:t xml:space="preserve"> - az ebben részesülő fél, vagy beavatkozó csak az illeték előzetes fizetése alól mentesül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személyes illetékfeljegyzési jog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tárgyi illetékfeljegyzési jog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u w:val="single"/>
        </w:rPr>
        <w:t>mérsékelt illeték</w:t>
      </w:r>
      <w:r>
        <w:rPr/>
        <w:t xml:space="preserve"> - törvényalkotó kedvezményt biztosít, ha a felek a már megindult eljárásban önként rendezik a vitát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>
          <w:u w:val="single"/>
        </w:rPr>
      </w:pPr>
      <w:r>
        <w:rPr>
          <w:u w:val="single"/>
        </w:rPr>
        <w:t>az illeték a peres eljárási illeték 10 %-a,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7700</wp:posOffset>
                </wp:positionH>
                <wp:positionV relativeFrom="paragraph">
                  <wp:posOffset>101600</wp:posOffset>
                </wp:positionV>
                <wp:extent cx="6400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pt" to="101.3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7700</wp:posOffset>
                </wp:positionH>
                <wp:positionV relativeFrom="paragraph">
                  <wp:posOffset>101600</wp:posOffset>
                </wp:positionV>
                <wp:extent cx="0" cy="173736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pt" to="51pt,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 felperes keresetétől legkésőbb az első tárgyaláson eláll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3460</wp:posOffset>
                </wp:positionH>
                <wp:positionV relativeFrom="paragraph">
                  <wp:posOffset>96520</wp:posOffset>
                </wp:positionV>
                <wp:extent cx="27432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.6pt" to="101.3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3460</wp:posOffset>
                </wp:positionH>
                <wp:positionV relativeFrom="paragraph">
                  <wp:posOffset>96520</wp:posOffset>
                </wp:positionV>
                <wp:extent cx="0" cy="12801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.6pt" to="79.8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z első tárgyaláson a per szüneteltetésére kerül sor, és ennek folytán az eljárás megszűnik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ha az alperes a követelést az első tárgyaláson elismeri, vagy a követelést az első tárgyalás előtt teljesíti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106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7.2pt" to="475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42660</wp:posOffset>
                </wp:positionH>
                <wp:positionV relativeFrom="paragraph">
                  <wp:posOffset>91440</wp:posOffset>
                </wp:positionV>
                <wp:extent cx="0" cy="1371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7.2pt" to="475.8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 felek az első tárgyaláson egyezséget kötöttek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058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.8pt" to="101.3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0580</wp:posOffset>
                </wp:positionH>
                <wp:positionV relativeFrom="paragraph">
                  <wp:posOffset>86360</wp:posOffset>
                </wp:positionV>
                <wp:extent cx="0" cy="82296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.8pt" to="65.4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 per megszüntetését a felek az első tárgyaláson együttesen kérik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/>
      </w:pPr>
      <w:r>
        <w:rPr>
          <w:u w:val="single"/>
        </w:rPr>
        <w:t>az illeték a peres eljárási illeték 30 %-a,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3460</wp:posOffset>
                </wp:positionH>
                <wp:positionV relativeFrom="paragraph">
                  <wp:posOffset>76200</wp:posOffset>
                </wp:positionV>
                <wp:extent cx="274320" cy="0"/>
                <wp:effectExtent l="635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pt" to="101.3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z első tárgyalás után az eljárás szüneteléssel szűnik meg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7700</wp:posOffset>
                </wp:positionH>
                <wp:positionV relativeFrom="paragraph">
                  <wp:posOffset>162560</wp:posOffset>
                </wp:positionV>
                <wp:extent cx="64008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8pt" to="101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 felperes az első tárgyalást követően keresetétől eláll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058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2.4pt" to="101.3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 felek az első tárgyalás után kérik a per megszüntetését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>
          <w:u w:val="single"/>
        </w:rPr>
      </w:pPr>
      <w:r>
        <w:rPr>
          <w:u w:val="single"/>
        </w:rPr>
        <w:t>az illeték a peres eljárási illeték 50 %-a,</w:t>
      </w:r>
    </w:p>
    <w:p>
      <w:pPr>
        <w:pStyle w:val="Normal"/>
        <w:numPr>
          <w:ilvl w:val="0"/>
          <w:numId w:val="244"/>
        </w:numPr>
        <w:ind w:left="245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2826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1.6pt" to="475.7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 az egyezséget az első tárgyalást követően kötik meg</w:t>
      </w:r>
    </w:p>
    <w:p>
      <w:pPr>
        <w:pStyle w:val="Normal"/>
        <w:numPr>
          <w:ilvl w:val="0"/>
          <w:numId w:val="244"/>
        </w:numPr>
        <w:ind w:left="1723" w:hanging="283"/>
        <w:jc w:val="both"/>
        <w:rPr>
          <w:u w:val="single"/>
        </w:rPr>
      </w:pPr>
      <w:r>
        <w:rPr>
          <w:u w:val="single"/>
        </w:rPr>
        <w:t>fellebbezési és felülvizsgálati eljárás az illeték 10%-a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ha a tárgyalás megkezdése előtt visszavonjá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3"/>
        </w:numPr>
        <w:jc w:val="both"/>
        <w:rPr>
          <w:b/>
          <w:b/>
        </w:rPr>
      </w:pPr>
      <w:r>
        <w:rPr>
          <w:b/>
        </w:rPr>
        <w:t>költségkedvezmények engedélyezése és megvonás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öltségkedvezmények engedélyezése</w:t>
      </w:r>
    </w:p>
    <w:p>
      <w:pPr>
        <w:pStyle w:val="Normal"/>
        <w:ind w:left="1440" w:firstLine="720"/>
        <w:jc w:val="both"/>
        <w:rPr/>
      </w:pPr>
      <w:r>
        <w:rPr/>
        <w:t>személyes költségmentesség és személyes illetékfeljegyzési jog engedélyezését a felperes az eljárás előtt és alatt kérheti (az I.fokú eljárást lezáró határozatig), az alperes pedig a fellebbezés előterjesztéséig bármikor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ártfogó ügyvéd kirendelése</w:t>
      </w:r>
    </w:p>
    <w:p>
      <w:pPr>
        <w:pStyle w:val="Normal"/>
        <w:ind w:left="1440" w:firstLine="720"/>
        <w:jc w:val="both"/>
        <w:rPr/>
      </w:pPr>
      <w:r>
        <w:rPr/>
        <w:t>személyes költségmentesség, illetve tárgyi költségmentesség esetében a bíróság rendeli ki, ha az ügyre tekintettel szükséges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>költségkedvezmények felülvizsgálata és megvonása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bíróság csak a személyes költségmentességet, és a személyes illetékfeljegyzési jogot vonhatja meg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tárgyi költségmentesség esetén, ha a bíróság rájön, hogy a fél nem lenne rá jogosult, akkor 8 napon belül fizetteti vele az illetéket, stb.</w:t>
      </w:r>
    </w:p>
    <w:p>
      <w:pPr>
        <w:pStyle w:val="Normal"/>
        <w:numPr>
          <w:ilvl w:val="0"/>
          <w:numId w:val="244"/>
        </w:numPr>
        <w:ind w:left="1715" w:hanging="283"/>
        <w:jc w:val="both"/>
        <w:rPr/>
      </w:pPr>
      <w:r>
        <w:rPr/>
        <w:t>bíróság megvonja, ha: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az engedélyezés feltételei már az engedély megadásakor sem álltak fenn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az engedélyezés feltételei utólag szűntek meg</w:t>
      </w:r>
    </w:p>
    <w:p>
      <w:pPr>
        <w:pStyle w:val="Normal"/>
        <w:numPr>
          <w:ilvl w:val="0"/>
          <w:numId w:val="244"/>
        </w:numPr>
        <w:ind w:left="2443" w:hanging="283"/>
        <w:jc w:val="both"/>
        <w:rPr/>
      </w:pPr>
      <w:r>
        <w:rPr/>
        <w:t>költségmentesség felülvizsgálata során a fél - felhívás ellenére - nem nyilatkozik, vagy nem csatolja az ehhez szükséges igazolásokat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6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1716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0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0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5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6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8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4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 "/>
      <w:lvlJc w:val="left"/>
      <w:pPr>
        <w:tabs>
          <w:tab w:val="num" w:pos="283"/>
        </w:tabs>
        <w:ind w:left="1011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8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0">
    <w:lvl w:ilvl="0">
      <w:start w:val="10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7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8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7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6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3">
    <w:lvl w:ilvl="0">
      <w:start w:val="1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6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4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1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8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abstractNum w:abstractNumId="19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2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99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6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8">
    <w:lvl w:ilvl="0">
      <w:start w:val="2"/>
      <w:numFmt w:val="upperRoman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9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0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12">
    <w:lvl w:ilvl="0">
      <w:start w:val="1"/>
      <w:numFmt w:val="decimal"/>
      <w:lvlText w:val="%1. "/>
      <w:lvlJc w:val="left"/>
      <w:pPr>
        <w:tabs>
          <w:tab w:val="num" w:pos="283"/>
        </w:tabs>
        <w:ind w:left="1011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1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36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4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4">
    <w:lvl w:ilvl="0">
      <w:numFmt w:val="bullet"/>
      <w:lvlText w:val=""/>
      <w:lvlJc w:val="left"/>
      <w:pPr>
        <w:tabs>
          <w:tab w:val="num" w:pos="283"/>
        </w:tabs>
        <w:ind w:left="101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6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3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0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jc w:val="both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4z0">
    <w:name w:val="WW8Num3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4z0">
    <w:name w:val="WW8Num4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5z0">
    <w:name w:val="WW8Num4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4z0">
    <w:name w:val="WW8Num4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1z0">
    <w:name w:val="WW8Num4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5z0">
    <w:name w:val="WW8NumSt1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30z0">
    <w:name w:val="WW8NumSt1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78z0">
    <w:name w:val="WW8NumSt1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39z0">
    <w:name w:val="WW8NumSt2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55z0">
    <w:name w:val="WW8NumSt2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15z0">
    <w:name w:val="WW8NumSt3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42z0">
    <w:name w:val="WW8NumSt3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08z0">
    <w:name w:val="WW8NumSt4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tel">
    <w:name w:val="tetel"/>
    <w:basedOn w:val="Normal"/>
    <w:next w:val="Normal"/>
    <w:qFormat/>
    <w:pPr>
      <w:numPr>
        <w:ilvl w:val="0"/>
        <w:numId w:val="66"/>
      </w:numPr>
      <w:autoSpaceDE w:val="false"/>
      <w:ind w:left="0" w:hanging="0"/>
    </w:pPr>
    <w:rPr>
      <w:b/>
      <w:bCs/>
      <w:sz w:val="28"/>
      <w:szCs w:val="28"/>
    </w:rPr>
  </w:style>
  <w:style w:type="paragraph" w:styleId="American12">
    <w:name w:val="American1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Szvegtrzsbehzssal2">
    <w:name w:val="Szövegtörzs behúzással 2"/>
    <w:basedOn w:val="Normal"/>
    <w:qFormat/>
    <w:pPr>
      <w:autoSpaceDE w:val="false"/>
      <w:ind w:left="720" w:firstLine="720"/>
    </w:pPr>
    <w:rPr/>
  </w:style>
  <w:style w:type="paragraph" w:styleId="Szvegtrzs3">
    <w:name w:val="Szövegtörzs 3"/>
    <w:basedOn w:val="Normal"/>
    <w:qFormat/>
    <w:pPr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31:00Z</dcterms:created>
  <dc:creator>Katonáné Venguszt Beatrix</dc:creator>
  <dc:description/>
  <dc:language>en-US</dc:language>
  <cp:lastModifiedBy>Katonáné Venguszt Beatrix</cp:lastModifiedBy>
  <dcterms:modified xsi:type="dcterms:W3CDTF">2004-05-27T09:32:00Z</dcterms:modified>
  <cp:revision>1</cp:revision>
  <dc:subject/>
  <dc:title>1</dc:title>
</cp:coreProperties>
</file>