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LGÁRI ELJÁRÁSJOG 7/5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 KERESET, A KERESETINDÍTÁS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A kereset fogalma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A felperes önmaga és a bíróság között akar létrehozni közjogi jogviszonyt – kérelemmel – ez a kerese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A felperes igénye a perindításra, a keresetnek helyt adó ítélet meghozatalár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A per eljárási cselekmények láncolata, az indul a keresettel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A kereset egyben jogérvényesítési alap i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A kereset mögött anyagi jogi szabályok állnak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A kereset feltétele, hogy a felperesnek valamilyen joga védelemre szoruljon – ennek a jogvédelemnek az eszköze a kereset – a jogvédelmi igény nem mindig reális (ekkor van elutasító ítélet) – a védelemre való rászorultság lehet vélt 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eres eljárás polgári jogi perben nem képzelhető el – ez nem minden esetben van így: lehet pl. fizetési meghagyás – ez nemperes eljárás, de a Pp-ben van szabályozva – kérelemre indul, de bizonyos feltételek fennállása esetén perré alakulhat az eljárás – ekkor azonban az eredeti kérelmet ki kell egészíteni olyan tartalmi elemekkel, amelyek a kereset jellemző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u w:val="single"/>
        </w:rPr>
        <w:t>A kereseti jog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 kereset megindításához kell a kereseti jog – ezt azonban különböző korokban különbözőképpen magyarázták. A 19. sz-ban önállósodott a polgári perjog tudománya – előtte anyagi jogászok művelték. A különböző elméletek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a)</w:t>
        <w:tab/>
      </w:r>
      <w:r>
        <w:rPr>
          <w:sz w:val="24"/>
          <w:u w:val="single"/>
        </w:rPr>
        <w:t>anyagi jogi elmélet (Savigny):</w:t>
      </w:r>
      <w:r>
        <w:rPr>
          <w:sz w:val="24"/>
        </w:rPr>
        <w:t xml:space="preserve"> Az alanyi magánjog a per folyamán kikerül nyugalmi állapotából, dinamikus fázisba kerül, ez a kikényszerítésig is vezethet (végrehajtás) – ebből következően azt illeti meg a kereseti jog, akinek alanyi magánjogát sértették – Mi van, ha csak vélt a jogsérelem? Mi van azokkal, akik megindították a pert, de pervesztesek lettek. Ellentmondás, hogy eszerint a kereseti jog csak a per eldöntése után lenne megítélhető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ab/>
        <w:t>A kereset elutasításával az elmélet követői nem foglalkoztak, mert ezt az ellentmondást nem tudták volna feloldani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b)</w:t>
        <w:tab/>
      </w:r>
      <w:r>
        <w:rPr>
          <w:sz w:val="24"/>
          <w:u w:val="single"/>
        </w:rPr>
        <w:t>absztrakt kereseti jog elmélet (Plósz Sándor, az első magyar Pp. megalkotója):</w:t>
      </w:r>
      <w:r>
        <w:rPr>
          <w:sz w:val="24"/>
        </w:rPr>
        <w:t xml:space="preserve"> Létező, valóságos anyagi jogi igények nélkül is van kereseti jog – az elvont kereseti jog létezik – a perbeli jogképesség fogalmával azonosította a kereseti jogot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c)</w:t>
        <w:tab/>
      </w:r>
      <w:r>
        <w:rPr>
          <w:sz w:val="24"/>
          <w:u w:val="single"/>
        </w:rPr>
        <w:t>konkrét kereseti jog elmélet (Mizsalovszki Endre, id. Bacsó Jenő):</w:t>
      </w:r>
      <w:r>
        <w:rPr>
          <w:sz w:val="24"/>
        </w:rPr>
        <w:t xml:space="preserve"> Az anyagi jogi elmélet leporolása – a kedvező ítélethez való jogként határozták meg a kereseti jogot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d)</w:t>
        <w:tab/>
      </w:r>
      <w:r>
        <w:rPr>
          <w:sz w:val="24"/>
          <w:u w:val="single"/>
        </w:rPr>
        <w:t>Magyari Géza elmélete:</w:t>
      </w:r>
      <w:r>
        <w:rPr>
          <w:sz w:val="24"/>
        </w:rPr>
        <w:t xml:space="preserve"> ötvözi a kettőt – az állam fenntartja magának a jogvédelmet, mint eszközt, elsősorban az anyagi jogsérelem esetén – el kell tűrnünk a nyilvánvalóan alaptalan perek indítását is, mert a jogpolitikai érdek ezt kívánja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z 1990-es évek elejéig a Pp. 130. §-ának volt egy i) pontja is, amely szerint a nyilvánvalóan alaptalan keresetet a bíróság idézés kibocsátása nélkül elutasíthatja – az AB ezt törölte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Ma az Alkotmány 57.§-a rögzíti a bírósághoz fordulás jogát – az absztrakt felfogáshoz közelít, de törvényben szűkíthető jog – pl. a házassági bontópert csak az egyik házastárs indíthatja a másik ellen, nem bárki – ez viszont a konkrét elméletre ut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u w:val="single"/>
        </w:rPr>
        <w:t>A kereset elemei: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a)</w:t>
        <w:tab/>
        <w:t xml:space="preserve">a kereset alanya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a felperes, aki benyújtja a keresetet, felperes nélkül nem indul az eljárás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kit kell felperesnek tekinteni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sz w:val="24"/>
        </w:rPr>
        <w:t>lehet, hogy a jogosult és a keresetet indító egybeesik – ekkor egyértelmű – materiális félfogalom: aki elesett a letakarítatlan járdán, az indíthat pert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ocesszuális félfogalom: 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képviselet esetén az anyagi jogosult helyett annak nevében történik a perindítás – ők nem felek, ők képviselők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/>
      </w:pPr>
      <w:r>
        <w:rPr>
          <w:sz w:val="24"/>
        </w:rPr>
        <w:t>ügyész a polgári ügyben (az ügyész feladatainak kb. 10 %-át a polgári ügyek teszik ki, pl. származás megállapítása) – az ügyész ilyenkor fél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/>
      </w:pPr>
      <w:r>
        <w:rPr>
          <w:sz w:val="24"/>
        </w:rPr>
        <w:t>gyámhivatal – pl. státuszperekben – idegen jog érdekében lép fel – ilyenkor félként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b) a kereset alapj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tények alkotják – ezek összessége a kereseti tényállá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>különböző elméletek vannak, hogy milyen mélyen kell visszamenni a tényekben – teljesen vagy a szükséges mértékig – az esetre közvetlenül ható, releváns tényekre kell szorítkozn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) a kereset tárgy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az anyagi jogi követelés, az a jog, amelyet a másik féllel szemben érvényesíteni kíván a felpere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>a jognak a bíróság előtt érvényesíthetőnek kell lennie (pl. nem lehet tiltott szerencsejátékkal kapcsolatos követelés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) a kereset tartalm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>milyen döntést kíván a felperes a bíróságtól – maga a kérelem (pl. marasztalja x összegben az alperest vagy szüntesse meg a bérleti szerződést vagy bontsa fel a házasságot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ez határozza meg a bíróság előtti eljárást – a bíróság keresethez kötött (nincs hivatalbóli eljárás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az alperes ellenkérelme még módosíthatja kicsit magát az eljárást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) a kereset címzettj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a kereset tárgya szemszögéből az alpere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a kereset tartalma irányából a bíróság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z egyes elemek kis hibában szenvedhetnek, lehet hiánypótlás, de előbb–utóbb ezeket ki kell tölteni.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A kereset fajai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kereset tartalma szerint lehet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a) marasztalási kereset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b) megállapítási kereset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c) jogalakítási kereset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marasztalási kereset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pozitív marasztalási kereset (fizessen 500 eFt-ot) – tevésre kötelezés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</w:rPr>
        <w:t>negatív marasztalási kereset – tevékenység abbahagyására kötelezés, nemtevésre kötelezés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</w:rPr>
        <w:t xml:space="preserve">Csak akkor lehet marasztalási keresettel élni, ha </w:t>
      </w:r>
      <w:r>
        <w:rPr>
          <w:sz w:val="24"/>
          <w:u w:val="single"/>
        </w:rPr>
        <w:t>lejárt követelés</w:t>
      </w:r>
      <w:r>
        <w:rPr>
          <w:sz w:val="24"/>
        </w:rPr>
        <w:t xml:space="preserve"> van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</w:rPr>
        <w:t xml:space="preserve">Ha idő előtti a kereset: a bíróság idézés kibocsátása nélkül elutasítja a </w:t>
      </w:r>
      <w:r>
        <w:rPr>
          <w:sz w:val="24"/>
          <w:u w:val="double"/>
        </w:rPr>
        <w:t>keresetlevelet</w:t>
      </w:r>
      <w:r>
        <w:rPr>
          <w:sz w:val="24"/>
        </w:rPr>
        <w:t xml:space="preserve"> (nem a keresetet, mert azt csak érdemi vizsgálat után lehet!!!) – így nem lesz res iudicata, perelhető újra, ha már nem lesz idő előtti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</w:rPr>
        <w:t>Ha a bíróság az idő előttiséget nem észleli, és kitűzi tárgyalásra az ügyet – ha közben kiderül – a pert meg kell szüntetni. De ha közben megszűnik az idő előttiség, megalapozottá válik a per, folytatható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</w:rPr>
        <w:t>Tartásdíj, járadék, más időszakos szolgáltatásra irányuló igények: itt nem lehet elvárni, hogy a követelés lejárjon, mert akkor minden hónapban újra kellene indítani a pert –ezek kivételek, itt nem követelmény a lejártság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Pl. Határozott időpontban visszabocsátandó lakás – december 31-ig szabaddá kellene tenni – ha kijelenti, hogy nem megy ki belőle, akkor korábban is lehet keresettel élni, de döntés a perben csak a meghatározott idő lejárta után hozható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b) megállapítási kereset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van egy jogvédelmi helyzet – a felperes jogainak megóvása érdekében szükség van rá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 xml:space="preserve">nem lehet teljesítést követelni – pl. barátjának adott kölcsönt, aki azt nem adta vissza, de nem készült róla irat – felperes bepereli a barátot – nem akar marasztalást, nem követel teljesítést, csak megállapítási pert indít – ezt csak a határidő letelte </w:t>
      </w:r>
      <w:r>
        <w:rPr>
          <w:sz w:val="24"/>
          <w:u w:val="single"/>
        </w:rPr>
        <w:t>előtt</w:t>
      </w:r>
      <w:r>
        <w:rPr>
          <w:sz w:val="24"/>
        </w:rPr>
        <w:t xml:space="preserve"> teheti meg – ha már megnyílt a lehetősége a marasztalási keresetnek, akkor már megállapítási nem indítható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>lehet pozitív és negatív a megállapítási kereset (valaminek a fennállását vagy fenn nem állását kérik a bíróságtól)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Nagyon meg kell tanulni, hogy ki, mikor, miért nem jön el a tárgyalásra, és annak mi a következménye – ez már a fél Pp.!!!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l.: felperes az első tárgyalásra nem jön el, alperes eljön – az alperes ekkor negatív megállapítási viszontkeresettel élhet, pl. hogy kimondják, a tartozása nem áll fenn – ha az alperes „tiszta”, ezzel res iudicatat érhet el, tovább már nem perelhető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) jogalakítási kereset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>jogviszonyt módosító: pl. a bíróság a szerződést módosítj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jogviszonyt megszüntető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jogviszonyt létrehozó: pl. előszerződés alapján a bíróság a szerződést létrehozz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u w:val="single"/>
        </w:rPr>
        <w:t>A keresetlevél a kereset tárgyiasult formáj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bíróság megszólítás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0495</wp:posOffset>
                </wp:positionH>
                <wp:positionV relativeFrom="paragraph">
                  <wp:posOffset>43180</wp:posOffset>
                </wp:positionV>
                <wp:extent cx="1761490" cy="221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21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isztelt ….-i Bíróság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. november 1-jén kölcsönadtam 500 eFt-ot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Y-nak hívják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rről szerződés volt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elen voltak ekkor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 fenti tényállás alapján keresettel élek XY alperes ell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174.7pt;mso-wrap-distance-left:9.05pt;mso-wrap-distance-right:9.05pt;mso-wrap-distance-top:0pt;mso-wrap-distance-bottom:0pt;margin-top:3.4pt;mso-position-vertical-relative:text;margin-left:21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isztelt ….-i Bíróság!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. november 1-jén kölcsönadtam 500 eFt-ot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XY-nak hívják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rről szerződés volt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jelen voltak ekkor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 fenti tényállás alapján keresettel élek XY alperes ell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 tényállás:                   </w:t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 kereset és alperes megnevezése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lperesi minőségének megjelölés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z egyértelmű, konkrét kerese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2895</wp:posOffset>
                </wp:positionH>
                <wp:positionV relativeFrom="paragraph">
                  <wp:posOffset>-25400</wp:posOffset>
                </wp:positionV>
                <wp:extent cx="1761490" cy="2218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21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Kérem a T. Bíróságot, marasztalja 500 eFt kölcsön visszafizetése tárgyában, a perköltségben, 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INDOK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sz w:val="24"/>
                              </w:rPr>
                              <w:t>L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174.7pt;mso-wrap-distance-left:9.05pt;mso-wrap-distance-right:9.05pt;mso-wrap-distance-top:0pt;mso-wrap-distance-bottom:0pt;margin-top:-2pt;mso-position-vertical-relative:text;margin-left:22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Kérem a T. Bíróságot, marasztalja 500 eFt kölcsön visszafizetése tárgyában, a perköltségben, 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INDOK</w:t>
                      </w:r>
                      <w:r>
                        <w:rPr>
                          <w:b/>
                          <w:bCs/>
                          <w:sz w:val="24"/>
                          <w:u w:val="single"/>
                        </w:rPr>
                        <w:t>O</w:t>
                      </w:r>
                      <w:r>
                        <w:rPr>
                          <w:sz w:val="24"/>
                        </w:rPr>
                        <w:t>L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érelem megfogalmazás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dokolás (Fontos, hogy így használják a szót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gyes bíróságok érzékenyek rá –hagyomán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z indokolásban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</w:rPr>
        <w:t>némi utalás a tényállásr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az anyagi jogi jogszabályhelyek megadása (Ptk. § szerint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</w:rPr>
        <w:t>hivatkozás eseti döntésre, irányelvre, jogegységi határozatra (a bíróság nem szereti, ha a jogszabályokat szó szerint idézik, bár néha nem árt, pl. önkormányzati rendeletre hivatkozás, eseti döntésekre hivatkozás esetében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indítványok (bizonyításra, tanúkra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mellékletek, okiratok csatolására utalás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költségkedvezmény kérelmek (személyes költségmentesség, személyes illetékfeljegyzési jog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</w:rPr>
        <w:t>A bíróság hatáskörére és illetékességére utalás a jogszabályhelyekkel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Dátum – nem feltétlenül kell, a bírósághoz történő beérkezés vagy a postára adás dátuma érdekes úgy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láírás, a perbeli állással együtt (felperes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2940</wp:posOffset>
                </wp:positionH>
                <wp:positionV relativeFrom="paragraph">
                  <wp:posOffset>180975</wp:posOffset>
                </wp:positionV>
                <wp:extent cx="0" cy="2971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pt,14.25pt" to="152.2pt,248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Az utolsó oldal hátlapjá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1695</wp:posOffset>
                </wp:positionH>
                <wp:positionV relativeFrom="paragraph">
                  <wp:posOffset>252730</wp:posOffset>
                </wp:positionV>
                <wp:extent cx="2218690" cy="2675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67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</w:rPr>
                              <w:t>Bírósá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</w:rPr>
                              <w:t>Kerese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</w:rPr>
                              <w:t>Z (cím)felpe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</w:rPr>
                              <w:t>resne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</w:rPr>
                              <w:t>Képviselő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</w:rPr>
                              <w:t>XY (cím) alpe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</w:rPr>
                              <w:t>res ellen 500eFt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kölcsön vissza-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fizetése iránt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indított perben.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Melléklet: 8 d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210.7pt;mso-wrap-distance-left:9.05pt;mso-wrap-distance-right:9.05pt;mso-wrap-distance-top:0pt;mso-wrap-distance-bottom:0pt;margin-top:19.9pt;mso-position-vertical-relative:text;margin-left:6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</w:t>
                      </w:r>
                      <w:r>
                        <w:rPr>
                          <w:sz w:val="24"/>
                        </w:rPr>
                        <w:t>Bíróság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</w:t>
                      </w:r>
                      <w:r>
                        <w:rPr>
                          <w:sz w:val="24"/>
                        </w:rPr>
                        <w:t>Kerese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     </w:t>
                      </w:r>
                      <w:r>
                        <w:rPr>
                          <w:sz w:val="24"/>
                        </w:rPr>
                        <w:t>Z (cím)felpe-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</w:t>
                      </w:r>
                      <w:r>
                        <w:rPr>
                          <w:sz w:val="24"/>
                        </w:rPr>
                        <w:t>resnek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</w:t>
                      </w:r>
                      <w:r>
                        <w:rPr>
                          <w:sz w:val="24"/>
                        </w:rPr>
                        <w:t>Képviselő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     </w:t>
                      </w:r>
                      <w:r>
                        <w:rPr>
                          <w:sz w:val="24"/>
                        </w:rPr>
                        <w:t>XY (cím) alpe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     </w:t>
                      </w:r>
                      <w:r>
                        <w:rPr>
                          <w:sz w:val="24"/>
                        </w:rPr>
                        <w:t>res ellen 500eFt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kölcsön vissza-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fizetése iránt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indított perben.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Melléklet: 8 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 w:eastAsia="en-US"/>
        </w:rPr>
        <w:t xml:space="preserve">                                                                                             </w:t>
      </w:r>
      <w:r>
        <w:rPr>
          <w:sz w:val="24"/>
          <w:lang w:val="en-US" w:eastAsia="en-US"/>
        </w:rPr>
        <w:t>(milyen beadván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7895</wp:posOffset>
                </wp:positionH>
                <wp:positionV relativeFrom="paragraph">
                  <wp:posOffset>107950</wp:posOffset>
                </wp:positionV>
                <wp:extent cx="694690" cy="999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Illeték-bélye-g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8.7pt;mso-wrap-distance-left:9.05pt;mso-wrap-distance-right:9.05pt;mso-wrap-distance-top:0pt;mso-wrap-distance-bottom:0pt;margin-top:8.5pt;mso-position-vertical-relative:text;margin-left:7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Illeték-bélye-g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sz w:val="24"/>
          <w:lang w:val="en-US" w:eastAsia="en-US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Bizonyos pertípusokban még többlet követelmények is vannak: pl. házassági anyakönyvi kivonat,  születési anyakönyvi kivonat, tulajdoni lap, jogi képviselő meghatalmazás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u w:val="single"/>
        </w:rPr>
        <w:t>A kereset változtatás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kereset tartalmának a megváltoztatását jelenti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 perjog nem laikusan veszi a keresetváltoztatást. A keményvonalasok azt mondják, hogy az eredeti kereseti kérelem megszűnik, és helyébe lép egy másik kérel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törvény nem ilyen szigorú. A keresetváltoztatást egy gyűjtőfogalomnak tekinti: leszállítás, kiterjesztés, stb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eltételei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Jogviszony azonossága, de legalább összefüggőnek kell lennie a tárgynak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</w:rPr>
        <w:t>Hatásköre és illetékessége (joghatósága) legyen a bíróságnak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Időbeli feltétel: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az elsőfokú eljárásban lehet, a bírósági tárgyalás berekesztéséig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de a Pp. bizonyos eljárási cselekményeket mégis megenged a másodfokú eljárásban is, mely vastagon keresetváltoztatás lenne – ilyen: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/>
      </w:pPr>
      <w:r>
        <w:rPr>
          <w:sz w:val="24"/>
        </w:rPr>
        <w:t>az eredetileg követelt dolog helyett más dolgot, vagy kártérítést követel a felperes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felemeli, illetve leszállítja követelését a felperes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megállapítás helyett teljesítést, teljesítés helyett megállapítást kér másodfokon a felper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keresetváltoztatást vagy jegyzőkönyvbe kell diktálni, vagy írásban kell benyújtani.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A kereset kiterjesztése: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em cseréljük ki a keresetet egy újjal, hanem arról van szó, hogy addig nem követeltre is kiterjesztjük a keresetet. Pl.: a követelt összeg kamataira. De ki lehet terjeszteni személyre is.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Keresethalmazat: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öbb kereset jelenik meg egy perben, és ezek a kereseti kérelmek egymástól függetlenül is érvényesíthetők lennének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ár a keresetindításkor maga a felperes is létrehozhat keresethalmazatot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z is lehet, hogy több felperes indít egy keresete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bíróság is létrehozhat keresethalmazatot, ha több pert egyesí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keresethalmazat fajtái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zemélyi keresethalmazat: pertársaság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árgyi keresethalmazat: több keresetet fogalmaz meg az alperes ellen a felper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bíróság hogy tudja megszüntetni a halmazatot? Elkülönítéssel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 felperes is meg tudja szüntetni a keresethalmazatot úgy, hogy eláll a keresettől. </w:t>
      </w:r>
      <w:r>
        <w:rPr>
          <w:b/>
          <w:bCs/>
          <w:sz w:val="24"/>
          <w:u w:val="single"/>
        </w:rPr>
        <w:t>De!</w:t>
      </w:r>
      <w:r>
        <w:rPr>
          <w:b/>
          <w:bCs/>
          <w:sz w:val="24"/>
        </w:rPr>
        <w:t xml:space="preserve"> </w:t>
      </w:r>
      <w:r>
        <w:rPr>
          <w:sz w:val="24"/>
        </w:rPr>
        <w:t>A felperes csak akkor állhat el az alperes érdemi ellenkérelme után, ha ahhoz az alperes hozzájáru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Viszontkereset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z az alperes egy védekezési eszköze. Pl. hatásköri kifogások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z érdemi ellenkérelem szerepe: a felperes elállásához az alperes hozzájárulása kel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perfelvételi szakaszt az alperes ellenkérelme választja el a az érdemi szakasztó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l.: az alperes kéri a felperes kérelmének elutasítását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 viszontkereset is egy védekezési eszköz. Az alperes is keresettel él a felperes tekintetében. Az alperes–felperes elnevezések nem cserélődnek fe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viszontkereset feltételei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Ugyanaz áll, mint a keresetre, de anyagi feltétel a jogviszonyazonosság, illetve a jogviszonyok összefüggés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Időhatár: Meddig lehet viszontkeresettel élni? Az ítélethozatalt megelőző tárgyalás berekesztéséig. El </w:t>
      </w:r>
      <w:r>
        <w:rPr>
          <w:sz w:val="24"/>
          <w:u w:val="single"/>
        </w:rPr>
        <w:t>lehet</w:t>
      </w:r>
      <w:r>
        <w:rPr>
          <w:sz w:val="24"/>
        </w:rPr>
        <w:t xml:space="preserve"> utasítani a keresetet, ha az elkésett. A bíróság ezt mérlegelheti, ha úgy látja, hogy a per elhúzódásához vezetn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Hatáskör, illetékesség: Pl.: ha a pertárgy értékétől, vagy a pertárgytól függ a bíróság hatásköre, akkor nem.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A beszámítási kifogás összevetése a viszontkeresettel:</w:t>
      </w:r>
      <w:r>
        <w:rPr/>
        <w:t xml:space="preserve"> (a beszámítási kifogást is védekezési eszközként foghatjuk fel – ez egy jogszüntető kifogás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blHeader w:val="true"/>
        </w:trPr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szontkerese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eszámítási kifogá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ab/>
              <w:t>önállónak tekinthető peres eljárás: ha az alapper megszűnne, a viszontkeresetet a bíróság tovább fogja tárgyalni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ab/>
              <w:t>az érvényesíthető igények köre tágabb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ab/>
              <w:t>időbeli lehetősége szűkebb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ab/>
              <w:t>ilyennel nem lehet élni, vagy van, vagy nincs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ab/>
              <w:t>illetékköteles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ab/>
              <w:t>perfüggőséget eredményez, azt az igényt nem tudom már máshol érvényesíteni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ab/>
              <w:t xml:space="preserve">az ítélet </w:t>
            </w:r>
            <w:r>
              <w:rPr>
                <w:sz w:val="24"/>
                <w:u w:val="single"/>
              </w:rPr>
              <w:t>rendelkező részében</w:t>
            </w:r>
            <w:r>
              <w:rPr>
                <w:sz w:val="24"/>
              </w:rPr>
              <w:t xml:space="preserve"> kell határoznia a bíróságnak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ab/>
              <w:t xml:space="preserve">elbírálása esetén </w:t>
            </w:r>
            <w:r>
              <w:rPr>
                <w:sz w:val="24"/>
                <w:u w:val="single"/>
              </w:rPr>
              <w:t>ítélt dolo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ind w:left="356" w:hanging="356"/>
              <w:jc w:val="both"/>
              <w:rPr/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ab/>
              <w:t>addig van rá lehetőség, amíg a Pp. lehetőséget biztosít, azaz amíg az alapper tart</w:t>
            </w:r>
          </w:p>
          <w:p>
            <w:pPr>
              <w:pStyle w:val="Normal"/>
              <w:spacing w:lineRule="auto" w:line="360"/>
              <w:ind w:left="356" w:hanging="35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56" w:hanging="356"/>
              <w:jc w:val="both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ab/>
              <w:t>alkalmazási lehetőségei szűkebbek</w:t>
            </w:r>
          </w:p>
          <w:p>
            <w:pPr>
              <w:pStyle w:val="Normal"/>
              <w:spacing w:lineRule="auto" w:line="360"/>
              <w:ind w:left="356" w:hanging="356"/>
              <w:jc w:val="both"/>
              <w:rPr/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ab/>
              <w:t>időbeli lehetősége tágabb, amíg folyik a per, akár másodfokon is elő lehet terjeszteni</w:t>
            </w:r>
          </w:p>
          <w:p>
            <w:pPr>
              <w:pStyle w:val="Normal"/>
              <w:spacing w:lineRule="auto" w:line="360"/>
              <w:ind w:left="356" w:hanging="356"/>
              <w:jc w:val="both"/>
              <w:rPr/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ab/>
              <w:t>feltételesen lehet beszámítási kifogással élni – abban az esetben, ha a bíróság a felperes követelését jogosnak találná, úgy a bíróság élhet a beszámítási kifogással</w:t>
            </w:r>
          </w:p>
          <w:p>
            <w:pPr>
              <w:pStyle w:val="Normal"/>
              <w:spacing w:lineRule="auto" w:line="360"/>
              <w:ind w:left="356" w:hanging="356"/>
              <w:jc w:val="both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ab/>
              <w:t>nincs többletköltsége</w:t>
            </w:r>
          </w:p>
          <w:p>
            <w:pPr>
              <w:pStyle w:val="Normal"/>
              <w:spacing w:lineRule="auto" w:line="360"/>
              <w:ind w:left="356" w:hanging="356"/>
              <w:jc w:val="both"/>
              <w:rPr/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ab/>
              <w:t>itt nincs így, elvileg több helyen is el tudom sütni ugyanazt a kifogást</w:t>
            </w:r>
          </w:p>
          <w:p>
            <w:pPr>
              <w:pStyle w:val="Normal"/>
              <w:spacing w:lineRule="auto" w:line="360"/>
              <w:ind w:left="356" w:hanging="356"/>
              <w:jc w:val="both"/>
              <w:rPr/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ab/>
              <w:t xml:space="preserve">az ítélet </w:t>
            </w:r>
            <w:r>
              <w:rPr>
                <w:sz w:val="24"/>
                <w:u w:val="single"/>
              </w:rPr>
              <w:t>indokolásában</w:t>
            </w:r>
            <w:r>
              <w:rPr>
                <w:sz w:val="24"/>
              </w:rPr>
              <w:t xml:space="preserve"> történik említés a beszámítási kifogásról</w:t>
            </w:r>
          </w:p>
          <w:p>
            <w:pPr>
              <w:pStyle w:val="Normal"/>
              <w:spacing w:lineRule="auto" w:line="360"/>
              <w:ind w:left="356" w:hanging="356"/>
              <w:jc w:val="both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ab/>
              <w:t>felhasználása esetén csak abban a körben érvényesül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u w:val="single"/>
        </w:rPr>
        <w:t>A keresetlevél beadás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chnikai részletei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lehet személyesen: a bírósági irodán való benyújtást jelenti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a beadványt annyi példányban kell benyújtani, ahány fél van+1 db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a mellékletek is a peres felek számához igazodnak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történhet: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személyesen vagy megbízott útján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postai úton: ajánlva, tértivevényesen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a kereset jegyzőkönyvbe diktálása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az ország bármelyik bíróságán és az illetékességgel rendelkező megyei bíróságon lehet benyújtani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a jegyzőkönyvbe mondás a jogi képviselőre nem vonatkozik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yitva álló határidő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Általában a keresetlevél benyújtására eljárási határidő ninc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 pl. sajtó helyreigazítási perben 30 napos határidő va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z anyagi jogi szabályokban vannak keresetindítási határidők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z anyagi határidő lejár vasárnap is, pl. elévülés esetén. Az eljárási határidő a legközelebbi munkanapon is képes lejárn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Hatásai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nyagi jogi joghatása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pl. megszakad az elévülé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tartásdíj innentől kezdve csak 6 hónapra visszamenőleg érvényesíthető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ljárásjogi joghatásai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</w:rPr>
        <w:t xml:space="preserve">megindul a polgári eljárás!!! Ez nem azonos a per megindításával! </w:t>
      </w:r>
      <w:r>
        <w:rPr>
          <w:b/>
          <w:bCs/>
          <w:sz w:val="24"/>
          <w:u w:val="single"/>
        </w:rPr>
        <w:t>Ezt nagyon fontos tudni!!!</w:t>
      </w:r>
      <w:r>
        <w:rPr>
          <w:sz w:val="24"/>
        </w:rPr>
        <w:t xml:space="preserve"> A beadási pillanat sok esetben a „kályha”. Lényeg, hogy a beadáskor mennyi a pertárgy értéke. Ekkor rögzül a hatáskör és az illetékesség. Ekkor hol lakott az alperes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fontos az előzetes bizonyítás szempontjából is – ha már beadtam a keresetlevelet, ott kel az előzetes bizonyítást is kérni, még ha az áru máshol is rohad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A perbíróság jogosult a végrehajtási eljárás felfüggesztésére 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Pp. 130.§-át meg kell tanulni:</w:t>
      </w:r>
    </w:p>
    <w:p>
      <w:pPr>
        <w:pStyle w:val="Normal"/>
        <w:overflowPunct w:val="true"/>
        <w:jc w:val="both"/>
        <w:textAlignment w:val="auto"/>
        <w:rPr/>
      </w:pPr>
      <w:r>
        <w:rPr>
          <w:b/>
          <w:bCs/>
          <w:sz w:val="24"/>
          <w:szCs w:val="24"/>
        </w:rPr>
        <w:t xml:space="preserve">130. § </w:t>
      </w:r>
      <w:r>
        <w:rPr>
          <w:sz w:val="24"/>
          <w:szCs w:val="24"/>
        </w:rPr>
        <w:t xml:space="preserve">(1) A bíróság a keresetlevelet idézés kibocsátása nélkül [125. § (1) bek.] elutasítja, ha megállapítható, hogy </w:t>
      </w:r>
    </w:p>
    <w:p>
      <w:pPr>
        <w:pStyle w:val="Normal"/>
        <w:overflowPunct w:val="true"/>
        <w:ind w:left="709" w:hanging="283"/>
        <w:jc w:val="both"/>
        <w:textAlignment w:val="auto"/>
        <w:rPr/>
      </w:pPr>
      <w:r>
        <w:rPr>
          <w:i/>
          <w:iCs/>
          <w:sz w:val="24"/>
          <w:szCs w:val="24"/>
        </w:rPr>
        <w:t>a)</w:t>
        <w:tab/>
      </w:r>
      <w:r>
        <w:rPr>
          <w:sz w:val="24"/>
          <w:szCs w:val="24"/>
        </w:rPr>
        <w:t xml:space="preserve">a perre a magyar bíróság joghatósága a törvény vagy nemzetközi egyezmény rendelkezése alapján kizárt ; </w:t>
      </w:r>
    </w:p>
    <w:p>
      <w:pPr>
        <w:pStyle w:val="Normal"/>
        <w:overflowPunct w:val="true"/>
        <w:ind w:left="709" w:hanging="283"/>
        <w:jc w:val="both"/>
        <w:textAlignment w:val="auto"/>
        <w:rPr/>
      </w:pPr>
      <w:r>
        <w:rPr>
          <w:i/>
          <w:iCs/>
          <w:sz w:val="24"/>
          <w:szCs w:val="24"/>
        </w:rPr>
        <w:t>b)</w:t>
        <w:tab/>
      </w:r>
      <w:r>
        <w:rPr>
          <w:sz w:val="24"/>
          <w:szCs w:val="24"/>
        </w:rPr>
        <w:t xml:space="preserve">a felperes követelésének érvényesítése más bíróság vagy más hatóság hatáskörébe tartozik, vagy a perre más bíróság illetékes, de a 129. § rendelkezése a szükséges adatok hiányában nem alkalmazható; </w:t>
      </w:r>
    </w:p>
    <w:p>
      <w:pPr>
        <w:pStyle w:val="Normal"/>
        <w:overflowPunct w:val="true"/>
        <w:ind w:left="709" w:hanging="283"/>
        <w:jc w:val="both"/>
        <w:textAlignment w:val="auto"/>
        <w:rPr/>
      </w:pPr>
      <w:r>
        <w:rPr>
          <w:i/>
          <w:iCs/>
          <w:sz w:val="24"/>
          <w:szCs w:val="24"/>
        </w:rPr>
        <w:t>c)</w:t>
        <w:tab/>
      </w:r>
      <w:r>
        <w:rPr>
          <w:sz w:val="24"/>
          <w:szCs w:val="24"/>
        </w:rPr>
        <w:t xml:space="preserve">a pert más hatósági eljárásnak kell megelőznie; </w:t>
      </w:r>
    </w:p>
    <w:p>
      <w:pPr>
        <w:pStyle w:val="Normal"/>
        <w:overflowPunct w:val="true"/>
        <w:ind w:left="709" w:hanging="283"/>
        <w:jc w:val="both"/>
        <w:textAlignment w:val="auto"/>
        <w:rPr/>
      </w:pPr>
      <w:r>
        <w:rPr>
          <w:i/>
          <w:iCs/>
          <w:sz w:val="24"/>
          <w:szCs w:val="24"/>
        </w:rPr>
        <w:t>d)</w:t>
        <w:tab/>
      </w:r>
      <w:r>
        <w:rPr>
          <w:sz w:val="24"/>
          <w:szCs w:val="24"/>
        </w:rPr>
        <w:t xml:space="preserve">a felek között ugyanabból a ténybeli alapból származó ugyanazon jog iránt – akár ugyanazon bíróság, akár más bíróság előtt – a per már folyamatban van (128. §), vagy annak tárgyában már jogerős ítéletet hoztak (229. §); </w:t>
      </w:r>
    </w:p>
    <w:p>
      <w:pPr>
        <w:pStyle w:val="Normal"/>
        <w:overflowPunct w:val="true"/>
        <w:ind w:left="709" w:hanging="283"/>
        <w:jc w:val="both"/>
        <w:textAlignment w:val="auto"/>
        <w:rPr/>
      </w:pPr>
      <w:r>
        <w:rPr>
          <w:i/>
          <w:iCs/>
          <w:sz w:val="24"/>
          <w:szCs w:val="24"/>
        </w:rPr>
        <w:t>e)</w:t>
        <w:tab/>
      </w:r>
      <w:r>
        <w:rPr>
          <w:sz w:val="24"/>
          <w:szCs w:val="24"/>
        </w:rPr>
        <w:t xml:space="preserve">a félnek nincs perbeli jogképessége (48. §); </w:t>
      </w:r>
    </w:p>
    <w:p>
      <w:pPr>
        <w:pStyle w:val="Normal"/>
        <w:overflowPunct w:val="true"/>
        <w:ind w:left="709" w:hanging="283"/>
        <w:jc w:val="both"/>
        <w:textAlignment w:val="auto"/>
        <w:rPr/>
      </w:pPr>
      <w:r>
        <w:rPr>
          <w:i/>
          <w:iCs/>
          <w:sz w:val="24"/>
          <w:szCs w:val="24"/>
        </w:rPr>
        <w:t>f)</w:t>
        <w:tab/>
      </w:r>
      <w:r>
        <w:rPr>
          <w:sz w:val="24"/>
          <w:szCs w:val="24"/>
        </w:rPr>
        <w:t xml:space="preserve">a felperes követelése idő előtti, vagy – az elévülés esetét ide nem értve – bírói úton nem érvényesíthető; </w:t>
      </w:r>
    </w:p>
    <w:p>
      <w:pPr>
        <w:pStyle w:val="Normal"/>
        <w:overflowPunct w:val="true"/>
        <w:ind w:left="709" w:hanging="283"/>
        <w:jc w:val="both"/>
        <w:textAlignment w:val="auto"/>
        <w:rPr/>
      </w:pPr>
      <w:r>
        <w:rPr>
          <w:i/>
          <w:iCs/>
          <w:sz w:val="24"/>
          <w:szCs w:val="24"/>
        </w:rPr>
        <w:t>g)</w:t>
        <w:tab/>
      </w:r>
      <w:r>
        <w:rPr>
          <w:sz w:val="24"/>
          <w:szCs w:val="24"/>
        </w:rPr>
        <w:t xml:space="preserve">a pert nem a jogszabályban erre feljogosított személy indítja, vagy a per csak jogszabályban meghatározott személy ellen indítható, illetve meghatározott személyek perben állása kötelező, s a felperes e személyt (személyeket) — felhívás ellenére — nem vonta perbe. </w:t>
      </w:r>
    </w:p>
    <w:p>
      <w:pPr>
        <w:pStyle w:val="Normal"/>
        <w:overflowPunct w:val="true"/>
        <w:ind w:left="709" w:hanging="283"/>
        <w:jc w:val="both"/>
        <w:textAlignment w:val="auto"/>
        <w:rPr/>
      </w:pPr>
      <w:r>
        <w:rPr>
          <w:i/>
          <w:iCs/>
          <w:sz w:val="24"/>
          <w:szCs w:val="24"/>
        </w:rPr>
        <w:t>h)</w:t>
        <w:tab/>
      </w:r>
      <w:r>
        <w:rPr>
          <w:sz w:val="24"/>
          <w:szCs w:val="24"/>
        </w:rPr>
        <w:t xml:space="preserve"> külön jogszabály a keresetindításra határidőt állapít meg, ezt a felperes elmulasztja, és igazolási kérelmet sem terjeszt elő, vagy azt a bíróság elutasítja; </w:t>
      </w:r>
    </w:p>
    <w:p>
      <w:pPr>
        <w:pStyle w:val="Normal"/>
        <w:overflowPunct w:val="true"/>
        <w:ind w:left="709" w:hanging="283"/>
        <w:jc w:val="both"/>
        <w:textAlignment w:val="auto"/>
        <w:rPr/>
      </w:pPr>
      <w:r>
        <w:rPr>
          <w:i/>
          <w:iCs/>
          <w:sz w:val="24"/>
          <w:szCs w:val="24"/>
        </w:rPr>
        <w:t>i)</w:t>
        <w:tab/>
      </w:r>
      <w:r>
        <w:rPr>
          <w:sz w:val="24"/>
          <w:szCs w:val="24"/>
        </w:rPr>
        <w:t xml:space="preserve">a jogi képviselő által benyújtott keresetlevél nem tartalmazza a 121. § (1) bekezdésében foglaltakat, illetve ha a jogi képviselő nem csatolta a meghatalmazását, vagy nem fizették meg az eljárási illetéket; </w:t>
      </w:r>
    </w:p>
    <w:p>
      <w:pPr>
        <w:pStyle w:val="Normal"/>
        <w:overflowPunct w:val="true"/>
        <w:ind w:left="709" w:hanging="283"/>
        <w:jc w:val="both"/>
        <w:textAlignment w:val="auto"/>
        <w:rPr/>
      </w:pPr>
      <w:r>
        <w:rPr>
          <w:i/>
          <w:iCs/>
          <w:sz w:val="24"/>
          <w:szCs w:val="24"/>
        </w:rPr>
        <w:t>j)</w:t>
        <w:tab/>
      </w:r>
      <w:r>
        <w:rPr>
          <w:sz w:val="24"/>
          <w:szCs w:val="24"/>
        </w:rPr>
        <w:t xml:space="preserve">a felperes a hiánypótlás végett (95. §) neki visszaadott keresetlevelet a kitűzött határidő alatt nem adta be, vagy újból hiányosan adta be, és emiatt a keresetlevél nem bírálható el. 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(2) A keresetlevelet elutasító végzést kézbesíteni kell a feleknek, és az alperes példányához csatolni kell a keresetlevél másolatát is. 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(3) Ha az ügyben a fél, az ügyész, vagy külön jogszabállyal erre feljogosított szervezet keresete alapján a per tárgyában már jogerős ítéletet hoztak, az ezt követően ugyanabból a ténybeli alapból származó, ugyanazon jog iránt indított újabb keresetet a bíróság az (1) bekezdés </w:t>
      </w:r>
      <w:r>
        <w:rPr>
          <w:i/>
          <w:iCs/>
          <w:sz w:val="24"/>
          <w:szCs w:val="24"/>
        </w:rPr>
        <w:t xml:space="preserve">d) </w:t>
      </w:r>
      <w:r>
        <w:rPr>
          <w:sz w:val="24"/>
          <w:szCs w:val="24"/>
        </w:rPr>
        <w:t xml:space="preserve">pontja alapján elutasítja, feltéve hogy az ítéletet annak a félnek is kézbesítették, akinek jogát a perben érvényesítették, és az vele szemben is jogerőre emelkedett (228. §). 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u w:val="single"/>
        </w:rPr>
        <w:t>A perindítás: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sz w:val="24"/>
          <w:szCs w:val="24"/>
        </w:rPr>
        <w:t>A pillanat az, amikor az alperes hivatalosan tudomást szerez arról, hogy a felperes ellene keresettel élt.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sz w:val="24"/>
          <w:szCs w:val="24"/>
        </w:rPr>
        <w:t>Mi van, ha az alperes nem veszi át? Kétszeri sikertelenség esetén átvettnek tekintjük 1953-tól mostanáig.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sz w:val="24"/>
          <w:szCs w:val="24"/>
        </w:rPr>
        <w:t>Az AB úgy döntött, hogy a szabályozás szintjével van gond, nem IM rendeletben, hanem törvényben kellene szabályozni. Most egy ex lex állapot van.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erjogi hatások:</w:t>
      </w:r>
    </w:p>
    <w:p>
      <w:pPr>
        <w:pStyle w:val="Normal"/>
        <w:numPr>
          <w:ilvl w:val="0"/>
          <w:numId w:val="11"/>
        </w:numPr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erfüggőség</w:t>
      </w:r>
    </w:p>
    <w:p>
      <w:pPr>
        <w:pStyle w:val="Normal"/>
        <w:numPr>
          <w:ilvl w:val="0"/>
          <w:numId w:val="11"/>
        </w:numPr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tárgyalási időköz folyni kezd</w:t>
      </w:r>
    </w:p>
    <w:p>
      <w:pPr>
        <w:pStyle w:val="Normal"/>
        <w:numPr>
          <w:ilvl w:val="0"/>
          <w:numId w:val="11"/>
        </w:numPr>
        <w:overflowPunct w:val="true"/>
        <w:spacing w:lineRule="auto" w:line="360"/>
        <w:jc w:val="both"/>
        <w:textAlignment w:val="auto"/>
        <w:rPr/>
      </w:pPr>
      <w:r>
        <w:rPr>
          <w:sz w:val="24"/>
          <w:szCs w:val="24"/>
        </w:rPr>
        <w:t>az alperesnek valamit nyilatkoznia kell,</w:t>
      </w:r>
    </w:p>
    <w:p>
      <w:pPr>
        <w:pStyle w:val="Normal"/>
        <w:numPr>
          <w:ilvl w:val="0"/>
          <w:numId w:val="11"/>
        </w:numPr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rögzül az illetékesség</w:t>
      </w:r>
    </w:p>
    <w:p>
      <w:pPr>
        <w:pStyle w:val="Normal"/>
        <w:numPr>
          <w:ilvl w:val="0"/>
          <w:numId w:val="11"/>
        </w:numPr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előzetes bizonyítás, ideiglenes intézkedés, végrehajtás felfüggesztése – az alperes is csak a perbírósághoz mehe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POLGÁRI ELJÁRÁSJOG</w:t>
          </w:r>
        </w:p>
      </w:tc>
      <w:tc>
        <w:tcPr>
          <w:tcW w:w="4606" w:type="dxa"/>
          <w:tcBorders/>
        </w:tcPr>
        <w:p>
          <w:pPr>
            <w:pStyle w:val="Header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>7. félév 5. előadás</w:t>
          </w:r>
        </w:p>
      </w:tc>
    </w:tr>
    <w:tr>
      <w:trPr/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2003. november 13.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>Dr. Juhász Imr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8"/>
        </w:tabs>
        <w:ind w:left="1048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68"/>
        </w:tabs>
        <w:ind w:left="1048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68"/>
        </w:tabs>
        <w:ind w:left="1048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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48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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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textAlignment w:val="auto"/>
      <w:outlineLvl w:val="0"/>
    </w:pPr>
    <w:rPr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3">
    <w:name w:val="WW8Num59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3">
    <w:name w:val="WW8Num61z3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2">
    <w:name w:val="WW8Num75z2"/>
    <w:qFormat/>
    <w:rPr>
      <w:rFonts w:ascii="Courier New" w:hAnsi="Courier New" w:cs="Courier New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3">
    <w:name w:val="WW8Num81z3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3">
    <w:name w:val="WW8Num86z3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2">
    <w:name w:val="WW8Num88z2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2">
    <w:name w:val="WW8Num95z2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2">
    <w:name w:val="WW8Num97z2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3">
    <w:name w:val="WW8Num98z3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2">
    <w:name w:val="WW8Num102z2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2">
    <w:name w:val="WW8Num104z2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2">
    <w:name w:val="WW8Num108z2"/>
    <w:qFormat/>
    <w:rPr>
      <w:rFonts w:ascii="Courier New" w:hAnsi="Courier New" w:cs="Courier New"/>
    </w:rPr>
  </w:style>
  <w:style w:type="character" w:styleId="WW8Num108z3">
    <w:name w:val="WW8Num108z3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2">
    <w:name w:val="WW8Num111z2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2">
    <w:name w:val="WW8Num112z2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2">
    <w:name w:val="WW8Num114z2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2">
    <w:name w:val="WW8Num115z2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2">
    <w:name w:val="WW8Num116z2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3">
    <w:name w:val="WW8Num117z3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3">
    <w:name w:val="WW8Num119z3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2">
    <w:name w:val="WW8Num122z2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2">
    <w:name w:val="WW8Num123z2"/>
    <w:qFormat/>
    <w:rPr>
      <w:rFonts w:ascii="Courier New" w:hAnsi="Courier New" w:cs="Courier New"/>
    </w:rPr>
  </w:style>
  <w:style w:type="character" w:styleId="WW8Num123z3">
    <w:name w:val="WW8Num123z3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3">
    <w:name w:val="WW8Num124z3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2">
    <w:name w:val="WW8Num125z2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ind w:firstLine="204"/>
      <w:jc w:val="both"/>
      <w:textAlignment w:val="auto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Felsorols2">
    <w:name w:val="Felsorolás 2"/>
    <w:basedOn w:val="Normal"/>
    <w:qFormat/>
    <w:pPr>
      <w:numPr>
        <w:ilvl w:val="0"/>
        <w:numId w:val="3"/>
      </w:numPr>
    </w:pPr>
    <w:rPr/>
  </w:style>
  <w:style w:type="paragraph" w:styleId="Felsorols3">
    <w:name w:val="Felsorolás 3"/>
    <w:basedOn w:val="Normal"/>
    <w:qFormat/>
    <w:pPr>
      <w:numPr>
        <w:ilvl w:val="0"/>
        <w:numId w:val="2"/>
      </w:numPr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9:24:00Z</dcterms:created>
  <dc:creator>Lukács Lajos</dc:creator>
  <dc:description/>
  <dc:language>en-US</dc:language>
  <cp:lastModifiedBy>Lukács Lajos</cp:lastModifiedBy>
  <cp:lastPrinted>2003-10-21T17:18:00Z</cp:lastPrinted>
  <dcterms:modified xsi:type="dcterms:W3CDTF">2003-11-17T22:12:00Z</dcterms:modified>
  <cp:revision>7</cp:revision>
  <dc:subject/>
  <dc:title>POLGÁRI  JOG 7/2</dc:title>
</cp:coreProperties>
</file>