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olgári nemperes eljárásjog előadás 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(2002. november 14.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adó: Berkesné Dancs Mári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sődeljárás, felszámolás, végelszámolás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5"/>
        <w:rPr/>
      </w:pPr>
      <w:r>
        <w:rPr/>
        <w:t>I. Fejlődés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égen a célja: az dós hitelezőjének kielégítése – a csődöt egyetemes végrehajtásnak nevezték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az 1970-es évek - nyugat-európai országok: új jogterület megalkotására van szükség, nem elég a csődjog reformja; önálló jogterületre van szükség, ami nem szorítkozik csupán a végrehajtásra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>II. A csődtörvény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92. január 1-én hatályba lépett az 1991. évi XLIX.. tv. (Csődtörvény) – ez helyezte hatályon kívül a felszámolási eljárásról szóló 1986-os tvr.-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sődtörvény két alkalommal jelentősebb mértékben módosult:</w:t>
      </w:r>
    </w:p>
    <w:p>
      <w:pPr>
        <w:pStyle w:val="Szvegtrzsbehzssal2"/>
        <w:rPr/>
      </w:pPr>
      <w:r>
        <w:rPr/>
        <w:t>- 1993. évi LXXXI. tv. (1993. szept. 2. – hatálybalépés)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97. évi XXVII. tv. (1997. aug. 6.)</w:t>
      </w:r>
    </w:p>
    <w:p>
      <w:pPr>
        <w:pStyle w:val="TextBodyIndent"/>
        <w:rPr/>
      </w:pPr>
      <w:r>
        <w:rPr/>
        <w:t>- a tv. az időbeli hatályt illetően speciális rendelkezést tartalmaz: ún. továbbható hatályról beszél – valamely hatályon kívül helyezett jogszabály alkalmazandó az új jogszabály idején létrejött jogviszonyokra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a párhuzamosan kell alkalmazni:</w:t>
      </w:r>
    </w:p>
    <w:p>
      <w:pPr>
        <w:pStyle w:val="Szvegtrzsbehzssal2"/>
        <w:rPr/>
      </w:pPr>
      <w:r>
        <w:rPr/>
        <w:t xml:space="preserve">- 1986. évi 11. tvr. (Ftvr.) </w:t>
      </w:r>
    </w:p>
    <w:p>
      <w:pPr>
        <w:pStyle w:val="Szvegtrzsbehzssal2"/>
        <w:ind w:left="2124" w:hanging="0"/>
        <w:rPr/>
      </w:pPr>
      <w:r>
        <w:rPr/>
        <w:t>- 1986. aug. 6. és 1992. jan. 1. között indult eljárások esetén</w:t>
      </w:r>
    </w:p>
    <w:p>
      <w:pPr>
        <w:pStyle w:val="Szvegtrzsbehzssal2"/>
        <w:ind w:left="2124" w:hanging="0"/>
        <w:rPr/>
      </w:pPr>
      <w:r>
        <w:rPr/>
        <w:t xml:space="preserve">- a régi Gt.-t kell alkalmazni 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91. évi XLIX. tv.</w:t>
      </w:r>
    </w:p>
    <w:p>
      <w:pPr>
        <w:pStyle w:val="Szvegtrzsbehzssal3"/>
        <w:rPr/>
      </w:pPr>
      <w:r>
        <w:rPr/>
        <w:t>- 1992. jan. 1. és 1992. (szerintem 1993. – a szerk.) szept. 2. között indul az eljárás és a felszámolást 1997. aug. 6. előtt elrendelték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93. évi LXXXI. tv.</w:t>
      </w:r>
    </w:p>
    <w:p>
      <w:pPr>
        <w:pStyle w:val="Szvegtrzsbehzssal3"/>
        <w:rPr/>
      </w:pPr>
      <w:r>
        <w:rPr/>
        <w:t>- ha 1993. szept. 2. és 1997. aug. 6. között indult az eljárás + ha a felszámolási eljárást 1997. aug. 6. előtt elrendelték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97. évi XXVII. tv.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97. aug. 6. után indult eljárásokra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2"/>
        </w:rPr>
        <w:t>- azokra az eljárásokra is, amelyek 1992. jan. 1. után indultak, de 1997. aug. 6-ig nem emelkedett jogerőre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indig tisztázni kell, hogy az adott ügyre melyik szabályrendszert kell alkalmazn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 eljárás megindításának időpontjától függ – 1997. aug. 6-tól a felszámolás kezdő időpontja (= a felszámolási eljárást kimondó végzés jogerőre emelkedése)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. Jelenleg hatályos szabályrendszer (1997. évi XXVII. tv.)</w:t>
      </w:r>
    </w:p>
    <w:p>
      <w:pPr>
        <w:pStyle w:val="TextBodyIndent"/>
        <w:rPr/>
      </w:pPr>
      <w:r>
        <w:rPr/>
        <w:t>- eljárási jogi és anyagi jogi rendelkezéseket is tartalmaz a csődtv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azokra az eljárási kérdésekre, melyekre a tv. nem tartalmaz rendelkezést &gt; a Pp. megfelelő rendelkezéseit kell alkalmazn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olgári anyagi jogi kérdésekben a csődtv.-t kell alkalmazni, speciális rendelkezés hiányában: PJ-i anyagi szabályokat kell alkalmazn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Egyes eljárások lényege, célja, egymáshoz való viszonya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2"/>
        </w:rPr>
        <w:t>a) csődeljárás</w:t>
      </w:r>
    </w:p>
    <w:p>
      <w:pPr>
        <w:pStyle w:val="Szvegtrzsbehzssal3"/>
        <w:rPr/>
      </w:pPr>
      <w:r>
        <w:rPr/>
        <w:t>- a gazdálkodó szervezet újjászervezését nevezi a magyar tv. csődeljárásnak (szemben a nyugat-európai megoldásokkal)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élja: fizetési haladék biztosításával lehetőséget teremteni arra, hogy talpra álljon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2"/>
        </w:rPr>
        <w:t>- jobban a felek akaratára bízott eljárás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az egyezség eredménytelen: a bíróság megszünteti az eljárást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egyezség jött létre: a bíróság befejezetté nyilvánítja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felszámolási</w:t>
      </w:r>
    </w:p>
    <w:p>
      <w:pPr>
        <w:pStyle w:val="Szvegtrzsbehzssal3"/>
        <w:rPr/>
      </w:pPr>
      <w:r>
        <w:rPr/>
        <w:t>- fizetésképtelen adós (gazdálkodó szervezet) jogutód nélküli megszüntetésére irányuló eljárás (1. § (3))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2"/>
        </w:rPr>
        <w:t>- célja: az eljárás során a hitelezők a tv.-ben meghatározott módon juthassanak kielégítéshez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tt a legnagyobb a bírósági kontroll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 eljárás végén megszünteti a céget, erről a cégbíróságot értesíti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végelszámolási</w:t>
      </w:r>
    </w:p>
    <w:p>
      <w:pPr>
        <w:pStyle w:val="Szvegtrzsbehzssal3"/>
        <w:rPr/>
      </w:pPr>
      <w:r>
        <w:rPr/>
        <w:t>- a nem fizetésképtelen gazdálkodó szervezet jogutód nélküli megszűnésének elhatározása után lesz a gazdálkodó szervezet jogilag megszüntetett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tt nem a bíróság rendelkezik a megszüntetésről!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égbíróság intézkedik a törlés iránt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isebb a bírósági kontroll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egymáshoz való viszonyuk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csődeljárás nem előfeltétele a felszámolási eljárásnak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 esetben követi a csődeljárást a felszámolási eljárás: amikor a bíróság felfüggeszti a felszámolási eljárást, ha úgy tűnik, hogy a csődeljárás eredményre vezethet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felszámolás követheti a végelszámolást, sőt, azzal egyidejűleg is folyamatban lehet, ha a végelszámoló azt állapítja meg, hogy nem elegendő…. &gt; a végelszámolás alatt köteles felszámolási eljárást indítani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végelszámolás alatt is valamelyik hitelező felszámolási eljárást kezdeményezhet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ljárások formája: nemperes eljárások (az Ftvr. eredetileg nemperesként szabályozta; 1990-ben egy módosítás következtében kimaradt a „nemperes” szó; az 1991. évi XLIX. tv. ismét nemperes eljárásként definiálta mind3 eljárást)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felszámolási eljárás perjogi vonásokat mutató eljárás</w:t>
      </w:r>
    </w:p>
    <w:p>
      <w:pPr>
        <w:pStyle w:val="Normal"/>
        <w:ind w:left="28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m keresettel indul, hanem kérelemre</w:t>
      </w:r>
    </w:p>
    <w:p>
      <w:pPr>
        <w:pStyle w:val="Normal"/>
        <w:ind w:left="28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érvényesül a felek kölcsönös meghallgatása</w:t>
      </w:r>
    </w:p>
    <w:p>
      <w:pPr>
        <w:pStyle w:val="Normal"/>
        <w:ind w:left="28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ontradiktórius eljárás keretében, jogorvoslatnak van helye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</w:rPr>
        <w:t>- ugyanazokat a bizonyítási eszközöket lehet felhasználni, mint a peres eljárásban, a végén végzést hoz a bíróság</w:t>
      </w:r>
    </w:p>
    <w:p>
      <w:pPr>
        <w:pStyle w:val="Szvegtrzsbehzssal3"/>
        <w:rPr/>
      </w:pPr>
      <w:r>
        <w:rPr/>
        <w:t>- Csődtv. 6. § (2): a Pp. szabályait kell megfelelően alkalmazni ott, ahol a Csődtv. nem rendelkezik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sőd- és végelszámolási eljárás esetében felfüggesztésnek, szünetelésnek nincs helye és félbeszakadásnak sincs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2"/>
        </w:rPr>
        <w:t>- végelszámolásnál (ez valami elírás lehet… - a szerk.) csak félbeszakadás nincs, a többi van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2002. jan. 1-től felülvizsgálatnak nincs helye a felszámolást elrendelő, befejező végzés ellen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Az eljárás résztvevői, alanyai</w:t>
      </w:r>
    </w:p>
    <w:p>
      <w:pPr>
        <w:pStyle w:val="Szvegtrzsbehzssal2"/>
        <w:rPr/>
      </w:pPr>
      <w:r>
        <w:rPr/>
        <w:t>- gazdálkodó szervezet (adós) – ellenérdekű fél, kiterjed rá a tv. személyi hatálya</w:t>
      </w:r>
    </w:p>
    <w:p>
      <w:pPr>
        <w:pStyle w:val="Szvegtrzsbehzssal2"/>
        <w:ind w:left="2124" w:hanging="0"/>
        <w:rPr/>
      </w:pPr>
      <w:r>
        <w:rPr/>
        <w:t>- eltér a Ptk.-tól</w:t>
      </w:r>
    </w:p>
    <w:p>
      <w:pPr>
        <w:pStyle w:val="Szvegtrzsbehzssal2"/>
        <w:ind w:left="2124" w:hanging="0"/>
        <w:rPr/>
      </w:pPr>
      <w:r>
        <w:rPr/>
        <w:t>- Csődtv. 3. § (1) a) – meghatározza, hogy mik minősülnek gazdálkodó szervezetnek &gt; akik nem tartoznak a felsorolásba, ellenük nem folytatható le eljárás!</w:t>
      </w:r>
    </w:p>
    <w:p>
      <w:pPr>
        <w:pStyle w:val="Szvegtrzsbehzssal2"/>
        <w:ind w:left="2124" w:hanging="0"/>
        <w:rPr/>
      </w:pPr>
      <w:r>
        <w:rPr/>
        <w:t>- a tv. kivesz bizonyos gazdálkodó szervezeteket a személyi hatály alól (annak ellenére, hogy a felsorolásban szerepel)</w:t>
      </w:r>
    </w:p>
    <w:p>
      <w:pPr>
        <w:pStyle w:val="Szvegtrzsbehzssal2"/>
        <w:ind w:left="2124" w:hanging="0"/>
        <w:rPr/>
      </w:pPr>
      <w:r>
        <w:rPr/>
        <w:t>- a csődeljárást nem lehet alkalmazni a biztosító rt.-re, biztosító szövetkezetre, magán-nyugdíjpénztárra, önkéntes biztosító pénztárra</w:t>
      </w:r>
    </w:p>
    <w:p>
      <w:pPr>
        <w:pStyle w:val="Szvegtrzsbehzssal2"/>
        <w:ind w:left="2124" w:hanging="0"/>
        <w:rPr/>
      </w:pPr>
      <w:r>
        <w:rPr/>
        <w:t>- felszámolási eljárás: nem alkalmazandók a pénzintézeti tv. rendelkezései, hanem a Hpt.-t kell alkalmazni</w:t>
      </w:r>
    </w:p>
    <w:p>
      <w:pPr>
        <w:pStyle w:val="Szvegtrzsbehzssal2"/>
        <w:ind w:left="2124" w:hanging="0"/>
        <w:rPr/>
      </w:pPr>
      <w:r>
        <w:rPr/>
        <w:t xml:space="preserve">- a tv. az adós gazdálkodó szervezetet is szabályozza: adós az a gazdálkodó szervezet, mely a tartozásait az esedékességkor nem tudta kiegyenlíteni v. előre láthatóan nem tudja kiegyenlíteni &gt; ilyenkor csődeljárás kezdeményezésére van lehetőség 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itelező – ellenérdekű fél, kiterjed rá a tv. személyi hatálya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árki lehet: természetes és jogi személy, belföldi és külföldi egyaránt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3. § (1) c)</w:t>
      </w:r>
    </w:p>
    <w:p>
      <w:pPr>
        <w:pStyle w:val="Normal"/>
        <w:ind w:left="28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sődeljárásban: az eljárás kezdő időpontjáig hitelező az, akinek az adóssal szemben ……… követelése van, vagy a kezdő időpontban le nem járt, de az adós által elismert követelése van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</w:rPr>
        <w:t>- felszámolás: a kezdő időpontig hitelező az, akinek az adóssal szemben ……….követelése van, a kezdő időpont után (tehát már megindul a felszámolás) hitelező az, akinek az adóssal szemben vagyoni követelése van és a felszámoló azt nyilvántartásba vette (mikor veszi nyilvántartásba? &gt; ha befizette a nyilvántartási díjat, ami a követelés 1 %-a, min. 1.000 Ft, max. 100.000 Ft)</w:t>
      </w:r>
    </w:p>
    <w:p>
      <w:pPr>
        <w:pStyle w:val="Normal"/>
        <w:ind w:left="28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égelszámolás: hitelező mindenki, akinek az adóssal szemben vagyoni követelése van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vizsgálni kell a hitelezők eljárási jogképességét 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itelezői választmány – a hitelezői érdekeket képviseli, képviseleti szerv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elszámoló</w:t>
      </w:r>
    </w:p>
    <w:p>
      <w:pPr>
        <w:pStyle w:val="Szvegtrzsbehzssal3"/>
        <w:rPr/>
      </w:pPr>
      <w:r>
        <w:rPr/>
        <w:t>- a bíróság a felszámolást elrendelő végzésben jelöli ki a felszámolási névjegyzékből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67/1993. (nov. 30.) Korm. rendelet szól a felszámolási névjegyzékről (a 65/1997. Korm. rendelet módosította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felszámoló a kijelölést nem utasíthatja vissza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m lehet felszámoló az, akinek tulajdonosa az adós gazdálkodó szervezet hitelezője, tulajdonosa, ezek vezető tisztségviselője, ezek közeli hozzátartozója (összeférhetetlenség)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aga köteles eleget tenni a kijelölésnek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elszámolási segédet vehet igénybe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égelszámoló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2"/>
        </w:rPr>
        <w:t>- a végelszámolási eljárás alanya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az eljárás felszámolásba fordul át, akkor a felszámolási eljárásnak is alanya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2"/>
        </w:rPr>
        <w:t>- azt, hogy ki lehet végelszámoló, a gazdálkodó szervezetekre vonatkozó jogszabályok határozzák meg – Gt. szabályai: a gazdálkodó szervezet tisztségviselője főszabályként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agyonfelügyelő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sak a csődeljárásnál van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bíróság jelöli ki, a csődeljárás során hozott végzésben, a felszámolói névjegyzékből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összeférhetetlenségi szabályok &gt; mint a felszámolónál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evékenysége a csődeljárás lezárására utal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gyéb érdekeltek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ők is „félnek” minősülnek az eljárás során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ifogás elbírálása 3. személy jogát is érinti &gt; ezek a 3. személyek is félnek minősülnek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íróság – mind3 eljárás bíróság előtti eljárás</w:t>
      </w:r>
    </w:p>
    <w:p>
      <w:pPr>
        <w:pStyle w:val="Szvegtrzsbehzssal3"/>
        <w:rPr/>
      </w:pPr>
      <w:r>
        <w:rPr/>
        <w:t>- hatáskör:</w:t>
      </w:r>
    </w:p>
    <w:p>
      <w:pPr>
        <w:pStyle w:val="Szvegtrzsbehzssal3"/>
        <w:ind w:left="2832" w:hanging="0"/>
        <w:rPr/>
      </w:pPr>
      <w:r>
        <w:rPr/>
        <w:t>- első fokon:</w:t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sőd, felszámolás – megyei (fővárosi) bíróság</w:t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égelszámolás – megyei (fővárosi) bíróság, mint cégbíróság</w:t>
      </w:r>
    </w:p>
    <w:p>
      <w:pPr>
        <w:pStyle w:val="Normal"/>
        <w:ind w:left="28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ásodfokon: LB</w:t>
      </w:r>
    </w:p>
    <w:p>
      <w:pPr>
        <w:pStyle w:val="Normal"/>
        <w:ind w:left="28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elülvizsgálati eljárás: LB (majd: ítélőtáblák)</w:t>
      </w:r>
    </w:p>
    <w:p>
      <w:pPr>
        <w:pStyle w:val="Szvegtrzsbehzssal3"/>
        <w:rPr/>
      </w:pPr>
      <w:r>
        <w:rPr/>
        <w:t>- illetékesség:</w:t>
      </w:r>
    </w:p>
    <w:p>
      <w:pPr>
        <w:pStyle w:val="Szvegtrzsbehzssal3"/>
        <w:ind w:left="2832" w:hanging="0"/>
        <w:rPr/>
      </w:pPr>
      <w:r>
        <w:rPr/>
        <w:t>- a gazdálkodó szervezet székhelye szerint illetékes bíróság jogosult eljárni</w:t>
      </w:r>
    </w:p>
    <w:p>
      <w:pPr>
        <w:pStyle w:val="Szvegtrzsbehzssal3"/>
        <w:rPr/>
      </w:pPr>
      <w:r>
        <w:rPr/>
        <w:t>- az eljárás illetékköteles; az eljárás kezdeményezésekor előzetesen le kell róni az illetéket</w:t>
      </w:r>
    </w:p>
    <w:p>
      <w:pPr>
        <w:pStyle w:val="Szvegtrzsbehzssal3"/>
        <w:ind w:left="2832" w:hanging="0"/>
        <w:rPr/>
      </w:pPr>
      <w:r>
        <w:rPr/>
        <w:t>- jogi személy esetén:</w:t>
      </w:r>
    </w:p>
    <w:p>
      <w:pPr>
        <w:pStyle w:val="Szvegtrzsbehzssal3"/>
        <w:ind w:left="3540" w:hanging="0"/>
        <w:rPr/>
      </w:pPr>
      <w:r>
        <w:rPr/>
        <w:t>- felszámolás: 40 ezer Ft</w:t>
      </w:r>
    </w:p>
    <w:p>
      <w:pPr>
        <w:pStyle w:val="Szvegtrzsbehzssal3"/>
        <w:ind w:left="3540" w:hanging="0"/>
        <w:rPr/>
      </w:pPr>
      <w:r>
        <w:rPr/>
        <w:t>- csőd: 20 ezer Ft</w:t>
      </w:r>
    </w:p>
    <w:p>
      <w:pPr>
        <w:pStyle w:val="Szvegtrzsbehzssal3"/>
        <w:ind w:left="2832" w:hanging="0"/>
        <w:rPr/>
      </w:pPr>
      <w:r>
        <w:rPr/>
        <w:t>- jogi személyiséggel nem rend.:</w:t>
      </w:r>
    </w:p>
    <w:p>
      <w:pPr>
        <w:pStyle w:val="Szvegtrzsbehzssal3"/>
        <w:ind w:left="3540" w:hanging="0"/>
        <w:rPr/>
      </w:pPr>
      <w:r>
        <w:rPr/>
        <w:t>- felszámolás: 15 ezer Ft</w:t>
      </w:r>
    </w:p>
    <w:p>
      <w:pPr>
        <w:pStyle w:val="Szvegtrzsbehzssal3"/>
        <w:ind w:left="3540" w:hanging="0"/>
        <w:rPr/>
      </w:pPr>
      <w:r>
        <w:rPr/>
        <w:t>- csőd: 10 ezer Ft</w:t>
      </w:r>
    </w:p>
    <w:p>
      <w:pPr>
        <w:pStyle w:val="Szvegtrzsbehzssal3"/>
        <w:ind w:left="2832" w:hanging="0"/>
        <w:rPr/>
      </w:pPr>
      <w:r>
        <w:rPr/>
        <w:t>- végelszámolás: változás bejegyzésének illetéke</w:t>
      </w:r>
    </w:p>
    <w:p>
      <w:pPr>
        <w:pStyle w:val="Szvegtrzsbehzssal3"/>
        <w:ind w:left="2832" w:hanging="0"/>
        <w:rPr/>
      </w:pPr>
      <w:r>
        <w:rPr/>
        <w:t>- felülvizsgálat 6 ezer Ft</w:t>
      </w:r>
    </w:p>
    <w:p>
      <w:pPr>
        <w:pStyle w:val="Szvegtrzsbehzssal3"/>
        <w:ind w:left="2832" w:hanging="0"/>
        <w:rPr/>
      </w:pPr>
      <w:r>
        <w:rPr/>
        <w:t>- fellebbezés: 5 ezer 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Cs/>
      <w:sz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mallCaps/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/>
      <w:sz w:val="26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2"/>
    </w:rPr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124" w:hanging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4:50:00Z</dcterms:created>
  <dc:creator>Szilas Péter</dc:creator>
  <dc:description/>
  <dc:language>en-US</dc:language>
  <cp:lastModifiedBy>Szilas Péter</cp:lastModifiedBy>
  <cp:lastPrinted>2002-12-27T15:50:00Z</cp:lastPrinted>
  <dcterms:modified xsi:type="dcterms:W3CDTF">2002-12-28T12:07:00Z</dcterms:modified>
  <cp:revision>13</cp:revision>
  <dc:subject/>
  <dc:title>POLGÁRI NEMPERES PERJOG ELŐADÁS 08</dc:title>
</cp:coreProperties>
</file>