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Polgári nemperes eljárásjog előadás 0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(2002. november 7.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őadó: Kapányi Józsefné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égeljárás folyt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ha 8 napon belül a bejegyzés iránti kérelmet újra benyújtják &gt; az eredeti okiratokat újra fel lehet használn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a fellebbezésnek nincs halasztó hatály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ex nunc hatályú a bejegyzés, általában ez a helyzet a változásbejegyzésnél is, kivéve:………………, ilyenkor a bejegyzés a kérelem dátumára visszamenően válik hatályossá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a cégnek változásként be kell jelentenie, ha a céggel szemben felszámolási, végelszámolási eljárás indu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végelszámoló kérelmére törli a cégbíróság a céget és feltünteti, hogy „törölve”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ha a cég székhelye megváltozik &gt; annál kell bejelenteni, ahol „eddig” folyt a cég tevékenység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cégbíróság a változásokról értesíti a kérelmezőt, a kamarát, a KSH-t, a PSZÁF-e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ha a változás a cég átalakulását jelenti: a kérelmet a jogelőd székhelye szerint illetékes bírósághoz kell benyújtan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átalakulás az is, ha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2"/>
        </w:rPr>
        <w:t>- 1 cég 2-vé szétválik (különválás, kiválás) &gt; ilyenkor egyszerre történik a bejegyzési és a törlési eljárás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nyacégből kiválik egy rész &gt; jogelőd cég cégbíróságához kell benyújtani a kérelmet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összeolvadás – az újonnan létrejövő cég cégbíróságához kell benyújtani a kérelmet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eolvadás (~ egyesülés) – az újonnan létrejövő cég cégbíróságához kell benyújtani a kérelmet</w:t>
      </w:r>
    </w:p>
    <w:p>
      <w:pPr>
        <w:pStyle w:val="TextBody"/>
        <w:rPr/>
      </w:pPr>
      <w:r>
        <w:rPr/>
        <w:t>- jogi személyiség nélküli cégek bejegyzése: ezeknél bírósági titkár, fogalmazó, jogtechnikus is eljárhat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hiánypótlási határidő nem hosszabbítható meg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incs helye igazolási kérelemnek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2"/>
        </w:rPr>
        <w:t>- az elutasító végzést csak a bíró előzetes hozzájárulásával hozhatnak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bejegyzési kérelem benyújtását követő 39. napon, ha semmilyen intézkedés nem történt, akkor a cég automatikusan bejegyződik</w:t>
      </w:r>
    </w:p>
    <w:p>
      <w:pPr>
        <w:pStyle w:val="TextBody"/>
        <w:rPr/>
      </w:pPr>
      <w:r>
        <w:rPr/>
        <w:t>- jogi személyiséggel rendelkező cégek esetén - a szabályok megegyeznek az előbbiekkel, kivételek: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bejegyzési kérelem beérkezése után csak bíró járhat el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eérkezéstől számított 60 nap az automatikus intézési határidő &gt; a 69. napon történik meg az automatikus bejegyzés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hiánypótlási határidő: 45 napon belül kell postára adni a hiánypótló felhívást, a határidő 60 nap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jogorvoslatok</w:t>
      </w:r>
    </w:p>
    <w:p>
      <w:pPr>
        <w:pStyle w:val="TextBodyIndent"/>
        <w:rPr/>
      </w:pPr>
      <w:r>
        <w:rPr/>
        <w:t xml:space="preserve">- ha elutasítják a bejegyzési kérelmet  </w:t>
      </w:r>
    </w:p>
    <w:p>
      <w:pPr>
        <w:pStyle w:val="TextBodyIndent"/>
        <w:ind w:left="1416" w:hanging="0"/>
        <w:rPr/>
      </w:pPr>
      <w:r>
        <w:rPr/>
        <w:t>- az, akire nézve a végzés rendelkezést tartalmaz, fellebbezéssel élhet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15 nap a fellebbezési határidő – eljárási határidő (Pp.)</w:t>
      </w:r>
    </w:p>
    <w:p>
      <w:pPr>
        <w:pStyle w:val="TextBodyIndent"/>
        <w:rPr/>
      </w:pPr>
      <w:r>
        <w:rPr/>
        <w:t>- ha helyt adtak a bejegyzési kérelemnek &gt; nincs fellebbezés, de az ügyész és az, akire a végzés rendelkezést tartalmaz a cégbejegyző végzés hatályon kívül helyezése iránt pert indíthat (jogszabálysértő adat miatt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érvénytelenségi perek</w:t>
      </w:r>
    </w:p>
    <w:p>
      <w:pPr>
        <w:pStyle w:val="TextBodyIndent"/>
        <w:rPr/>
      </w:pPr>
      <w:r>
        <w:rPr/>
        <w:t xml:space="preserve">- érvénytelenség: anyagi jogi kategória (Ptk. szabályozza) 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z érvénytelenségre bárki határidő nélkül hivatkozhat (Ctv.)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z ügyész és az érdekelt indíthatja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z érvénytelenségi okok közül csak a semmisséggel foglalkozik a Ctv.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eredményesen lehet hivatkozni az érvénytelenségre</w:t>
      </w:r>
    </w:p>
    <w:p>
      <w:pPr>
        <w:pStyle w:val="Szvegtrzsbehzssal2"/>
        <w:rPr/>
      </w:pPr>
      <w:r>
        <w:rPr/>
        <w:t>- ha a létesítő okirat nem tartalmazza megfelelően a közokiratba foglalást ill. nincs rajta ügyvédi ellenjegyzést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ha nem tartalmazza a tagok vagy a cég nevét, a cég vagyonát, a tagok vagyoni hozzájárulását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ha nem tartalmazza a cég tevékenységi körét</w:t>
      </w:r>
    </w:p>
    <w:p>
      <w:pPr>
        <w:pStyle w:val="TextBodyIndent"/>
        <w:rPr/>
      </w:pPr>
      <w:r>
        <w:rPr/>
        <w:t>- ha a kereset nem alaptalan, a bíróság felhívja a céget az érvénytelenségi ok kiküszöbölésére; ha erre nincs mód, bizonyos időpontig a bejegyző végzést hatályossá nyilvánítja és a jogerős ítéletet megküldi a cégbíróságnak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cégbíróság törvényességi felügyeleti eljárása</w:t>
      </w:r>
    </w:p>
    <w:p>
      <w:pPr>
        <w:pStyle w:val="TextBodyIndent"/>
        <w:rPr/>
      </w:pPr>
      <w:r>
        <w:rPr/>
        <w:t>- nemperes eljárás, amelyre a Pp. szabályait kell alkalmazni, azonban szünetelésnek nincs helye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kontradiktórius &gt; két ellenérdekű fél vesz benne részt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mindig a céggel szemben kell indítani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sak okirati bizonyítás van, de mód van arra, hogy a cég képviselőjét a cégbíróság meghallgassa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kérelmet ki kell kézbesíteni a cégnek, melyre az alperesnek nyilatkoznia kell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mikor van helye törvényességi felügyeleti eljárásnak? &gt; lásd a felsorolást a tv.-ben!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kérelem előterjesztésének határideje: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2"/>
        </w:rPr>
        <w:t>- szubjektív: arra okot adó körülménytől 30 nap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objektív: 1 év</w:t>
      </w:r>
    </w:p>
    <w:p>
      <w:pPr>
        <w:pStyle w:val="TextBodyIndent"/>
        <w:rPr/>
      </w:pPr>
      <w:r>
        <w:rPr/>
        <w:t>- kérelem előterjesztésére jogosultak: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ügyész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közigazgatási szerv vezetője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illetékes kamara tisztségviselője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z, aki jogi érdekét valószínűsíti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kérelmet a bíróság kiküldi a kérelmezett cégnek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2"/>
        </w:rPr>
        <w:t>- ha nem szüntette meg, le kell folytatni a törvényességi felügyeleti eljárást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egenyhébb szankció: írásban felhívja &gt; pénzbírság &gt; összehívja a cég vezető testületét &gt; felfüggesztheti a cég működését &gt; a céget eltiltja a további működéstől (egyúttal rendelkezni kell a végelszámolásról, a végelszámoló kijelöléséről), megszűntnek nyilvánítja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előfordul, hogy a törvényességi felügyeleti kérelmet a bejegyzési kérelemkor terjesztik elő &gt; együttesen, 1 eljárásban kell elbírálni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2"/>
        </w:rPr>
        <w:t>- a cég a törléssel elveszti a jogi személyiségét, perképességét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hivatalból rendelnek el törlési eljárást, ha: lásd tv.!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hirdetményi kézbesítéssel indul&gt; a Cégközlönyben teszik közzé, a közzététel tartalmaz egy felhívást: kifogást lehet előterjeszteni 30 napon belül (eljárási határidő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2"/>
        </w:rPr>
        <w:t>- a kifogás akkor alapos, ha új adatot tartalmaz…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végzést a Cégközlönyben közzé kell tenni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átmeneti rendelkezések, nk-i utalás van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gazságügyi Közlöny 1998. február 28. (98/2. szám) – ebből jól lehet tanulni…  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Arial"/>
      <w:b/>
      <w:bCs/>
      <w:smallCap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Cs/>
      <w:sz w:val="26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i/>
      <w:sz w:val="26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/>
      <w:smallCaps/>
      <w:sz w:val="26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b/>
      <w:sz w:val="26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6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i/>
      <w:sz w:val="26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2"/>
    </w:rPr>
  </w:style>
  <w:style w:type="paragraph" w:styleId="Szvegtrzsbehzssal2">
    <w:name w:val="Szövegtörzs behúzással 2"/>
    <w:basedOn w:val="Normal"/>
    <w:qFormat/>
    <w:pPr>
      <w:ind w:left="1416" w:hanging="0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3:37:00Z</dcterms:created>
  <dc:creator>Szilas Péter</dc:creator>
  <dc:description/>
  <dc:language>en-US</dc:language>
  <cp:lastModifiedBy>Szilas Péter</cp:lastModifiedBy>
  <dcterms:modified xsi:type="dcterms:W3CDTF">2002-12-28T12:07:00Z</dcterms:modified>
  <cp:revision>6</cp:revision>
  <dc:subject/>
  <dc:title>POLGÁRI NEMPERES PERJOG ELŐADÁS 08</dc:title>
</cp:coreProperties>
</file>