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Polgári nemperes eljárásjog előadás 0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(2002. október 31.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adó: Kapányi Józsefné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rPr/>
      </w:pPr>
      <w:r>
        <w:rPr/>
        <w:t>Cégeljárá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fogalmak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ég: jogi forma, amelyben gazdálkodást folytatnak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égeljárás: cégek létrejöttével, változásával, működésével, megszűnésével kapcsolatos anyagi és eljárási szabályok összessége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égnyilvántartás: nyilvános, közhiteles adatok (forgalom biztonsága, hitelezők védelm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örténet</w:t>
      </w:r>
    </w:p>
    <w:p>
      <w:pPr>
        <w:pStyle w:val="TextBodyIndent"/>
        <w:rPr/>
      </w:pPr>
      <w:r>
        <w:rPr/>
        <w:t>- a cégeljárás gyökerei visszanyúlnak a római jogig &gt; személyes és társas összefonódás szabályozása az örökjogban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nem volt külön jogi személyiség (mely a személyektől elvált volna) – ez először Velencében jelentkezett: hajósgazdák álltak össze, közös nevet találtak ki, melyet lajstromoztak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1723. évi LIII. tv. – a könyvkivonat rendjéről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álunk a reformkorban komoly fejlődés indult meg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kiegyezés után indult meg a gazdasági jogfejlődés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kereskedelmi törvény Apáthy Istvánhoz fűződik (1875. évi XXXV. tc. – Kt., anyagi és eljárási szabályokat tartalmazott)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1930. évi V. tv. a korlátolt felelősségű és a csendes-társaságokról (ennek ma már nincsenek hatályos rendelkezései) – anyagi és eljárási szabályok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ülön kereskedelmi törvényszékek működtek a törvényszékeken (a mai megyei bíróságnak felel meg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1948 után a cégeljárás sorvadásnak indult &gt; sok okirat megrongálódott, megsemmisült &gt; jelentős változások a cégnyilvántartásban (ABC-lapok jelentek meg – ilyen még ma is van az ingatlan-nyilvántartásban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létrejöttek az ún. nemzeti vállalatok &gt; államigazgatási úton történt ezek nyilvántartása, ami nem volt nyilvános (ún. törzskönyvi nyilvántartás)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cégbejegyzést külföldi érdekeltségű kft.-knek és rt.-knek engedélyezték (pl. Tungsram)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szövetkezeteket hol nyilván lehetett tartani, hol nem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1981 – kisvállalkozások beindulnak (28/1981. MT rendelet szabályozta a GMK-kat) – a GMK-kat nyilván kellett tartani a cégjegyzékben, a kkt.-ra vonatkozó szabályok szerint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legkedveltebb forma a vállalati gmk vol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jogszabályok</w:t>
      </w:r>
    </w:p>
    <w:p>
      <w:pPr>
        <w:pStyle w:val="TextBodyIndent"/>
        <w:rPr/>
      </w:pPr>
      <w:r>
        <w:rPr/>
        <w:t>- 1988. évi VI. tv. – régi Gt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1985. évi 16. tvr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1989. évi 23. tvr. (Ctvr.)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1997. évi CXLIV. tv. – új Gt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1997. évi CXLV. tv. – A cégnyilvántartásról, a cégnyilvánosságról és a bírósági cégeljárásró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cégeljárás alapelvei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yilvánosság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özhitelesség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égvalódiság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égszabatosság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égkizárólagosság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a korábbi jogszabályok nem határozták meg a cég fogalmá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a Ctv. 1. § (1) meghatározza: a cég az a gazdálkodó szervezet illetve egyéb gazdálkodó jogalany, amely a cégbejegyzéssel jön létre üzletszerű gazdasági tevékenység folytatása céljából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Ptk. 685. § c) – felsorolja a gazdálkodó szervezeteket (1. mondat) – a Gt. nem tekinti ezeket gazdasági társaságnak (a kht.-t és az egyesülést – de ezeknek a szabályai teljesen megegyeznek a Gt.-ben írtakkal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cégek a cégbejegyzéssel jönnek létre &gt; konstitutív hatál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1998. július 16-ig: az alapításra visszamenő hatállyal jönnek lét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ost: nincsen visszaható hatály, a cégbejegyzéssel jönnek lét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z egyéni gazdálkodóról az 1990. évi V. tv. rendelkezik &gt; nem kötelező számukra a cégbejegyzés (deklaratív hatály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z egyéni vállalkozó is gazdálkodó szervezet, függetlenül a cégbejegyzéstő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nyilvánosság háromféle fórumon valósul meg: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bíróságok által vezetett cégjegyzék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özhiteles nyilvántartás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árki, érdekeltségének igazolása nélkül megtekintheti ezeket az okiratokat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2"/>
        </w:rPr>
        <w:t>- minden okirat nyilvános, kivéve: törvényességi felügyeleti eljárási iratok (ezeket bárki megnézheti, ha elmarasztalás történik)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bejegyzett cégek adatairól írásban is lehet feljegyzést készíteni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égkivonat: csak arra van szüksége valakinek, hogy ma mi a helyzet &gt; az utolsó hatályos adatot tartalmazza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2"/>
        </w:rPr>
        <w:t>- cégbizonyítvány – a kérelmező megmondja, hogy milyen adatokra kíváncsi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étesítő okiratról is lehet másolatot, kivonatot adni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gységes szerkezetbe foglalt változást tükröző okiratról is lehet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mérleg adatairól (beszámoló) is lehet másolatot kérni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2) IM által vezetett Céginformációs Szolgálat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cégbíróságokon számítógépes rendszer működik, mely online kapcsolatban van az IM-mel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Cégközlöny</w:t>
      </w:r>
    </w:p>
    <w:p>
      <w:pPr>
        <w:pStyle w:val="Szvegtrzsbehzssal2"/>
        <w:rPr/>
      </w:pPr>
      <w:r>
        <w:rPr/>
        <w:t>- ebben a cég alapítására, változására, megszűnésére vonatkozó cégbíróság által hozott határozatok közzététele kötelező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Cégközlönyben közzétett adatokhoz bizonyos jogvesztő határidők kötődnek (pl. perindítás)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cég a cégbejegyzés után 3. személyekkel szemben nem hivatkozhat arra, hogy ezek az adatok nem valósak</w:t>
      </w:r>
    </w:p>
    <w:p>
      <w:pPr>
        <w:pStyle w:val="TextBody"/>
        <w:rPr/>
      </w:pPr>
      <w:r>
        <w:rPr/>
        <w:t>- a Ctv. 1. § rendelkezik a cégbíróságról: „A cégeket a megyei bíróság, mint cégbíróság tartja nyilván az általa vezetett cégjegyzékben.”</w:t>
      </w:r>
    </w:p>
    <w:p>
      <w:pPr>
        <w:pStyle w:val="TextBodyIndent"/>
        <w:rPr/>
      </w:pPr>
      <w:r>
        <w:rPr/>
        <w:t>- illetékesség: a cég székhelye szerint illetékes megyei bíróság vezeti a cégre vonatkozó nyilvántartást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cégbíróság eljárását nemperes eljárásban folytatja, egyesbíró jár el, vagy bírósági titkár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végzéssel szemben fellebbezésnek van helye a kézbesítéstől számított 15 napon belül &gt; az LB tanácsülésen bírálja el a fellebbezéseket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bejegyző végzéssel szemben nincs helye fellebbezésnek, ha a kérelemnek helyt ad a bíróság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ert lehet indítani a bejegyző végzés hatályon kívül helyezése iránt a megjelenéstől számított 30 napon belül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yilvános tárgyalás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endkívüli jogorvoslat: felülvizsgálat (végzés ellen: tanácsülésen bírálják el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Ctv. 12-14. §-ai a cégjegyzékről szólnak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égjegyzékszám &gt; függ a megyétől, a cégformától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fel kell tüntetni, hogy magyar vagy külföldi a cég, a cég nevét, székhelyét, a létesítő okirat dátumát, a tevékenységi kört, a cég jegyzett tőkéjét (Ft-ban), azokat a személyeket akik cégjegyzésre jogosultak (név, lakóhely), a vezető tisztségviselőket, a pénzforgalomra vonatkozó adatokat, a cég adószámát, a cégbejegyzés időpontját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szükség esetén: fióktelep, telephely, könyvvizsgáló (jogi személy is lehet), felügyelő bizottság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ha a cég átalakulással jött létre ill. szűnik meg: jogelődöket, jogutódokat is fel kell tüntetni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a kamara tagja, ezt is fel kell tüntetni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sődeljárás, felszámolás bejelentése és bejegyzése kötelező (az eljárás megindulását és befejezését is fel kell tüntetni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a cégnek lehet kiskorú tagja, ilyenkor a törvényes képviselő adatait is fel kell tüntetni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a a cég ellen végrehajtás indul, vagy ha a cég tagjának üzletrészét lefoglalták, ezt is fel kell tüntetni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égbejegyzési eljárás - kérelemre indul vagy más bíróság megkeresésére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v. 13. § meghatározza, hogy az egyes cégformáknál mit kell nyilvántartani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a a cégjegyzékbe természetes személyt bejegyeznek &gt; be kell jegyezni nevét, lakcímét, anyja nevét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a céget jegyeznek be &gt; cégjegyzékszámot kell feltüntet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v. 15. § - cégnévre vonatkozó alapelvek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cégnév: a cég alapvető tevékenységét és tényleges formáját kell tükröznie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cégnév vezérszót is tartalmazhat – elősegíti a cégnek más cégtől való elkülönítését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rövidített név: vezérszó + cégforma – de ez is meg kell hogy feleljen a cégkizárólagosság követelményének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indig a korábban bejegyzett cégnek van lehetősége arra, hogy nevét megtartsa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erben lehet kérni a névviseléstől való eltiltást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ún. előzetes priorálás: a cégbíróság előzetesen megnézi, hogy van-e ezen a néven bejegyzett cég, de ez az előzetes priorálás nem jelent „névfoglalást”</w:t>
      </w:r>
    </w:p>
    <w:p>
      <w:pPr>
        <w:pStyle w:val="TextBody"/>
        <w:rPr/>
      </w:pPr>
      <w:r>
        <w:rPr/>
        <w:t>- Ctv. 16. § - a cég székhelyéről, telephelyéről, fióktelepéről (SOKSZOR VIZSGAKÉRDÉS)</w:t>
      </w:r>
    </w:p>
    <w:p>
      <w:pPr>
        <w:pStyle w:val="TextBodyIndent"/>
        <w:rPr/>
      </w:pPr>
      <w:r>
        <w:rPr/>
        <w:t>- székhely: a központi ügyintézés helye (cégtáblával kell megjelölni)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elephely: a tevékenység gyakorlásának helye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fióktelep: más városban lévő tevékenység gyakorlásának helye</w:t>
      </w:r>
    </w:p>
    <w:p>
      <w:pPr>
        <w:pStyle w:val="TextBody"/>
        <w:rPr/>
      </w:pPr>
      <w:r>
        <w:rPr/>
        <w:t>- cégjegyzési jog: a vezető tisztségviselőket jogszabály erejénél fogva illeti meg, lehet önálló v. együttes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hiteles aláírási címpéldányt csak közjegyző állíthatja ki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a cégjegyzésre jogosultnak mindig úgy kell aláírnia, ahogy a címpéldányban szerepel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ún. kézbesítési megbízott – ilyet kell megjelölni külföldi természetes személy esetén</w:t>
      </w:r>
    </w:p>
    <w:p>
      <w:pPr>
        <w:pStyle w:val="TextBody"/>
        <w:rPr/>
      </w:pPr>
      <w:r>
        <w:rPr/>
        <w:t>- Ctv. 20. § - a cégbejegyzési eljárás nemperes eljárás, melyre a Pp. szabályait alkalmazni kell, szünetelésnek azonban nincs helye!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jogi képviselet kötelező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okirati bizonyításnak van csak helye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cégbejegyzés kérelemre történik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étesítő okirat keltétől (hatósági engedély esetén annak megadásától) számított 30 napon belül kell benyújtani a kérelmet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a 30 nap után adja be vki: a cégbíróság így is bejegyzi, ha úgy érzi, hogy a késedelem szankcionálható, akkor 50ezer-500ezer Ft pénzbírsággal sújthatja a bejegyzést kérőt (de nem utasíthatja el a bejegyzési kérelmet) – diszkrecionális jogkör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ha a kötelező mellékletek nincsenek meg, hiánypótlás nélkül elutasítja a bejegyzési kérelmet (ezt megteheti bírósági titkár, vagy fogalmazó is)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mikor benyújtjuk a kérelmet, a cég kap egy cégjegyzékszámot és számítógépen rögzíti a cég nevét, székhelyét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2 napon belül a többi adatot is rögzíti, de feltünteti, hogy „BA” (bejegyzés alatt)  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Arial"/>
      <w:b/>
      <w:bCs/>
      <w:small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Cs/>
      <w:sz w:val="2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smallCaps/>
      <w:sz w:val="26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b/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i/>
      <w:sz w:val="26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2"/>
    </w:rPr>
  </w:style>
  <w:style w:type="paragraph" w:styleId="Szvegtrzsbehzssal2">
    <w:name w:val="Szövegtörzs behúzással 2"/>
    <w:basedOn w:val="Normal"/>
    <w:qFormat/>
    <w:pPr>
      <w:ind w:left="141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0:10:00Z</dcterms:created>
  <dc:creator>Szilas Péter</dc:creator>
  <dc:description/>
  <dc:language>en-US</dc:language>
  <cp:lastModifiedBy>Szilas Péter</cp:lastModifiedBy>
  <cp:lastPrinted>2002-12-27T14:40:00Z</cp:lastPrinted>
  <dcterms:modified xsi:type="dcterms:W3CDTF">2002-12-28T12:07:00Z</dcterms:modified>
  <cp:revision>14</cp:revision>
  <dc:subject/>
  <dc:title>POLGÁRI NEMPERES PERJOG ELŐADÁS 07</dc:title>
</cp:coreProperties>
</file>