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PÉNZÜGYI LÍ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tk.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Hpt. </w:t>
        <w:tab/>
        <w:t>1996. CXII. tv. (pénzügyi lízing)</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1996. évi CXII. törvény</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a hitelintézetekrõl és a pénzügyi vállalkozásokról</w:t>
      </w:r>
    </w:p>
    <w:p>
      <w:pPr>
        <w:pStyle w:val="Normal"/>
        <w:spacing w:before="240" w:after="240"/>
        <w:jc w:val="center"/>
        <w:rPr>
          <w:rFonts w:ascii="Times New Roman" w:hAnsi="Times New Roman" w:cs="Times New Roman"/>
          <w:lang w:val="en-US" w:eastAsia="en-US"/>
        </w:rPr>
      </w:pPr>
      <w:r>
        <w:rPr>
          <w:rFonts w:cs="Times New Roman" w:ascii="Times New Roman" w:hAnsi="Times New Roman"/>
          <w:b/>
          <w:i/>
          <w:sz w:val="28"/>
          <w:lang w:val="en-US" w:eastAsia="en-US"/>
        </w:rPr>
        <w:t>BEVEZETÕ RENDELKEZÉSEK</w:t>
      </w:r>
    </w:p>
    <w:p>
      <w:pPr>
        <w:pStyle w:val="Normal"/>
        <w:spacing w:before="240" w:after="240"/>
        <w:jc w:val="center"/>
        <w:rPr>
          <w:rFonts w:ascii="Times New Roman" w:hAnsi="Times New Roman" w:cs="Times New Roman"/>
          <w:lang w:val="en-US" w:eastAsia="en-US"/>
        </w:rPr>
      </w:pPr>
      <w:r>
        <w:rPr>
          <w:rFonts w:cs="Times New Roman" w:ascii="Times New Roman" w:hAnsi="Times New Roman"/>
          <w:sz w:val="28"/>
          <w:lang w:val="en-US" w:eastAsia="en-US"/>
        </w:rPr>
        <w:t>A törvény hatálya</w:t>
      </w:r>
    </w:p>
    <w:p>
      <w:pPr>
        <w:pStyle w:val="Normal"/>
        <w:jc w:val="both"/>
        <w:rPr/>
      </w:pPr>
      <w:r>
        <w:rPr>
          <w:rFonts w:cs="Times New Roman" w:ascii="Times New Roman" w:hAnsi="Times New Roman"/>
          <w:b/>
          <w:lang w:val="en-US" w:eastAsia="en-US"/>
        </w:rPr>
        <w:t xml:space="preserve">2. § </w:t>
      </w:r>
      <w:r>
        <w:rPr>
          <w:rFonts w:cs="Times New Roman" w:ascii="Times New Roman" w:hAnsi="Times New Roman"/>
          <w:lang w:val="en-US" w:eastAsia="en-US"/>
        </w:rPr>
        <w:t>(1) E törvény rendelkezései nem terjednek ki:</w:t>
      </w:r>
    </w:p>
    <w:p>
      <w:pPr>
        <w:pStyle w:val="Normal"/>
        <w:jc w:val="both"/>
        <w:rPr/>
      </w:pPr>
      <w:r>
        <w:rPr>
          <w:rFonts w:cs="Times New Roman" w:ascii="Times New Roman" w:hAnsi="Times New Roman"/>
          <w:i/>
          <w:lang w:val="en-US" w:eastAsia="en-US"/>
        </w:rPr>
        <w:t xml:space="preserve">g) </w:t>
      </w:r>
      <w:r>
        <w:rPr>
          <w:rFonts w:cs="Times New Roman" w:ascii="Times New Roman" w:hAnsi="Times New Roman"/>
          <w:lang w:val="en-US" w:eastAsia="en-US"/>
        </w:rPr>
        <w:t>az ellenõrzõ részesedéssel rendelkezõ vállalkozás és az ellenõrzött vállalkozások közötti pénzkölcsönnyújtásra, kezességvállalásra és a pénzügyi lízingnyújtásra, ha egyik vállalkozás sem minõsül e törvény szerint pénzügyi intézménynek.</w:t>
      </w:r>
    </w:p>
    <w:p>
      <w:pPr>
        <w:pStyle w:val="Normal"/>
        <w:spacing w:before="240" w:after="240"/>
        <w:jc w:val="center"/>
        <w:rPr>
          <w:rFonts w:ascii="Times New Roman" w:hAnsi="Times New Roman" w:cs="Times New Roman"/>
          <w:lang w:val="en-US" w:eastAsia="en-US"/>
        </w:rPr>
      </w:pPr>
      <w:r>
        <w:rPr>
          <w:rFonts w:cs="Times New Roman" w:ascii="Times New Roman" w:hAnsi="Times New Roman"/>
          <w:sz w:val="28"/>
          <w:lang w:val="en-US" w:eastAsia="en-US"/>
        </w:rPr>
        <w:t>A pénzügyi szolgáltatás és kiegészítõ pénzügyi szolgáltatás</w:t>
      </w:r>
    </w:p>
    <w:p>
      <w:pPr>
        <w:pStyle w:val="Normal"/>
        <w:jc w:val="both"/>
        <w:rPr/>
      </w:pPr>
      <w:r>
        <w:rPr>
          <w:rFonts w:cs="Times New Roman" w:ascii="Times New Roman" w:hAnsi="Times New Roman"/>
          <w:b/>
          <w:lang w:val="en-US" w:eastAsia="en-US"/>
        </w:rPr>
        <w:t xml:space="preserve">3. § </w:t>
      </w:r>
      <w:r>
        <w:rPr>
          <w:rFonts w:cs="Times New Roman" w:ascii="Times New Roman" w:hAnsi="Times New Roman"/>
          <w:lang w:val="en-US" w:eastAsia="en-US"/>
        </w:rPr>
        <w:t>(1) Pénzügyi szolgáltatás a következõ tevékenységek üzletszerû végzése forintban, illetõleg devizában, valutában:</w:t>
      </w:r>
    </w:p>
    <w:p>
      <w:pPr>
        <w:pStyle w:val="Normal"/>
        <w:jc w:val="both"/>
        <w:rPr/>
      </w:pPr>
      <w:r>
        <w:rPr>
          <w:rFonts w:cs="Times New Roman" w:ascii="Times New Roman" w:hAnsi="Times New Roman"/>
          <w:i/>
          <w:lang w:val="en-US" w:eastAsia="en-US"/>
        </w:rPr>
        <w:t xml:space="preserve">c) </w:t>
      </w:r>
      <w:r>
        <w:rPr>
          <w:rFonts w:cs="Times New Roman" w:ascii="Times New Roman" w:hAnsi="Times New Roman"/>
          <w:lang w:val="en-US" w:eastAsia="en-US"/>
        </w:rPr>
        <w:t>pénzügyi lízing;</w:t>
      </w:r>
    </w:p>
    <w:p>
      <w:pPr>
        <w:pStyle w:val="Normal"/>
        <w:spacing w:before="240" w:after="240"/>
        <w:jc w:val="center"/>
        <w:rPr>
          <w:rFonts w:ascii="Times New Roman" w:hAnsi="Times New Roman" w:cs="Times New Roman"/>
          <w:lang w:val="en-US" w:eastAsia="en-US"/>
        </w:rPr>
      </w:pPr>
      <w:r>
        <w:rPr>
          <w:rFonts w:cs="Times New Roman" w:ascii="Times New Roman" w:hAnsi="Times New Roman"/>
          <w:sz w:val="28"/>
          <w:lang w:val="en-US" w:eastAsia="en-US"/>
        </w:rPr>
        <w:t>A pénzügyi intézmény</w:t>
      </w:r>
    </w:p>
    <w:p>
      <w:pPr>
        <w:pStyle w:val="Normal"/>
        <w:jc w:val="both"/>
        <w:rPr/>
      </w:pPr>
      <w:r>
        <w:rPr>
          <w:rFonts w:cs="Times New Roman" w:ascii="Times New Roman" w:hAnsi="Times New Roman"/>
          <w:b/>
          <w:lang w:val="en-US" w:eastAsia="en-US"/>
        </w:rPr>
        <w:t xml:space="preserve">4. § </w:t>
      </w:r>
      <w:r>
        <w:rPr>
          <w:rFonts w:cs="Times New Roman" w:ascii="Times New Roman" w:hAnsi="Times New Roman"/>
          <w:lang w:val="en-US" w:eastAsia="en-US"/>
        </w:rPr>
        <w:t>(1) Pénzügyi intézmény a hitelintézet (5. §)</w:t>
      </w:r>
      <w:r>
        <w:rPr>
          <w:rFonts w:cs="Times New Roman" w:ascii="Times New Roman" w:hAnsi="Times New Roman"/>
          <w:i/>
          <w:lang w:val="en-US" w:eastAsia="en-US"/>
        </w:rPr>
        <w:t xml:space="preserve">, </w:t>
      </w:r>
      <w:r>
        <w:rPr>
          <w:rFonts w:cs="Times New Roman" w:ascii="Times New Roman" w:hAnsi="Times New Roman"/>
          <w:lang w:val="en-US" w:eastAsia="en-US"/>
        </w:rPr>
        <w:t>illetve a pénzügyi vállalkozás (6. §).</w:t>
      </w:r>
    </w:p>
    <w:p>
      <w:pPr>
        <w:pStyle w:val="Normal"/>
        <w:jc w:val="both"/>
        <w:rPr/>
      </w:pPr>
      <w:r>
        <w:rPr>
          <w:rFonts w:cs="Times New Roman" w:ascii="Times New Roman" w:hAnsi="Times New Roman"/>
          <w:lang w:val="en-US" w:eastAsia="en-US"/>
        </w:rPr>
        <w:t xml:space="preserve">(2) A 3. § (1) bekezdésében meghatározott pénzügyi szolgáltatást - a pénzügyi szolgáltatás közvetítése [3. § (1) bekezdésének </w:t>
      </w:r>
      <w:r>
        <w:rPr>
          <w:rFonts w:cs="Times New Roman" w:ascii="Times New Roman" w:hAnsi="Times New Roman"/>
          <w:i/>
          <w:lang w:val="en-US" w:eastAsia="en-US"/>
        </w:rPr>
        <w:t xml:space="preserve">h) </w:t>
      </w:r>
      <w:r>
        <w:rPr>
          <w:rFonts w:cs="Times New Roman" w:ascii="Times New Roman" w:hAnsi="Times New Roman"/>
          <w:lang w:val="en-US" w:eastAsia="en-US"/>
        </w:rPr>
        <w:t>pontja] kivételével - kizárólag pénzügyi intézmény végezhet.</w:t>
      </w:r>
    </w:p>
    <w:p>
      <w:pPr>
        <w:pStyle w:val="Normal"/>
        <w:spacing w:before="240" w:after="240"/>
        <w:jc w:val="center"/>
        <w:rPr>
          <w:rFonts w:ascii="Times New Roman" w:hAnsi="Times New Roman" w:cs="Times New Roman"/>
          <w:lang w:val="en-US" w:eastAsia="en-US"/>
        </w:rPr>
      </w:pPr>
      <w:r>
        <w:rPr>
          <w:rFonts w:cs="Times New Roman" w:ascii="Times New Roman" w:hAnsi="Times New Roman"/>
          <w:sz w:val="28"/>
          <w:lang w:val="en-US" w:eastAsia="en-US"/>
        </w:rPr>
        <w:t>A pénzügyi vállalkozás</w:t>
      </w:r>
    </w:p>
    <w:p>
      <w:pPr>
        <w:pStyle w:val="Normal"/>
        <w:jc w:val="both"/>
        <w:rPr/>
      </w:pPr>
      <w:r>
        <w:rPr>
          <w:rFonts w:cs="Times New Roman" w:ascii="Times New Roman" w:hAnsi="Times New Roman"/>
          <w:b/>
          <w:lang w:val="en-US" w:eastAsia="en-US"/>
        </w:rPr>
        <w:t xml:space="preserve">6. § </w:t>
      </w:r>
      <w:r>
        <w:rPr>
          <w:rFonts w:cs="Times New Roman" w:ascii="Times New Roman" w:hAnsi="Times New Roman"/>
          <w:lang w:val="en-US" w:eastAsia="en-US"/>
        </w:rPr>
        <w:t>(1) A pénzügyi vállalkozás az a pénzügyi intézmény, amely - az 5. § (2) bekezdésében meghatározott tevékenység kivételével -, egy vagy több pénzügyi szolgáltatást végez.</w:t>
      </w:r>
    </w:p>
    <w:p>
      <w:pPr>
        <w:pStyle w:val="Normal"/>
        <w:jc w:val="both"/>
        <w:rPr/>
      </w:pPr>
      <w:r>
        <w:rPr>
          <w:rFonts w:cs="Times New Roman" w:ascii="Times New Roman" w:hAnsi="Times New Roman"/>
          <w:lang w:val="en-US" w:eastAsia="en-US"/>
        </w:rPr>
        <w:t xml:space="preserve">(3) Külföldi pénzügyi vállalkozás fióktelepe útján a 3. § (1) bekezdésének </w:t>
      </w:r>
      <w:r>
        <w:rPr>
          <w:rFonts w:cs="Times New Roman" w:ascii="Times New Roman" w:hAnsi="Times New Roman"/>
          <w:i/>
          <w:lang w:val="en-US" w:eastAsia="en-US"/>
        </w:rPr>
        <w:t>b)-c)</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f)-h) </w:t>
      </w:r>
      <w:r>
        <w:rPr>
          <w:rFonts w:cs="Times New Roman" w:ascii="Times New Roman" w:hAnsi="Times New Roman"/>
          <w:lang w:val="en-US" w:eastAsia="en-US"/>
        </w:rPr>
        <w:t xml:space="preserve">és </w:t>
      </w:r>
      <w:r>
        <w:rPr>
          <w:rFonts w:cs="Times New Roman" w:ascii="Times New Roman" w:hAnsi="Times New Roman"/>
          <w:i/>
          <w:lang w:val="en-US" w:eastAsia="en-US"/>
        </w:rPr>
        <w:t xml:space="preserve">j)-m) </w:t>
      </w:r>
      <w:r>
        <w:rPr>
          <w:rFonts w:cs="Times New Roman" w:ascii="Times New Roman" w:hAnsi="Times New Roman"/>
          <w:lang w:val="en-US" w:eastAsia="en-US"/>
        </w:rPr>
        <w:t>pontjában, illetve a 3. § (2) bekezdésében meghatározott tevékenységet végezhet, ha ezek végzésére a székhelye szerinti felügyeleti hatóságtól engedéllyel rendelkezik.</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40"/>
        <w:jc w:val="both"/>
        <w:rPr>
          <w:rFonts w:ascii="Times New Roman" w:hAnsi="Times New Roman" w:cs="Times New Roman"/>
          <w:lang w:val="en-US" w:eastAsia="en-US"/>
        </w:rPr>
      </w:pPr>
      <w:r>
        <w:rPr>
          <w:rFonts w:cs="Times New Roman" w:ascii="Times New Roman" w:hAnsi="Times New Roman"/>
          <w:i/>
          <w:sz w:val="28"/>
          <w:u w:val="single"/>
          <w:lang w:val="en-US" w:eastAsia="en-US"/>
        </w:rPr>
        <w:t>2. számú melléklet az 1996. évi CXII. törvényhez</w:t>
      </w:r>
    </w:p>
    <w:p>
      <w:pPr>
        <w:pStyle w:val="Normal"/>
        <w:spacing w:before="240" w:after="240"/>
        <w:jc w:val="center"/>
        <w:rPr>
          <w:rFonts w:ascii="Times New Roman" w:hAnsi="Times New Roman" w:cs="Times New Roman"/>
          <w:lang w:val="en-US" w:eastAsia="en-US"/>
        </w:rPr>
      </w:pPr>
      <w:r>
        <w:rPr>
          <w:rFonts w:cs="Times New Roman" w:ascii="Times New Roman" w:hAnsi="Times New Roman"/>
          <w:b/>
          <w:i/>
          <w:sz w:val="28"/>
          <w:lang w:val="en-US" w:eastAsia="en-US"/>
        </w:rPr>
        <w:t>Értelmezõ rendelkezések</w:t>
      </w:r>
    </w:p>
    <w:p>
      <w:pPr>
        <w:pStyle w:val="Normal"/>
        <w:spacing w:before="240" w:after="240"/>
        <w:jc w:val="center"/>
        <w:rPr>
          <w:rFonts w:ascii="Times New Roman" w:hAnsi="Times New Roman" w:cs="Times New Roman"/>
          <w:lang w:val="en-US" w:eastAsia="en-US"/>
        </w:rPr>
      </w:pPr>
      <w:r>
        <w:rPr>
          <w:rFonts w:cs="Times New Roman" w:ascii="Times New Roman" w:hAnsi="Times New Roman"/>
          <w:sz w:val="28"/>
          <w:lang w:val="en-US" w:eastAsia="en-US"/>
        </w:rPr>
        <w:t>I. Pénzügyi szolgáltatások</w:t>
      </w:r>
    </w:p>
    <w:p>
      <w:pPr>
        <w:pStyle w:val="Normal"/>
        <w:jc w:val="both"/>
        <w:rPr/>
      </w:pPr>
      <w:r>
        <w:rPr>
          <w:rFonts w:cs="Times New Roman" w:ascii="Times New Roman" w:hAnsi="Times New Roman"/>
          <w:lang w:val="en-US" w:eastAsia="en-US"/>
        </w:rPr>
        <w:t xml:space="preserve">11. </w:t>
      </w:r>
      <w:r>
        <w:rPr>
          <w:rFonts w:cs="Times New Roman" w:ascii="Times New Roman" w:hAnsi="Times New Roman"/>
          <w:i/>
          <w:lang w:val="en-US" w:eastAsia="en-US"/>
        </w:rPr>
        <w:t xml:space="preserve">Pénzügyi lízing: </w:t>
      </w:r>
      <w:r>
        <w:rPr>
          <w:rFonts w:cs="Times New Roman" w:ascii="Times New Roman" w:hAnsi="Times New Roman"/>
          <w:lang w:val="en-US" w:eastAsia="en-US"/>
        </w:rPr>
        <w:t>az a tevékenység, amelynek során a lízingbeadó ingatlan vagy ingó dolog tulajdonjogát, illetve vagyoni értékû jogot a lízingbevevõ megbízása szerint abból a célból szerzi meg, hogy azt a lízingbevevõ határozott idejû használatába adja oly módon, hogy az a lízingbevevõ könyveiben kerül kimutatásra. A használatba adással a lízingbevevõ</w:t>
      </w:r>
    </w:p>
    <w:p>
      <w:pPr>
        <w:pStyle w:val="Normal"/>
        <w:jc w:val="both"/>
        <w:rPr/>
      </w:pPr>
      <w:r>
        <w:rPr>
          <w:rFonts w:cs="Times New Roman" w:ascii="Times New Roman" w:hAnsi="Times New Roman"/>
          <w:i/>
          <w:lang w:val="en-US" w:eastAsia="en-US"/>
        </w:rPr>
        <w:t xml:space="preserve">a) </w:t>
      </w:r>
      <w:r>
        <w:rPr>
          <w:rFonts w:cs="Times New Roman" w:ascii="Times New Roman" w:hAnsi="Times New Roman"/>
          <w:lang w:val="en-US" w:eastAsia="en-US"/>
        </w:rPr>
        <w:t>viseli a kárveszély átszállásából származó kockázatot,</w:t>
      </w:r>
    </w:p>
    <w:p>
      <w:pPr>
        <w:pStyle w:val="Normal"/>
        <w:jc w:val="both"/>
        <w:rPr/>
      </w:pPr>
      <w:r>
        <w:rPr>
          <w:rFonts w:cs="Times New Roman" w:ascii="Times New Roman" w:hAnsi="Times New Roman"/>
          <w:i/>
          <w:lang w:val="en-US" w:eastAsia="en-US"/>
        </w:rPr>
        <w:t xml:space="preserve">b) </w:t>
      </w:r>
      <w:r>
        <w:rPr>
          <w:rFonts w:cs="Times New Roman" w:ascii="Times New Roman" w:hAnsi="Times New Roman"/>
          <w:lang w:val="en-US" w:eastAsia="en-US"/>
        </w:rPr>
        <w:t>a hasznok szedésére jogosulttá válik,</w:t>
      </w:r>
    </w:p>
    <w:p>
      <w:pPr>
        <w:pStyle w:val="Normal"/>
        <w:jc w:val="both"/>
        <w:rPr/>
      </w:pPr>
      <w:r>
        <w:rPr>
          <w:rFonts w:cs="Times New Roman" w:ascii="Times New Roman" w:hAnsi="Times New Roman"/>
          <w:i/>
          <w:lang w:val="en-US" w:eastAsia="en-US"/>
        </w:rPr>
        <w:t xml:space="preserve">c) </w:t>
      </w:r>
      <w:r>
        <w:rPr>
          <w:rFonts w:cs="Times New Roman" w:ascii="Times New Roman" w:hAnsi="Times New Roman"/>
          <w:lang w:val="en-US" w:eastAsia="en-US"/>
        </w:rPr>
        <w:t>viseli a közvetlen terheket (ideértve a fenntartási és amortizációs költségeket is),</w:t>
      </w:r>
    </w:p>
    <w:p>
      <w:pPr>
        <w:pStyle w:val="Normal"/>
        <w:jc w:val="both"/>
        <w:rPr/>
      </w:pPr>
      <w:r>
        <w:rPr>
          <w:rFonts w:cs="Times New Roman" w:ascii="Times New Roman" w:hAnsi="Times New Roman"/>
          <w:i/>
          <w:lang w:val="en-US" w:eastAsia="en-US"/>
        </w:rPr>
        <w:t xml:space="preserve">d) </w:t>
      </w:r>
      <w:r>
        <w:rPr>
          <w:rFonts w:cs="Times New Roman" w:ascii="Times New Roman" w:hAnsi="Times New Roman"/>
          <w:lang w:val="en-US" w:eastAsia="en-US"/>
        </w:rPr>
        <w:t>jogosultságot szerez arra, hogy a szerzõdésben kikötött idõtartam lejártával a lízingdíj teljes tõketörlesztõ és kamattörlesztõ részének, valamint a szerzõdésben kikötött maradványérték megfizetésével a dolgon õ vagy az általa megjelölt személy tulajdonjogot szerezzen. Ha a lízingbevevõ nem él e jogával, a lízing tárgya visszakerül a lízingbeadó birtokába és könyveibe. A felek a szerzõdésben kötik ki a lízingdíj tõkerészét - amely a lízingbe adott vagyontárgy, vagyoni értékû jog szerzõdés szerinti árával azonos -, valamint kamatrészét és a törlesztésének ütemezésé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dótörvények</w:t>
      </w:r>
    </w:p>
    <w:p>
      <w:pPr>
        <w:pStyle w:val="Normal"/>
        <w:tabs>
          <w:tab w:val="clear" w:pos="720"/>
          <w:tab w:val="left" w:pos="360" w:leader="none"/>
        </w:tabs>
        <w:rPr>
          <w:rFonts w:ascii="Times New Roman" w:hAnsi="Times New Roman" w:cs="Times New Roman"/>
        </w:rPr>
      </w:pPr>
      <w:r>
        <w:rPr>
          <w:rFonts w:cs="Times New Roman" w:ascii="Times New Roman" w:hAnsi="Times New Roman"/>
        </w:rPr>
        <w:t>- Tao (-)</w:t>
      </w:r>
    </w:p>
    <w:p>
      <w:pPr>
        <w:pStyle w:val="Normal"/>
        <w:rPr>
          <w:rFonts w:ascii="Times New Roman" w:hAnsi="Times New Roman" w:cs="Times New Roman"/>
        </w:rPr>
      </w:pPr>
      <w:r>
        <w:rPr>
          <w:rFonts w:cs="Times New Roman" w:ascii="Times New Roman" w:hAnsi="Times New Roman"/>
        </w:rPr>
        <w:t xml:space="preserve">- ÁFA tv. </w:t>
      </w:r>
    </w:p>
    <w:p>
      <w:pPr>
        <w:pStyle w:val="Normal"/>
        <w:rPr>
          <w:rFonts w:ascii="Times New Roman" w:hAnsi="Times New Roman" w:cs="Times New Roman"/>
        </w:rPr>
      </w:pPr>
      <w:r>
        <w:rPr>
          <w:rFonts w:cs="Times New Roman" w:ascii="Times New Roman" w:hAnsi="Times New Roman"/>
        </w:rPr>
        <w:t>2. sz. melléklet /6.</w:t>
      </w:r>
    </w:p>
    <w:p>
      <w:pPr>
        <w:pStyle w:val="Normal"/>
        <w:rPr>
          <w:rFonts w:ascii="Times New Roman" w:hAnsi="Times New Roman" w:cs="Times New Roman"/>
        </w:rPr>
      </w:pPr>
      <w:r>
        <w:rPr>
          <w:rFonts w:cs="Times New Roman" w:ascii="Times New Roman" w:hAnsi="Times New Roman"/>
        </w:rPr>
      </w:r>
    </w:p>
    <w:p>
      <w:pPr>
        <w:pStyle w:val="Normal"/>
        <w:spacing w:before="360" w:after="240"/>
        <w:rPr>
          <w:rFonts w:ascii="Times New Roman" w:hAnsi="Times New Roman" w:cs="Times New Roman"/>
          <w:lang w:val="en-US" w:eastAsia="en-US"/>
        </w:rPr>
      </w:pPr>
      <w:r>
        <w:rPr>
          <w:rFonts w:cs="Times New Roman" w:ascii="Times New Roman" w:hAnsi="Times New Roman"/>
          <w:i/>
          <w:sz w:val="28"/>
          <w:u w:val="single"/>
          <w:lang w:val="en-US" w:eastAsia="en-US"/>
        </w:rPr>
        <w:t>2. számú melléklet az 1992. évi LXXIV. törvényhez</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 xml:space="preserve">A tárgyi adómentesség alá tartozó termékértékesítések </w:t>
        <w:br/>
        <w:t>és szolgáltatásnyújtások kör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6. pénzügyi szolgáltatás és kiegészítõ szolgáltatásai (SZJ 10), ideértve a hitelintézetekrõl és a pénzügyi vállalkozásokról szóló 1996. évi CXII. törvény (a továbbiakban: hit.) 3. §-a szerinti - hitelintézeti elszámolóház által végzett - elszámolásforgalmi ügyletet is, de kivé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 széfügyletet (SZJ 103900), valami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a hit. szerinti pénzügyi lízinget a lízingdíj teljes tõketörlesztõ részének erejéig, de legalább a lízingbe adott termék adó nélkül számított beszerzési árának, illetve - ha a lízingbe adott termék saját elõállítású - elõállítási költségének erejéig;</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7/292. APEH iránymutatás  </w:t>
      </w:r>
      <w:r>
        <w:rPr>
          <w:rFonts w:cs="Times New Roman" w:ascii="Times New Roman" w:hAnsi="Times New Roman"/>
          <w:i/>
          <w:lang w:val="en-US" w:eastAsia="en-US"/>
        </w:rPr>
        <w:t>Az 1996. évi CXII. törvény szerinti pénzügyi lízing értelmezése az áfa-ban</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7/291. APEH iránymutatás  </w:t>
      </w:r>
      <w:r>
        <w:rPr>
          <w:rFonts w:cs="Times New Roman" w:ascii="Times New Roman" w:hAnsi="Times New Roman"/>
          <w:i/>
          <w:lang w:val="en-US" w:eastAsia="en-US"/>
        </w:rPr>
        <w:t>Lakóingatlan pénzügyi lízingelésének áfa alapja és mértéke</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7/81. APEH iránymutatás  </w:t>
      </w:r>
      <w:r>
        <w:rPr>
          <w:rFonts w:cs="Times New Roman" w:ascii="Times New Roman" w:hAnsi="Times New Roman"/>
          <w:i/>
          <w:lang w:val="en-US" w:eastAsia="en-US"/>
        </w:rPr>
        <w:t>Biztosítással kapcsolatos tevékenységek áfa kötelezettsége</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 1997/292 APEH iránymutatás (1996. CXII. </w:t>
      </w:r>
      <w:r>
        <w:rPr>
          <w:rFonts w:cs="Times New Roman" w:ascii="Times New Roman" w:hAnsi="Times New Roman"/>
          <w:lang w:eastAsia="en-US"/>
        </w:rPr>
        <w:t>„pénzügyi lízing” és az ÁF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1997/292. APEH iránymutatás</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Az 1996. évi CXII. törvény szerinti pénzügyi lízing értelmezése az áfa-ba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Áfa-törvény 2. számú melléklet 6. pont]</w:t>
      </w:r>
    </w:p>
    <w:tbl>
      <w:tblPr>
        <w:tblW w:w="8526" w:type="dxa"/>
        <w:jc w:val="left"/>
        <w:tblInd w:w="0" w:type="dxa"/>
        <w:tblLayout w:type="fixed"/>
        <w:tblCellMar>
          <w:top w:w="0" w:type="dxa"/>
          <w:left w:w="0" w:type="dxa"/>
          <w:bottom w:w="0" w:type="dxa"/>
          <w:right w:w="0" w:type="dxa"/>
        </w:tblCellMar>
      </w:tblPr>
      <w:tblGrid>
        <w:gridCol w:w="8526"/>
      </w:tblGrid>
      <w:tr>
        <w:trPr/>
        <w:tc>
          <w:tcPr>
            <w:tcW w:w="8526" w:type="dxa"/>
            <w:tcBorders/>
          </w:tcPr>
          <w:p>
            <w:pPr>
              <w:pStyle w:val="Normal"/>
              <w:ind w:right="56" w:hanging="0"/>
              <w:rPr>
                <w:rFonts w:ascii="Times New Roman" w:hAnsi="Times New Roman" w:cs="Times New Roman"/>
                <w:lang w:val="en-US" w:eastAsia="en-US"/>
              </w:rPr>
            </w:pPr>
            <w:r>
              <w:rPr>
                <w:rFonts w:cs="Times New Roman" w:ascii="Times New Roman" w:hAnsi="Times New Roman"/>
                <w:lang w:val="en-US" w:eastAsia="en-US"/>
              </w:rPr>
              <w:t xml:space="preserve">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Az 1997. évi XVII. törvény 1997. január 1-jétõl kezdõdõ idõszakra vonatkozóan módosította az 1992. évi LXXIV. tv. (továbbiakban: Áfa-törvény) 2. számú melléklet 6. pontját. E szerint tárgyi adómentes a pénzügyi szolgáltatás és kiegészítõ szolgáltatásai (SZJ 10), kivéve a hitelintézetekrõl és pénzügyi vállalkozásokról szóló 1996. évi CXII. törvény szerinti pénzügyi lízinget a lízingdíj teljes tõketörlesztõ részének erejéig, de legalább a lízingbeadott termék adó nélkül számított beszerzési árának, illetve - ha a lízingbe adott termék saját elõállítású - elõállítási költségének erejéig.</w:t>
      </w:r>
    </w:p>
    <w:p>
      <w:pPr>
        <w:pStyle w:val="Normal"/>
        <w:jc w:val="both"/>
        <w:rPr/>
      </w:pPr>
      <w:r>
        <w:rPr>
          <w:rFonts w:cs="Times New Roman" w:ascii="Times New Roman" w:hAnsi="Times New Roman"/>
          <w:lang w:val="en-US" w:eastAsia="en-US"/>
        </w:rPr>
        <w:t xml:space="preserve">Az áfa-rendszerben az Áfa-törvény 6. § (2) bekezdés </w:t>
      </w:r>
      <w:r>
        <w:rPr>
          <w:rFonts w:cs="Times New Roman" w:ascii="Times New Roman" w:hAnsi="Times New Roman"/>
          <w:i/>
          <w:lang w:val="en-US" w:eastAsia="en-US"/>
        </w:rPr>
        <w:t xml:space="preserve">a) </w:t>
      </w:r>
      <w:r>
        <w:rPr>
          <w:rFonts w:cs="Times New Roman" w:ascii="Times New Roman" w:hAnsi="Times New Roman"/>
          <w:lang w:val="en-US" w:eastAsia="en-US"/>
        </w:rPr>
        <w:t>pontjában leírt "lízing", mint termékértékesítés, szûkebb kört ölel fel a pénzügyi lízing fogalmánál. Az Áfa-törvény szerint csak az olyan pénzügyi lízing minõsül termékértékesítésnek, amelynél a lízingbevevõ biztosan tulajdonjogot szerez a lízingtárgy felett. Az az eset, melyben a lízingbevevõnek csak vevõkijelölési vagy elõvásárlási joga van, vagy a lízingbeadó a lízingtárgyat a futamidõ végén visszaveszi, az Áfa-törvény alkalmazásában szolgáltatásnyújtásnak minõsül.</w:t>
      </w:r>
    </w:p>
    <w:p>
      <w:pPr>
        <w:pStyle w:val="Normal"/>
        <w:jc w:val="both"/>
        <w:rPr/>
      </w:pPr>
      <w:r>
        <w:rPr>
          <w:rFonts w:cs="Times New Roman" w:ascii="Times New Roman" w:hAnsi="Times New Roman"/>
          <w:lang w:val="en-US" w:eastAsia="en-US"/>
        </w:rPr>
        <w:t xml:space="preserve">Az elõbbiek szerint tehát az Áfa-törvény 6. §-a (2) bekezdésének </w:t>
      </w:r>
      <w:r>
        <w:rPr>
          <w:rFonts w:cs="Times New Roman" w:ascii="Times New Roman" w:hAnsi="Times New Roman"/>
          <w:i/>
          <w:lang w:val="en-US" w:eastAsia="en-US"/>
        </w:rPr>
        <w:t xml:space="preserve">a) </w:t>
      </w:r>
      <w:r>
        <w:rPr>
          <w:rFonts w:cs="Times New Roman" w:ascii="Times New Roman" w:hAnsi="Times New Roman"/>
          <w:lang w:val="en-US" w:eastAsia="en-US"/>
        </w:rPr>
        <w:t>pontjában szereplõ feltételekkel kötött bérleti szerzõdés a hitelintézeti törvény szerinti pénzügyi lízing egyik speciális fajtája, annak egy részhalmaza. Így az Áfa-törvény 2. számú mellékletének 6. pontjában szereplõ, a tõketörlesztõ részen felüli hányad adómentességére vonatkozó rendelkezés nem csak az Áfa-törvény 8. §-a szerinti bérletre vonatkozik.</w:t>
      </w:r>
    </w:p>
    <w:p>
      <w:pPr>
        <w:pStyle w:val="Normal"/>
        <w:jc w:val="both"/>
        <w:rPr/>
      </w:pPr>
      <w:r>
        <w:rPr>
          <w:rFonts w:cs="Times New Roman" w:ascii="Times New Roman" w:hAnsi="Times New Roman"/>
          <w:lang w:val="en-US" w:eastAsia="en-US"/>
        </w:rPr>
        <w:t xml:space="preserve">A pénzügyi lízingnek az Áfa-törvény 2. számú mellékletének 6. pontjában szereplõ kettõs adóügyi megítélése a szóban forgó ügyleteket egyrészt termékértékesítésként, illetve - ha az Áfa-törvény 6. § (2) bekezdésének </w:t>
      </w:r>
      <w:r>
        <w:rPr>
          <w:rFonts w:cs="Times New Roman" w:ascii="Times New Roman" w:hAnsi="Times New Roman"/>
          <w:i/>
          <w:lang w:val="en-US" w:eastAsia="en-US"/>
        </w:rPr>
        <w:t xml:space="preserve">a) </w:t>
      </w:r>
      <w:r>
        <w:rPr>
          <w:rFonts w:cs="Times New Roman" w:ascii="Times New Roman" w:hAnsi="Times New Roman"/>
          <w:lang w:val="en-US" w:eastAsia="en-US"/>
        </w:rPr>
        <w:t>pontjában rögzített tényállás nem teljesül - szolgáltatásként, másrészt hitelnyújtásként ragadja meg. Ebben az összefüggésben a termék gazdasági célú hasznosítása áfa-köteles termékértékesítés vagy bérbeadás formájában történik, így a lízingtárgy beszerzésére jutó áfa - a tételes elkülönítés alkalmazásával - levonható, feltéve, ha az adólevonást korlátozó és tiltó egyéb feltételek nem állnak fenn. Az el nem különíthetõ költségek (pl. rezsi számlák) tekintetében azonban a 38. § (2) bekezdése nem hagyható figyelmen kívü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M Forgalmi adó fõosztály 5221/1997., 4861/1997.; AEÉ 1997/14.)</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rPr>
      </w:pPr>
      <w:r>
        <w:rPr>
          <w:rFonts w:cs="Times New Roman" w:ascii="Times New Roman" w:hAnsi="Times New Roman"/>
        </w:rPr>
        <w:t>OPERATÍV LÍ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tk. 423-433 §</w:t>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A bérlet</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1. A dolgok bérlete</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23. § Bérleti szerzõdés alapján a bérbeadó köteles a dolgot idõlegesen a bérlõ használatába adni, a bérlõ pedig bért fizetni.</w:t>
      </w:r>
    </w:p>
    <w:p>
      <w:pPr>
        <w:pStyle w:val="TextBody"/>
        <w:rPr/>
      </w:pPr>
      <w:r>
        <w:rPr/>
        <w:t>A tulajdonjog részjogosultságai a birtoklás, a használat és hasznok szedésének joga, valamint a rendelkezési jog. A tulajdonos a dolog birtokát, használatát, illetõleg a hasznok szedésének jogát idõlegesen másra ruházhatja ha ezt ellenszolgáltatás fejében teszi, akkor bérletrõl, ha ingyenesen, akkor haszonkölcsönrõl beszélünk. Csak a tulajdonos bír a fent említett tulajdonosi részjogosultságok közül a rendelkezési joggal, azonban a más tulajdonában álló dolog birtoklása, használata és hasznának szedése a haszonélvezõt, illetve a használót is megilleti. A haszonélvezet - amely szerzõdés alapján vagy a törvény rendelkezése folytán keletkezik (özvegyi jog) - a haszonélvezõ számára a más személy tulajdonában álló dolog birtoklását, használatát és haszon szedését biztosítja. A haszonélvezõ a haszonélvezeti jogot nem ruházhatja át, de annak gyakorlását, tehát a dolog birtoklását, használatát és hasznainak szedését harmadik személynek átengedheti. Ha a haszonélvezõ a haszonélvezeti jog gyakorlását ellenérték fejében ruházza át, úgy azt csak akkor teheti, ha a tulajdonos - azonos feltételek mellett - nem tart igényt a dolog használatára. A haszonélvezõvel szemben a használó e jogának gyakorlását nem engedheti át, azt kizárólag a saját, valamint vele együtt élõ családtagjai szükségleteit meg nem haladó mértékben gyakorolhatja és szedheti a más személy tulajdonában álló dolog hasznai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fentiek alapján megállapítható, hogy a dolog birtokának és használatának idõleges átengedésére - tehát bérleti szerzõdés megkötésére - a tulajdonos, illetõleg a haszonélvezõ jogosult. A törvény a bérleti szerzõdés létrejöttét nem köti alakszerûséghez (a lakásbérleti szerzõdés egyes fajtáinak az önkormányzati, illetõleg az állam tulajdonában lévõ lakás bérletére vonatkozó kivétellel, amikor is írásbeliség szükséges a szerzõdés létrejöttéhez), az tehát a felek megállapodása szerint szóban, írásban vagy ráutaló magatartással is létrejöhet.</w:t>
      </w:r>
    </w:p>
    <w:p>
      <w:pPr>
        <w:pStyle w:val="TextBody"/>
        <w:rPr/>
      </w:pPr>
      <w:r>
        <w:rPr/>
        <w:t>A bérlet mindig a dolog birtokának, illetve használatának idõleges átengedését jelenti, amely történhet határozott idõre, illetõleg határozatlan idõre. Az ún. örökbérletet a törvény nem ismeri. E feudális jellegû intézményhez nincs köze, annak a lényegében színlelt adásvételi szerzõdésnek, amelynél fõképp külföldi állampolgárok számára 99 évre szóló "bérleti" szerzõdéssel biztosítják részére az egyébként megvásárolni tiltott mezõgazdasági földterület birtoklását és használatá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eti szerzõdés tartalmát a felek szabadon állapítják meg, legfontosabb tartalmi kellékét a törvény rögzíti, nevezetesen a bérelt dolog idõleges átadását a bérbeadó részérõl, illetõleg a bérlõ által fizetendõ bérleti díj. A bérleti szerzõdés idõtartama alatt a bérlõt a tulajdonossal, illetve haszonélvezõvel, tehát a vele szerzõdést kötõvel szemben is megilleti a birtokvédelem.</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 amit a bérlõ a használat ellenértékeként fizet, a felek megállapodásának tárgya, nem csak pénzösszeg, hanem más vagyoni értékû dolog is lehet. A bér nagyságára vonatkozóan a Ptk. semmiféle rendelkezést nem tartalmaz, az abban való megállapodás a szerzõdõ felek diszkrecionális joga, természetesen a Ptk. 201. § (2) bekezdésében megfogalmazott egyenértékûség szabálya a bérleti szerzõdés esetében is alkalmazandó.</w:t>
      </w:r>
    </w:p>
    <w:p>
      <w:pPr>
        <w:pStyle w:val="TextBody"/>
        <w:rPr/>
      </w:pPr>
      <w:r>
        <w:rPr/>
        <w:t>A bérlet tárgya bármilyen dolog lehet, és jogra is lehet bérletet alapítani, ha a jog alkalmas arra, hogy annak gyakorlását, illetõleg használatát másra lehessen átruházni.</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eti szerzõdés elhatárolása az adásvételi szerzõdéstõl nehézséget nem okoz, hiszen a bérlet sohasem jár együtt a tulajdonjog átruházásával. Meg kell különböztetni a bérleti szerzõdést a haszonkölcsön szerzõdéstõl, amely ugyancsak a dolog idõleges birtoklását és használatát jelenti azonban ellenszolgáltatás nélkül. A bérleti szerzõdés megkülönböztetendõ a kölcsönszerzõdéstõl, ugyanis a köznyelv gyakran tesz említést bérlet helyett "kölcsönrõl", amikor is a dolog idõleges birtoklását bér ellenében valamilyen Kölcsönzõ biztosítja. Itt azonban valójában bérleti szerzõdésrõl van szó, hiszen a kölcsön esetében a szerzõdésnek tárgya kizárólag pénz lehet, s melynél a dolog tulajdonjoga is átszáll a kölcsönvevõre (nem ugyanazt a pénzt, hanem ugyanannyit kell visszaadni a kölcsönszerzõdés lejártakor), a bérleti szerzõdés megszûnését követõen a dolgot a bérbeadónak vissza kell adni és annak tulajdonjoga soha nem száll át a bérlõre. A bérleti szerzõdés megkülönböztetendõ a dolog idõleges birtoklását és használatát biztosító lízingszerzõdéstõl is, melyet egyébként gyakorisága ellenére a mai napig nem szabályoz a Ptk. A lízingszerzõdés esetében a lízingbe vevõ a szerzõdésben megállapított lízingdíj ellenében idõleges birtoklást és használatot biztosít a maga számára, ugyanakkor õt terheli a kárveszély viselése is (a senkinek fel nem róható kár viselése) és speciális eseteket kivéve fõszabályként õt terheli a dolog fenntartásával, illetõleg karbantartásával felmerülõ költségek is. Bérleti szerzõdés esetében a bérelt dolog használatra való alkalmas állapotban tartása a bérbeadó kötelezettsége, és ha egyben a dolog tulajdonosa, õ viseli a senkinek fel nem róható kárt is.</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BH1998. 242. </w:t>
      </w:r>
      <w:r>
        <w:rPr>
          <w:rFonts w:cs="Times New Roman" w:ascii="Times New Roman" w:hAnsi="Times New Roman"/>
          <w:i/>
          <w:lang w:val="en-US" w:eastAsia="en-US"/>
        </w:rPr>
        <w:t>A lízingszerzõdésben kikötött részletfizetés esetén a követelés elévülésének kezdõ idõpontja nem az elmaradt - ki nem fizetett - részlet esedékességének, hanem a "végeladási ár" esedékességének az idõpontja [Ptk. 324. § (1) bek., 326. § (1) bek., 376. § (1) és (2) bek., 423. §].</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BH1996. 257. </w:t>
      </w:r>
      <w:r>
        <w:rPr>
          <w:rFonts w:cs="Times New Roman" w:ascii="Times New Roman" w:hAnsi="Times New Roman"/>
          <w:i/>
          <w:lang w:val="en-US" w:eastAsia="en-US"/>
        </w:rPr>
        <w:t>I. A lízingdíj valamely dolog meghatározott idõre szóló használatának, majd a maradványérték ellenében a tulajdonjogának átengedése fejében együttesen járó ellenérték (Ptk. 423. §, 2655. §).</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A felek jogai és kötelezettségei</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24. § (1) A bérbeadó - ha jogszabály eltérõen nem rendelkezik - szavatol azért, hogy a bérelt dolog a bérlet egész tartama alatt szerzõdésszerû használatra alkalmas, és egyébként is megfelel a szerzõdés elõírásainak. Erre a szavatosságra a hibás teljesítés miatti szavatosság szabályait azzal az eltéréssel kell alkalmazni, hogy a bérlõt az elállás helyett az azonnali hatályú felmondás joga illeti meg, kicserélést pedig nem követelhe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A bérbeadó szavatol azért, hogy harmadik személynek nincs a bérelt dologra vonatkozóan olyan joga, amely a bérlõt a használatban korlátozza vagy megakadályozza. Erre a szavatosságra az eladónak a tulajdonjog átruházásáért való szavatosságára irányadó szabályokat azzal az eltéréssel kell alkalmazni, hogy a bérlõ elállás helyett azonnali hatállyal felmondha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beadót nem csak a bérelt dolog átadásakor, hanem a bérleti szerzõdés teljesítés idõtartama alatt kellék- és jogszavatossági kötelezettség terheli.</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Kellékszavatossági kötelezettsége körében köteles a bérelt dolgot rendeltetésre alkalmas állapotban tartani és a rendes használat során felmerült hibákat, hiányosságokat pótolni, illetõleg kijavítani. E kötelezettsége alól csak akkor mentesül, ha a bérlõ felróható magatartása idézte elõ a meghibásodást, ez esetben ez utóbbi szerzõdést szegõ magatartásának következményei kerülnek alkalmazásra.</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õ kellékszavatossági joga körében a bérelt dolog kijavítását, a bérleti díj leszállítását igényelheti, illetõleg végsõ soron rendeltetésszerû használatra alkalmas állapot hiánya a bérleti jogviszony azonnali hatályú megszüntetését indokolhatja a részérõl, melyre nem a szerzõdés megkötésére visszamenõleges hatályú elállással (ex tunc), hanem a jövõre nézve azonnali hatályú felmondással (ex nunc) kerülhet sor. A bérlõ kellékszavatossági jogainak érvényesítése során nem érvényesülnek a Ptk. 308. §-ában megfogalmazott jogvesztõ határidõk. Ha a bérelt dolog már az átadás idején hibás, a bérlõ szavatossági igényét a bérleti szerzõdés fennállása alatt bármikor érvényesítheti, mivel a bérbeadó szavatossági felelõssége a bérleti szerzõdés egész idõtartama alatt fennáll. Természetesen más a helyzet akkor, ha a bérlõ a bérelt dolog hibájáról már a szerzõdés megkötésekor tudott, ez esetben a bérbeadó a Ptk. 305. § (3) bekezdésének rendelkezése alapján mentesül a szavatossági felelõsség alól, hiszen a hiba a bérlõ elõtt a szerzõdés megkötésekor már ismert volt és a szerzõdést ennek ellenére, ennek ismeretében kötötte meg.</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Ha a hiba a bérleti szerzõdés alatt keletkezik, ugyancsak nem jöhet szóba a bérlõ részérõl jogvesztõ határidõvel a szavatossági igény érvényesítése, hiszen a szavatossági kötelezettség a bérlet teljes idõtartama alatt terheli a bérbeadó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beadót nem csak kellék-, hanem jogszavatosság is terheli, amelynek keretében köteles biztosítani a bérlõ számára a bérleti szerzõdés teljes idõtartama alatt a birtoklás és használat zavartalanságát. Felel a bérlõvel szemben azért, hogy a bérelt dolgon harmadik személynek nincs olyan joga, amely a bérlõt a birtoklásban, illetve a használatban korlátozza vagy akadályozza. Amennyiben a bérelt dolgon harmadik személynek ilyen joga van, a bérlõ megfelelõ határidõ kitûzésével tehermentesítést követelhet, és mindaddig megtagadhatja a bérleti díj fizetését. Arra is lehetõsége van - amennyiben ragaszkodik a bérleti szerzõdés fenntartásához -, hogy a határidõ eredménytelen eltelte után az addig visszatartott bérleti díjból a bérbeadó költségére tehermentesítsen. Megteheti ezt a jövõben esedékes bérleti díj terhére is és az elszámolás keretében mindaddig nem köteles bérleti díjat fizetni a bérbeadónak, ameddig a tehermentesítéshez felhasznált összeg el nem éri az esedékes bérleti díjak összegét. Amennyiben végsõ soron a bérbeadó jogszavatossági kötelezettségét nem teljesíti, a bérlõt megilleti a szerzõdés azonnali hatályú felmondásának joga.</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beadónak a kellékszavatossági kötelezettsége kizárólag a bérelt dolog (helyiség) minõségére vonatkozik, és nem terjed ki a bérelt helyiségben folytatni kívánt gazdasági tevékenységhez szükséges hatósági engedélyek megszerzésére. Így például a konkrét perben a bíróság a bérleti díjhátralék megfizetésére kötelezte az alperest azzal az indokkal, hogy nem fogadható el az alperesi bérlõnek az a védekezése, hogy a felperes által bérbe adott helyiségben hatósági engedélyek hiányában a felperesnek felróható okból nem gyakorolhatta egy ideig üzemszerû termelését, hiszen az engedélyek megszerzése az üzemszerû termelés folytatásához nem a felperesi bérbeadó, hanem a bérlõ feladata volt, ezért a megkötött érvényes bérleti szerzõdésre figyelemmel a tényleges használat hiánya ellenére is köteles a felperesnek bérleti díjat fizetni. Az alperes fellebbezésében - nem vitatva, hogy az engedélyek beszerzése az õ feladata lett volna - arra hivatkozott, hogy a felperesnek együttmûködési kötelezettségébõl következõen tájékoztatnia kellett volna õt arról, hogy a tervezett tevékenységhez szükséges hatósági engedélyek hiányoznak. A felperes a tájékoztatás hiányával megtévesztette az alperest, amikor a bérlet tárgyaként kialakított "üzletcsarnokról" szerzõdött, holott a helyiség nem felelt meg az üzemcsarnokra vonatkozó követelményeknek. A másodfokú bíróság az elsõ fokú bíróság ítéletét törvényesnek és megalapozottnak találta és azt helybenhagyta. A fellebbezésben felhozott érvekkel kapcsolatban rámutatott arra, hogy az alperes sem vitatta, hogy a felperes a bérleti szerzõdésben nem vállalkozott a helyiségben való tevékenységhez szükséges hatósági engedélyek megszerzésére, hanem ez az alperes feladata volt. A Ptk. 424. § (1) bekezdése szerint a bérbeadó - ha jogszabály eltérõen nem rendelkezik - szavatol azért, hogy a bérelt dolog a bérlet egész tartama alatt szerzõdésszerû használatra alkalmas és egyébként is megfelel a szerzõdés elõírásainak. Ez a szavatosság azonban az említett hatósági engedélyek megszerzésére nem terjed ki. Az alperes alaptalanul hivatkozott a megtévesztésre, hiszen az üzemátadási jegyzõkönyvbõl kitûnõen a felek képviselõi az üzemcsarnokot a végleges szerzõdéskötés elõtt megtekintették. Ilyen körülmények mellett nem lehet tévedésrõl, még kevésbé a bérbeadó részérõl megtévesztésrõl beszélni. Az alperes által hivatkozott együttmûködési kötelezettséget nem lehet olyan kiterjesztõen értelmezni, hogy a bérbeadó köteles lenne felhívni a bérlõ figyelmét arra, hogy a bérelt helyiségben folytatni kívánt tevékenységhez milyen hatósági engedélyeket kell a bérlõnek beszereznie, azaz mi a bérlõ kötelezettsége. Ez a kifogás csak abban az esetben állna helyt, ha a bérbeadó olyan célra adta volna bérbe a helyiséget, amelyrõl elõre tudta, hogy arra a célra az alperes nem fog mûködési engedélyt kapni, ilyet pedig az alperest maga sem állított. Miután az alperes saját magának okozott kárt azáltal, hogy a helyiségre vonatkozó bérleti szerzõdést akkor kötötte meg, amikor az abban való termelés feltételei még nem voltak biztosítva, így saját felróható magatartására elõnyök szerzése végett nem hivatkozhat, ezért a bérleti díjat a felperesnek megfizetni tartozik (BH1993. 48.).</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25. § (1) A bérlõ a dolgot rendeltetésének és a szerzõdésnek megfelelõen használhatja. Felelõs minden olyan kárért, amely a rendeltetésellenes vagy szerzõdésellenes használat következménye.</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A bérbeadó</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a) a bérlõ szükségtelen háborítása nélkül ellenõrizheti a használato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b) követelheti a rendeltetésellenes vagy szerzõdésellenes használat megszüntetését, továbbá az ilyen használatból eredõ kárának megtérítésé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c) abban az esetben, ha az ilyen használat tovább folyik, vagy ha a bérelt dolgot fenyegetõ veszély súlyossága miatt az abbahagyás követelése sem vezetne célra, a bérletet azonnali hatállyal felmondhatja, és kártérítést követelhe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3) Ha a bérlõ a dolgon jogosulatlanul olyan átalakítási munkálatokat végeztetett, amelyekhez a bérbeadó vagy a hatóság engedélye lett volna szükséges, a bérbeadó kívánságára köteles az eredeti állapotot helyreállítani.</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 Ezeket a jogokat a bérbeadó akkor is gyakorolhatja, ha a bérlõ a dolgot akár engedélyével, akár anélkül albérletbe vagy egyébként harmadik személy használatába adta.</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eti szerzõdés a bérlõ részére a dolog idõleges birtoklását és használatát biztosítja, ezért a bérbeadó számára nem mindegy, hogy a használat mennyiben veszi igénybe a bérelt dolgot. A törvény a bérlõ használati jogát két irányban korlátozza, egyrészt a bérelt dolgot kizárólag a szerzõdésben megjelölt célra használhatja (nem feltétlen kelléke a bérleti szerzõdésnek, de ha a felek ezt fontosnak tartják, azt a szerzõdésben rögzíteniük kell), másrészt köteles a dolgot rendeltetésének megfelelõen használni. Ha például a bérlõ egy helyiséget raktár céljára bérel, abban nem nyithat mûhelyt, illetve ha egy személygépkocsit bérel, azon nem végezhet árufuvarozást. Mind a szerzõdésellenes, mind a rendeltetésellenes használat szerzõdésszegésnek minõsül, melynek objektív következményeként végsõ soron a bérbeadót megilleti a bérleti szerzõdés azonnali hatályú felmondásának joga, illetõleg terheli a bérlõt a szerzõdésellenes magatartásával okozati összefüggésben felmerült kár megtérítésének kötelezettsége.</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Mivel a bérlet idõtartama alatt a dolog kikerül a bérbeadó birtokából - látókörébõl -, ezért a törvény külön megállapodás hiányában is lehetõséget biztosít a számára a szerzõdésszerû, illetõleg a rendeltetésszerû használat ellenõrzésére. Az ellenõrzés eredményétõl függõen van lehetõsége a bérbeadónak az ilyen jogellenes magatartásból már bekövetkezett kár megtérítésének igénylésére amellett, hogy követelheti a kárt okozó rendeltetésellenes vagy szerzõdésellenes használat megszüntetését. Abban az esetben, ha az ilyen használat a figyelmeztetés ellenére tovább folyik, vagy ha a szerzõdésszegés olyan súlyos a bérlõ részérõl, hogy az a bérelt dolog állagát súlyosan veszélyezteti, ezért annak abbahagyására sem kell, hogy felszólítsa a bérlõt, hanem azonnali hatállyal felmondhatja a bérleti szerzõdést és kártérítést követelhe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elt dolog bármilyen átalakítása sértheti a bérbeadó érdekét. Ez abban az esetben is megállapítható, ha az átalakítás következtében a bérelt dolog használhatósága növekszik. Miután a bérlet idõleges használatot biztosít a bérlõ részére és annak megszûnését követõen a bérbeadóhoz a dolog visszakerül, nem feltétlen igaz az, hogy az átalakított állapotban szeretné használni vagy hasznosítani. Ezért a törvény minden esetben kötelezõvé teszi a bérelt dolog átalakításához a bérbeadó beleegyezésének beszerzését, illetõleg ennek hiányában történt átalakítás esetén kötelezõvé teszi a bérlõ számára az eredeti állapot helyreállítását. A bérlõ kizárólag akkor mentesül e kötelezettsége alól, ha a dolog visszaadásakor a bérbeadó nem kifogásolja az átalakítást és jogfenntartó nyilatkozatot sem tesz, ami azt jelenti, hogy utólagos hozzájárulásával az átalakításhoz beleegyezése megadottnak tekinthetõ. A bérbeadót a hozzájárulása nélküli átalakítás megszüntetése és az eredeti állapot helyreállításának igénylése akkor is megilleti, ha a bérlõ a dolgot akár beleegyezésével jogosan, akár engedélye nélkül jogtalanul harmadik személy használatába adta és az átalakításokat ez a személy végezte. Miután a bérbeadó a bérlõvel van jogviszonyban, jogszerûen tõle igényelheti a jogellenes állapot megszüntetését.</w:t>
      </w:r>
    </w:p>
    <w:p>
      <w:pPr>
        <w:pStyle w:val="Szvegtrzs2"/>
        <w:rPr/>
      </w:pPr>
      <w:r>
        <w:rPr/>
        <w:t>426. § (1) Ingatlant vagy lakást - ha jogszabály másként nem rendelkezik - a bérbeadó engedélye nélkül albérletbe vagy egyébként másnak használatába lehet adni. Más dolgot a bérlõ a bérbeadó engedélye nélkül nem adhat albérletbe vagy harmadik személy használatába.</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Ha a bérlõ a dolgot a bérbeadó engedélyével más használatába adta, a használó magatartásáért mint a sajátjáért felel.</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3) Ha a bérlõ a dolgot a bérbeadó engedélye nélkül engedi át másnak használatra, felelõs azokért a károkért is, amelyek enélkül nem következtek volna be.</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eti szerzõdés elsõsorban a bérbeadó részérõl jelent kockázatot, hiszen nem közömbös a számára, hogy a szerzõdés alapján lelkiismeretes, a rendeltetésszerû használatot biztosító és a szerzõdést betartó bérlõvel vagy olyan személlyel kerül szembe, aki valójában a szerzõdésben foglalt kötelezettségeit nem teljesíti, bért nem fizet és a bérleti szerzõdés megszûnését követõen olyan állapotban juttatja vissza a bérelt dolgot a tulajdonosnak, hogy azt többé nem vagy csak jelentõs ráfordítással tudja ismételten bérlet útján azt hasznosítani. Ezért a törvény fõszabályként úgy rendelkezik, hogy a bérlõ csak a bérbeadó engedélyével adhatja a dolgot albérletbe vagy harmadik személy használatába. A törvény nem kívánja meg a megállapodás érvényességéhez a bérbeadó elõzetes engedélyét és kötelezõ - érvényességi kellékként mûködõ - alakszerûséget sem ír elõ. Ebbõl következik, hogy a bérbeadó akár a szerzõdés megkötését követõen utólag szóban, írásban vagy ráutaló magatartással is hozzájárulhat a bérlõ által ilyen jogán alapulva harmadik személynek biztosított albérlet, illetõleg használat keletkezéséhez. A bérbeadó hozzájáruló nyilatkozatának megadásáig a bérlõ és az albérlõ, illetõleg használó szerzõdése a Ptk. 215. § (1) bekezdésének rendelkezése szerint nem jön létre, de a felek nyilatkozatukhoz kötve vannak. A kötöttségtõl bármelyik fél szabadul, ha az általa másik féllel közölt megfelelõ határidõn belül a bérbeadó a beleegyezés felõl nem nyilatkozik. A beleegyezés megtörténtével a szerzõdés megkötésének idõpontjától kezdõdõ hatállyal jön létre. Beleegyezés hiányában a szerzõdés az érvénytelenségének jogkövetkezményeit kell alkalmazni.</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törvény két kivételt fogalmaz meg az alól az általános szabály alól, mely szerint a bérelt dolog albérletbe vagy harmadik személy használatba adásához a bérbeadó hozzájárulása szükséges. Fõszabályként az ingatlan albérletbe vagy harmadik személy használatba adása a bérbeadó engedélye nélkül is megtörténhet. A Ptk.-nak ez a rendelkezése természetesen - hasonlóan a szabályok túlnyomó többségéhez - diszpozitív, tehát a felek az ingatlan-bérleti szerzõdésben ettõl eltérõen is rendelkezhetnek. A lakásbérletrõl szóló 1993. évi LXXVIII. törvény 33. § (1) bekezdésének rendelkezése szerint a bérlõ a bérbeadó hozzájárulásával a lakás egy részét albérletbe adhatja. Az önkormányzati és állami lakás esetén az albérleti szerzõdés érvényességi kelléke annak írásba foglalása. Önkormányzati lakás esetén a bérbeadói hozzájárulás feltételeit a lakás fekvése szerint illetékes önkormányzat rendelete határozza meg. A bérbeadó albérlet, illetõleg harmadik személy használata esetén sem kerül az albérlõvel, illetve a használóval jogviszonyba, a bérleti jogviszony változatlanul a bérlõ és a bérbeadó között áll fenn, az albérlõ, illetõleg a harmadik személy mintegy a bérlõ nevében használja a dolgot. Ebbõl következik, hogy a bérlõ az albérlõ, illetve használó magatartásáért ugyanúgy felel, mint saját használat esetén. (Más kérdés, hogy az ezen az alapon a bérbeadó felé helytálló bérlõ természetesen igényét tovább háríthatja az albérlõ, illetõleg használó személy felé.) Ha azonban a bérlõ a bérbeadó engedélye nélkül engedi át a dolog használatát vagy adja albérletbe, az ebbõl eredõ kárért való felelõssége majdnem objektív, vagyis minden olyan kárért felelnie kell, amely a dolog albérletbe adása, illetõleg használatának átengedése nélkül nem következett volna be. A bérlõt ebben az esetben is megilleti a visszkereseti igény az albérlõvel, illetõleg használóval szemben, egymás közti viszonyukban a felelõsség az általános szabályok szerint alakul.</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BH1992. 258. </w:t>
      </w:r>
      <w:r>
        <w:rPr>
          <w:rFonts w:cs="Times New Roman" w:ascii="Times New Roman" w:hAnsi="Times New Roman"/>
          <w:i/>
          <w:lang w:val="en-US" w:eastAsia="en-US"/>
        </w:rPr>
        <w:t>II. Lízingbe vett vagyontárgy használati joga - a tulajdonos kifejezett hozzájárulásával - apportálható, a vagyontárgy tulajdonjoga azonban nem [Ptk. 117. §, 426. § (1) bek., GT 22. § (2) bek.].</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BH1991. 285. </w:t>
      </w:r>
      <w:r>
        <w:rPr>
          <w:rFonts w:cs="Times New Roman" w:ascii="Times New Roman" w:hAnsi="Times New Roman"/>
          <w:i/>
          <w:lang w:val="en-US" w:eastAsia="en-US"/>
        </w:rPr>
        <w:t>I. A lízingbe vevõ a lízingszerzõdést csak a lízingbe adó hozzájárulásával engedheti át harmadik személynek. Ha a hozzájárulás nem a szerzõdés, hanem csak a szerzõdés tárgyát képezõ dolgok használata átengedésére vonatkozik, a dolgokra albérleti szerzõdés jön létre [Ptk. 332. § (2) bek., 426. § (1) bek.].</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27. § (1) A dolog fenntartásával járó kisebb kiadásokat a bérlõ, a többi kiadást, valamint a dologgal kapcsolatos közterheket a bérbeadó viseli.</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A bérlõ köteles a bérbeadót értesíteni, ha a bérbeadót terhelõ munkálatok szükségessége merül fel, és köteles megengedni, hogy a bérbeadó azokat elvégezze, továbbá a károk elhárításához szükséges intézkedéseket megtegye. Az értesítés elmulasztásából eredõ károkért a bérlõ felelõs.</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3) A bérlõ a dologra fordított szükséges kiadásainak megtérítését követelheti; egyéb költségeinek megtérítésére a megbízás nélküli ügyvitel szabályai szerint tarthat igény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elt dolognak a bérlet egész idõtartama alatt rendeltetésszerû használatra alkalmas állapotban kell lennie. Errõl - kellékszavatossági kötelezettsége folytán - elsõdlegesen a bérbeadó köteles gondoskodni. A dolog használata során felmerülhet olyan kisebb ráfordítás igénye is, amely elsõdlegesen a dolog fenntartásával jár. A bérelt gépet olajozni kell, a bérelt gépkocsiba nemcsak üzemanyagot, de olajat, hûtõfolyadékot stb. kell tölteni, illetõleg a lépcsõházban a villanykörtét ki kell cserélni stb. Az ilyen típusú munkák nem háríthatók a bérbeadóra, nemcsak azért, mert ezek a bérlõ számára egyébként is alapvetõen kisebb kiadást jelentenek, hanem azért is, mert ezen ráfordítások gyakorisága, illetõleg mértéke elsõdlegesen a bérlõ használatának kíméletességétõl, illetõleg a használat mértékétõl függ. Ha a javítás, illetõleg helyreállítási munkák szükségessége felmerül, akkor a további kár enyhítése érdekében a törvény a bérlõ számára kötelezõvé teszi a bérbeadó errõl való értesítését, annak ellenére, hogy a bérleti szerzõdés idõtartama alatt a folyamatos ellenõrzést a törvény eleve biztosítja a bérbeadó számára. A bérlõ nemcsak értesíteni köteles a bérbeadót, ha az õt terhelõ munkálatok szükségessége felmerül, hanem köteles megengedni, hogy akár a bérelt dolog idõleges használatának megvonásával a munkálatok elvégzésérõl a bérbeadó megfelelõen gondoskodni tudjon. Az idõleges használatkiesés természetesen oly módon kompenzálódik a számára, hogy arra az idõre, amely alatt a dolgot rajta kívül álló okból nem használhatta, bérleti díjat nem köteles fizetni. Amennyiben a bérlõ elmulasztja a bérbeadó értesítését a munkálatok szükségességérõl, illetõleg annak elvégeztetését akadályozza, az ebbõl eredõ kárért felelõsséggel tartozik.</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beadót nemcsak a dolog fenntartását meghaladó ráfordítások, hanem a közterhek viselése is terheli, amennyiben a felek a szerzõdésben ettõl eltérõ módon nem állapodnak meg. A bérbeadót terheli tehát például az adófizetési kötelezettség, kéményseprés díja stb. Az a körülmény, hogy a bérbeadó és a bérlõ szerzõdésükben a közteherviselés általános szabályától eltérõen állapodnak meg, a közteher jogosultjával szemben nem hatályos, amennyiben ehhez - mint tartozásátvállaláshoz - a közteher jogosultjának elõzetes hozzájárulását nem kérik. Ennek hiányában a tartozásátvállalás a közteher jogosultját nem köti és igényét az eredeti jogosulttal, a bérbeadóval szemben érvényesíti. A bérbeadó és a bérlõ megállapodása azonban egymás közti viszonyukban hatályos marad, és a bérbeadó követelheti a megállapodás alapján, hogy az esedékességkor a bérlõ hozza õt olyan helyzetbe, hogy a közteher jogosultja felé teljesíteni tudjon.</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Bérelt dolognak a rendes gazdálkodás szabályai szerint történõ használata során is felmerülhet javítást igénylõ meghibásodása, természetes elhasználódása, melynek javítása, illetõleg helyreállítása a kellékszavatossági kötelezettség folytán a bérbeadót terheli. Ha a bérleti szerzõdés fennállása alatt a bérlõ fordított szükséges kiadásokat a bérelt dologra, annak megtérítését a bérbeadótól igényelheti. A nem szükséges, de hasznos, illetve rendkívüli ráfordítások esetén a bérbeadónak nincs automatikus megtérítési kötelezettsége. Ezek általában olyan beruházások, melyek a dolog átalakításával járnak, melyhez elõzetesen a bérbeadó engedélyét kellett volna kérni. Ha ezt elmulasztotta, a bérbeadónak jogában áll az eredeti állapot helyreállítását követelni, amennyiben ez nem lehetséges, akkor - a megbízás nélküli ügyvitel szabályainak alkalmazásával - kell megítélni azt a körülményt, hogy a bérlõ a tényleges ráfordításain kívül esetleg a beruházás értéknövelõ hatásának megtérítését is igényelheti a bérbeadótól, vagy amennyiben a bérlõ beavatkozása nem volt helyénvaló, végsõ soron csak a jogalap nélküli gazdagodás szabályai szerint követelhet megtérítést a bérbeadótól.</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eti szerzõdés azonnali hatályú felmondására önmagában nem ad alapot az, hogy a bérlõ a bérelt ingatlanon olyan felújítási munkákat végzett, amelyekhez a bérbeadó hozzájárulására és hatósági engedélyre lett volna szükség. A konkrét perben a felek a felperes kezelésében lévõ ingatlanokra 12 éves határozott idõtartamra kötöttek bérleti szerzõdést. Az alperes a szerzõdésben kötelezettséget vállalt arra, hogy a bérleti szerzõdés idõtartama alatt az épületekre legalább évi 3 millió Ft értékû felújítást eszközöl, valamint arra is, hogy a felújításhoz szükséges kivitelezési terveket és építési engedélyeket hozzájárulás végett a felperesnek bemutatja. A bérleti szerzõdés megkötését és az alperes birtokba lépését követõ fél év múlva a felperes helyszíni szemle során megállapította, hogy az alperes építési munkákat végzett, amelyekhez elõzetesen nem kérte ki a hozzájárulását, ezért ezt az alperesnél kifogásolta. Az alperes a kifogás ellenére az építkezést tovább folytatta, ezért a felperes a bérleti szerzõdést azonnali hatállyal felmondta. Az alperes védekezésében többek között arra hivatkozott, hogy a felperessel nem bérleti szerzõdést, hanem együttmûködési megállapodást kötött, amelynek keretében vállalta, hogy a teljesen leromlott állapotban lévõ öt darab épületet évenként fokozatosan felújítja és üzembe helyezi. Álláspontja szerint a felperes kifogásai nem alaposak, mert az építésügyi hatóság az engedélyt minden esetben megadta.</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íróság jogerõs ítéletében a keresetet elutasította. Megállapította, hogy a felek között ún. együttmûködési megállapodás jött létre, amelyben a vállalkozási elemek keverednek a bérleti szerzõdés tartalmi elemeivel, ez utóbbiak a dominánsak. Ennek alapján a szerzõdést a Ptk.-nak a bérletre vonatkozó szabályai szerint kell megítélni. A bérleti szerzõdés a Ptk. 425. § (2) bekezdésének c) pontja alapján azonnali hatállyal akkor mondható fel, ha a bérlõ a dolgot rendeltetésellenesen vagy szerzõdésellenesen használja, és az ilyen használat az abbahagyás követelése ellenére tovább folyik vagy a bérelt dolgot fenyegetõ veszély súlyossága miatt az abbahagyás követelése nem vezetne eredményre. A felperes ezeket a körülményeket a Pp. 164. § (1) bekezdésében foglalt kötelezettsége ellenére sem az elsõ fokú eljárás során, sem a fellebbezés során nem bizonyította. Ugyanakkor a bérlõ a bérbe vett dolgon jogosulatlanul végeztetett olyan átalakítási munkálatokat, amelyekhez a bérbeadó hozzájárulása és a hatóság engedélyére lett volna szükség. Ez azonban nem a bérleti szerzõdés azonnali hatályú felmondását, hanem az eredeti állapot helyreállításának követelését alapozza meg (BH1993. 49.).</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28. § (1) A bérlõ a bért idõszakonként elõre köteles megfizetni. Arra az idõre, amely alatt a dolgot rajta kívül álló okból nem használhatja, bér nem jár.</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A bérfizetés elmulasztása esetében a bérbeadó a bérletet azonnali hatállyal felmondhatja, feltéve, hogy a bérlõt megfelelõ határidõ tûzésével és következményekre való figyelmeztetéssel a hátralék megfizetésére írásban felszólította, és a bérlõ e határidõ elteltéig sem fizetett.</w:t>
      </w:r>
    </w:p>
    <w:p>
      <w:pPr>
        <w:pStyle w:val="TextBody"/>
        <w:rPr/>
      </w:pPr>
      <w:r>
        <w:rPr/>
        <w:t>A bérlõ szerzõdésbõl eredõ fõ kötelezettsége a bérfizetés, melyet a felek eltérõ megállapodásának hiányában idõszakonként és elõre köteles megfizetni. A Ptk.-nak a bérfizetésre vonatkozó rendelkezései diszpozitívak, attól a felek szerzõdésükben eltérhetnek. Nincs akadálya annak, hogy a felek megállapodása szerint a bérlõ utólag fizesse a bérleti díjat, havi rendszerességgel, negyedéves vagy féléves vagy éves összegben, vagy egy összegben fizessen ki elõre egy évi bérleti díjat stb. A bér a dolog használatának az ellenértéke. Nem feltétlenül pénzösszeg, hanem a felek megállapodásától függõen más vagyoni értékû szolgáltatás is lehet. Erre a körülményre és az ebbõl eredõ jogkövetkezményekre mutatott rá a Legfelsõbb Bíróság egy konkrét jogesetben. A perben a felperes kártérítési követelést érvényesített azzal az indokkal, hogy a felek szerzõdést kötöttek a felperes kezelésében lévõ ingatlan határozott idõre történõ használatba adásáról. A szerzõdésben bérleti díjat nem kötöttek ki, a használat ellenértékeként viszont az alperest terhelte az évi 1%-os amortizáció, valamint a szükségessé váló javítási, karbantartási munkák elvégzése. Az alperes ennek a szerzõdésben vállalt kötelezettségének nem tett eleget, a javítási és karbantartási munkálatokat elmulasztotta, ezzel a felperesnek a módosított keresetben megjelölt összegû kárt okozta. A jogerõs ítélet az alperest a keresettel egyezõen marasztalta, s a Legfelsõbb Bíróság a felülvizsgálati kérelmet is alaptalannak találta. A döntés jogi indoka szerint a Ptk. 201. § (1) bekezdése úgy rendelkezik, hogy a szerzõdéssel kikötött szolgáltatásért - ha a szerzõdésbõl vagy a körülményekbõl kifejezetten más nem következik - ellenszolgáltatás jár. Az egyenértékûséget és a visszterhességet kifejezésre juttató rendelkezések szerint tehát a kikötött szolgáltatásért kivételes esetektõl eltekintve ellenszolgáltatás jár, amit azonban nem kell feltétlenül pénzben meghatározni. Az ellenszolgáltatás bármilyen gazdaságilag értékelhetõ formában meghatározható, e szempontból az a releváns, hogy az egyenértékûség és a visszterhesség elve - a Ptk. 200. § (1) bekezdése szerinti szerzõdéskötési szabadság keretein belül - érvényre jusson. A perbeli esetben a felperes ingatlant adott bérbe az alperesnek, az ingatlannak a Ptk. 423. §-ában meghatározott bérleti díját azonban a felek nem pénzben, hanem az épület állagát fenntartó, illetve javító természetbeni munkálatok elvégzésében vagy elvégeztetésében határozták meg, aminek pénzben kifejezhetõ nagyságrendje van. Az alperes a vállalt munkálatokat elmulasztotta, amely adott esetben azt jelenti, hogy a használattal szemben ellenértéket a bérbeadónak nem teljesített. A felperes keresetében az alperes által el nem végeztetett munkálatok ellenértékét jelölt meg mint nála mutatkozó kárt, mely után a Ptk. 301. § (1) bekezdése szerint a késedelembe esés idõpontjától megalapozottan igényelt a vállalt kötelezettségét elmulasztó bérlõtõl késedelmi kamatot. E kötelezettsége alól az alperes azon az alapon, hogy eredetileg természetbeni szolgáltatása állott fenn, nem mentesülhet, mert saját felróható magatartását - a munkálatok elvégzésének elmulasztását - elõnyök szerzésére nem használhatja fel (BH1995. 718.).</w:t>
      </w:r>
    </w:p>
    <w:p>
      <w:pPr>
        <w:pStyle w:val="TextBody"/>
        <w:rPr/>
      </w:pPr>
      <w:r>
        <w:rPr/>
        <w:t>Miután a bér a dolog használatának ellenértéke, a bérlõ nem köteles bérleti díjat fizetni arra az idõre, amely alatt rajta kívülálló okból - például a helyreállítási vagy kijavítási munkálatok végzésének ideje alatt - azt nem használhatja. Hangsúlyozni kell, hogy ez a jog a bérlõt csak akkor illeti meg, ha a dolgot rajta kívülálló okból - és itt konkrétan és helyesebben fogalmazva az érdekkörén kívül keletkezett okból - nem használhatja. Az a körülmény tehát, hogy a bérlõ bár használhatná a dolgot, ténylegesen azt nem teszi, a bérleti díj fizetési kötelezettség alól nem mentesíti. Miután a bérlõ fõ kötelezettsége a bérleti díj fizetése, ennek elmulasztása a legsúlyosabb szankciót, a jogviszony azonnali hatályú megszüntetésének lehetõségét adja a bérbeadó kezébe a bérbeadó a bérleti szerzõdést azonnali hatállyal felmondhatja. A felmondás érvényességének feltétele az, hogy a bérbeadó azt megelõzõen írásban, megfelelõ határidõ tûzésével és a jogkövetkezményekre való figyelmeztetéssel szólítsa fel a kötelezettségérõl elfeledkezõ bérlõt a bérfizetésre. A határidõ megfelelõsége részben a hátralékos bér összegétõl, részben a bérbeadó elõtt ismert bérnemfizetési ok jellegébõl adódó sajátosságokhoz igazodik. A rendszeresen és folyamatosan nem fizetõ bérlõ esetében a bérbeadót nem terheli minden esetben a felszólítás kötelezettsége, hiszen már az elsõ felszólítás alkalmával a bérlõnek tudomása volt további mulasztása jogkövetkezményeirõl. Nem minõsíthetõ rendszeresnek a bérnemfizetés, hogyha arra egymást követõ hosszabb intervallum után például a második hónapban, majd ezt követõen két év múlva stb. kerül sor. Az azonnali hatályú felmondás csak az egyik jogkövetkezménye a bérleti díj nem fizetésének, mert ezzel még a bérlõ a hátralékos bérleti díj és késedelme okából a késedelmi kamat megfizetésének jogkövetkezményei alól nem mentesül.</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29. § (1) Ingatlan vagy lakás bérbeadóját (albérletbe adóját) a hátralékos bér és járuléka erejéig a bérlõnek a bérlemény területén levõ vagyontárgyain zálogjog illeti.</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A bérbeadó mindaddig, amíg e zálogjoga fennáll, megakadályozhatja a zálogjoggal terhelt vagyontárgyak elszállításá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3) Ha a bérlõ írásban kifogásolja a zálogjog fennállását, terjedelmét vagy azt, hogy a bérbeadó a követelésére teljes fedezetet nyújtó vagyontárgyakon felül más vagyontárgyak elszállítását is megakadályozta, a bérbeadó nyolc napon belül köteles zálogjogát bírósági úton érvényesíteni. Ha ezt elmulasztja, zálogjoga megszûnik.</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 Ha a bérlõ a zálogjoggal terhelt dolgot a bérbeadó engedélye nélkül elszállítja, és más megfelelõ biztosítékot nem nyújt, a bérbeadó követelheti a dolognak a bérlõ költségén való visszaszállítását. A dolog visszaszállításával a zálogjog feléled.</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törvény a bérbeadót nemcsak azzal védi a szerzõdést szegõ bérlõvel szemben bérfizetés elmulasztása esetén, hogy a jogviszony azonnali hatályú megszüntetésének lehetõségét adja meg, hanem biztosítékul törvényes zálogjogot biztosít részére. Ez a zálogjog a bérbeadót csak akkor illeti meg, ha a bérlet tárgya lakás vagy egyéb ingatlan. Ezekben az esetekben marad ugyanis "helyén" a bérelt dolog, míg ingó bérlet esetén a dolgot a bérlõ saját lakásába, mûhelyébe stb. elviszi. Lakás, illetõleg egyéb ingatlan bérlete esetén a bérlõ szállítja ingóságait a bérelt ingatlanba és kizárólag ezeken az ingóságokon illeti meg a bérbeadót a törvényes zálogjog, tehát nincs lehetõség arra, hogy a bérlõ egyéb helyiségében, mûhelyében stb. talált dolgokat bérnemfizetés esetén fedezetként magához vegye.</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törvényes zálogjog másik korlátja, hogy a bérbeadó kizárólag a bér és járulékaiból álló követelésére élhet zálogjogával, minden egyéb követelése szerzõdéses fedezet híján nem esik a törvényes zálogjog védelme alá. Abban az esetben, ha például a bérleti szerzõdés fennállása alatt a bérbeadó kölcsönt ad a bérlõnek, s azt nem fizeti vissza, a kölcsön fedezetéül a bérbeadó a bérelt lakásban, illetõleg ingatlanon lévõ ingóságokat nem tarthatja jogszerûen vissza.</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Fontos hangsúlyozni, hogy a törvényes zálogjog kizárólag a bérbeadót illeti meg, bármilyen követelése van akár a bérleti jogviszonyból adódóan is a bérlõnek a bérbeadóval szemben, ezt a jogot a törvény megengedõ rendelkezése hiányában a bérbeadóval szemben õ nem gyakorolhatja.</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törvényen alapuló zálogjog alapján visszatartott zálogtárgynak mindenképpen a bérlõ tulajdonát kell képeznie és értéke nem haladhatja meg a bérlõt terhelõ hátralékos bérleti díj és járulékai összegét. Az ilyen vagyontárgy elszállítását a bérbeadó jogszerûen akadályozza meg, részérõl a vagyontárgy kiadásának elmulasztása jogellenes magatartásnak nem minõsül, így sem szabálysértési, illetõleg büntetõjogi, sem polgári jogi jogkövetkezményt nem von maga után (nem "lopja el" a bérlõ ingóságát). Ha a bérbeadó engedélye nélkül a bérlõ mégis elszállítja a fedezetül szolgáló, visszatartott dolgot és nem nyújt más megfelelõ biztosítékot, a bérbeadó követelheti a visszaszállítást a bérlõ költségén, ez esetben zálogjoga feléled.</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Ha a bérbeadó törvényes zálogjogával élve visszatartotta a bérlõ valamely ingóságát és a bérlõ vitatja akár a tartozása fennállását, akár a zálogjog terjedelmét, ezt a körülményt írásban a bérbeadó irányában kifogásolhatja. A törvény a kifogás benyújtására nem ír elõ határidõt, hiszen nyilvánvaló, hogy a bérlõnek érdeke fûzõdik ahhoz, hogy a vagyontárgy elszállításában való megakadályozásától számított rövid idõn belül ezt a kifogását megtegye. A kifogás megérkezésétõl számítottan jogvesztõ határidõt ír elõ a törvény a bérbeadó részére zálogjoga bírósági úton való érvényesítésére. Ennek a határidõnek az elmulasztása csak zálogjoga elenyészését vonja maga után, és természetesen nem jelenti azt, hogy a hátralékos bérleti díjat, illetõleg annak járulékait a bérlõtõl már nem követelhetné.</w:t>
      </w:r>
    </w:p>
    <w:p>
      <w:pPr>
        <w:pStyle w:val="Heading2"/>
        <w:rPr/>
      </w:pPr>
      <w:r>
        <w:rPr/>
        <w:t>A bérlet megszûnése</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30. § (1) A szerzõdésben megállapított idõ elteltével vagy a szerzõdésben meghatározott körülmények bekövetkeztével a bérlet megszûnik.</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Megszûnik a bérlet akkor is, ha a dolog elpusztul.</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et mindig csak a dolog idõleges használatát jelenti. A szerzõdésben a felek meghatározhatják azt az idõtartamot, amely alatt a jogviszonyuk fennáll, vagy azt a körülményt, amelynek bekövetkezése a szerzõdés megszûnését eredményezi. A határozatlan idõtartamra kötött bérleti szerzõdés felmondással szüntethetõ meg.</w:t>
      </w:r>
    </w:p>
    <w:p>
      <w:pPr>
        <w:pStyle w:val="TextBody"/>
        <w:rPr/>
      </w:pPr>
      <w:r>
        <w:rPr/>
        <w:t>Megszûnik a bérlet akkor is, ha a bérlet tárgya elpusztul. Ez a jogkövetkezmény független attól, hogy a bérelt dolog elpusztulása a szerzõdõ felek valamelyikének vagy harmadik személynek felróható-e vagy sem. Ha a károkozó felróható magatartása folytán a bérbeadó kártérítéshez jut, törvényi rendelkezés hiányában nincs helyreállítási kötelezettsége, azaz nem kell egy ugyanolyan dolgot vásárolnia a bérleti szerzõdés továbbfolytatása érdekében, amely a korábbi bérleti szerzõdésnek tárgya volt.</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BH1998. 496. </w:t>
      </w:r>
      <w:r>
        <w:rPr>
          <w:rFonts w:cs="Times New Roman" w:ascii="Times New Roman" w:hAnsi="Times New Roman"/>
          <w:i/>
          <w:lang w:val="en-US" w:eastAsia="en-US"/>
        </w:rPr>
        <w:t>A kárveszélyviselés tekintetében eltérõ jogszabály alkalmazása az ún. pénzügyi lízingszerzõdés, illetõleg a bérleti szerzõdés lehetetlenülése esetén [1991. évi XXXIV. tv. 26. § (1)-(3) bek., 29/A. § (3) bek., 1991. évi LXIX. tv. 3. § (1) bek. c) pont, 1995. évi XLVIII. tv. 27. § (3) bek., Ptk. 312. § (1) bek., 319. § (2) bek., 321. § (1) bek., 376. § (4) bek., 430. §].</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31. § (1) A határozatlan idõre kötött bérletet tizenöt napra fel lehet mondani.</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Határozatlan idõtartamúvá alakul át a határozott idõre kötött bérlet, ha a bérleti idõ lejárta után a bérlõ a dolgot tovább használja, és ez ellen a bérbeadó tizenöt napon belül nem tiltakozik.</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3) A bérlõ örökösei a határozott idõre kötött bérletet is felmondhatják; e jogukat azonban legkésõbb a hagyaték birtokbavételétõl, illetõleg átadásától számított harminc napon belül gyakorolhatják.</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határozott idõre kötött bérleti szerzõdés a törvény rendelkezései szerint az idõtartam lejártáig, illetve a meghatározott feltétel bekövetkezéséig rendes felmondással a szerzõdõ felek részérõl nem szüntethetõ meg. Ez a jog - kivételként - a bérlõ örököseit megilleti, ezt a jogukat záros határidõn belül a hagyaték birtokbavételétõl, illetõleg átadásától számított harminc napon belül gyakorolhatják, ennek elmulasztása jogvesztéssel jár.</w:t>
      </w:r>
    </w:p>
    <w:p>
      <w:pPr>
        <w:pStyle w:val="TextBody"/>
        <w:rPr/>
      </w:pPr>
      <w:r>
        <w:rPr/>
        <w:t>Ha a határozott idõre vagy meghatározott esemény bekövetkezéséig kötött bérleti szerzõdés lejárta után a bérlõ a birtoklással és a használattal nem hagy fel és ezt tudva a bérbeadó ez ellen tizenöt napon belül nem tiltakozik, a bérlet határozatlan idõtartamúvá válik. A tizenöt napos határidõ - miután a törvény nem mondja ki annak jogvesztõ jellegét - elévülés jellegû, ami azt jelenti, hogy amennyiben a bérlõ bizonyítja, hogy önhibáján kívül nem volt abban a helyzetben, hogy a további birtoklás és használat ellen tiltakozzék, az akadály megszûnésétõl számított 15 napos határidõn belül tiltakozhat a továbbhasználat ellen - így az nem eredményezi a szerzõdés határozatlan idejûvé válását. Ehhez azonban fontos, hogy a tudomásszerzéstõl, illetõleg az akadály megszûnésétõl számított tizenöt napon belül a tovább-használat ellen a bérlõnél tiltakozzon.</w:t>
      </w:r>
    </w:p>
    <w:p>
      <w:pPr>
        <w:pStyle w:val="TextBody"/>
        <w:rPr/>
      </w:pPr>
      <w:r>
        <w:rPr/>
        <w:t>A határozatlan idõre kötött bérleti szerzõdés bármelyik fél rendes felmondásával, illetõleg kivételesen a törvényben meghatározott esetekben rendkívüli felmondással a jövõre nézve (ex nunc hatállyal) szüntethetõ meg. A felmondás a másik félhez intézett címzett jognyilatkozat, amely ugyan nincs alakszerûséghez kötve, ezért szóban is érvényesen megtehetõ, de a bizonyítás megkönnyítése érdekében célszerû a felmondást írásban közölni a másik szerzõdõ féllel. A felmondás következtében a bérlet a felmondási határidõ leteltével szûnik meg, nem szükséges hozzá az, hogy a felmondást a másik fél tudomásul vegye.</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 bérleti szerzõdés is, mint minden szerzõdés, egyoldalú jognyilatkozattal vagy a szerzõdõ felek közös akaratával szüntethetõ meg. A bérleti szerzõdés - miután a korábbi használatot meg nem történtté tenni nem lehet - a szerzõdés megkötésére visszamenõleges (ex tunc hatállyal) nem szüntethetõ meg, arra kizárólag jövõbeni hatállyal (ex nunc) van lehetõség. Ha a bérleti szerzõdés megszûnését csak az egyik szerzõdõ fél akarja, akkor azt felmondással szüntetheti meg, ha mindketten, akkor megszüntetéssel.</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Nem állapította meg a bíróság a bérleti szerzõdés közös megegyezéssel történt megszüntetését és ennek folytán a szerzõdésszegés jogkövetkezményei alól a bérlõ mentesülését az alábbi esetben. A felek - három hónapos felmondási jog kikötésével egy kamerára kötöttek bérleti szerzõdést. A bérlõ e felmondási idõ betartása nélkül a bérleti szerzõdést felmondta, majd a bérbe vett kamerát szétszedett állapotban visszaszállította. A felperes a perben részben a bérleti szerzõdés idõtartama alatt elmaradt bérleti díjat, illetõleg a három havi felmondási idõre járó bérleti díjat követelte. Az alperes ez utóbbi körben arra hivatkozott, hogy a bérelt dolog visszavitelével és annak visszavételével a bérleti szerzõdés megszûnt közös akarattal, így felmondásról és ezért a felmondási idõre járó bérleti díjból szó sem lehet. Az alperest marasztaló jogerõs ítélet rámutatott, hogy a Ptk. 319. §-ának (1) bekezdése alapján a felek a szerzõdést közös megegyezéssel megszüntethetik, amelyhez azonban - hangsúlyozottan - a felek egybehangzó akarata szükséges, amely akár ráutaló magatartással is kifejezésre juthat. A bírói gyakorlat a ráutaló magatartás megállapíthatóságához a magatartás mögött álló akarat minden kétséget kizáró megállapíthatóságát igényli, erre pedig - a konkrét esetben - a kamera visszaszállításából és annak elfogadásából nem lehet egyértelmûen következtetni. Az alperes az általa is vállalt három havi felmondási idõre esõ fizetési kötelezettsége alól nem mentesülhet annak folytán, hogy a kamerát visszaszállította, és ezt a felperes elfogadta. A három havi felmondási idõ kikötésének éppen az volt a nyilvánvaló célja, hogy a felek esetleges üzleti veszteségét csökkentse, és az eljárás során a felperes azt is bizonyította, hogy ez alatt a három hónap alatt a kamerát másnak bérbe nem adta. Erre tekintettel az alperes nemcsak a bérleti szerzõdés fennállása alatt keletkezett hátralékot, hanem a felmondási idõre járó három havi bérleti díjat is köteles megfizetni (Legfelsõbb Bíróság Gf. IV. 32 185/1991.).</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32. § (1) A bérlõ köteles megengedni, hogy aki a dolgot meg kívánja venni, azt megfelelõ idõben és módon megtekinthesse.</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A határozott idõre kötött bérletet a bérbeadott dolog vevõje nem mondhatja fel, kivéve ha õt a bérlõ a bérleti viszony fennállása vagy lényeges feltételei tekintetében megtévesztette.</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3) Ha a bérbeadó személyében változás áll be, a bérkövetelés átszállásának idõpontjára az engedmény szabályait kell alkalmazni.</w:t>
      </w:r>
    </w:p>
    <w:p>
      <w:pPr>
        <w:pStyle w:val="Szvegtrzs2"/>
        <w:rPr/>
      </w:pPr>
      <w:r>
        <w:rPr/>
        <w:t>(4) A vevõ arra az idõre, amelyre a bérlõ a béreket az eladónak elõre megfizette, bérfizetést csak akkor követelhet, ha az elõrefizetésrõl az adásvételi szerzõdés megkötésekor nem tudott, és arról nem is kellett tudnia, különösen ha a bérlõ az elõrefizetés tekintetében megtévesztette.</w:t>
      </w:r>
    </w:p>
    <w:p>
      <w:pPr>
        <w:pStyle w:val="TextBody"/>
        <w:rPr/>
      </w:pPr>
      <w:r>
        <w:rPr/>
        <w:t>A bérelt dolog tulajdonosának személyében beálló változás a bérleti szerzõdést nem szünteti meg. A tulajdonosváltozás azt eredményezi, hogy a bérleti szerzõdés kötelezettjének a bérbeadónak személyében változás áll be és a nemo plus juris elve alapján jogelõdje jogaival rendelkezik. A törvény ez alól egy kivételt tesz, amikor lehetõvé teszi a határozott idõre kötött bérleti szerzõdésnek a vevõ részérõl történõ felmondását akkor, ha a bérleti jogviszony fennállása vagy annak lényeges tartalma tekintetében õt megtévesztették. A megtévesztésnek kifejezetten a bérlõtõl kell származnia.</w:t>
      </w:r>
    </w:p>
    <w:p>
      <w:pPr>
        <w:pStyle w:val="TextBody"/>
        <w:rPr/>
      </w:pPr>
      <w:r>
        <w:rPr/>
        <w:t>Ha a bérbeadó személyében beállt változás idõpontjáig a bérlõnek hátralékos bértartozása keletkezik, a törvény rendelkezése folytán azt mint törvényi engedményesnek az új bérbeadónak köteles megfizetni. Ha a bérleti díjat már elõre egy összegben megfizette a korábbi bérbeadó részére, az új bérbeadó tõle bérfizetést csak akkor igényelhet, ha az elõrefizetésrõl nem tudott az adásvételi szerzõdés megkötésekor, és arról kellõ körültekintés mellett nem is kellett tudnia. Kétségtelenül fennáll a bérlõnek ez a kötelezettsége, ha errõl a körülményrõl õ maga tévesztette meg akár tevõlegesen, akár hallgatással a bérbeadó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Mind a határozott, mind a határozatlan idõre kötött bérleti szerzõdés - kizárólag a törvényben meghatározott esetekben - azonnali hatályú felmondással is megszüntethetõ. Azonnali hatállyal mondhatja fel a bérbeadó a bérleti szerzõdést, ha eredménytelenül követelte a bérlõtõl a rendeltetésellenes vagy szerzõdésellenes használat megszüntetését, vagy ha a bérelt dolgot fenyegetõ veszély súlyossága miatt az abbahagyás követelése nem vezetne célra. Azonnali hatályú felmondási joga van a bérbeadónak, amennyiben a bérlõ a jogkövetkezményekre való figyelmeztetés és megfelelõ határidõtûzés ellenére felszólítást követõen sem fizeti meg a bérleti díjat.</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Az azonnali hatályú felmondási jog gyakorlásához szükséges körülmények megítélésénél figyelembe veendõ szempontokra mutatott rá a Legfelsõbb Bíróság a BH1996. 640. szám alatt közzétett jogesetben. A felek a szerzõdésben megállapodtak abban, hogy az alperes meghatározott idõre bérbe veszi a felperes tulajdonában álló lakókocsit, amelyet az alperes kisebb átalakításokkal büfékocsiként kívánt üzemeltetni. A bérleti szerzõdés tárgyát képezte az italhûtõ és adagoló is, amelynek havi bérleti díját a felek külön határozták meg. A lakókocsihoz tartozó tárgyakat a szerzõdés szerinti leltár tartalmazta, melyekért a bérlõ anyagi felelõsséget vállalt. A szerzõdés megkötésének napján az alperes a lakókocsit vidékre, az üzemeltetés helyére szállította, majd felszerelte azokkal a berendezési tárgyakkal, amelyek a büfékocsikénti használathoz szükségesek voltak, ezt követõen megkezdte annak mûködtetését. A használat során a lakókocsi méretei szûknek bizonyultak, ezért az alperes hirdetés útján egy másik büfékocsit bérelt, a perbeli lakókocsit pedig alig három héttel a szerzõdés megkötését követõen - és a határozott idõ lejártát megelõzõ három hónappal - a szerzõdéskötés helyére visszaszállította, ahol azonban azt a felperes nem vette át és a kulcsok is az alperes birtokában maradtak. A felperesnek az elmaradt bérleti díj és kártérítés megfizetésére irányuló keresetével szemben az alperes azzal védekezett, hogy a felperes által bérbe adott lakókocsi alkalmatlan volt a rendeltetésszerû használatra, ezért jogszerûen állt el a szerzõdéstõl, így sem bérfizetési, sem kártérítési kötelezettség nem terheli. A jogerõs marasztaló ítélet értelmében az alperes a bérlet tárgyát képezõ lakókocsit a bérleti szerzõdés megkötésekor megismerte, az alperesnek ezért a hibás teljesítésre alapított hivatkozása alaptalan. A felek között írásban határozott idõre szóló bérleti szerzõdés jött létre, melyhez a Ptk. 205. § (2) bekezdésének rendelkezése szerint a feleknek a lényeges, valamint a bármelyikük által lényegesnek minõsített kérdésekben való megállapodására volt szükség. A bérleti szerzõdés alapján a felperes a lakókocsi, annak berendezései, valamint a leltárban szereplõ tárgyak átadására volt köteles, amit szerzõdésszerûen teljesített. Az alperes nem bizonyította, hogy a felperes ennél több szolgáltatásra vállalkozott volna, így a felperes terhére szerzõdésszegés nem állapítható meg. Bár a szerzõdés megkötését követõen a felek ugyan egyezkedtek a tekintetben, hogy a bérbeadó felperes további berendezési tárgyakat szolgálhasson a használhatóság érdekében, azonban az alperes a szolgáltatások elmaradását nem tekintette szerzõdésszegésnek, tehát arra a Ptk. 316. §-a alapján a keresetlevél benyújtását követõen kifogásként nem hivatkozhat. Az a körülmény, hogy a lakókocsi az alperes által kívánt hasznosításra méreténél fogva nem bizonyult megfelelõnek, nem tekinthetõ a Ptk. 305. §-ának (1) bekezdése szerint hibás teljesítésnek, mert a dolognak ezt a tulajdonságát az alperes a szerzõdés megkötésekor felismerhette. Az érvényes bérleti szerzõdés alapján tehát a felperes az összegszerûségben helyesen megállapított bérleti díjra, valamint a késedelmi kamatokra jogszerûen tartott igényt.</w:t>
      </w:r>
    </w:p>
    <w:p>
      <w:pPr>
        <w:pStyle w:val="TextBody"/>
        <w:rPr/>
      </w:pPr>
      <w:r>
        <w:rPr/>
        <w:t>A bérbeadó személyében beállt változás akár haláleset, akár élõk közötti ügylet következménye, nem jelenti automatikusan a bérleti szerzõdés megszûnését. Ez a szabály nemcsak akkor érvényesül, ha a bérbeadó egyben a tulajdonosa is a dolognak, hanem akkor is, ha a birtoklás és használat jogát törvény vagy szerzõdés alapján a haszonélvezõ gyakorolja és annak gyakorlását a törvény megengedõ rendelkezése folytán bérleti szerzõdéssel ruházta másra. Erre a körülményre mutatott rá a Legfelsõbb Bíróság abban az ügyben, amelyet - az alperesi bérlõvel bérleti szerzõdést kötõ haszonélvezõ halála után - a felperes mint a haszonélvezet megszûnése folytán az ingatlan tehermentes tulajdonosa indított a bérlõ ellen az ingatlan kiürítése és hátralékos bérleti díj megfizetése iránt. A jogerõs ítélet a felperes bérleti díj hátralékra vonatkozó igényét alaposnak, míg a kiürítés iránt elõterjesztett kérelmét alaptalannak minõsítette. A felülvizsgálati eljárásban hozott ítéletében a Legfelsõbb Bíróság rámutatott arra, hogy a haszonélvezõ által kötött szerzõdés a haszonélvezõ halálával nem szûnik meg, hanem abba a tulajdonos felperes kerül bérbeadói pozícióba. A Ptk. 157. §-ának szabálya a haszonélvezetrõl, annak tartalmáról, valamint a haszonélvezõ és a tulajdonos viszonyáról rendelkezik, és kettõjük viszonyában mondja ki azt, hogy a haszonélvezõ halálával a haszonélvezet megszûnik, a Ptk. 157. § (1) bekezdése alapján a haszonélvezõt megilletõ hasznosítási jog keretében kötött bérleti szerzõdés azonban nem. A Ptk. 323. §-ának (1) bekezdése szerint a jogosult halála akkor szünteti meg a szerzõdést, ha a szolgáltatás kifejezetten az õ eltartására irányul, vagy kizárólag az õ személyes szükségletének fedezésére lett volna alkalmas. Ennek alapján, illetõleg a bérleti szerzõdés erre vonatkozó rendelkezése hiányában a bérbeadó halála a bérleti szerzõdést nem szüntette meg. A haszonélvezõként bérleti szerzõdést kötõ személy halálával - miután a korábban elmondottak szerint a haszonélvezet megszûnt - tovább nem áll fenn az a korlátozás, amelyet a Ptk. 157. §-ának (2) bekezdése jelent, s a tulajdonos a tulajdonjogából fakadó jogosítványokat immáron gyakorolhatja. A haszonélvezõ halála a bérleti szerzõdés alanyait illetõen azzal a következménnyel jár, hogy a továbbiakban abban bérbeadóként a tulajdonos szerepel (Legfelsõbb Bíróság Pfv. III. 21 092/1995.).</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33. § (1) A bérlõ a bérlet megszûnése elõtt köteles megengedni, hogy az, aki a dolgot bérbe kívánja venni, azt megfelelõ idõben és módon megtekinthesse.</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2) A bérlet megszûnése után a bérlõ köteles a dolgot a bérbeadónak visszaadni; a bérbeadóval szemben fennálló, a bérleti jogviszonyból keletkezett követeléseinek kiegyenlítéséig azonban a dolgot annak használata nélkül visszatarthatja. Ezt a szabályt ingatlan és lakás bérletére nem lehet alkalmazni.</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3) Ha a bérlõ a dolgot jogosulatlanul tartja vissza, minden olyan kárért felel, amely enélkül nem következett volna be.</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4) A bérlõ mindazt, amit a saját költségén a dologra felszerelt, a dolog épségének sérelme nélkül leszerelheti.</w:t>
      </w:r>
    </w:p>
    <w:p>
      <w:pPr>
        <w:pStyle w:val="TextBody"/>
        <w:rPr/>
      </w:pPr>
      <w:r>
        <w:rPr/>
        <w:t>A dolog birtoklása és használata csak a bérleti szerzõdés fennállása alatt illeti meg a bérlõt, ezért annak megszûnését követõen haladéktalanul köteles azt a bérbeadónak visszaszolgáltatni. Ha a bérlet tárgya ingó dolog és a bérlõnek a bérbeadóval szemben a bérlet jogviszonyból keletkezett követelése van, annak kiegyenlítéséig a dolgot visszatarthatja. Nem illeti meg azonban a tovább-használat joga abban az esetben, ha a bérlet tárgya lakás vagy egyéb ingatlan. A dolog visszaadásának kötelezettsége ingatlan és lakás esetében azt jelenti, hogy a bérlõ a bérlet tárgyát saját és az õ jogán lakásban lakó személyek ingóságaitól kiürítve rendeltetésszerû használatra alkalmas állapotban bocsátja a bérbeadó rendelkezésére. A bérleti jogviszony megszûnése esetén a bérelt lakást a bérlõ jogán lakó személyek is kötelesek elhagyni, ezért a magatartásukkal a bérlõ felel, kiköltözésük hiányában megállapítható, hogy a bérlõ nem tett eleget visszaadási kötelezettségének.</w:t>
      </w:r>
    </w:p>
    <w:p>
      <w:pPr>
        <w:pStyle w:val="TextBody"/>
        <w:rPr/>
      </w:pPr>
      <w:r>
        <w:rPr/>
        <w:t>Ha ingó dolog esetében a bérlõ jogtalanul tartja vissza a bérelt dolgot, az ebbõl eredõ kárért való felelõssége csaknem objektív, minden olyan kárért felel, amely a jogosulatlan visszatartás hiányában nem következett volna be. A szerzõdõ felek eltérõ rendelkezésének hiányában a bérlõt megilleti az a jog, hogy amit a bérelt dologra saját költségén felszerelt, annak állagsérelme nélkül azt leszerelje és azt elvigye (ius tollendi). A törvény diszpozitív rendelkezése folytán nincs akadálya annak, hogy a bérlõ a bérleti szerzõdés megszûnésekor a felszerelt dolog értékének megtérítése mellett azt a bérbeadó tulajdonába adja.</w:t>
      </w:r>
    </w:p>
    <w:p>
      <w:pPr>
        <w:pStyle w:val="Normal"/>
        <w:jc w:val="both"/>
        <w:rPr>
          <w:rFonts w:ascii="Times New Roman" w:hAnsi="Times New Roman" w:cs="Times New Roman"/>
        </w:rPr>
      </w:pPr>
      <w:r>
        <w:rPr>
          <w:rFonts w:cs="Times New Roman" w:ascii="Times New Roman" w:hAnsi="Times New Roman"/>
          <w:b/>
          <w:lang w:val="en-US" w:eastAsia="en-US"/>
        </w:rPr>
        <w:t xml:space="preserve">BH1991. 285. </w:t>
      </w:r>
      <w:r>
        <w:rPr>
          <w:rFonts w:cs="Times New Roman" w:ascii="Times New Roman" w:hAnsi="Times New Roman"/>
          <w:i/>
          <w:lang w:val="en-US" w:eastAsia="en-US"/>
        </w:rPr>
        <w:t>II. A lízingszerzõdés megszûnése esetén a szerzõdés tárgyát képezõ dolgokra vonatkozó albérleti szerzõdés is megszûnik. Az albérlõ a lízingbe adóval szemben követeléseinek kiegyenlítéséig nem jogosult a dolgok visszatartására [Ptk. 433. § (2) b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ótörvények</w:t>
      </w:r>
    </w:p>
    <w:p>
      <w:pPr>
        <w:pStyle w:val="Normal"/>
        <w:numPr>
          <w:ilvl w:val="0"/>
          <w:numId w:val="2"/>
        </w:numPr>
        <w:ind w:left="360" w:hanging="0"/>
        <w:rPr>
          <w:rFonts w:ascii="Times New Roman" w:hAnsi="Times New Roman" w:cs="Times New Roman"/>
        </w:rPr>
      </w:pPr>
      <w:r>
        <w:rPr>
          <w:rFonts w:cs="Times New Roman" w:ascii="Times New Roman" w:hAnsi="Times New Roman"/>
        </w:rPr>
        <w:t>Tao (29. § (1) b) Átmeneti rendelkezések</w:t>
      </w:r>
    </w:p>
    <w:p>
      <w:pPr>
        <w:pStyle w:val="Normal"/>
        <w:spacing w:before="240" w:after="240"/>
        <w:jc w:val="center"/>
        <w:rPr>
          <w:rFonts w:ascii="Times New Roman" w:hAnsi="Times New Roman" w:cs="Times New Roman"/>
          <w:lang w:val="en-US" w:eastAsia="en-US"/>
        </w:rPr>
      </w:pPr>
      <w:r>
        <w:rPr>
          <w:rFonts w:cs="Times New Roman" w:ascii="Times New Roman" w:hAnsi="Times New Roman"/>
          <w:b/>
          <w:i/>
          <w:sz w:val="28"/>
          <w:lang w:val="en-US" w:eastAsia="en-US"/>
        </w:rPr>
        <w:t>ÁTMENETI RENDELKEZÉSEK</w:t>
      </w:r>
    </w:p>
    <w:p>
      <w:pPr>
        <w:pStyle w:val="Normal"/>
        <w:spacing w:before="240" w:after="240"/>
        <w:jc w:val="center"/>
        <w:rPr>
          <w:rFonts w:ascii="Times New Roman" w:hAnsi="Times New Roman" w:cs="Times New Roman"/>
          <w:lang w:val="en-US" w:eastAsia="en-US"/>
        </w:rPr>
      </w:pPr>
      <w:r>
        <w:rPr>
          <w:rFonts w:cs="Times New Roman" w:ascii="Times New Roman" w:hAnsi="Times New Roman"/>
          <w:sz w:val="28"/>
          <w:lang w:val="en-US" w:eastAsia="en-US"/>
        </w:rPr>
        <w:t>VII. fejeze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 xml:space="preserve">29. § </w:t>
      </w:r>
      <w:r>
        <w:rPr>
          <w:rFonts w:cs="Times New Roman" w:ascii="Times New Roman" w:hAnsi="Times New Roman"/>
          <w:lang w:val="en-US" w:eastAsia="en-US"/>
        </w:rPr>
        <w:t>(1) A társasági adóról szóló, többször módosított 1991. évi LXXXVI. törvény (a továbbiakban: Ta tv.) következõ rendelkezéseit változatlan feltételek mellett alkalmazni kell, ha a gazdasági esemény 1996. december 31-ig megtörtént:</w:t>
      </w:r>
    </w:p>
    <w:p>
      <w:pPr>
        <w:pStyle w:val="Normal"/>
        <w:jc w:val="both"/>
        <w:rPr/>
      </w:pPr>
      <w:r>
        <w:rPr>
          <w:rFonts w:cs="Times New Roman" w:ascii="Times New Roman" w:hAnsi="Times New Roman"/>
          <w:i/>
          <w:lang w:val="en-US" w:eastAsia="en-US"/>
        </w:rPr>
        <w:t xml:space="preserve">b) </w:t>
      </w:r>
      <w:r>
        <w:rPr>
          <w:rFonts w:cs="Times New Roman" w:ascii="Times New Roman" w:hAnsi="Times New Roman"/>
          <w:lang w:val="en-US" w:eastAsia="en-US"/>
        </w:rPr>
        <w:t xml:space="preserve">a 4. § (3) bekezdés </w:t>
      </w:r>
      <w:r>
        <w:rPr>
          <w:rFonts w:cs="Times New Roman" w:ascii="Times New Roman" w:hAnsi="Times New Roman"/>
          <w:i/>
          <w:lang w:val="en-US" w:eastAsia="en-US"/>
        </w:rPr>
        <w:t xml:space="preserve">j) </w:t>
      </w:r>
      <w:r>
        <w:rPr>
          <w:rFonts w:cs="Times New Roman" w:ascii="Times New Roman" w:hAnsi="Times New Roman"/>
          <w:lang w:val="en-US" w:eastAsia="en-US"/>
        </w:rPr>
        <w:t>pontja, valamint az 5. § (12) bekezdése, az 1994. évi LXXXIII. törvény 13. § (3) bekezdésének figyelembevételével, azzal, hogy a lízingszerzõdés lejárat elõtti megszüntetése esetén növelni kell az adóalapot a lízingszerzõdéshez kapcsolódó idõbeli elhatárolás ráfordításként elszámolt összegével, ha azt az adózónak nem térítették me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ind w:left="360" w:hanging="0"/>
        <w:rPr>
          <w:rFonts w:ascii="Times New Roman" w:hAnsi="Times New Roman" w:cs="Times New Roman"/>
        </w:rPr>
      </w:pPr>
      <w:r>
        <w:rPr>
          <w:rFonts w:cs="Times New Roman" w:ascii="Times New Roman" w:hAnsi="Times New Roman"/>
        </w:rPr>
        <w:t>1997/112. APEH iránymutatás: bérlet (opció, vételár rögzítés)</w:t>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1997/112. APEH iránymutatás</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Operatív lízing</w:t>
      </w:r>
    </w:p>
    <w:p>
      <w:pPr>
        <w:pStyle w:val="Normal"/>
        <w:spacing w:before="0" w:after="240"/>
        <w:jc w:val="center"/>
        <w:rPr/>
      </w:pPr>
      <w:r>
        <w:rPr>
          <w:rFonts w:cs="Times New Roman" w:ascii="Times New Roman" w:hAnsi="Times New Roman"/>
          <w:lang w:val="en-US" w:eastAsia="en-US"/>
        </w:rPr>
        <w:t xml:space="preserve">[Ta. tv. 4. § (3) bekezdés és Tao. tv. 29. § (1) bekezdés </w:t>
      </w:r>
      <w:r>
        <w:rPr>
          <w:rFonts w:cs="Times New Roman" w:ascii="Times New Roman" w:hAnsi="Times New Roman"/>
          <w:i/>
          <w:lang w:val="en-US" w:eastAsia="en-US"/>
        </w:rPr>
        <w:t xml:space="preserve">b) </w:t>
      </w:r>
      <w:r>
        <w:rPr>
          <w:rFonts w:cs="Times New Roman" w:ascii="Times New Roman" w:hAnsi="Times New Roman"/>
          <w:lang w:val="en-US" w:eastAsia="en-US"/>
        </w:rPr>
        <w:t>po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z operatív lízing szerzõdés értelmében a lízingbe adó opciós vételi jogot biztosított maradványérték (vételár) rögzítése mellett a lízingbevevõne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bbõl következik, hogy az operatív lízing tulajdonképpen bérlet, mivel nem biztos, hogy az eszköz átkerül a lízingbevevõ tulajdonába, ezért adójogi szempontból is ennek megfelelõen kell kezeln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lízingbevevõ a megfizetett bérleti (lízing) díjakat költségként (nem anyagjellegû szolgáltatások értékeként) számolja el. Ha a lízingbevevõnél a lízinggel kapcsolatban egyéb járulékos, a számviteli tv. szerinti beszerzési ár részét képezõ költség is felmerül (pl. szállítás, alapozás, próbaüzem költségei stb.), akkor azt a lízingbevevõnek beruházásként kell elszámolnia, üzembe kell helyeznie és értékcsökkenési leírást kell elszámolnia utá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indaddig amíg a tárgyi eszköz a lízingbe, bérbe adó tulajdonában marad, értékcsökkenési leírást számolhat el utána az adózás elõtti eredmény csökkentéseként. Mind a társasági adó mind a társasági és osztalékadóról szóló 1996. évi LXXXI. tv. (Tao. tv.) 30%-os értékcsökkenési leírást enged meg, az épületek, építmények kivételéve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számviteli tv. idõbeli elhatárolást ír elõ a kettõs könyvvitelt vezetõk esetében az olyan gazdasági események kihatásaira, amelyek több évet érintenek. Tehát a szerzõdésben meghatározott lízingdíj fizetéseket, illetve bevételeket, az adott idõszak bevételei, illetve költségei között olyan arányban kell elszámolni, ahogyan az az alapul szolgáló idõszak és az elszámolási idõszak között megoszlik.</w:t>
      </w:r>
    </w:p>
    <w:p>
      <w:pPr>
        <w:pStyle w:val="Normal"/>
        <w:jc w:val="both"/>
        <w:rPr/>
      </w:pPr>
      <w:r>
        <w:rPr>
          <w:rFonts w:cs="Times New Roman" w:ascii="Times New Roman" w:hAnsi="Times New Roman"/>
          <w:lang w:val="en-US" w:eastAsia="en-US"/>
        </w:rPr>
        <w:t xml:space="preserve">A társasági adóban a lízingre (operatív, pénzügyi) és a bérletre vonatkozó korrekciókat 1997-tõl új szerzõdések esetében nem kell alkalmazni. Meglévõ szerzõdések esetében a Tao. tv. 29. §-ának (1) bekezdésének </w:t>
      </w:r>
      <w:r>
        <w:rPr>
          <w:rFonts w:cs="Times New Roman" w:ascii="Times New Roman" w:hAnsi="Times New Roman"/>
          <w:i/>
          <w:lang w:val="en-US" w:eastAsia="en-US"/>
        </w:rPr>
        <w:t xml:space="preserve">b) </w:t>
      </w:r>
      <w:r>
        <w:rPr>
          <w:rFonts w:cs="Times New Roman" w:ascii="Times New Roman" w:hAnsi="Times New Roman"/>
          <w:lang w:val="en-US" w:eastAsia="en-US"/>
        </w:rPr>
        <w:t>pontja szerint a korrekciókat a szerzõdés lejártáig korábbi feltételek mellett alkalmazni kel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mennyiben a lízingbevevõ a lízingelt eszköz megvétele mellett dönt, úgy azt beszerzési áron (szerzõdés szerinti maradvány értéken, ha ilyen nincs vételi áron), aktiválni kell és értékcsökkenési leírást kell elszámolni utána. Az elszámolási módszer utólag nem változtatható me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PEH Adónemek fõosztálya 9270187361, APEH Adónemek fõosztálya 9270189080; AEÉ 1997/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0"/>
        <w:rPr>
          <w:rFonts w:ascii="Times New Roman" w:hAnsi="Times New Roman" w:cs="Times New Roman"/>
        </w:rPr>
      </w:pPr>
      <w:r>
        <w:rPr>
          <w:rFonts w:cs="Times New Roman" w:ascii="Times New Roman" w:hAnsi="Times New Roman"/>
        </w:rPr>
        <w:t>ÁFA</w:t>
      </w:r>
    </w:p>
    <w:p>
      <w:pPr>
        <w:pStyle w:val="Normal"/>
        <w:ind w:left="360" w:hanging="0"/>
        <w:rPr>
          <w:rFonts w:ascii="Times New Roman" w:hAnsi="Times New Roman" w:cs="Times New Roman"/>
        </w:rPr>
      </w:pPr>
      <w:r>
        <w:rPr>
          <w:rFonts w:cs="Times New Roman" w:ascii="Times New Roman" w:hAnsi="Times New Roman"/>
        </w:rPr>
        <w:t>6. § termékértékesítés</w:t>
      </w:r>
    </w:p>
    <w:p>
      <w:pPr>
        <w:pStyle w:val="Normal"/>
        <w:spacing w:before="360" w:after="240"/>
        <w:jc w:val="center"/>
        <w:rPr>
          <w:rFonts w:ascii="Times New Roman" w:hAnsi="Times New Roman" w:cs="Times New Roman"/>
          <w:lang w:val="en-US" w:eastAsia="en-US"/>
        </w:rPr>
      </w:pPr>
      <w:r>
        <w:rPr>
          <w:rFonts w:cs="Times New Roman" w:ascii="Times New Roman" w:hAnsi="Times New Roman"/>
          <w:i/>
          <w:sz w:val="28"/>
          <w:lang w:val="en-US" w:eastAsia="en-US"/>
        </w:rPr>
        <w:t>Termékértékesítés</w:t>
      </w:r>
    </w:p>
    <w:p>
      <w:pPr>
        <w:pStyle w:val="Normal"/>
        <w:jc w:val="both"/>
        <w:rPr/>
      </w:pPr>
      <w:r>
        <w:rPr>
          <w:rFonts w:cs="Times New Roman" w:ascii="Times New Roman" w:hAnsi="Times New Roman"/>
          <w:b/>
          <w:lang w:val="en-US" w:eastAsia="en-US"/>
        </w:rPr>
        <w:t xml:space="preserve">6. § </w:t>
      </w:r>
      <w:r>
        <w:rPr>
          <w:rFonts w:cs="Times New Roman" w:ascii="Times New Roman" w:hAnsi="Times New Roman"/>
          <w:lang w:val="en-US" w:eastAsia="en-US"/>
        </w:rPr>
        <w:t>(1) Termékértékesítés: a birtokba vehetõ dolog ellenérték fejében történõ átengedése, mely az átvevõt tulajdonosként való rendelkezésre jogosítj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Az (1) bekezdés alkalmazásában termékértékesítésnek minõsül különösen:</w:t>
      </w:r>
    </w:p>
    <w:p>
      <w:pPr>
        <w:pStyle w:val="Normal"/>
        <w:jc w:val="both"/>
        <w:rPr/>
      </w:pPr>
      <w:r>
        <w:rPr>
          <w:rFonts w:cs="Times New Roman" w:ascii="Times New Roman" w:hAnsi="Times New Roman"/>
          <w:i/>
          <w:lang w:val="en-US" w:eastAsia="en-US"/>
        </w:rPr>
        <w:t xml:space="preserve">a) </w:t>
      </w:r>
      <w:r>
        <w:rPr>
          <w:rFonts w:cs="Times New Roman" w:ascii="Times New Roman" w:hAnsi="Times New Roman"/>
          <w:lang w:val="en-US" w:eastAsia="en-US"/>
        </w:rPr>
        <w:t>a termék átadása olyan okirat alapján, amely a termék határozott idõre szóló bérletérõl vagy részletvételérõl azzal a kikötéssel rendelkezik, hogy a bérlõ vagy a vevõ a tulajdonjogot legkésõbb az utoljára esedékes bérleti díj vagy részlet kiegyenlítésével, illetve a szerzõdés lejártával megszerzi;</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4/51. APEH iránymutatás  </w:t>
      </w:r>
      <w:r>
        <w:rPr>
          <w:rFonts w:cs="Times New Roman" w:ascii="Times New Roman" w:hAnsi="Times New Roman"/>
          <w:i/>
          <w:lang w:val="en-US" w:eastAsia="en-US"/>
        </w:rPr>
        <w:t>Személygépkocsi-lízing 1993-ra, illetve 1994-re vonatkozó áfa-kötelezettsége</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4/31. APEH iránymutatás  </w:t>
      </w:r>
      <w:r>
        <w:rPr>
          <w:rFonts w:cs="Times New Roman" w:ascii="Times New Roman" w:hAnsi="Times New Roman"/>
          <w:i/>
          <w:lang w:val="en-US" w:eastAsia="en-US"/>
        </w:rPr>
        <w:t>A lízing áfa-rendszerbeli minõsítése</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3/279. APEH iránymutatás  </w:t>
      </w:r>
      <w:r>
        <w:rPr>
          <w:rFonts w:cs="Times New Roman" w:ascii="Times New Roman" w:hAnsi="Times New Roman"/>
          <w:i/>
          <w:lang w:val="en-US" w:eastAsia="en-US"/>
        </w:rPr>
        <w:t>Személygépkocsi saját használatra történõ lízingbevétele esetén az áfa továbbra sem vonható le</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3/278. APEH iránymutatás  </w:t>
      </w:r>
      <w:r>
        <w:rPr>
          <w:rFonts w:cs="Times New Roman" w:ascii="Times New Roman" w:hAnsi="Times New Roman"/>
          <w:i/>
          <w:lang w:val="en-US" w:eastAsia="en-US"/>
        </w:rPr>
        <w:t>Személygépkocsi-import lízing utáni áfa-kötelezettséggel kapcsolatos szakmai iránymutatás módosítása</w:t>
      </w:r>
    </w:p>
    <w:p>
      <w:pPr>
        <w:pStyle w:val="Normal"/>
        <w:spacing w:before="240" w:after="240"/>
        <w:jc w:val="both"/>
        <w:rPr>
          <w:rFonts w:ascii="Times New Roman" w:hAnsi="Times New Roman" w:cs="Times New Roman"/>
          <w:lang w:val="en-US" w:eastAsia="en-US"/>
        </w:rPr>
      </w:pPr>
      <w:r>
        <w:rPr>
          <w:rFonts w:cs="Times New Roman" w:ascii="Times New Roman" w:hAnsi="Times New Roman"/>
          <w:b/>
          <w:lang w:val="en-US" w:eastAsia="en-US"/>
        </w:rPr>
        <w:t xml:space="preserve">1993/61. APEH iránymutatás  </w:t>
      </w:r>
      <w:r>
        <w:rPr>
          <w:rFonts w:cs="Times New Roman" w:ascii="Times New Roman" w:hAnsi="Times New Roman"/>
          <w:i/>
          <w:lang w:val="en-US" w:eastAsia="en-US"/>
        </w:rPr>
        <w:t>Személygépkocsiimport-lízing utáni áfa-kötelezettség</w: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 xml:space="preserve">AEÉ 1996/9. </w:t>
      </w:r>
      <w:r>
        <w:rPr>
          <w:rFonts w:cs="Times New Roman" w:ascii="Times New Roman" w:hAnsi="Times New Roman"/>
          <w:i/>
          <w:lang w:val="en-US" w:eastAsia="en-US"/>
        </w:rPr>
        <w:t>Személygépkocsiból átalakított tehergépjármû beszerzésminõsítése az általános forgalmi adó levonhatósága szempontjából [1992. évi LXXIV. tv. 6. § (1) bek., 33. § (2) bek. b) pont; 1990. évi XCI. tv. 1. § (7) bek.; Ptk. 112. § (1) bek., 117. § (2) bek.]</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4/51. APEH iránymutatás: Személygépkocsi lízing (</w:t>
      </w:r>
      <w:r>
        <w:rPr>
          <w:rFonts w:cs="Times New Roman" w:ascii="Times New Roman" w:hAnsi="Times New Roman"/>
          <w:lang w:val="en-US"/>
        </w:rPr>
        <w:t>`</w:t>
      </w:r>
      <w:r>
        <w:rPr>
          <w:rFonts w:cs="Times New Roman" w:ascii="Times New Roman" w:hAnsi="Times New Roman"/>
        </w:rPr>
        <w:t>93-</w:t>
      </w:r>
      <w:r>
        <w:rPr>
          <w:rFonts w:cs="Times New Roman" w:ascii="Times New Roman" w:hAnsi="Times New Roman"/>
          <w:lang w:val="en-US"/>
        </w:rPr>
        <w:t>`9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240" w:after="180"/>
        <w:jc w:val="center"/>
        <w:rPr>
          <w:rFonts w:ascii="Times New Roman" w:hAnsi="Times New Roman" w:cs="Times New Roman"/>
          <w:lang w:val="en-US" w:eastAsia="en-US"/>
        </w:rPr>
      </w:pPr>
      <w:r>
        <w:rPr>
          <w:rFonts w:cs="Times New Roman" w:ascii="Times New Roman" w:hAnsi="Times New Roman"/>
          <w:b/>
          <w:sz w:val="28"/>
          <w:lang w:val="en-US" w:eastAsia="en-US"/>
        </w:rPr>
        <w:t>1994/51. APEH iránymutatás</w:t>
      </w:r>
    </w:p>
    <w:p>
      <w:pPr>
        <w:pStyle w:val="Normal"/>
        <w:spacing w:before="240" w:after="180"/>
        <w:jc w:val="center"/>
        <w:rPr>
          <w:rFonts w:ascii="Times New Roman" w:hAnsi="Times New Roman" w:cs="Times New Roman"/>
          <w:lang w:val="en-US" w:eastAsia="en-US"/>
        </w:rPr>
      </w:pPr>
      <w:r>
        <w:rPr>
          <w:rFonts w:cs="Times New Roman" w:ascii="Times New Roman" w:hAnsi="Times New Roman"/>
          <w:b/>
          <w:sz w:val="28"/>
          <w:lang w:val="en-US" w:eastAsia="en-US"/>
        </w:rPr>
        <w:t xml:space="preserve">Személygépkocsi-lízing 1993-ra, </w:t>
        <w:br/>
        <w:t>illetve 1994-re vonatkozó áfa-kötelezettsé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lízingre vonatkozó általános szabályok mellett a személygépkocsi-lízingre az 1992. évi LXXIV. törvény - és az azt módosító 1993. évi LXX. törvény - speciális szabályokat állapít meg.</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Belföldi lízingügyletek</w:t>
      </w:r>
    </w:p>
    <w:p>
      <w:pPr>
        <w:pStyle w:val="Normal"/>
        <w:jc w:val="both"/>
        <w:rPr/>
      </w:pPr>
      <w:r>
        <w:rPr>
          <w:rFonts w:cs="Times New Roman" w:ascii="Times New Roman" w:hAnsi="Times New Roman"/>
          <w:lang w:val="en-US" w:eastAsia="en-US"/>
        </w:rPr>
        <w:t xml:space="preserve">Bár a lízing [tehát az 1992. évi LXXIV. törvény 6. § (2) bekezdés </w:t>
      </w:r>
      <w:r>
        <w:rPr>
          <w:rFonts w:cs="Times New Roman" w:ascii="Times New Roman" w:hAnsi="Times New Roman"/>
          <w:i/>
          <w:lang w:val="en-US" w:eastAsia="en-US"/>
        </w:rPr>
        <w:t xml:space="preserve">a) </w:t>
      </w:r>
      <w:r>
        <w:rPr>
          <w:rFonts w:cs="Times New Roman" w:ascii="Times New Roman" w:hAnsi="Times New Roman"/>
          <w:lang w:val="en-US" w:eastAsia="en-US"/>
        </w:rPr>
        <w:t xml:space="preserve">pontja szerinti feltételekkel kötött bérleti szerzõdés] termékértékesítés [1992. évi LXXIV. törvény 6. § (2) bekezdés </w:t>
      </w:r>
      <w:r>
        <w:rPr>
          <w:rFonts w:cs="Times New Roman" w:ascii="Times New Roman" w:hAnsi="Times New Roman"/>
          <w:i/>
          <w:lang w:val="en-US" w:eastAsia="en-US"/>
        </w:rPr>
        <w:t xml:space="preserve">a) </w:t>
      </w:r>
      <w:r>
        <w:rPr>
          <w:rFonts w:cs="Times New Roman" w:ascii="Times New Roman" w:hAnsi="Times New Roman"/>
          <w:lang w:val="en-US" w:eastAsia="en-US"/>
        </w:rPr>
        <w:t xml:space="preserve">pont], a személygépkocsi-lízing az 1993. július 31-ig hatályos szabályozás szerint az igénybe vevõ oldaláról kölcsönzõszolgáltatás igénybevételének is minõsült. [13. § (1) bekezdés 15. pontja]. Ezért 1993. január 1-je és augusztus 1-je között az 1992. évi LXXIV. törvény 33. § (2) bekezdés </w:t>
      </w:r>
      <w:r>
        <w:rPr>
          <w:rFonts w:cs="Times New Roman" w:ascii="Times New Roman" w:hAnsi="Times New Roman"/>
          <w:i/>
          <w:lang w:val="en-US" w:eastAsia="en-US"/>
        </w:rPr>
        <w:t xml:space="preserve">b) </w:t>
      </w:r>
      <w:r>
        <w:rPr>
          <w:rFonts w:cs="Times New Roman" w:ascii="Times New Roman" w:hAnsi="Times New Roman"/>
          <w:lang w:val="en-US" w:eastAsia="en-US"/>
        </w:rPr>
        <w:t xml:space="preserve">pontja is megtiltotta a lízingdíjak áfa-jának levonását. Ugyanakkor a 39. § (3) bekezdés </w:t>
      </w:r>
      <w:r>
        <w:rPr>
          <w:rFonts w:cs="Times New Roman" w:ascii="Times New Roman" w:hAnsi="Times New Roman"/>
          <w:i/>
          <w:lang w:val="en-US" w:eastAsia="en-US"/>
        </w:rPr>
        <w:t xml:space="preserve">a) </w:t>
      </w:r>
      <w:r>
        <w:rPr>
          <w:rFonts w:cs="Times New Roman" w:ascii="Times New Roman" w:hAnsi="Times New Roman"/>
          <w:lang w:val="en-US" w:eastAsia="en-US"/>
        </w:rPr>
        <w:t>pontja szerint 5 éven belüli továbbértékesítéskor pótlólag levonható áfa keletkezik, így a lízinggel tulajdonba került, de utána továbbértékesített személygépkocsi esetén 1993. augusztus 1-je elõtti szabályozás szerint is az áfa arányos része levonható volt. (Az 5 évet a lízingbe vett személygépkocsi birtokbavételétõl kezdve kell számolni.)</w:t>
      </w:r>
    </w:p>
    <w:p>
      <w:pPr>
        <w:pStyle w:val="Normal"/>
        <w:jc w:val="both"/>
        <w:rPr/>
      </w:pPr>
      <w:r>
        <w:rPr>
          <w:rFonts w:cs="Times New Roman" w:ascii="Times New Roman" w:hAnsi="Times New Roman"/>
          <w:lang w:val="en-US" w:eastAsia="en-US"/>
        </w:rPr>
        <w:t xml:space="preserve">1993. augusztus 1-jétõl az 1993. évi LXX. törvény. 11. § (4) bekezdése a személygépkocsi-lízing kölcsönzõszolgáltatásként történõ minõsítését hatályon kívül helyezte, ennek megfelelõen a személygépkocsi-lízing a 6. § (2) bek. </w:t>
      </w:r>
      <w:r>
        <w:rPr>
          <w:rFonts w:cs="Times New Roman" w:ascii="Times New Roman" w:hAnsi="Times New Roman"/>
          <w:i/>
          <w:lang w:val="en-US" w:eastAsia="en-US"/>
        </w:rPr>
        <w:t xml:space="preserve">a) </w:t>
      </w:r>
      <w:r>
        <w:rPr>
          <w:rFonts w:cs="Times New Roman" w:ascii="Times New Roman" w:hAnsi="Times New Roman"/>
          <w:lang w:val="en-US" w:eastAsia="en-US"/>
        </w:rPr>
        <w:t xml:space="preserve">pontja alapján (a lízingre vonatkozó általános szabályok szerint) az igénybe vevõ oldaláról is termékbeszerzésnek minõsül. Azonban a jogszabály-módosítás - azzal egyidejûleg, hogy a személygépkocsi-kölcsönzõ szolgáltatás levonási tiltását megszüntette [1993. évi LXX. törvény 4. § (2) bekezdés </w:t>
      </w:r>
      <w:r>
        <w:rPr>
          <w:rFonts w:cs="Times New Roman" w:ascii="Times New Roman" w:hAnsi="Times New Roman"/>
          <w:i/>
          <w:lang w:val="en-US" w:eastAsia="en-US"/>
        </w:rPr>
        <w:t>c)</w:t>
      </w:r>
      <w:r>
        <w:rPr>
          <w:rFonts w:cs="Times New Roman" w:ascii="Times New Roman" w:hAnsi="Times New Roman"/>
          <w:lang w:val="en-US" w:eastAsia="en-US"/>
        </w:rPr>
        <w:t xml:space="preserve">] -, a személygépkocsi nem továbbértékesítési célú beszerzése esetére nem oldotta fel a levonási tiltást [1993. évi LXX. törvény (2) bekezdés </w:t>
      </w:r>
      <w:r>
        <w:rPr>
          <w:rFonts w:cs="Times New Roman" w:ascii="Times New Roman" w:hAnsi="Times New Roman"/>
          <w:i/>
          <w:lang w:val="en-US" w:eastAsia="en-US"/>
        </w:rPr>
        <w:t xml:space="preserve">b) </w:t>
      </w:r>
      <w:r>
        <w:rPr>
          <w:rFonts w:cs="Times New Roman" w:ascii="Times New Roman" w:hAnsi="Times New Roman"/>
          <w:lang w:val="en-US" w:eastAsia="en-US"/>
        </w:rPr>
        <w:t>pont].</w:t>
      </w:r>
    </w:p>
    <w:p>
      <w:pPr>
        <w:pStyle w:val="Normal"/>
        <w:jc w:val="both"/>
        <w:rPr/>
      </w:pPr>
      <w:r>
        <w:rPr>
          <w:rFonts w:cs="Times New Roman" w:ascii="Times New Roman" w:hAnsi="Times New Roman"/>
          <w:lang w:val="en-US" w:eastAsia="en-US"/>
        </w:rPr>
        <w:t xml:space="preserve">Mivel a személygépkocsi lízing útján történõ beszerzése is - az általános szabályok szerint - termékértékesítésnek, termékbeszerzésnek minõsül, személygépkocsi beszerzése esetén pedig az áfa csak továbbértékesítési, illetve használat nélküli továbblízingelési cél [1993. évi LXX. törvény 4. § (3) bekezdés] esetén vonható le, a személygépkocsi saját használatra lízinggel történõ beszerzésekor az áfá-t a módosított 1992. évi LXXIV. törvény 33. § (2) bekezdés </w:t>
      </w:r>
      <w:r>
        <w:rPr>
          <w:rFonts w:cs="Times New Roman" w:ascii="Times New Roman" w:hAnsi="Times New Roman"/>
          <w:i/>
          <w:lang w:val="en-US" w:eastAsia="en-US"/>
        </w:rPr>
        <w:t xml:space="preserve">b) </w:t>
      </w:r>
      <w:r>
        <w:rPr>
          <w:rFonts w:cs="Times New Roman" w:ascii="Times New Roman" w:hAnsi="Times New Roman"/>
          <w:lang w:val="en-US" w:eastAsia="en-US"/>
        </w:rPr>
        <w:t>pontja szerint továbbra sem lehet levonni.</w:t>
      </w:r>
    </w:p>
    <w:p>
      <w:pPr>
        <w:pStyle w:val="Normal"/>
        <w:jc w:val="both"/>
        <w:rPr/>
      </w:pPr>
      <w:r>
        <w:rPr>
          <w:rFonts w:cs="Times New Roman" w:ascii="Times New Roman" w:hAnsi="Times New Roman"/>
          <w:lang w:val="en-US" w:eastAsia="en-US"/>
        </w:rPr>
        <w:t xml:space="preserve">1993. augusztus 1-jét követõen lízinggel tulajdonba került személygépkocsi továbbértékesítése (használat nélküli továbblízingelése) esetén - az 1992. évi LXXIV. törvény 33. § (3) bekezdése értelmében - az áfa levonható. [1993. augusztus 1-jéig erre - figyelemmel a módosítás elõtti 1992. évi LXXIV. törvény 33. § (2) bekezdés </w:t>
      </w:r>
      <w:r>
        <w:rPr>
          <w:rFonts w:cs="Times New Roman" w:ascii="Times New Roman" w:hAnsi="Times New Roman"/>
          <w:i/>
          <w:lang w:val="en-US" w:eastAsia="en-US"/>
        </w:rPr>
        <w:t xml:space="preserve">c) </w:t>
      </w:r>
      <w:r>
        <w:rPr>
          <w:rFonts w:cs="Times New Roman" w:ascii="Times New Roman" w:hAnsi="Times New Roman"/>
          <w:lang w:val="en-US" w:eastAsia="en-US"/>
        </w:rPr>
        <w:t>pontjára - nem volt lehetõsé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mennyiben az adóalany személygépkocsi lízing ügyletet a saját nevében közvetített (oly módon, hogy a személygépkocsi nem került a tulajdonába, kizárólag rendelkezési joga volt felette), 1993. augusztus 1. elõtt az 1993. évi LXXIV. törvény 13. § (1) bek. 15. pontja szerint az áfá-t a közvetítõ levonatta. Ugyanígy járhat el 1993. augusztus 1. után is az 1993. évi LXX. törvény 4. § (3) bekezdés szeri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lízing ellenértékének meghatározása során az általános forgalmi adó fizetési kötelezettség szempontjából nem kifogásolható a személygépkocsi ellenértékének az áfa összegével növelt érték (a "bruttó érték") alapján történõ megállapítása és ezen összegnek a lízingszorzóval történõ megszorzás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nnek az az oka, hogy ez esetben a "bruttó érték"-nek csak árkalkulációs szerepe van, ez az eladó ármegállapítási szabadsága körében megállapított összeg, amely az értékesítés ellenértékébe beletartozik, annak adóalapját növel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Ugyanakkor a vevõnek természetesen jogában áll az ilyen módon megállapított ellenértéket nem elfogadni, az ügylet megkötésétõl esetleg el is álln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Általános forgalmi adó fizetési kötelezettség csak a lízing tényleges igénybevételekor a lízingdíjak (részkifizetések) esedékességekor a lízingdíjak áfa nélküli havi összege (mint adóalap) erejéig keletkezik a módosított 1992. évi LXXIV. törvény 16. § (5) bekezdés alapján.</w:t>
      </w:r>
    </w:p>
    <w:p>
      <w:pPr>
        <w:pStyle w:val="Normal"/>
        <w:jc w:val="both"/>
        <w:rPr/>
      </w:pPr>
      <w:r>
        <w:rPr>
          <w:rFonts w:cs="Times New Roman" w:ascii="Times New Roman" w:hAnsi="Times New Roman"/>
          <w:lang w:val="en-US" w:eastAsia="en-US"/>
        </w:rPr>
        <w:t xml:space="preserve">Az 1993. augusztus 1-jével bekövetkezett módosítást követõen sem jogosult a személygépkocsi kölcsönzése, bérbeadása [tehát nem a törvény 6. § (2) bekezdés </w:t>
      </w:r>
      <w:r>
        <w:rPr>
          <w:rFonts w:cs="Times New Roman" w:ascii="Times New Roman" w:hAnsi="Times New Roman"/>
          <w:i/>
          <w:lang w:val="en-US" w:eastAsia="en-US"/>
        </w:rPr>
        <w:t xml:space="preserve">a) </w:t>
      </w:r>
      <w:r>
        <w:rPr>
          <w:rFonts w:cs="Times New Roman" w:ascii="Times New Roman" w:hAnsi="Times New Roman"/>
          <w:lang w:val="en-US" w:eastAsia="en-US"/>
        </w:rPr>
        <w:t xml:space="preserve">pontja szerinti lízingje esetén] a bérbeadó a személygépkocsi beszerzéséhez kapcsolódó áfá-t levonni, mivel a kölcsönzési célra történõ beszerzés nem tekinthetõ továbbértékesítési célnak. A módosítás révén ugyanakkor a bérleti díjat terhelõ áfá-t a bérbevevõ az egyéb általános szabályok szerint levonhatta [módosított törvény 33. § (2) bekezdés </w:t>
      </w:r>
      <w:r>
        <w:rPr>
          <w:rFonts w:cs="Times New Roman" w:ascii="Times New Roman" w:hAnsi="Times New Roman"/>
          <w:i/>
          <w:lang w:val="en-US" w:eastAsia="en-US"/>
        </w:rPr>
        <w:t xml:space="preserve">b) </w:t>
      </w:r>
      <w:r>
        <w:rPr>
          <w:rFonts w:cs="Times New Roman" w:ascii="Times New Roman" w:hAnsi="Times New Roman"/>
          <w:lang w:val="en-US" w:eastAsia="en-US"/>
        </w:rPr>
        <w:t>pont, illetve (3) bekezdés].</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Import személygépkocsi líz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személygépkocsi behozatalakor - amikor a lízing termékimportot is megvalósít - a lízingbe vevõnek az 1992. évi LXXIV. törvény 21. §-a szerint egyösszegû termékimporton alapuló áfa-fizetési kötelezettsége keletkezik. Minthogy a személygépkocsi-lízing az elõzõekben kifejtettek szerint 1993. augusztus 1-jéig az igénybe vevõ oldaláról szolgáltatásnak is minõsült, a lízingdíjak után fizetendõ áfa-kötelezettség eldöntéséhez 1993. augusztus 1-jéig a szolgáltatás teljesítési helyét is vizsgálni kelle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teljesítési hely a hivatkozott törvény 15. § (1) bekezdés szerint külföld, tehát ezen szolgáltatás az áfa hatályán kívül esett. Ennek megfelelõen a lízingdíjak összege után 1993. január 1. és 1993. augusztus 1. között nem kellett további áfá-t fizetnie annak, aki a külföldivel szemben ál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zzel nem ellentétes az Adó- és Ellenõrzési Értesítõ 1993. évi 4. sz. 61. sz. alatt megjelent szakmai iránymutatás sem, tekintettel arra, hogy utolsó bekezdése a személygépkocsi-lízing 1992. évi adókötelezettségére vonatkozik.</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993. augusztus 1. után sem von maga után további áfa-fizetési kötelezettséget a lízingdíjak összege, mivel a személygépkocsi-lízing az áfa-törvény alkalmazásában a beszerzõ oldaláról is egyértelmûen termékértékesítéssé, illetve termékbeszerzéssé vált, nem szolgáltatás-igénybevétel [a 13. § (1) bekezdés 15. pontjának hatályon kívül helyezésével], tehát a termékimporton felül szolgáltatás-igénybevétel címén nem keletkezhet további adófizetési kötelezettsé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993. augusztus 1. elõtt a belföldi székhelyû (telephelyû) közvetítõ (bizományos) által bonyolított import személygépkocsi lízing ügyletek adókötelezettségének megítéléséhez - mivel szolgáltatás igénybevételrõl volt szó - a külföldi fél és a közvetítõ (bizományos), valamint a közvetítõ és a belföldi végsõ igénybe vevõ közötti szolgáltatás teljesítési helyét külön is kellett vizsgáln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módosított 1992. évi LXXIV. törvény 15. § (1) bek. szerint a külföldi szolgáltatásnyújtó (eladó) és a közvetítõ közötti szolgáltatásnyújtás az áfa hatályán kívül esik, így nem terheli áfa. A közvetítõ és a belföldi végsõ igénybe vevõ viszonylatában azonban ezen szolgáltatás a 8. § (4), valamint 15. § (1) bekezdés szerinti áfa-köteles értékesítésnek minõsült.</w:t>
      </w:r>
    </w:p>
    <w:p>
      <w:pPr>
        <w:pStyle w:val="Normal"/>
        <w:jc w:val="both"/>
        <w:rPr/>
      </w:pPr>
      <w:r>
        <w:rPr>
          <w:rFonts w:cs="Times New Roman" w:ascii="Times New Roman" w:hAnsi="Times New Roman"/>
          <w:lang w:val="en-US" w:eastAsia="en-US"/>
        </w:rPr>
        <w:t xml:space="preserve">Ennek megfelelõen a belföldi végsõ igénybe vevõnek a termékimporton alapuló áfa-fizetési kötelezettségen felül 1993. január 1-je és augusztus 1-je között a lízingdíjak összege után is kellett áfát-t fizetni, mely áfá-t az 1992. évi LXXIV. törvény 33. § (2) bek. </w:t>
      </w:r>
      <w:r>
        <w:rPr>
          <w:rFonts w:cs="Times New Roman" w:ascii="Times New Roman" w:hAnsi="Times New Roman"/>
          <w:i/>
          <w:lang w:val="en-US" w:eastAsia="en-US"/>
        </w:rPr>
        <w:t xml:space="preserve">c) </w:t>
      </w:r>
      <w:r>
        <w:rPr>
          <w:rFonts w:cs="Times New Roman" w:ascii="Times New Roman" w:hAnsi="Times New Roman"/>
          <w:lang w:val="en-US" w:eastAsia="en-US"/>
        </w:rPr>
        <w:t>pontja szerint nem vonhatott 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993. augusztus 1. után - mivel a személygépkocsi-lízing egyértelmûen termékbeszerzéssé, termékimporttá vált, és így semmiféle szolgáltatást, teljesítési helyet vizsgálni nem kell - a belföldi tulajdonosnak a vámhatóság által termékimport címén kivetett áfa-kötelezettségén felül a lízingdíjakat nem terhelheti további áfa-fizetési kötelezettség. Ez az adókötelezettség-módosulás a korábban megkötött lízingügyletek 1993. augusztus 1. után esedékes lízingdíjára is vonatkozik az 1993. évi LXX. törvény 11. § (1) bek. szerint, tekintettel arra, hogy a lízingdíjakat terhelõ áfa-fizetési kötelezettség annak esedékességekor keletkezik. [1992. évi LXXIV. törvény 16. § (5) bekezdé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Következésképpen az értékesítés teljes ellenértékét terhelõ áfa a termék importálásakor fizetendõ meg a vámhatóság kivetése alapján.</w:t>
      </w:r>
    </w:p>
    <w:p>
      <w:pPr>
        <w:pStyle w:val="Normal"/>
        <w:jc w:val="both"/>
        <w:rPr/>
      </w:pPr>
      <w:r>
        <w:rPr>
          <w:rFonts w:cs="Times New Roman" w:ascii="Times New Roman" w:hAnsi="Times New Roman"/>
          <w:lang w:val="en-US" w:eastAsia="en-US"/>
        </w:rPr>
        <w:t xml:space="preserve">A módosított 1993. évi LXXIV. törvény 23. § (2) bek. </w:t>
      </w:r>
      <w:r>
        <w:rPr>
          <w:rFonts w:cs="Times New Roman" w:ascii="Times New Roman" w:hAnsi="Times New Roman"/>
          <w:i/>
          <w:lang w:val="en-US" w:eastAsia="en-US"/>
        </w:rPr>
        <w:t xml:space="preserve">b) </w:t>
      </w:r>
      <w:r>
        <w:rPr>
          <w:rFonts w:cs="Times New Roman" w:ascii="Times New Roman" w:hAnsi="Times New Roman"/>
          <w:lang w:val="en-US" w:eastAsia="en-US"/>
        </w:rPr>
        <w:t>pontja szerint azonban a bizományos és a belföldi tulajdonos közötti termékértékesítés adóalapjául kizárólag a bizományosi díj szolgál, tehát a vevõnek a bizományos felé a bizományosi díjat terhelõ általános forgalmi adót meg kell fizetnie. A bizományos ezen díjat a termék adókulcsával számlázza, amely személygépkocsi esetében 25%, feltéve, hogy a teljesítés helye belföld (törvény 14. §).</w:t>
      </w:r>
    </w:p>
    <w:p>
      <w:pPr>
        <w:pStyle w:val="Normal"/>
        <w:jc w:val="both"/>
        <w:rPr/>
      </w:pPr>
      <w:r>
        <w:rPr>
          <w:rFonts w:cs="Times New Roman" w:ascii="Times New Roman" w:hAnsi="Times New Roman"/>
          <w:lang w:val="en-US" w:eastAsia="en-US"/>
        </w:rPr>
        <w:t xml:space="preserve">A termékimportot terhelõ áfa levonására, valamint a bizományos által kiszámlázott díj áfá-jának levonására a vevõ a módosított 1992. évi LXXIV. törvény 33. § (2) bekezdés </w:t>
      </w:r>
      <w:r>
        <w:rPr>
          <w:rFonts w:cs="Times New Roman" w:ascii="Times New Roman" w:hAnsi="Times New Roman"/>
          <w:i/>
          <w:lang w:val="en-US" w:eastAsia="en-US"/>
        </w:rPr>
        <w:t xml:space="preserve">b) </w:t>
      </w:r>
      <w:r>
        <w:rPr>
          <w:rFonts w:cs="Times New Roman" w:ascii="Times New Roman" w:hAnsi="Times New Roman"/>
          <w:lang w:val="en-US" w:eastAsia="en-US"/>
        </w:rPr>
        <w:t>pontja szerint csak továbbértékesítési cél vagy a törvény 39. § (3) bekezdésében szereplõ feltételek megvalósulása esetén jogosul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ekintve, hogy a személygépkocsi-lízing termékértékesítéssé vált 1993. augusztus 1-jétõl, az ezen ügyletet saját nevében közvetítõ (aki 1993. augusztus 1-jétõl egyértelmûen bizományos) és a külföldi fél közötti értékesítésre az áfa hatálya nem terjed ki.</w:t>
      </w:r>
    </w:p>
    <w:p>
      <w:pPr>
        <w:pStyle w:val="Normal"/>
        <w:jc w:val="both"/>
        <w:rPr/>
      </w:pPr>
      <w:r>
        <w:rPr>
          <w:rFonts w:cs="Times New Roman" w:ascii="Times New Roman" w:hAnsi="Times New Roman"/>
          <w:lang w:val="en-US" w:eastAsia="en-US"/>
        </w:rPr>
        <w:t>Ezen iránymutatásunkat a Pénzügyminisztérium Forgalmi Adó fõosztálya 42.937/1993. számon megerõsített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PEH 5230290111/1993. Adónemek fõosztálya, AEÉ 1994/3.)</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ind w:left="360" w:hanging="0"/>
        <w:rPr>
          <w:rFonts w:ascii="Times New Roman" w:hAnsi="Times New Roman" w:cs="Times New Roman"/>
          <w:lang w:val="en-US" w:eastAsia="en-US"/>
        </w:rPr>
      </w:pPr>
      <w:r>
        <w:rPr>
          <w:rFonts w:cs="Times New Roman" w:ascii="Times New Roman" w:hAnsi="Times New Roman"/>
          <w:lang w:val="en-US" w:eastAsia="en-US"/>
        </w:rPr>
        <w:t>1994/31. APEH iránymutatás: Lízing ÁFA minősíté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360" w:after="240"/>
        <w:jc w:val="center"/>
        <w:rPr>
          <w:rFonts w:ascii="Times New Roman" w:hAnsi="Times New Roman" w:cs="Times New Roman"/>
          <w:lang w:val="en-US" w:eastAsia="en-US"/>
        </w:rPr>
      </w:pPr>
      <w:r>
        <w:rPr>
          <w:rFonts w:cs="Times New Roman" w:ascii="Times New Roman" w:hAnsi="Times New Roman"/>
          <w:b/>
          <w:sz w:val="28"/>
          <w:lang w:val="en-US" w:eastAsia="en-US"/>
        </w:rPr>
        <w:t>1994/31. APEH iránymutatás</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A lízing áfa-rendszerbeli minõsítése</w:t>
      </w:r>
    </w:p>
    <w:p>
      <w:pPr>
        <w:pStyle w:val="Normal"/>
        <w:jc w:val="both"/>
        <w:rPr/>
      </w:pPr>
      <w:r>
        <w:rPr>
          <w:rFonts w:cs="Times New Roman" w:ascii="Times New Roman" w:hAnsi="Times New Roman"/>
          <w:lang w:val="en-US" w:eastAsia="en-US"/>
        </w:rPr>
        <w:t xml:space="preserve">Az 1992. évi LXXIV. törvény (a továbbiakban: törvény) a többi bérleti szerzõdéstõl eltérõen, a részletre történõ vásárlással azonos módon kezeli az olyan bérleti szerzõdéseket, melyeknél a bérlõ a bérelt eszköz tulajdonjogát legkésõbb az utolsó bérleti díj kiegyenlítésével megszerzi (ez a továbbiakban: lízingszerzõdés). A törvény 6. § (2) bekezdés </w:t>
      </w:r>
      <w:r>
        <w:rPr>
          <w:rFonts w:cs="Times New Roman" w:ascii="Times New Roman" w:hAnsi="Times New Roman"/>
          <w:i/>
          <w:lang w:val="en-US" w:eastAsia="en-US"/>
        </w:rPr>
        <w:t xml:space="preserve">a) </w:t>
      </w:r>
      <w:r>
        <w:rPr>
          <w:rFonts w:cs="Times New Roman" w:ascii="Times New Roman" w:hAnsi="Times New Roman"/>
          <w:lang w:val="en-US" w:eastAsia="en-US"/>
        </w:rPr>
        <w:t xml:space="preserve">pontja alapján a lízingszerzõdés keretében történõ eszközátadás termékértékesítésnek minõsül, így az arra vonatkozó szabályokat kell alkalmazni ezeknél a speciális bérleti szerzõdéseknél is. Az adófizetési kötelezettség a törvény 16. § (5) bekezdése szerint az egyes részkifizetések esedékességének napján keletkezik, a levonási jog pedig a törvény 36. § (1) bekezdés </w:t>
      </w:r>
      <w:r>
        <w:rPr>
          <w:rFonts w:cs="Times New Roman" w:ascii="Times New Roman" w:hAnsi="Times New Roman"/>
          <w:i/>
          <w:lang w:val="en-US" w:eastAsia="en-US"/>
        </w:rPr>
        <w:t xml:space="preserve">a) </w:t>
      </w:r>
      <w:r>
        <w:rPr>
          <w:rFonts w:cs="Times New Roman" w:ascii="Times New Roman" w:hAnsi="Times New Roman"/>
          <w:lang w:val="en-US" w:eastAsia="en-US"/>
        </w:rPr>
        <w:t xml:space="preserve">pontja szerinti idõpontban - vagyis ugyanakkor - nyílik meg. Ha a lízingszerzõdést külföldivel kötik, és így a termékértékesítés egyúttal termékimportot is jelent, az adófizetési kötelezettség meghatározásához a törvény 21. §-át, a levonási jog keletkezéséhez a törvény 36. § (1) bekezdés </w:t>
      </w:r>
      <w:r>
        <w:rPr>
          <w:rFonts w:cs="Times New Roman" w:ascii="Times New Roman" w:hAnsi="Times New Roman"/>
          <w:i/>
          <w:lang w:val="en-US" w:eastAsia="en-US"/>
        </w:rPr>
        <w:t xml:space="preserve">b) </w:t>
      </w:r>
      <w:r>
        <w:rPr>
          <w:rFonts w:cs="Times New Roman" w:ascii="Times New Roman" w:hAnsi="Times New Roman"/>
          <w:lang w:val="en-US" w:eastAsia="en-US"/>
        </w:rPr>
        <w:t>pontját kell irányadónak tekinteni. (Mivel a vámhatóság az áfa-t egy összegben veti ki, az adófizetési kötelezettség és a levonási jogosultság is egy összegben, nem pedig a részkifizetések arányában keletkezik.)</w:t>
      </w:r>
    </w:p>
    <w:p>
      <w:pPr>
        <w:pStyle w:val="Normal"/>
        <w:jc w:val="both"/>
        <w:rPr/>
      </w:pPr>
      <w:r>
        <w:rPr>
          <w:rFonts w:cs="Times New Roman" w:ascii="Times New Roman" w:hAnsi="Times New Roman"/>
          <w:lang w:val="en-US" w:eastAsia="en-US"/>
        </w:rPr>
        <w:t xml:space="preserve">Ha valamely eszközt, dolgot nem a törvény 6. § (2) bekezdés </w:t>
      </w:r>
      <w:r>
        <w:rPr>
          <w:rFonts w:cs="Times New Roman" w:ascii="Times New Roman" w:hAnsi="Times New Roman"/>
          <w:i/>
          <w:lang w:val="en-US" w:eastAsia="en-US"/>
        </w:rPr>
        <w:t xml:space="preserve">a) </w:t>
      </w:r>
      <w:r>
        <w:rPr>
          <w:rFonts w:cs="Times New Roman" w:ascii="Times New Roman" w:hAnsi="Times New Roman"/>
          <w:lang w:val="en-US" w:eastAsia="en-US"/>
        </w:rPr>
        <w:t xml:space="preserve">pontja szerinti feltételek mellett adnak bérbe, úgy nem a fenti szabályokat kell alkalmazni, hanem a bérbeadásra mint szolgáltatásnyújtásra vonatkozó szabályok szerint kell eljárni [elsõdlegesen a törvény 15. § (2) bekezdés, illetve 15. § (5) bekezdés </w:t>
      </w:r>
      <w:r>
        <w:rPr>
          <w:rFonts w:cs="Times New Roman" w:ascii="Times New Roman" w:hAnsi="Times New Roman"/>
          <w:i/>
          <w:lang w:val="en-US" w:eastAsia="en-US"/>
        </w:rPr>
        <w:t xml:space="preserve">a) </w:t>
      </w:r>
      <w:r>
        <w:rPr>
          <w:rFonts w:cs="Times New Roman" w:ascii="Times New Roman" w:hAnsi="Times New Roman"/>
          <w:lang w:val="en-US" w:eastAsia="en-US"/>
        </w:rPr>
        <w:t>pontja]. Ez vonatkozik a külföldrõl bérbe vett eszközökre is, tekintettel arra, hogy tulajdonjog-változás nem lévén, termékimport címén áfa-fizetési kötelezettség nem keletkezik.</w:t>
      </w:r>
    </w:p>
    <w:p>
      <w:pPr>
        <w:pStyle w:val="Normal"/>
        <w:jc w:val="both"/>
        <w:rPr/>
      </w:pPr>
      <w:r>
        <w:rPr>
          <w:rFonts w:cs="Times New Roman" w:ascii="Times New Roman" w:hAnsi="Times New Roman"/>
          <w:lang w:val="en-US" w:eastAsia="en-US"/>
        </w:rPr>
        <w:t xml:space="preserve">A korábbi évekre vonatkozó áfa-szabályozás a fentiektõl annyiban tért el, hogy a korábbi áfa-törvény 3. sz. mellékletének 3. része alapján a lízingszerzõdés keretében bérbe vett eszközöket szolgáltatásnak is minõsítették, így szolgáltatásimport címén is keletkezett áfa-fizetési kötelezettség (melynek adóalapját a vámkezelési eljárás miatt fellépõ termékimport összegével csökkenteni lehetett). A kettõsség 1993. január 1-jével megszûnt, mert a törvény 15. § (5) bekezdés </w:t>
      </w:r>
      <w:r>
        <w:rPr>
          <w:rFonts w:cs="Times New Roman" w:ascii="Times New Roman" w:hAnsi="Times New Roman"/>
          <w:i/>
          <w:lang w:val="en-US" w:eastAsia="en-US"/>
        </w:rPr>
        <w:t xml:space="preserve">a) </w:t>
      </w:r>
      <w:r>
        <w:rPr>
          <w:rFonts w:cs="Times New Roman" w:ascii="Times New Roman" w:hAnsi="Times New Roman"/>
          <w:lang w:val="en-US" w:eastAsia="en-US"/>
        </w:rPr>
        <w:t>pontja alapján már csak a bérbeadás esetén merülhet fel a szolgáltatásjelleg adózás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1997/255. APEH iránymutatás: Használati jog átengedés, + ÁFA, 25%</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1997/255. APEH iránymutatás</w:t>
      </w:r>
    </w:p>
    <w:p>
      <w:pPr>
        <w:pStyle w:val="Normal"/>
        <w:spacing w:before="240" w:after="240"/>
        <w:jc w:val="center"/>
        <w:rPr>
          <w:rFonts w:ascii="Times New Roman" w:hAnsi="Times New Roman" w:cs="Times New Roman"/>
          <w:lang w:val="en-US" w:eastAsia="en-US"/>
        </w:rPr>
      </w:pPr>
      <w:r>
        <w:rPr>
          <w:rFonts w:cs="Times New Roman" w:ascii="Times New Roman" w:hAnsi="Times New Roman"/>
          <w:b/>
          <w:sz w:val="28"/>
          <w:lang w:val="en-US" w:eastAsia="en-US"/>
        </w:rPr>
        <w:t>Használati jog átengedésének áfa kötelezettsége</w:t>
      </w:r>
    </w:p>
    <w:tbl>
      <w:tblPr>
        <w:tblW w:w="8526" w:type="dxa"/>
        <w:jc w:val="left"/>
        <w:tblInd w:w="0" w:type="dxa"/>
        <w:tblLayout w:type="fixed"/>
        <w:tblCellMar>
          <w:top w:w="0" w:type="dxa"/>
          <w:left w:w="0" w:type="dxa"/>
          <w:bottom w:w="0" w:type="dxa"/>
          <w:right w:w="0" w:type="dxa"/>
        </w:tblCellMar>
      </w:tblPr>
      <w:tblGrid>
        <w:gridCol w:w="8526"/>
      </w:tblGrid>
      <w:tr>
        <w:trPr/>
        <w:tc>
          <w:tcPr>
            <w:tcW w:w="8526" w:type="dxa"/>
            <w:tcBorders/>
          </w:tcPr>
          <w:p>
            <w:pPr>
              <w:pStyle w:val="Normal"/>
              <w:ind w:right="56" w:hanging="0"/>
              <w:jc w:val="center"/>
              <w:rPr>
                <w:rFonts w:ascii="Times New Roman" w:hAnsi="Times New Roman" w:cs="Times New Roman"/>
                <w:lang w:val="en-US" w:eastAsia="en-US"/>
              </w:rPr>
            </w:pPr>
            <w:r>
              <w:rPr>
                <w:rFonts w:cs="Times New Roman" w:ascii="Times New Roman" w:hAnsi="Times New Roman"/>
                <w:lang w:val="en-US" w:eastAsia="en-US"/>
              </w:rPr>
              <w:t>[Áfa-törvény 2. számú melléklet 8. pontja]</w:t>
            </w:r>
          </w:p>
          <w:p>
            <w:pPr>
              <w:pStyle w:val="Normal"/>
              <w:ind w:right="56"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pPr>
      <w:r>
        <w:rPr>
          <w:rFonts w:cs="Times New Roman" w:ascii="Times New Roman" w:hAnsi="Times New Roman"/>
          <w:lang w:val="en-US" w:eastAsia="en-US"/>
        </w:rPr>
        <w:t xml:space="preserve">Figyelemmel az 1992. évi LXXIV. törvény (a továbbiakban: Áfa-törvény) 8. § (2) bekezdés </w:t>
      </w:r>
      <w:r>
        <w:rPr>
          <w:rFonts w:cs="Times New Roman" w:ascii="Times New Roman" w:hAnsi="Times New Roman"/>
          <w:i/>
          <w:lang w:val="en-US" w:eastAsia="en-US"/>
        </w:rPr>
        <w:t xml:space="preserve">a) </w:t>
      </w:r>
      <w:r>
        <w:rPr>
          <w:rFonts w:cs="Times New Roman" w:ascii="Times New Roman" w:hAnsi="Times New Roman"/>
          <w:lang w:val="en-US" w:eastAsia="en-US"/>
        </w:rPr>
        <w:t>pontjára, a jogok és más immateriális javak ellenérték fejében történõ átengedése adóztatható tényállás. Az adó mértéke - amennyiben nem szerepel a szóban forgó jogátengedés során sem az 1., sem a 2. számú mellékletben - 2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Ugyanakkor az Áfa-törvény 2. számú melléklet 8. pontja alá tartozó szolgáltatásnyújtásról beszélhetünk akkor, ha a lakóingatlant bérbe adják, vagy használati jogát engedik át ellenérték fejében. Ilyen esetben a szolgáltatásnyújtás tárgyi adóment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M forgalmi adó fõosztály 5225/1997. - APEH Adónemek fõosztálya 9270200084; AEÉ 1997/11-1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418" w:right="14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sz w:val="24"/>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b/>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both"/>
    </w:pPr>
    <w:rPr>
      <w:rFonts w:ascii="Times New Roman" w:hAnsi="Times New Roman" w:cs="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5:08:00Z</dcterms:created>
  <dc:creator>Wagner Ilona</dc:creator>
  <dc:description/>
  <dc:language>en-US</dc:language>
  <cp:lastModifiedBy>Halász család</cp:lastModifiedBy>
  <dcterms:modified xsi:type="dcterms:W3CDTF">1999-10-20T23:52:00Z</dcterms:modified>
  <cp:revision>3</cp:revision>
  <dc:subject/>
  <dc:title>PÉNZÜGYI LÍZING</dc:title>
</cp:coreProperties>
</file>