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ójogi jogviszo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bsztrak adójogi jogviszony: tv-ben megfogalmazott viszony, jogszabály is kell hozz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nkrét adójogi jogviszony: konkrét tényállás kell hozzá</w:t>
      </w:r>
    </w:p>
    <w:p>
      <w:pPr>
        <w:pStyle w:val="Normal"/>
        <w:jc w:val="both"/>
        <w:rPr/>
      </w:pPr>
      <w:r>
        <w:rPr>
          <w:sz w:val="24"/>
        </w:rPr>
        <w:t>Mikor szűnik meg a jogviszony? Amikor a jogszabály hatályát veszti, pl. áfa megszűnt (uniós csatlakozás miatt) az autók behozatala esetén, DE még 5 évig él az állam követelési joga az ezt megelőző időszakban behozott autók eset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k-ből: felelősség az adójog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elősség általában: helytállás egy kárért. Adójogban: </w:t>
        <w:tab/>
        <w:t>- objektív felelősség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- szubjektív felelős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ójogviszony keletkezése, megszűn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ójognak két nagy területe van: </w:t>
        <w:tab/>
        <w:t>1) anyagi js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2) eljárásjogi js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ózás rendjéről szóló törvény (Art) az anyagi jogszabály.</w:t>
      </w:r>
    </w:p>
    <w:p>
      <w:pPr>
        <w:pStyle w:val="Normal"/>
        <w:jc w:val="both"/>
        <w:rPr/>
      </w:pPr>
      <w:r>
        <w:rPr>
          <w:sz w:val="24"/>
        </w:rPr>
        <w:t>Az Ogy 2003. novemberében fogadta el és 2004. január 01-én lépett hatályba a jelenleg hatályos Art. Ezzel az 1990. évi Art hatályát vesz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0 előtt külön kormányrendelet szabályozta a </w:t>
        <w:tab/>
        <w:t>– természetes személyek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- egyéb személyek</w:t>
      </w:r>
    </w:p>
    <w:p>
      <w:pPr>
        <w:pStyle w:val="Normal"/>
        <w:jc w:val="both"/>
        <w:rPr/>
      </w:pPr>
      <w:r>
        <w:rPr>
          <w:sz w:val="24"/>
        </w:rPr>
        <w:t>adózási módját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sz w:val="24"/>
        </w:rPr>
        <w:t>kettősség.</w:t>
      </w:r>
    </w:p>
    <w:p>
      <w:pPr>
        <w:pStyle w:val="Normal"/>
        <w:jc w:val="both"/>
        <w:rPr/>
      </w:pPr>
      <w:r>
        <w:rPr>
          <w:sz w:val="24"/>
        </w:rPr>
        <w:t>Az Art az adóhatóság és az adózó kötelezettségét egyaránt rögz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KHÖ: 1990-ig az adózás rendjéről szóló tv. alapja volt. Tökéletes jogi konstrukció volt: ea tanár úr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 bevezető rés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apelveket tartalmazza: </w:t>
        <w:tab/>
        <w:t>- tartalom elsődlegessége a formával szem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sz w:val="24"/>
        </w:rPr>
        <w:t>piaci ár alkalmazása (magánszemély viszonyában n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méltányosság el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tv. alapján lehet lejárni (adózó és adóhatóság is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lya: (4§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gyi hatály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ó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leték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járuléko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</w:rPr>
        <w:t>minden olyan befizetés, amely az államháztartás alrendszereinek bevét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</w:rPr>
        <w:t>VÁM NEM!!!! 2004. májustól közösségi vámjog lesz, hatályát veszti a jelenlegi jsz., de most sem tartozik az Art hatálya alá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három EU irányelven és egy rendeleten alap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 szerinti kötelezettségek:</w:t>
      </w:r>
    </w:p>
    <w:p>
      <w:pPr>
        <w:pStyle w:val="Normal"/>
        <w:jc w:val="both"/>
        <w:rPr/>
      </w:pPr>
      <w:r>
        <w:rPr>
          <w:sz w:val="24"/>
        </w:rPr>
        <w:t>Kötelezettségek rendszere az Art-ben?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vizsgakérdé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  <w:u w:val="single"/>
        </w:rPr>
        <w:t xml:space="preserve">Bejelentési kötelezettség: </w:t>
      </w:r>
      <w:r>
        <w:rPr>
          <w:sz w:val="24"/>
        </w:rPr>
        <w:t>az adóköteles tevékenységnek a hatóság részére való tudomásra hozá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u w:val="single"/>
        </w:rPr>
        <w:t>Változások bejelentése:</w:t>
      </w:r>
      <w:r>
        <w:rPr>
          <w:sz w:val="24"/>
        </w:rPr>
        <w:t xml:space="preserve"> szó-szerint kell érteni. Abban az esetben, ha lényeges körülmény változik, be kell jelenteni. Szankció: mulasztási bírság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  <w:u w:val="single"/>
        </w:rPr>
        <w:t xml:space="preserve">adó-megállapítás koncepciója: </w:t>
      </w:r>
      <w:r>
        <w:rPr>
          <w:sz w:val="24"/>
        </w:rPr>
        <w:t>önadózással való adómegállapítás pl.:SZJA. Adó tényállás elemeit, adót megállapítja, bevallja és befizeti. A munkáltató kötelezettsége is. Az előleg soha nem lehet több, mint a legmagasabb adókulcs, ez 2004-ben 38%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  <w:u w:val="single"/>
        </w:rPr>
        <w:t>Kiszabás:</w:t>
      </w:r>
      <w:r>
        <w:rPr>
          <w:sz w:val="24"/>
        </w:rPr>
        <w:t xml:space="preserve"> csak az illetékeztetés területén használjá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u w:val="single"/>
        </w:rPr>
        <w:t>Közhitelű elv:</w:t>
      </w:r>
      <w:r>
        <w:rPr>
          <w:sz w:val="24"/>
        </w:rPr>
        <w:t xml:space="preserve"> </w:t>
        <w:tab/>
        <w:t>- nyilvántartások veze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</w:rPr>
      </w:pPr>
      <w:r>
        <w:rPr>
          <w:sz w:val="24"/>
        </w:rPr>
        <w:t>Bizonylatok megőrzése (adó végleges megállapításának az alapj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sz w:val="24"/>
        </w:rPr>
        <w:t>Bizonylati fegy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EU működésével kapcsolatos adómegállapít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 fejezet az Art-ben.</w:t>
      </w:r>
    </w:p>
    <w:p>
      <w:pPr>
        <w:pStyle w:val="Normal"/>
        <w:jc w:val="both"/>
        <w:rPr/>
      </w:pPr>
      <w:r>
        <w:rPr>
          <w:sz w:val="24"/>
        </w:rPr>
        <w:t>Adóhatóságok együttműködése: jogsegélynyújtás, pl.: A állam beszedi B állam állampolgárától, a B állam joga alapján követelhető adót, B állam részére, ha a területén tartózkodik B állampolgára. (Feltétel az adótartozás) Nincs kollízió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óigazgatási eljárás része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 xml:space="preserve">Ellenőrzés: </w:t>
      </w:r>
      <w:r>
        <w:rPr>
          <w:sz w:val="24"/>
        </w:rPr>
        <w:t>ki, mikor, mit ellenőrizhet. (86 § -116 §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 xml:space="preserve">Adóhatósági eljárás: </w:t>
      </w:r>
      <w:r>
        <w:rPr>
          <w:sz w:val="24"/>
        </w:rPr>
        <w:t xml:space="preserve">az adóhatóság megállapítja:  </w:t>
        <w:tab/>
      </w:r>
      <w:r>
        <w:rPr>
          <w:i/>
          <w:sz w:val="24"/>
        </w:rPr>
        <w:t>-</w:t>
      </w:r>
      <w:r>
        <w:rPr>
          <w:sz w:val="24"/>
        </w:rPr>
        <w:t xml:space="preserve">  ki az adófizet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jc w:val="both"/>
        <w:rPr>
          <w:sz w:val="24"/>
        </w:rPr>
      </w:pPr>
      <w:r>
        <w:rPr>
          <w:sz w:val="24"/>
        </w:rPr>
        <w:t>adó alap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jc w:val="both"/>
        <w:rPr>
          <w:sz w:val="24"/>
        </w:rPr>
      </w:pPr>
      <w:r>
        <w:rPr>
          <w:sz w:val="24"/>
        </w:rPr>
        <w:t>adó mérté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jc w:val="both"/>
        <w:rPr>
          <w:sz w:val="24"/>
        </w:rPr>
      </w:pPr>
      <w:r>
        <w:rPr>
          <w:sz w:val="24"/>
        </w:rPr>
        <w:t>adókedvezmény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jc w:val="both"/>
        <w:rPr>
          <w:sz w:val="24"/>
        </w:rPr>
      </w:pPr>
      <w:r>
        <w:rPr>
          <w:sz w:val="24"/>
        </w:rPr>
        <w:t>mentességek.</w:t>
      </w:r>
    </w:p>
    <w:p>
      <w:pPr>
        <w:pStyle w:val="Normal"/>
        <w:jc w:val="both"/>
        <w:rPr/>
      </w:pPr>
      <w:r>
        <w:rPr>
          <w:sz w:val="24"/>
        </w:rPr>
        <w:t>Az eljárás befejezésével határozatot hozna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 xml:space="preserve">Végrehajtási eljárás: </w:t>
      </w:r>
      <w:r>
        <w:rPr>
          <w:sz w:val="24"/>
        </w:rPr>
        <w:t>részben az Art, részben a bírósági végrehajtásról szóló törvény illetve az 1957. évi IV. tv. államigazgatási eljárásról szóló törvény az alapj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évülé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ómegállapítási jog esetén: 5 év, az adóbevallás benyújtását követő évtől számítva (pl. 2002. évi SZJA bevallás beadási határideje 2003. március 20.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elévülés 2009. január 01.</w:t>
      </w:r>
    </w:p>
    <w:p>
      <w:pPr>
        <w:pStyle w:val="Normal"/>
        <w:jc w:val="both"/>
        <w:rPr/>
      </w:pPr>
      <w:r>
        <w:rPr>
          <w:sz w:val="24"/>
        </w:rPr>
        <w:t>Végrehajtási jog: 5 év attól az időponttól, mikor kivetet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rtelmező rendelkezé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galmak egy része az anyagi jsz-ban van, „sajnálatos” ea. Tanár úr szerint.</w:t>
      </w:r>
    </w:p>
    <w:p>
      <w:pPr>
        <w:pStyle w:val="Normal"/>
        <w:jc w:val="both"/>
        <w:rPr/>
      </w:pPr>
      <w:r>
        <w:rPr>
          <w:sz w:val="24"/>
        </w:rPr>
        <w:t>Minden adóalanynak az adózáshoz azonosítóval kell rendelkezn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állalkozó: adószámmal kell rendelkez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kalmazott: adóazonosítószámmal kell rendelke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: a kettő nem ugyanaz a fogalom, vizsgán nem illik összekeverni!!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</w:rPr>
        <w:t>Adózó :</w:t>
      </w:r>
      <w:r>
        <w:rPr>
          <w:sz w:val="24"/>
        </w:rPr>
        <w:t xml:space="preserve"> az akinek adófizetési kötelezettsége van. Az Art. nem használja ezt a kifejezést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Tág fogalomként: beletartozik a munkáltató és a munkavállaló is, pl.: a munkáltató az adózó és a munkavállaló az adóalany, ha a munkáltató vonja le és fizeti be az adót a munkavállaló helyett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Adó megfizetésére kötelezett személ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lőzmény nélkül kerül ebbe a körbe, pl.: az örökös a hagyaték erejéi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VÁMJO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legtöbb állam az alkotmányában szabályozza az adó és vámjogo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gyarországon az adót, illetéket, vámot törvénnyel kell megállapítani ez az Áht. rendelkezé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Speciális adójogviszony, adótárgya: a vámáru, </w:t>
      </w:r>
    </w:p>
    <w:p>
      <w:pPr>
        <w:pStyle w:val="Normal"/>
        <w:ind w:left="2484" w:firstLine="348"/>
        <w:jc w:val="both"/>
        <w:rPr/>
      </w:pPr>
      <w:r>
        <w:rPr>
          <w:sz w:val="24"/>
        </w:rPr>
        <w:t>adó tárgy: az árú, ami átlépi az állam határát. Az áru határon át történő mozgása lehet be- illetve kifelé irányuló egyará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szikus fogalom: határon átmenő forgalom.</w:t>
      </w:r>
    </w:p>
    <w:p>
      <w:pPr>
        <w:pStyle w:val="Normal"/>
        <w:jc w:val="both"/>
        <w:rPr/>
      </w:pPr>
      <w:r>
        <w:rPr>
          <w:sz w:val="24"/>
        </w:rPr>
        <w:t>Szárazvám: az ország területén lévő vámhatárokat nevezték így. Európában már nincs, jelenleg Dél-Amerikában van. 1929-1930 között Magyarországon i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i váz:</w:t>
      </w:r>
    </w:p>
    <w:p>
      <w:pPr>
        <w:pStyle w:val="Heading3"/>
        <w:rPr/>
      </w:pPr>
      <w:r>
        <w:rPr/>
        <w:t xml:space="preserve">Két törvény: </w:t>
        <w:tab/>
        <w:t>- vám törvény</w:t>
      </w:r>
    </w:p>
    <w:p>
      <w:pPr>
        <w:pStyle w:val="Normal"/>
        <w:jc w:val="both"/>
        <w:rPr/>
      </w:pPr>
      <w:r>
        <w:rPr>
          <w:sz w:val="24"/>
        </w:rPr>
        <w:tab/>
        <w:tab/>
        <w:t>- vámtarifa törv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gyezés után Mo-gon az osztrák törvények voltak hatályban.</w:t>
      </w:r>
    </w:p>
    <w:p>
      <w:pPr>
        <w:pStyle w:val="Normal"/>
        <w:jc w:val="both"/>
        <w:rPr/>
      </w:pPr>
      <w:r>
        <w:rPr>
          <w:sz w:val="24"/>
        </w:rPr>
        <w:t>1924-ben alkották meg az 1924. évi XIX. és az 1924. évi XXI. Törvényt. „Szakmailag és szerkezetileg tökéletes alkotás volt mindkettő” (Prof. Dr. Nagy Tibo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4 népszövetségi kölcsö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4 Lenin megh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4 MNB megalak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4 Prof. Dr. Nagy Tibor megszülete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99. évi 100. És 101. Tv. megszületése, jelenleg is ez van hatályban egészen 2004. május 01-ig. Ettől az időponttól EU közösségi vám és vámtarifa rendszere lép élet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váráso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nden vám tv. meghatározza, mely területre vonatkozik a jsz.</w:t>
      </w:r>
    </w:p>
    <w:p>
      <w:pPr>
        <w:pStyle w:val="Normal"/>
        <w:ind w:left="360" w:firstLine="345"/>
        <w:jc w:val="both"/>
        <w:rPr/>
      </w:pPr>
      <w:r>
        <w:rPr>
          <w:i/>
          <w:sz w:val="24"/>
          <w:u w:val="single"/>
        </w:rPr>
        <w:t>Vámterület</w:t>
      </w:r>
      <w:r>
        <w:rPr>
          <w:sz w:val="24"/>
          <w:u w:val="single"/>
        </w:rPr>
        <w:t>:</w:t>
      </w:r>
      <w:r>
        <w:rPr>
          <w:sz w:val="24"/>
        </w:rPr>
        <w:t xml:space="preserve"> általában vámterület az állam politikai területe, kivév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anyolorszá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nia: Grönlan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émetország: „Helholland szigete”???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ltengerek és a belvizek általában az állam vámterületéhez tartoznak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Vámhatár:</w:t>
      </w:r>
      <w:r>
        <w:rPr>
          <w:sz w:val="24"/>
        </w:rPr>
        <w:t xml:space="preserve"> EU-ban egységes, nem a politikai határt jelenti. Mo-gon pl.: repülőtér, hajókikötő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Vámút:</w:t>
      </w:r>
      <w:r>
        <w:rPr>
          <w:sz w:val="24"/>
        </w:rPr>
        <w:t xml:space="preserve"> néha kijelölnek vámutakat ez a Magyar Közlönyben jelenik meg, ez azt jelenti, hogy az árú és a személy csak itt léphet át.</w:t>
      </w:r>
    </w:p>
    <w:p>
      <w:pPr>
        <w:pStyle w:val="Normal"/>
        <w:jc w:val="both"/>
        <w:rPr/>
      </w:pPr>
      <w:r>
        <w:rPr>
          <w:sz w:val="24"/>
        </w:rPr>
        <w:t>Aki megsérti a területi szabályt vagy az áru szabályt azt szankcióval sújtják. Ezek a szankciók igen komolyak is lehetnek.</w:t>
      </w:r>
    </w:p>
    <w:p>
      <w:pPr>
        <w:pStyle w:val="Normal"/>
        <w:jc w:val="both"/>
        <w:rPr/>
      </w:pPr>
      <w:r>
        <w:rPr>
          <w:sz w:val="24"/>
        </w:rPr>
        <w:t>VPOP és szervei, az un. vámhatóság. Regionális szervei vannak, igazodik az EU regionális szabályoz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apfogalmak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sz w:val="24"/>
          <w:u w:val="single"/>
        </w:rPr>
        <w:t>Áru</w:t>
      </w:r>
      <w:r>
        <w:rPr>
          <w:sz w:val="24"/>
        </w:rPr>
        <w:t>: produktum, ami átlépi az állam határát, csak addig áru, míg át nem esik a procedúrán, Pl.: könyv, gyógyszer vámmentes. A határon megnézik, megállapítják, hogy vámmentes, továbbengedik, ettől a pillanattól már „csak” árú.</w:t>
      </w:r>
    </w:p>
    <w:p>
      <w:pPr>
        <w:pStyle w:val="Normal"/>
        <w:jc w:val="both"/>
        <w:rPr/>
      </w:pPr>
      <w:r>
        <w:rPr>
          <w:sz w:val="24"/>
        </w:rPr>
        <w:t>Vámeljárás kategóriái: - behozatali vám és kiviteli v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Kiviteli vám</w:t>
      </w:r>
      <w:r>
        <w:rPr>
          <w:sz w:val="24"/>
        </w:rPr>
        <w:t>: Zimbabwe és Oroszország még alkalmazza. EU-ban a cukorilleték tekinthető en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 xml:space="preserve">Behozatal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Ideiglenes behozatal</w:t>
      </w:r>
      <w:r>
        <w:rPr>
          <w:sz w:val="24"/>
        </w:rPr>
        <w:t>: az árú bejön, de ki is megy az állam területéről, változatlan formában, pl.: kiállítási tárg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Áru feldolgozás</w:t>
      </w:r>
      <w:r>
        <w:rPr>
          <w:sz w:val="24"/>
        </w:rPr>
        <w:t>: az árú bejön, Mo-gon feldolgozzák, aztán a feldolgozott formában kimegy, akkor nincs vám. Abban az esetben, ha a feldolgozás után itt marad és itt kerül értékesítésre, akkor vámkötelessé válik. Ez fordítva is igaz, tehát ha Mo-ról megy ki és a másik országban történik a feldolgozá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i/>
          <w:sz w:val="24"/>
        </w:rPr>
        <w:t>Mentesség</w:t>
      </w:r>
      <w:r>
        <w:rPr>
          <w:sz w:val="24"/>
        </w:rPr>
        <w:t xml:space="preserve">: </w:t>
      </w:r>
    </w:p>
    <w:p>
      <w:pPr>
        <w:pStyle w:val="TextBodyIndent"/>
        <w:rPr/>
      </w:pPr>
      <w:r>
        <w:rPr/>
        <w:t>ENSZ kezdeményezésére létrejöttek egyezmények, amelyek mentességeket fogalmaznak meg, ezek egy részéhez Mo. is csatlakozott. Mentes pl.: emberi hullát tartalmazó koporsó, ha a konzul igazolja, hogy valóban halott van benne. (elég morbid példa). Fontos azonban, hogy a hamvvederben lévő dolgot nem kell igazolni. (ez sem egy szívderítő mondat.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>EU vámunió</w:t>
      </w:r>
      <w:r>
        <w:rPr>
          <w:sz w:val="24"/>
        </w:rPr>
        <w:t xml:space="preserve">: </w:t>
      </w:r>
    </w:p>
    <w:p>
      <w:pPr>
        <w:pStyle w:val="TextBodyIndent"/>
        <w:rPr/>
      </w:pPr>
      <w:r>
        <w:rPr/>
        <w:t xml:space="preserve"> </w:t>
      </w:r>
      <w:r>
        <w:rPr/>
        <w:t>Államok között eltörli a vámot, 3. országgal szemben pedig egységes vámmal lépnek fe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zabadkereskedelmi társulás: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olyan vámot alkalmaz 3. Országgal szemben amilyet akar, pl.: Dánia, Svédország. GAT 24. cikk itt található a szabadkereskedelmi társulás fogalm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>Vám együttműködési egyezmények</w:t>
      </w:r>
      <w:r>
        <w:rPr>
          <w:sz w:val="24"/>
        </w:rPr>
        <w:t xml:space="preserve">: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Államok vámhatóságainak az egymással kötött egyezményei, megállapodásai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Példa: Mo. és Argentína megállapodnak, hogy kölcsönösen segítséget nyújtanak egymásnak a vám beszedésben. Vámmentesnek minősített árúról később kiderül, hogy nem az akkor, ha a fogadó ország valamelyik a kettő közül, az beszedi a vámot a másik állam hatósága helyett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Példa: 1961-es Bécsi konvenció – legnagyobb kedvezmény elvének alkalmazása. Az Eu is magáévá tette ezt az elvet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>Integrációs vámjog</w:t>
      </w:r>
      <w:r>
        <w:rPr>
          <w:sz w:val="24"/>
        </w:rPr>
        <w:t>:</w:t>
      </w:r>
    </w:p>
    <w:p>
      <w:pPr>
        <w:pStyle w:val="TextBodyIndent"/>
        <w:rPr/>
      </w:pPr>
      <w:r>
        <w:rPr/>
        <w:t>A vámuniót vagy a szabadkereskedelmi övezetet alkalmazzák. A vám mértéke vámtarifában van rögzítve. Pl.: Dél-Amerikai közöspiac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>Vámtarifa</w:t>
      </w:r>
      <w:r>
        <w:rPr>
          <w:sz w:val="24"/>
        </w:rPr>
        <w:t>:</w:t>
      </w:r>
    </w:p>
    <w:p>
      <w:pPr>
        <w:pStyle w:val="TextBodyIndent"/>
        <w:rPr/>
      </w:pPr>
      <w:r>
        <w:rPr/>
        <w:t>Termékenként van megállapítva a fizetendő vám összege = kombinált nomenklatúra. A fizetendő vám összegét általában %-ban adja meg. Számjegyekből áll. Ezek általában 10 jegyűek és egy-egy terméket jelölnek. Előnye: egységes tehát elég a számok ismerete hozzá, nyelvtudás nem szükséges a megértéséhez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>EU bevétele</w:t>
      </w:r>
      <w:r>
        <w:rPr>
          <w:sz w:val="24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1.) beszedett vámok 75 %-a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2.) ÁFA 0.05%-a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3.) összes tagállam, összes GDP-nek az 1.25 %-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4.) tagállamok hozzájárulás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5" w:hanging="0"/>
        <w:rPr/>
      </w:pPr>
      <w:r>
        <w:rPr/>
        <w:t>VÉG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énzügyi jog </w:t>
      <w:tab/>
      <w:tab/>
      <w:t xml:space="preserve">2004. 03. 04. </w:t>
    </w:r>
  </w:p>
  <w:p>
    <w:pPr>
      <w:pStyle w:val="Header"/>
      <w:rPr/>
    </w:pPr>
    <w:r>
      <w:rPr/>
      <w:tab/>
      <w:tab/>
      <w:t>Prof. Dr. Nagy Tibor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8064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.35pt" to="454.7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34:00Z</dcterms:created>
  <dc:creator>Ági</dc:creator>
  <dc:description/>
  <dc:language>en-US</dc:language>
  <cp:lastModifiedBy>Ági</cp:lastModifiedBy>
  <dcterms:modified xsi:type="dcterms:W3CDTF">2004-03-10T21:00:00Z</dcterms:modified>
  <cp:revision>6</cp:revision>
  <dc:subject/>
  <dc:title>Bevezető </dc:title>
</cp:coreProperties>
</file>