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i/>
          <w:iCs/>
          <w:caps/>
          <w:sz w:val="26"/>
          <w:szCs w:val="26"/>
          <w:u w:val="single"/>
        </w:rPr>
        <w:t>Pénzügyi  forgalomtá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987. január 01-el létrejött 5 új kereskedelmi bank:</w:t>
      </w:r>
      <w:r>
        <w:rPr>
          <w:sz w:val="26"/>
          <w:szCs w:val="26"/>
        </w:rPr>
        <w:t xml:space="preserve"> Országos Kereskedelmi és Hitelbank =OKHB, Budapest Bank =BB, Magyar Hitelbank =MHB, Magyar Külkereskedelmi Bank =MKB, Általános Értékfogalmi Bank =ÁÉB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 társadalombiztosítás főbb szolgáltatásai:</w:t>
      </w:r>
      <w:r>
        <w:rPr>
          <w:sz w:val="26"/>
          <w:szCs w:val="26"/>
        </w:rPr>
        <w:t xml:space="preserve"> öregségi-rokkantsági nyugdíja, egészségügyi biztosítás, anyasági-gyermekágyi segélyek, munkanélküli segélyek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CH:</w:t>
      </w:r>
      <w:r>
        <w:rPr>
          <w:sz w:val="26"/>
          <w:szCs w:val="26"/>
        </w:rPr>
        <w:t xml:space="preserve"> automatizált klíringházak, </w:t>
      </w:r>
      <w:r>
        <w:rPr>
          <w:i/>
          <w:iCs/>
          <w:sz w:val="26"/>
          <w:szCs w:val="26"/>
          <w:lang w:val="en-US"/>
        </w:rPr>
        <w:t>Automated Clearing House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dó:</w:t>
      </w:r>
      <w:r>
        <w:rPr>
          <w:sz w:val="26"/>
          <w:szCs w:val="26"/>
        </w:rPr>
        <w:t xml:space="preserve"> önkéntes, ellenszolgáltatás-mentes jövedelemátengedés, az államháztartás valamely alrendszeréne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dóincidencia:</w:t>
      </w:r>
      <w:r>
        <w:rPr>
          <w:sz w:val="26"/>
          <w:szCs w:val="26"/>
        </w:rPr>
        <w:t xml:space="preserve"> adóilleszkedés, adóhatás vizsgálata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dójellegű bevételek:</w:t>
      </w:r>
      <w:r>
        <w:rPr>
          <w:sz w:val="26"/>
          <w:szCs w:val="26"/>
        </w:rPr>
        <w:t xml:space="preserve"> adók, állami monopóliumok(regálék), vámok, társadalombiztosítási járuléko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dók közgazdasági funkciói:</w:t>
      </w:r>
      <w:r>
        <w:rPr>
          <w:sz w:val="26"/>
          <w:szCs w:val="26"/>
        </w:rPr>
        <w:t xml:space="preserve"> fedezeti, befolyásolási, arányosítási funkció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dórendszerrel szemben támasztott fő követelmények:</w:t>
      </w:r>
      <w:r>
        <w:rPr>
          <w:sz w:val="26"/>
          <w:szCs w:val="26"/>
        </w:rPr>
        <w:t xml:space="preserve"> igazságosság-méltányosság, haszonelvűség, közteher-viselőképesség, hatékonyság, semlegesség, egyértelműség, egyszerűség, alacsony adminisztratív költség, stabilitás, rugalmasság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dós – hitelkonszolidáció:</w:t>
      </w:r>
      <w:r>
        <w:rPr>
          <w:sz w:val="26"/>
          <w:szCs w:val="26"/>
        </w:rPr>
        <w:t xml:space="preserve"> kedvezőtlen helyzetbe került, de aktív reorganizációs elképzeléssel rendelkező vállalatok fennálló adósságállományának rendezése 1992-ben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kkreditív</w:t>
      </w:r>
      <w:r>
        <w:rPr>
          <w:sz w:val="26"/>
          <w:szCs w:val="26"/>
        </w:rPr>
        <w:t>: bankszámlák közötti speciális jóváírási mód. Eladó, vevő, vevőbank közötti elszámolási mód, melyben a szerződés szerinti teljesítést a vevőbank vállalja magára kötelező érvénnyel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lapítványi típusok:</w:t>
      </w:r>
      <w:r>
        <w:rPr>
          <w:sz w:val="26"/>
          <w:szCs w:val="26"/>
        </w:rPr>
        <w:t xml:space="preserve"> közjogi és magánjogi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llal alapvető gazdasági funkciói:</w:t>
      </w:r>
      <w:r>
        <w:rPr>
          <w:sz w:val="26"/>
          <w:szCs w:val="26"/>
        </w:rPr>
        <w:t xml:space="preserve"> allokáció, disztribúció, stabilizáció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llam alapvető kérdései:</w:t>
      </w:r>
      <w:r>
        <w:rPr>
          <w:sz w:val="26"/>
          <w:szCs w:val="26"/>
        </w:rPr>
        <w:t xml:space="preserve"> Mit, hogyan, kinek hogyan kell termelni, előállítani? 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llamadósság finanszírozása:</w:t>
      </w:r>
      <w:r>
        <w:rPr>
          <w:sz w:val="26"/>
          <w:szCs w:val="26"/>
        </w:rPr>
        <w:t xml:space="preserve"> belföldről és külföldről az eladósodottság növelésével lehetsége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llamháztartás bevételei:</w:t>
      </w:r>
      <w:r>
        <w:rPr>
          <w:sz w:val="26"/>
          <w:szCs w:val="26"/>
        </w:rPr>
        <w:t xml:space="preserve"> adójellegű bevételek, nem adójellegű bevételek, állami vagyonhoz kapcsolódó bevételek, adományok, segélyek és egyéb bevétele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llamháztartás felépítése:</w:t>
      </w:r>
      <w:r>
        <w:rPr>
          <w:sz w:val="26"/>
          <w:szCs w:val="26"/>
        </w:rPr>
        <w:t xml:space="preserve"> központi költségvetés, helyi önkormányzatok, társadalombiztosítás, elkülönített célalapo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llamháztartás:</w:t>
      </w:r>
      <w:r>
        <w:rPr>
          <w:sz w:val="26"/>
          <w:szCs w:val="26"/>
        </w:rPr>
        <w:t xml:space="preserve"> a közösségi feladatok ellátását szolgáló rendszer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ltalános egyenértékes:</w:t>
      </w:r>
      <w:r>
        <w:rPr>
          <w:sz w:val="26"/>
          <w:szCs w:val="26"/>
        </w:rPr>
        <w:t xml:space="preserve"> árutermelő gazdasági kategória, mely cserék során kiválik olyan áru, amelyet mindenki szívesen cserél más árura, és ebben rövidebb, vagy hosszabb távon takarékoskodi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nticipált infláció:</w:t>
      </w:r>
      <w:r>
        <w:rPr>
          <w:sz w:val="26"/>
          <w:szCs w:val="26"/>
        </w:rPr>
        <w:t xml:space="preserve"> előre jelzett infláció, a gazdaság szereplőinek a következő időszakra várt inflációs várakozása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rany demonetizáció:</w:t>
      </w:r>
      <w:r>
        <w:rPr>
          <w:sz w:val="26"/>
          <w:szCs w:val="26"/>
        </w:rPr>
        <w:t xml:space="preserve"> amikor a belső értékkel rendelkező pénzügyi rendszer alapján jelenő arany fokozatosan kivonul a monetáris meghatározó szerepből; a rendszer végét jelenti majd, amikor a jegybankok mérlegeiből végleg eltűnik az aranytartalé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ranyparitás:</w:t>
      </w:r>
      <w:r>
        <w:rPr>
          <w:sz w:val="26"/>
          <w:szCs w:val="26"/>
        </w:rPr>
        <w:t xml:space="preserve"> két törvényes, aranyalapú fizetési eszköz egymáshoz viszonyított belső értékének, aranysúly-tartalmának az aránya</w:t>
      </w:r>
    </w:p>
    <w:p>
      <w:pPr>
        <w:pStyle w:val="Normal"/>
        <w:rPr/>
      </w:pPr>
      <w:r>
        <w:rPr>
          <w:b/>
          <w:bCs/>
          <w:sz w:val="26"/>
          <w:szCs w:val="26"/>
        </w:rPr>
        <w:t>Aranypontok (alsó- és felső-):</w:t>
      </w:r>
      <w:r>
        <w:rPr>
          <w:sz w:val="26"/>
          <w:szCs w:val="26"/>
        </w:rPr>
        <w:t xml:space="preserve"> melyek között a valuták árfolyama mozgott aranystandard-rendszerben. Az eltérést az arany szállítási, kezelési, raktározási stb… költségei okozták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Aranystandard-rendszer:</w:t>
      </w:r>
      <w:r>
        <w:rPr>
          <w:sz w:val="26"/>
          <w:szCs w:val="26"/>
        </w:rPr>
        <w:t xml:space="preserve"> az I. világháborút megelőző 30-40 év első nemzetközi, aranyalapú pénzügyi rendszer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rmérce:</w:t>
      </w:r>
      <w:r>
        <w:rPr>
          <w:sz w:val="26"/>
          <w:szCs w:val="26"/>
        </w:rPr>
        <w:t xml:space="preserve"> az árak pénzbeni kifejezésének technikai eszköz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rstabilizáció:</w:t>
      </w:r>
      <w:r>
        <w:rPr>
          <w:sz w:val="26"/>
          <w:szCs w:val="26"/>
        </w:rPr>
        <w:t xml:space="preserve"> akkor biztosítható, ha a nominális bérek növekedési üteme igazodik a fogyasztás felhalmozás arányához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rupénz:</w:t>
      </w:r>
      <w:r>
        <w:rPr>
          <w:sz w:val="26"/>
          <w:szCs w:val="26"/>
        </w:rPr>
        <w:t xml:space="preserve"> árutermelő gazdaságban, közvetlen cserét megtestesítő fizetési eszköz, anyagát tekintve általában fémpénz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SZ:</w:t>
      </w:r>
      <w:r>
        <w:rPr>
          <w:sz w:val="26"/>
          <w:szCs w:val="26"/>
        </w:rPr>
        <w:t xml:space="preserve"> Állami Számvevőszék, a költségvetés végrehajtásának ellenőrzői (átfog ellenőrzés, költségvetési és utóellenőrzés, téma- és célellenőrzés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TM:</w:t>
      </w:r>
      <w:r>
        <w:rPr>
          <w:sz w:val="26"/>
          <w:szCs w:val="26"/>
        </w:rPr>
        <w:t xml:space="preserve"> automatizált pénztár, </w:t>
      </w:r>
      <w:r>
        <w:rPr>
          <w:i/>
          <w:iCs/>
          <w:sz w:val="26"/>
          <w:szCs w:val="26"/>
          <w:lang w:val="en-US"/>
        </w:rPr>
        <w:t>Automated Transfer Machin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Átutalás:</w:t>
      </w:r>
      <w:r>
        <w:rPr>
          <w:sz w:val="26"/>
          <w:szCs w:val="26"/>
        </w:rPr>
        <w:t xml:space="preserve"> a kötelezett kezdeményezésére teljesített követelés megfizetési, kiegyenlítési mód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ankkonszolidáció:</w:t>
      </w:r>
      <w:r>
        <w:rPr>
          <w:sz w:val="26"/>
          <w:szCs w:val="26"/>
        </w:rPr>
        <w:t xml:space="preserve"> a bankok tőke-megfelelési mutatójának pozitív tartományba helyezése a minősített hitelállományok kivezetésével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efektetés (</w:t>
      </w:r>
      <w:r>
        <w:rPr>
          <w:b/>
          <w:bCs/>
          <w:i/>
          <w:iCs/>
          <w:sz w:val="26"/>
          <w:szCs w:val="26"/>
          <w:u w:val="single"/>
        </w:rPr>
        <w:t>investment</w:t>
      </w:r>
      <w:r>
        <w:rPr>
          <w:b/>
          <w:bCs/>
          <w:sz w:val="26"/>
          <w:szCs w:val="26"/>
          <w:u w:val="single"/>
        </w:rPr>
        <w:t>):</w:t>
      </w:r>
      <w:r>
        <w:rPr>
          <w:sz w:val="26"/>
          <w:szCs w:val="26"/>
        </w:rPr>
        <w:t xml:space="preserve"> anyagi javakban és pénzügyi eszközökben történő felhalmozás, Jelenbeli fogyasztásról való lemondás, jövőbeni többletfogyasztás reményében. Minden olyan tranzakció melyben jelenbeli pénz jövőbelire cserélünk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első érték nélküli pénz:</w:t>
      </w:r>
      <w:r>
        <w:rPr>
          <w:sz w:val="26"/>
          <w:szCs w:val="26"/>
        </w:rPr>
        <w:t xml:space="preserve"> a törvényes fizetőeszköz vásárlóerejét, mögöttes árutartalom nem szabályozza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eruházás(I) (</w:t>
      </w:r>
      <w:r>
        <w:rPr>
          <w:b/>
          <w:bCs/>
          <w:i/>
          <w:iCs/>
          <w:sz w:val="26"/>
          <w:szCs w:val="26"/>
          <w:u w:val="single"/>
          <w:lang w:val="en-US"/>
        </w:rPr>
        <w:t>investment</w:t>
      </w:r>
      <w:r>
        <w:rPr>
          <w:b/>
          <w:bCs/>
          <w:i/>
          <w:iCs/>
          <w:sz w:val="26"/>
          <w:szCs w:val="26"/>
          <w:u w:val="single"/>
        </w:rPr>
        <w:t>)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anyagi javakban történő felhalmozá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etéti kártya:</w:t>
      </w:r>
      <w:r>
        <w:rPr>
          <w:sz w:val="26"/>
          <w:szCs w:val="26"/>
        </w:rPr>
        <w:t xml:space="preserve"> a kártya tulajdonosa számlája betétje erejéig végezhet tranzakciókat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imetallizmus:</w:t>
      </w:r>
      <w:r>
        <w:rPr>
          <w:sz w:val="26"/>
          <w:szCs w:val="26"/>
        </w:rPr>
        <w:t xml:space="preserve"> a tiszta nemesfémforgalomban amikor a régióban két, vagy többtípusú fémpénz volt a törvényes fizetőeszköz (pl.: az arany és az ezüst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VA:</w:t>
      </w:r>
      <w:r>
        <w:rPr>
          <w:sz w:val="26"/>
          <w:szCs w:val="26"/>
        </w:rPr>
        <w:t xml:space="preserve"> Befektető Védelmi Alap, a megtakarítók tőkepiaci befektetéséért visszafizetési garanciát vállaló alap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ZSR:</w:t>
      </w:r>
      <w:r>
        <w:rPr>
          <w:sz w:val="26"/>
          <w:szCs w:val="26"/>
        </w:rPr>
        <w:t xml:space="preserve"> Bankközi Zsíró Rendszer, 1994. november 18-án kezdte meg működését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sekk:</w:t>
      </w:r>
      <w:r>
        <w:rPr>
          <w:sz w:val="26"/>
          <w:szCs w:val="26"/>
        </w:rPr>
        <w:t xml:space="preserve"> írásbeli fizetési felszólítás a számlavezető bank részére, hogy fizetési teljesítést valósítson meg</w:t>
      </w:r>
    </w:p>
    <w:p>
      <w:pPr>
        <w:pStyle w:val="Normal"/>
        <w:rPr/>
      </w:pPr>
      <w:r>
        <w:rPr>
          <w:sz w:val="26"/>
          <w:szCs w:val="26"/>
        </w:rPr>
        <w:t>Deficit: Bevétel + Adományok – kifizetések, negatív költségvetési egyenleg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Dotáció:</w:t>
      </w:r>
      <w:r>
        <w:rPr>
          <w:sz w:val="26"/>
          <w:szCs w:val="26"/>
        </w:rPr>
        <w:t xml:space="preserve"> termeléshez kapcsolódó támogatás, mely lehet egyedi vagy normatív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EBKM:</w:t>
      </w:r>
      <w:r>
        <w:rPr>
          <w:sz w:val="26"/>
          <w:szCs w:val="26"/>
        </w:rPr>
        <w:t xml:space="preserve"> Egységes Betéti Kamat Mutató, a forrás elhelyezési ügyletek összehasonlító mérőszáma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EFT credit:</w:t>
      </w:r>
      <w:r>
        <w:rPr>
          <w:sz w:val="26"/>
          <w:szCs w:val="26"/>
        </w:rPr>
        <w:t xml:space="preserve"> elektronikus számlajóváíráso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Egyszintű bankrendszer:</w:t>
      </w:r>
      <w:r>
        <w:rPr>
          <w:sz w:val="26"/>
          <w:szCs w:val="26"/>
        </w:rPr>
        <w:t xml:space="preserve"> melyben a jegybank tölti be e klasszikus jegybanki és a kereskedelmi banki funkciókat i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Értékpapír:</w:t>
      </w:r>
      <w:r>
        <w:rPr>
          <w:sz w:val="26"/>
          <w:szCs w:val="26"/>
        </w:rPr>
        <w:t xml:space="preserve"> forgalomképes okirat, amely a benne megtestesülő jogot a papír birtoklása nélkül nem lehet érvényesíteni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Externáliák:</w:t>
      </w:r>
      <w:r>
        <w:rPr>
          <w:sz w:val="26"/>
          <w:szCs w:val="26"/>
        </w:rPr>
        <w:t xml:space="preserve"> piacon kívüli gazdasági hatások, pozitív és negatív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Faktorálás:</w:t>
      </w:r>
      <w:r>
        <w:rPr>
          <w:sz w:val="26"/>
          <w:szCs w:val="26"/>
        </w:rPr>
        <w:t xml:space="preserve"> számlarendbe foglalt, rövidlejáratú követelések engedményezése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FED:</w:t>
      </w:r>
      <w:r>
        <w:rPr>
          <w:sz w:val="26"/>
          <w:szCs w:val="26"/>
        </w:rPr>
        <w:t xml:space="preserve"> Szövetségi Jegybankok Rendszer, </w:t>
      </w:r>
      <w:r>
        <w:rPr>
          <w:i/>
          <w:iCs/>
          <w:sz w:val="26"/>
          <w:szCs w:val="26"/>
          <w:lang w:val="en-US"/>
        </w:rPr>
        <w:t>Federal Reserve System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Fisher-féle fogalmi egyenlet:</w:t>
      </w:r>
      <w:r>
        <w:rPr>
          <w:sz w:val="26"/>
          <w:szCs w:val="26"/>
        </w:rPr>
        <w:t xml:space="preserve"> átrendezett forgási sebesség egyenlet, M0 * v = P * Á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Fogalmi egyenlet:</w:t>
      </w:r>
      <w:r>
        <w:rPr>
          <w:sz w:val="26"/>
          <w:szCs w:val="26"/>
        </w:rPr>
        <w:t xml:space="preserve"> M0 * v = Y = P * y, Y=nomináljövedelem, y=reáljövedelem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Fogyasztói árkiegészítés:</w:t>
      </w:r>
      <w:r>
        <w:rPr>
          <w:sz w:val="26"/>
          <w:szCs w:val="26"/>
        </w:rPr>
        <w:t xml:space="preserve"> olyan támogatás, mellyel az állam a nomináljövedelmi arányoktól eltérő reáljövedelmi arányokat hoz létr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Forfetírozás:</w:t>
      </w:r>
      <w:r>
        <w:rPr>
          <w:sz w:val="26"/>
          <w:szCs w:val="26"/>
        </w:rPr>
        <w:t xml:space="preserve"> számlarendbe foglalt, középlejáratú követelések engedményezés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FORINT kibocsátása:</w:t>
      </w:r>
      <w:r>
        <w:rPr>
          <w:sz w:val="26"/>
          <w:szCs w:val="26"/>
        </w:rPr>
        <w:t xml:space="preserve"> 1946. augusztus 01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Garancia:</w:t>
      </w:r>
      <w:r>
        <w:rPr>
          <w:sz w:val="26"/>
          <w:szCs w:val="26"/>
        </w:rPr>
        <w:t xml:space="preserve"> a főadós kötelezettsége mellé kapcsolódó egyoldalú kötelezettségvállalá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GDP:</w:t>
      </w:r>
      <w:r>
        <w:rPr>
          <w:sz w:val="26"/>
          <w:szCs w:val="26"/>
        </w:rPr>
        <w:t xml:space="preserve"> Bruttó hazai termék, ahol </w:t>
      </w:r>
      <w:r>
        <w:rPr>
          <w:i/>
          <w:iCs/>
          <w:sz w:val="26"/>
          <w:szCs w:val="26"/>
        </w:rPr>
        <w:t xml:space="preserve">GDP </w:t>
      </w:r>
      <w:r>
        <w:rPr>
          <w:sz w:val="26"/>
          <w:szCs w:val="26"/>
        </w:rPr>
        <w:t xml:space="preserve">= Külföldi profit  + GNP; </w:t>
      </w:r>
      <w:r>
        <w:rPr>
          <w:i/>
          <w:iCs/>
          <w:sz w:val="26"/>
          <w:szCs w:val="26"/>
        </w:rPr>
        <w:t>GNP</w:t>
      </w:r>
      <w:r>
        <w:rPr>
          <w:sz w:val="26"/>
          <w:szCs w:val="26"/>
        </w:rPr>
        <w:t xml:space="preserve"> = NNP + amortizáció; </w:t>
      </w:r>
      <w:r>
        <w:rPr>
          <w:i/>
          <w:iCs/>
          <w:sz w:val="26"/>
          <w:szCs w:val="26"/>
        </w:rPr>
        <w:t>NNP</w:t>
      </w:r>
      <w:r>
        <w:rPr>
          <w:sz w:val="26"/>
          <w:szCs w:val="26"/>
        </w:rPr>
        <w:t xml:space="preserve"> = Nemzeti jövedelem + közvetett adók; Személyi jövedelem = nemzeti jövedelem – vállalati profitok + szociális juttatások + transzfer jövedelmek + nettó kapott kamatok + osztaléko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Hiperinfláció:</w:t>
      </w:r>
      <w:r>
        <w:rPr>
          <w:sz w:val="26"/>
          <w:szCs w:val="26"/>
        </w:rPr>
        <w:t xml:space="preserve"> az árszínvonal egyre gyorsuló ütemű emelkedése, háborús ill. gazdasági válságok idején alakul ki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Hitel:</w:t>
      </w:r>
      <w:r>
        <w:rPr>
          <w:sz w:val="26"/>
          <w:szCs w:val="26"/>
        </w:rPr>
        <w:t xml:space="preserve"> az igényelt pénzforrás keretjelleggel, megfelelő feltételek melletti lehívási lehetőség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Hitelkártya:</w:t>
      </w:r>
      <w:r>
        <w:rPr>
          <w:sz w:val="26"/>
          <w:szCs w:val="26"/>
        </w:rPr>
        <w:t xml:space="preserve"> a kártya tulajdonosa a jóváhagyott hitelkeret erejéig végezhet tranzakciókat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FS:</w:t>
      </w:r>
      <w:r>
        <w:rPr>
          <w:sz w:val="26"/>
          <w:szCs w:val="26"/>
        </w:rPr>
        <w:t xml:space="preserve"> Pénzügystatisztika, </w:t>
      </w:r>
      <w:r>
        <w:rPr>
          <w:i/>
          <w:iCs/>
          <w:sz w:val="26"/>
          <w:szCs w:val="26"/>
        </w:rPr>
        <w:t>International Financial Statistic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Illeték</w:t>
      </w:r>
      <w:r>
        <w:rPr>
          <w:sz w:val="26"/>
          <w:szCs w:val="26"/>
        </w:rPr>
        <w:t>: általában kivetéses, államigazgatási eljárásokért, szolgáltatásokért fizetett díj, melyre jellemző, hogy a fizetett és kapott ellenszolgáltatás nem áll arányban egymással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MF:</w:t>
      </w:r>
      <w:r>
        <w:rPr>
          <w:sz w:val="26"/>
          <w:szCs w:val="26"/>
        </w:rPr>
        <w:t xml:space="preserve"> Nemzetközi Valuta Alap, </w:t>
      </w:r>
      <w:r>
        <w:rPr>
          <w:i/>
          <w:iCs/>
          <w:sz w:val="26"/>
          <w:szCs w:val="26"/>
          <w:lang w:val="en-US"/>
        </w:rPr>
        <w:t>International Monetary Found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Infláció:</w:t>
      </w:r>
      <w:r>
        <w:rPr>
          <w:sz w:val="26"/>
          <w:szCs w:val="26"/>
        </w:rPr>
        <w:t xml:space="preserve"> a fogyasztói árszínvonal tartós növekedése, illetve a pénz vásárlóerejének csökkenés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Inkasszó:</w:t>
      </w:r>
      <w:r>
        <w:rPr>
          <w:sz w:val="26"/>
          <w:szCs w:val="26"/>
        </w:rPr>
        <w:t xml:space="preserve"> a jogosult kezdeményezésére teljesített követelés megfizetési, kiegyenlítési mód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Jegybankpénz-tömeg</w:t>
      </w:r>
      <w:r>
        <w:rPr>
          <w:sz w:val="26"/>
          <w:szCs w:val="26"/>
        </w:rPr>
        <w:t>: a tartalékok(TK=T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>+</w:t>
      </w:r>
      <w:r>
        <w:rPr>
          <w:sz w:val="26"/>
          <w:szCs w:val="26"/>
          <w:vertAlign w:val="subscript"/>
        </w:rPr>
        <w:t>Th</w:t>
      </w:r>
      <w:r>
        <w:rPr>
          <w:sz w:val="26"/>
          <w:szCs w:val="26"/>
        </w:rPr>
        <w:t>+T</w:t>
      </w:r>
      <w:r>
        <w:rPr>
          <w:sz w:val="26"/>
          <w:szCs w:val="26"/>
          <w:vertAlign w:val="subscript"/>
        </w:rPr>
        <w:t>f</w:t>
      </w:r>
      <w:r>
        <w:rPr>
          <w:sz w:val="26"/>
          <w:szCs w:val="26"/>
        </w:rPr>
        <w:t>) és a forgalomban lévő készpénzállomány(KP) összessége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amat:</w:t>
      </w:r>
      <w:r>
        <w:rPr>
          <w:sz w:val="26"/>
          <w:szCs w:val="26"/>
        </w:rPr>
        <w:t xml:space="preserve"> a különböző lejárati idejű pénzek közötti átváltás mérték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ényszermegtakarítás:</w:t>
      </w:r>
      <w:r>
        <w:rPr>
          <w:sz w:val="26"/>
          <w:szCs w:val="26"/>
        </w:rPr>
        <w:t xml:space="preserve"> az igen magas inflációs következtében, a nem helyettesíthető termékek esetén a jövedelemtulajdonosoknál, kereskedelemre szánt jövedelemrész felhalmozódik; mely kereslet bármely más termékkörre fog áthelyeződni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ereskedelmi banki kockázatok:</w:t>
      </w:r>
      <w:r>
        <w:rPr>
          <w:sz w:val="26"/>
          <w:szCs w:val="26"/>
        </w:rPr>
        <w:t xml:space="preserve"> a működésből vagy tevékenység folytatásából adódó kockázatok: hitel, visszafizetés, befektetés, likviditás, kamat, működési, szabályozási, ország, valuta, csalás, mérlegtételen kívüli kockázatok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étszintű bankrendszer:</w:t>
      </w:r>
      <w:r>
        <w:rPr>
          <w:sz w:val="26"/>
          <w:szCs w:val="26"/>
        </w:rPr>
        <w:t xml:space="preserve"> a pénzügyi intézmények kettős tagozódása megfigyelhető, mely külön válik a jegybanki, monetáris hatósági és a kereskedelmi banki funkció. Mo. 1924. május 24-től és 1987. január 01-től kétszintű a bankrendszer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ezesség:</w:t>
      </w:r>
      <w:r>
        <w:rPr>
          <w:sz w:val="26"/>
          <w:szCs w:val="26"/>
        </w:rPr>
        <w:t xml:space="preserve"> a főadós mellé kapcsolódó többoldalú szerződéses kötelezettségvállalás, sima kezesség és készfizető kezesség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lasszikus bankjegy:</w:t>
      </w:r>
      <w:r>
        <w:rPr>
          <w:sz w:val="26"/>
          <w:szCs w:val="26"/>
        </w:rPr>
        <w:t xml:space="preserve"> a pénz másik helyettesítője, amely a bankár váltójából alakult ki, mely nem más, mint lejárat nélküli, banknak önmagára szóló váltója, egységes címletekben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lasszikus papírpénz:</w:t>
      </w:r>
      <w:r>
        <w:rPr>
          <w:sz w:val="26"/>
          <w:szCs w:val="26"/>
        </w:rPr>
        <w:t xml:space="preserve"> a pénzhelyettesítők első formája, az arany elhelyezéséért kapott egyszerű értékjel, mely forgalmi funkciójában helyettesítette az aranyat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lasszikus pénz:</w:t>
      </w:r>
      <w:r>
        <w:rPr>
          <w:sz w:val="26"/>
          <w:szCs w:val="26"/>
        </w:rPr>
        <w:t xml:space="preserve"> társadalmi viszonyt fejez ki, árutermelői gazdaság kategóriája, amely kezdetben ár, majd áruburkát levetve viszonylagosan értéktelen fémsúly, papírdarab, avagy könyvelési tétel, majd elektronikus jel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ölcsön - pénzhitel:</w:t>
      </w:r>
      <w:r>
        <w:rPr>
          <w:sz w:val="26"/>
          <w:szCs w:val="26"/>
        </w:rPr>
        <w:t xml:space="preserve"> az igényelt pénzforrás azonnali, készpénzben történő folyósítása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öltségvetés fogalma:</w:t>
      </w:r>
      <w:r>
        <w:rPr>
          <w:sz w:val="26"/>
          <w:szCs w:val="26"/>
        </w:rPr>
        <w:t xml:space="preserve"> egy várható időszak valószínűsíthető bevételinek és számszerűsíthető kiadásainak összessége, egységes rendbe foglalva, mérleg sémában közölve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öltségvetési ciklus elemei:</w:t>
      </w:r>
      <w:r>
        <w:rPr>
          <w:sz w:val="26"/>
          <w:szCs w:val="26"/>
        </w:rPr>
        <w:t xml:space="preserve"> előkészítés, tervezés, vita, felhatalmazás, végrehajtás, ellenőrzés, zárszámadás, felmenté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öltségvetési politika eszközei:</w:t>
      </w:r>
      <w:r>
        <w:rPr>
          <w:sz w:val="26"/>
          <w:szCs w:val="26"/>
        </w:rPr>
        <w:t xml:space="preserve"> adó, támogatások, államkötvények és kincstárjegyek adásvétele, társadalmi közös fogyasztás pénzellátásának szervezése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ötelező tartalékráta:</w:t>
      </w:r>
      <w:r>
        <w:rPr>
          <w:sz w:val="26"/>
          <w:szCs w:val="26"/>
        </w:rPr>
        <w:t xml:space="preserve"> a bankok számra az elhelyezett passzív tételek utáni kötelező tartalékolási mérték a jegybanki irányelvek alapján, jelenleg 5%, az EU-ban átlagosan 2%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özösségi fogyasztás:</w:t>
      </w:r>
      <w:r>
        <w:rPr>
          <w:sz w:val="26"/>
          <w:szCs w:val="26"/>
        </w:rPr>
        <w:t xml:space="preserve"> nem piaci, hanem közösségi érdekek alapján megvalósuló döntés alapján létrejövő fogyasztás. Finanszírozása: költségvetés, vállalatok, lakossági csoportok, egyének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özponti kormányzat alrendszerei:</w:t>
      </w:r>
      <w:r>
        <w:rPr>
          <w:sz w:val="26"/>
          <w:szCs w:val="26"/>
        </w:rPr>
        <w:t xml:space="preserve"> központi költségvetés, szociális biztonsági alrendszer, elkülönített alapok, alapítványo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Legfontosabb adónemek:</w:t>
      </w:r>
      <w:r>
        <w:rPr>
          <w:sz w:val="26"/>
          <w:szCs w:val="26"/>
        </w:rPr>
        <w:t xml:space="preserve"> ÁFA – általános forgalmi adó, SZJA – személyi jövedelemadó, TAÓ – társasági adó, fogyasztási adó, jövedéki adó, stb…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Leszámítolás:</w:t>
      </w:r>
      <w:r>
        <w:rPr>
          <w:sz w:val="26"/>
          <w:szCs w:val="26"/>
        </w:rPr>
        <w:t xml:space="preserve"> a váltóval fedezett áruügyletek szállítójának nyújtott hitel, a váltón feltüntetett összeg lejárat előtti kifizetésével, diszkontok érvényesítése mellett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LIBOR:</w:t>
      </w:r>
      <w:r>
        <w:rPr>
          <w:sz w:val="26"/>
          <w:szCs w:val="26"/>
        </w:rPr>
        <w:t xml:space="preserve"> Londoni Bankközi Irányadó Kamatszi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ízing: bérbeadást jelent, valamely eszköz bérleti konstrukciójának, finanszírozók általi szervezés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Lombard kölcsön:</w:t>
      </w:r>
      <w:r>
        <w:rPr>
          <w:sz w:val="26"/>
          <w:szCs w:val="26"/>
        </w:rPr>
        <w:t xml:space="preserve"> értékpapír fedezet mellett nyújtott kölcsönügylete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Loro számla:</w:t>
      </w:r>
      <w:r>
        <w:rPr>
          <w:sz w:val="26"/>
          <w:szCs w:val="26"/>
        </w:rPr>
        <w:t xml:space="preserve"> a bank ügyfeleinek vezetett számla (övék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0:</w:t>
      </w:r>
      <w:r>
        <w:rPr>
          <w:sz w:val="26"/>
          <w:szCs w:val="26"/>
        </w:rPr>
        <w:t xml:space="preserve"> monetáris bázis, forrópénz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1:</w:t>
      </w:r>
      <w:r>
        <w:rPr>
          <w:sz w:val="26"/>
          <w:szCs w:val="26"/>
        </w:rPr>
        <w:t xml:space="preserve"> szűken értelmezett pénz, </w:t>
      </w:r>
      <w:r>
        <w:rPr>
          <w:i/>
          <w:iCs/>
          <w:sz w:val="26"/>
          <w:szCs w:val="26"/>
        </w:rPr>
        <w:t>narrow money</w:t>
      </w:r>
      <w:r>
        <w:rPr>
          <w:sz w:val="26"/>
          <w:szCs w:val="26"/>
        </w:rPr>
        <w:t>, készpénz és látra szóló betétek összessége; M1=m1*JBP; M1=KP+LB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2</w:t>
      </w:r>
      <w:r>
        <w:rPr>
          <w:sz w:val="26"/>
          <w:szCs w:val="26"/>
        </w:rPr>
        <w:t xml:space="preserve">: tágan értelmezett pénz, </w:t>
      </w:r>
      <w:r>
        <w:rPr>
          <w:i/>
          <w:iCs/>
          <w:sz w:val="26"/>
          <w:szCs w:val="26"/>
        </w:rPr>
        <w:t>broad money</w:t>
      </w:r>
      <w:r>
        <w:rPr>
          <w:sz w:val="26"/>
          <w:szCs w:val="26"/>
        </w:rPr>
        <w:t>, M1 + határidős betétek állománya; M2=m2*JBP; M2=M1+HB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egtakarítás (S):</w:t>
      </w:r>
      <w:r>
        <w:rPr>
          <w:sz w:val="26"/>
          <w:szCs w:val="26"/>
        </w:rPr>
        <w:t xml:space="preserve"> az adott időszak jövedelmének fogyasztásra el nem költött része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ennyiségi, vagy általános monetáris irányítás</w:t>
      </w:r>
      <w:r>
        <w:rPr>
          <w:sz w:val="26"/>
          <w:szCs w:val="26"/>
        </w:rPr>
        <w:t>: amely során a monetáris hatóságok a gazdasági ágak, gazdálkodók közötti különbségek nélküli alkalmazzák szabályozó rendszerüket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inőségi, vagy szelektív monetáris irányítás</w:t>
      </w:r>
      <w:r>
        <w:rPr>
          <w:sz w:val="26"/>
          <w:szCs w:val="26"/>
        </w:rPr>
        <w:t>: szelektív hitelezésnek a módszere, egyedi szempontok figyelembe vételével meghozott szabályozá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NB megalakítása:</w:t>
      </w:r>
      <w:r>
        <w:rPr>
          <w:sz w:val="26"/>
          <w:szCs w:val="26"/>
        </w:rPr>
        <w:t xml:space="preserve"> 1924. május 24. 30 millió aranykorona tőkével, (10 millió HUF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odern pénz - hitelpénz:</w:t>
      </w:r>
      <w:r>
        <w:rPr>
          <w:sz w:val="26"/>
          <w:szCs w:val="26"/>
        </w:rPr>
        <w:t xml:space="preserve"> olyan bankpasszíva, amely betölti a fizetési, forgalmi és felhalmozási funkciókat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onetáris mérleg:</w:t>
      </w:r>
      <w:r>
        <w:rPr>
          <w:sz w:val="26"/>
          <w:szCs w:val="26"/>
        </w:rPr>
        <w:t xml:space="preserve"> a jegybank és kereskedelmi bankok összevont, konszolidált mérleg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onetáris politika eszközei:</w:t>
      </w:r>
      <w:r>
        <w:rPr>
          <w:sz w:val="26"/>
          <w:szCs w:val="26"/>
        </w:rPr>
        <w:t xml:space="preserve"> refinanszírozás, kötelező tartalékráta, nyíltpiaci műveletek, árfolyam-politika, kontingensek, erkölcsi ráhatá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onobankrendszer:</w:t>
      </w:r>
      <w:r>
        <w:rPr>
          <w:sz w:val="26"/>
          <w:szCs w:val="26"/>
        </w:rPr>
        <w:t xml:space="preserve"> az egyszintű bankrendszer speciális típusa, ahol a gazdaságban csupán egy bank, a jegybank lát el valamennyi pénzügyi szolgáltatás. Ilyen volt Mongóliában, és Kubában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Monometallizmus:</w:t>
      </w:r>
      <w:r>
        <w:rPr>
          <w:sz w:val="26"/>
          <w:szCs w:val="26"/>
        </w:rPr>
        <w:t xml:space="preserve"> a tiszta nemesfémforgalomban amikor a régióban egy típusú fémpénz volt a törvényes fizetőeszköz (pl.: vagy az arany, vagy az ezüst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NACHA:</w:t>
      </w:r>
      <w:r>
        <w:rPr>
          <w:sz w:val="26"/>
          <w:szCs w:val="26"/>
        </w:rPr>
        <w:t xml:space="preserve"> Országos Automatizált Klíring Háza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Nem adójellegű bevételek:</w:t>
      </w:r>
      <w:r>
        <w:rPr>
          <w:sz w:val="26"/>
          <w:szCs w:val="26"/>
        </w:rPr>
        <w:t xml:space="preserve"> illetékek, díjak, bírságo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Non-profit szervezetek típusai:</w:t>
      </w:r>
      <w:r>
        <w:rPr>
          <w:sz w:val="26"/>
          <w:szCs w:val="26"/>
        </w:rPr>
        <w:t xml:space="preserve"> közhasznú, önhasznú, érdekképviseleti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Nostro számla:</w:t>
      </w:r>
      <w:r>
        <w:rPr>
          <w:sz w:val="26"/>
          <w:szCs w:val="26"/>
        </w:rPr>
        <w:t xml:space="preserve"> a bank számára, mások által vezetett számla (miénk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Nyugdíj elszámolási rendszerek:</w:t>
      </w:r>
      <w:r>
        <w:rPr>
          <w:sz w:val="26"/>
          <w:szCs w:val="26"/>
        </w:rPr>
        <w:t xml:space="preserve"> felosztó-kirovó, váromány-fedezeti, tőkefedezeti rendszer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OBA:</w:t>
      </w:r>
      <w:r>
        <w:rPr>
          <w:sz w:val="26"/>
          <w:szCs w:val="26"/>
        </w:rPr>
        <w:t xml:space="preserve"> Országos Betétbiztosítási Alap, a hitelintézetekben elhelyezett névre szóló betétek után 5 millió Forintig vállal visszafizetési garanciát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ÖNHIKI:</w:t>
      </w:r>
      <w:r>
        <w:rPr>
          <w:sz w:val="26"/>
          <w:szCs w:val="26"/>
        </w:rPr>
        <w:t xml:space="preserve"> Önhibájukon Kívül Hátrányos Helyzetbe Kerülő Önkormányzato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Önkormányzat szerveződési modellek:</w:t>
      </w:r>
      <w:r>
        <w:rPr>
          <w:sz w:val="26"/>
          <w:szCs w:val="26"/>
        </w:rPr>
        <w:t xml:space="preserve"> dél-európai – minden település önálló önkormányzat, észak-európai – településcsoportok közös önkormányzata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Önkormányzati finanszírozási modellek:</w:t>
      </w:r>
      <w:r>
        <w:rPr>
          <w:sz w:val="26"/>
          <w:szCs w:val="26"/>
        </w:rPr>
        <w:t xml:space="preserve"> Központosított modell – pénzforrás központosítási, kiadásorientált modell; Önkormányzati modell – pénzforrás helyi megtartási modell – bevétel-orientált modell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apírpénz (állami papírpénz):</w:t>
      </w:r>
      <w:r>
        <w:rPr>
          <w:sz w:val="26"/>
          <w:szCs w:val="26"/>
        </w:rPr>
        <w:t xml:space="preserve"> kényszer-vásárlóerejű, állami akarat alapján elfogadtatott törvényes fizető eszköz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eel-törvény:</w:t>
      </w:r>
      <w:r>
        <w:rPr>
          <w:sz w:val="26"/>
          <w:szCs w:val="26"/>
        </w:rPr>
        <w:t xml:space="preserve"> 1844-ben a currency elmélet gyakorlati megjelenéseként, a hatalom az Angol Bankot két részre (jegykibocsátó és banki osztályra) osztotta, mely alapján a bankra bízott monetáris nemesfém-tartalék és állami adósságlevél állományával, és maximalizálásával kívánta a forgalom pénzellátását, a bankjegykibocsátást szabályozni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engő inflációs mértéke:</w:t>
      </w:r>
      <w:r>
        <w:rPr>
          <w:sz w:val="26"/>
          <w:szCs w:val="26"/>
        </w:rPr>
        <w:t xml:space="preserve"> 3.81 * 10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>, 1945. augusztus és 1946. júliusa között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 forgási sebessége:</w:t>
      </w:r>
      <w:r>
        <w:rPr>
          <w:sz w:val="26"/>
          <w:szCs w:val="26"/>
        </w:rPr>
        <w:t xml:space="preserve"> egységnyi idő alatt egységnyi pénz hány tulajdonoson keresztül fejti ki hatását, v=P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*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/M0. Magyarországon általában 1,96 - 2,21 között változik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 funkciók:</w:t>
      </w:r>
      <w:r>
        <w:rPr>
          <w:sz w:val="26"/>
          <w:szCs w:val="26"/>
        </w:rPr>
        <w:t xml:space="preserve"> értékmérő, forgalmi, fizetési, felhalmozási-kincsképző, nemzetközi-világpénz funkció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helyettesítők:</w:t>
      </w:r>
      <w:r>
        <w:rPr>
          <w:sz w:val="26"/>
          <w:szCs w:val="26"/>
        </w:rPr>
        <w:t xml:space="preserve"> a törvényes fizetőeszközt, valamely funkciójában helyettesítő eszköz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keresleti függvény:</w:t>
      </w:r>
      <w:r>
        <w:rPr>
          <w:sz w:val="26"/>
          <w:szCs w:val="26"/>
        </w:rPr>
        <w:t xml:space="preserve"> Reálpénz-mennyiségre vonatkozóan szokták kifejezni (M0/P), közgazdasági változók, gazdaságpolitikai célkitűzés és gazdaságpolitikai tényezők összetevője; pénzkereslet ≠ hitelkereslettel. MO / P = ∫ (y ; i 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Pénzkínálat </w:t>
      </w:r>
      <w:r>
        <w:rPr>
          <w:b/>
          <w:bCs/>
          <w:i/>
          <w:iCs/>
          <w:sz w:val="26"/>
          <w:szCs w:val="26"/>
          <w:u w:val="single"/>
        </w:rPr>
        <w:t>(money supply):</w:t>
      </w:r>
      <w:r>
        <w:rPr>
          <w:sz w:val="26"/>
          <w:szCs w:val="26"/>
        </w:rPr>
        <w:t xml:space="preserve"> azonos fogalomként használjuk a pénztömeggel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láb:</w:t>
      </w:r>
      <w:r>
        <w:rPr>
          <w:sz w:val="26"/>
          <w:szCs w:val="26"/>
        </w:rPr>
        <w:t xml:space="preserve"> az ármérce mértékegység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megtakarítás:</w:t>
      </w:r>
      <w:r>
        <w:rPr>
          <w:sz w:val="26"/>
          <w:szCs w:val="26"/>
        </w:rPr>
        <w:t xml:space="preserve"> értékpapírokban illetve készpénzállományban történő felhalmozás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multiplikátor:</w:t>
      </w:r>
      <w:r>
        <w:rPr>
          <w:sz w:val="26"/>
          <w:szCs w:val="26"/>
        </w:rPr>
        <w:t xml:space="preserve"> pénzmegsokszorozódás, amely során a forgalomban lévő pénzállomány a bankok sokaságán és tevékenységükön keresztül megtöbbszöröződik. (1/t, ahol a t=kötelező tartalékráta nagysága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teremtés alapegyenlete:</w:t>
      </w:r>
      <w:r>
        <w:rPr>
          <w:sz w:val="26"/>
          <w:szCs w:val="26"/>
        </w:rPr>
        <w:t xml:space="preserve"> ∆ M0 = ∆ NFA + ∆ NDC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teremtés:</w:t>
      </w:r>
      <w:r>
        <w:rPr>
          <w:sz w:val="26"/>
          <w:szCs w:val="26"/>
        </w:rPr>
        <w:t xml:space="preserve"> a monetáris kereskedelmi bankok forgalomban lévő pénzmennyiség pénzmegsokszorozó lehetősége, pénzteremtő hitel nyújtásával, illetve a jegybank pénzteremtő képesség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tömeg:</w:t>
      </w:r>
      <w:r>
        <w:rPr>
          <w:sz w:val="26"/>
          <w:szCs w:val="26"/>
        </w:rPr>
        <w:t xml:space="preserve"> a monetáris hatóságok (=jegybank és a kincstár) valamint a monetáris (kereskedelmi) bankok konszolidált mérlegeinek bizonyos passzívái. Pénztömeg zömét a gazdasági szféra betétei, a vállalatok és a lakosság monetáris pénzintézeteknél vezetett számlakövetelései alkotják. A költségvetés betétei nem tartoznak bele pénztömegbe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-újraelosztó hitel:</w:t>
      </w:r>
      <w:r>
        <w:rPr>
          <w:sz w:val="26"/>
          <w:szCs w:val="26"/>
        </w:rPr>
        <w:t xml:space="preserve"> amikor monetáris illetve nem monetáris pénzügyi intézmények a bankaktívák átrendezésével, a rájuk bízott pénzállományt szétosztják, kihitelezi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énzügyi mérleg:</w:t>
      </w:r>
      <w:r>
        <w:rPr>
          <w:sz w:val="26"/>
          <w:szCs w:val="26"/>
        </w:rPr>
        <w:t xml:space="preserve"> az összes pénzintézet összevont, konszolidált mérleg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KM modell:</w:t>
      </w:r>
      <w:r>
        <w:rPr>
          <w:sz w:val="26"/>
          <w:szCs w:val="26"/>
        </w:rPr>
        <w:t xml:space="preserve"> Pénzforgalmi kapcsolatok modellje, Augusztinovics Mária nevéhez fűződik, zárt gazdaságban mutatja be a pénz tovagyűrűző hatását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olak-model:</w:t>
      </w:r>
      <w:r>
        <w:rPr>
          <w:sz w:val="26"/>
          <w:szCs w:val="26"/>
        </w:rPr>
        <w:t xml:space="preserve"> Polak nevéhez kapcsolódó modell, amely nyitott gazdaságban mutatja be a pénz teremtést és pénzforgalmi folyamatokat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OS:</w:t>
      </w:r>
      <w:r>
        <w:rPr>
          <w:sz w:val="26"/>
          <w:szCs w:val="26"/>
        </w:rPr>
        <w:t xml:space="preserve"> elektronikus kereskedelmi elszámoló terminál, </w:t>
      </w:r>
      <w:r>
        <w:rPr>
          <w:i/>
          <w:iCs/>
          <w:sz w:val="26"/>
          <w:szCs w:val="26"/>
          <w:lang w:val="en-US"/>
        </w:rPr>
        <w:t>Point-of Sale Terminal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ótlólagos pénzteremtés:</w:t>
      </w:r>
      <w:r>
        <w:rPr>
          <w:sz w:val="26"/>
          <w:szCs w:val="26"/>
        </w:rPr>
        <w:t xml:space="preserve"> (Riesz Miklós) készpénzállomány tartós, biztonsági megtakarítási szintjének megfelelő pénzintézeti többlet pénzteremtési lehetőség illetve képesség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PBS:</w:t>
      </w:r>
      <w:r>
        <w:rPr>
          <w:sz w:val="26"/>
          <w:szCs w:val="26"/>
        </w:rPr>
        <w:t xml:space="preserve"> programköltségveté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SZÁF:</w:t>
      </w:r>
      <w:r>
        <w:rPr>
          <w:sz w:val="26"/>
          <w:szCs w:val="26"/>
        </w:rPr>
        <w:t xml:space="preserve"> Pénzügyi Szervezetek Állami Felügyelete, jogelődök: Bankfelügyelet (BAF), ÁPTF = Állami Pénz és Tőkepiaci Felügyelet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Rögzített aranyár:</w:t>
      </w:r>
      <w:r>
        <w:rPr>
          <w:sz w:val="26"/>
          <w:szCs w:val="26"/>
        </w:rPr>
        <w:t xml:space="preserve"> az aranystandard-rendszerben, 1934. január 1-én, a monetáris arany árát az USA-ban rögzítették: 1 uncia arany = 35 dollár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WIFT:</w:t>
      </w:r>
      <w:r>
        <w:rPr>
          <w:sz w:val="26"/>
          <w:szCs w:val="26"/>
        </w:rPr>
        <w:t xml:space="preserve"> gyors bankok közötti elektronikus utalási, elszámolási rendszer, </w:t>
      </w:r>
      <w:r>
        <w:rPr>
          <w:i/>
          <w:iCs/>
          <w:sz w:val="26"/>
          <w:szCs w:val="26"/>
          <w:lang w:val="en-US"/>
        </w:rPr>
        <w:t>Society of Worldwide Interbank Financial Telecommunication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Szabad aranypiac:</w:t>
      </w:r>
      <w:r>
        <w:rPr>
          <w:sz w:val="26"/>
          <w:szCs w:val="26"/>
        </w:rPr>
        <w:t xml:space="preserve"> az aranystandard-rendszer után a kötöttségek nélküli monetáris és magántezaurációs aranykészletek szabad piaci kereskedelmének kezdet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Szabadpiaci aranyár támogatás vége:</w:t>
      </w:r>
      <w:r>
        <w:rPr>
          <w:sz w:val="26"/>
          <w:szCs w:val="26"/>
        </w:rPr>
        <w:t xml:space="preserve"> arany demonetizálódásának fontos állomása, mely 1968. április 1-ével, kimondta, hogy nincs a monetáris aranykészletre ártámogatási rendszer egyetlen szereplő oldaláról sem – modern pénz létrejötte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Szufficit:</w:t>
      </w:r>
      <w:r>
        <w:rPr>
          <w:sz w:val="26"/>
          <w:szCs w:val="26"/>
        </w:rPr>
        <w:t xml:space="preserve"> pozitív költségvetési egyenleg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Teljesen helyes bankművelet:</w:t>
      </w:r>
      <w:r>
        <w:rPr>
          <w:sz w:val="26"/>
          <w:szCs w:val="26"/>
        </w:rPr>
        <w:t xml:space="preserve"> amikor a forgalom egyre bővülő pénzszükségletét – aranypénzrendszer esetén - az állam vásárlásai révén – adósságállománya növelésével – biztosítja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THM:</w:t>
      </w:r>
      <w:r>
        <w:rPr>
          <w:sz w:val="26"/>
          <w:szCs w:val="26"/>
        </w:rPr>
        <w:t xml:space="preserve"> Teljes Hiteldíj Mutató, a hitelügyletek egységes feltételű mérőszáma a hitel igénybevevői felé, összehasonlítási mérték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Tőkeáramlási mátrix (flow of funds):</w:t>
      </w:r>
      <w:r>
        <w:rPr>
          <w:sz w:val="26"/>
          <w:szCs w:val="26"/>
        </w:rPr>
        <w:t xml:space="preserve"> ex post elszámolási azonosságként az egyes szektorok közötti makroökonómiai elszámolási kapcsolatokat írja fel, vagyis a szektorközi tőkeáramlásokat csoportosítja finanszírozási formák alapján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Tőkemegfelelési mutató:</w:t>
      </w:r>
      <w:r>
        <w:rPr>
          <w:sz w:val="26"/>
          <w:szCs w:val="26"/>
        </w:rPr>
        <w:t xml:space="preserve"> a hitelintézetek szavatoló tőkéjének és az eszközkockázati súlyokkal számított mérleg-főösszegének aránya. Az elvárt mérték év/év viszonylatban: 8%, de pillanatnyi átlagban sem lehet kevesebb mint 4%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Transzferkifizetések (TR):</w:t>
      </w:r>
      <w:r>
        <w:rPr>
          <w:sz w:val="26"/>
          <w:szCs w:val="26"/>
        </w:rPr>
        <w:t xml:space="preserve"> nyugdíjak, segélyek, nem elsődleges jövedelemszerzés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TVA:</w:t>
      </w:r>
      <w:r>
        <w:rPr>
          <w:sz w:val="26"/>
          <w:szCs w:val="26"/>
        </w:rPr>
        <w:t xml:space="preserve"> hozzáadott érték adó, ÁFA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Váltó:</w:t>
      </w:r>
      <w:r>
        <w:rPr>
          <w:sz w:val="26"/>
          <w:szCs w:val="26"/>
        </w:rPr>
        <w:t xml:space="preserve"> fizetési kötelezettségvállalás, melyben a váltó kiállítója, illetve kötelezettje a váltón feltűntetett összeget, a váltón feltűntetett időpontban, vagy a bemutatáskor megfizeti a váltó birtokosának. Fajtái: saját-, idegen-, aval-, rekta-, sola váltó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VIBER:</w:t>
      </w:r>
      <w:r>
        <w:rPr>
          <w:sz w:val="26"/>
          <w:szCs w:val="26"/>
        </w:rPr>
        <w:t xml:space="preserve"> Valós Idejű Bruttó Elszámolási Rendszer, 1999. szeptember 3-al kezdte el működését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ZZB:</w:t>
      </w:r>
      <w:r>
        <w:rPr>
          <w:sz w:val="26"/>
          <w:szCs w:val="26"/>
        </w:rPr>
        <w:t xml:space="preserve"> „0” bázis költségvet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1:00Z</dcterms:created>
  <dc:creator>user</dc:creator>
  <dc:description/>
  <dc:language>en-US</dc:language>
  <cp:lastModifiedBy>user</cp:lastModifiedBy>
  <dcterms:modified xsi:type="dcterms:W3CDTF">2006-05-23T08:29:00Z</dcterms:modified>
  <cp:revision>1</cp:revision>
  <dc:subject/>
  <dc:title>PÉNZÜGYI  FORGALOMTÁR:</dc:title>
</cp:coreProperties>
</file>