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SDR</w:t>
      </w:r>
      <w:r>
        <w:rPr>
          <w:sz w:val="24"/>
        </w:rPr>
        <w:t>-1969-nemzetközi hitelpénz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sterlingblokk</w:t>
      </w:r>
      <w:r>
        <w:rPr>
          <w:sz w:val="24"/>
        </w:rPr>
        <w:t>-1931, dollárblokk-1933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1922 </w:t>
      </w:r>
      <w:r>
        <w:rPr>
          <w:i/>
          <w:sz w:val="24"/>
        </w:rPr>
        <w:t>genovai konferenci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1958-1970 119 </w:t>
      </w:r>
      <w:r>
        <w:rPr>
          <w:b/>
          <w:sz w:val="24"/>
        </w:rPr>
        <w:t>IMF</w:t>
      </w:r>
      <w:r>
        <w:rPr>
          <w:sz w:val="24"/>
        </w:rPr>
        <w:t xml:space="preserve"> tagállam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1972- ún. „</w:t>
      </w:r>
      <w:r>
        <w:rPr>
          <w:i/>
          <w:sz w:val="24"/>
        </w:rPr>
        <w:t>Irányító Tanács Bizottsága</w:t>
      </w:r>
      <w:r>
        <w:rPr>
          <w:sz w:val="24"/>
        </w:rPr>
        <w:t>”- a nemzetközi valutarendszer és a vele kapcsolatos kérdések reformjára / „</w:t>
      </w:r>
      <w:r>
        <w:rPr>
          <w:i/>
          <w:sz w:val="24"/>
        </w:rPr>
        <w:t>húszak csoportja</w:t>
      </w:r>
      <w:r>
        <w:rPr>
          <w:sz w:val="24"/>
        </w:rPr>
        <w:t>” /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1948-</w:t>
      </w:r>
      <w:r>
        <w:rPr>
          <w:b/>
          <w:sz w:val="24"/>
        </w:rPr>
        <w:t>OEEC</w:t>
      </w:r>
      <w:r>
        <w:rPr>
          <w:sz w:val="24"/>
        </w:rPr>
        <w:t xml:space="preserve"> 16 tagország: Ausztria, Belgium, Luxemburg, NSZK, Franciaország, Nagy Britannia, Hollandia, Dánia, Olaszország, Írország, Izland, Görögország, Portugália, Svájc, Norvégia, Törökország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monetáris unió</w:t>
      </w:r>
      <w:r>
        <w:rPr>
          <w:sz w:val="24"/>
        </w:rPr>
        <w:t xml:space="preserve"> országoknak olyan csoportja, amelyben vagy teljesen rögzített valutaárfolyamokat vezetnek be végleges érvénnyel, vagy megállapodnak egy közös valutában, s ennek következtében központosított monetáris, hitel-, sőt még költségvetési politikát is folytatnak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monetáris unió </w:t>
      </w:r>
      <w:r>
        <w:rPr>
          <w:i/>
          <w:sz w:val="24"/>
        </w:rPr>
        <w:t>előnyei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közös tartalékok szintje alacsonyabb leh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övekszik az intern kereskedel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sökken a bizonytalansá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pénzügyi mechanizmusok hatékonyabban működne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hátrán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valuta árfolyam változásának lehetősége a monetáris unió országaiban   megszűnik, vagy korlátozottá válik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Azt a célkitűzést, hogy az </w:t>
      </w:r>
      <w:r>
        <w:rPr>
          <w:i/>
          <w:sz w:val="24"/>
        </w:rPr>
        <w:t>EGK monetáris unióvá váljék a Werner-terv</w:t>
      </w:r>
      <w:r>
        <w:rPr>
          <w:sz w:val="24"/>
        </w:rPr>
        <w:t xml:space="preserve"> </w:t>
      </w:r>
      <w:r>
        <w:rPr>
          <w:i/>
          <w:sz w:val="24"/>
        </w:rPr>
        <w:t>fogalmazta meg</w:t>
      </w:r>
      <w:r>
        <w:rPr>
          <w:sz w:val="24"/>
        </w:rPr>
        <w:t xml:space="preserve"> (1969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i/>
          <w:sz w:val="24"/>
        </w:rPr>
        <w:t>delors-bizottság</w:t>
      </w:r>
      <w:r>
        <w:rPr>
          <w:sz w:val="24"/>
        </w:rPr>
        <w:t xml:space="preserve"> 1988-ban kezdte meg a monetáris unió koncepciójának kidolgozását, és </w:t>
      </w:r>
      <w:r>
        <w:rPr>
          <w:b/>
          <w:sz w:val="24"/>
        </w:rPr>
        <w:t>1991 decemberében a</w:t>
      </w:r>
      <w:r>
        <w:rPr>
          <w:sz w:val="24"/>
        </w:rPr>
        <w:t xml:space="preserve"> </w:t>
      </w:r>
      <w:r>
        <w:rPr>
          <w:b/>
          <w:sz w:val="24"/>
        </w:rPr>
        <w:t>maastrichti csúcstalálkozón</w:t>
      </w:r>
      <w:r>
        <w:rPr>
          <w:sz w:val="24"/>
        </w:rPr>
        <w:t xml:space="preserve"> a tagországok megállapodtak az unió létrehozásában és a megvalósítás stratégiájáb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a folyó fizetések és a tőkeforgalom teljes liberalizálás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a tagországok gazdaságpolitikájának és gazdasági teljesítményének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özelítés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z unió a megvalósításhoz részletesen meghatározott cselekvési programot rendel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folyó fizetések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gazdasági teljesítmények megfelelő fokú konvergenciáj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alutaárfolyamok végleges rögzítés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EMU</w:t>
      </w:r>
      <w:r>
        <w:rPr>
          <w:sz w:val="24"/>
        </w:rPr>
        <w:t>: gazdasági unió; az EU monetáris uniója (Economic and Monetary Union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ENSZ</w:t>
      </w:r>
      <w:r>
        <w:rPr>
          <w:sz w:val="24"/>
        </w:rPr>
        <w:t>:-a világ biztonságának és békéjének védelmére született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GATT</w:t>
      </w:r>
      <w:r>
        <w:rPr>
          <w:sz w:val="24"/>
        </w:rPr>
        <w:t>:-Általános Kereskedelmi és Vámtarifa Egyezmény-nemzetközi kereskedelem szabályozására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IBRD</w:t>
      </w:r>
      <w:r>
        <w:rPr>
          <w:sz w:val="24"/>
        </w:rPr>
        <w:t>:-Nemzetközi Újjáépítési és Fejlesztési Bank (Világbank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OEEC</w:t>
      </w:r>
      <w:r>
        <w:rPr>
          <w:sz w:val="24"/>
        </w:rPr>
        <w:t>:-előzmény: Marshall-terv-Európai Gazdasági Együttműködési Szervezete -később OECD (1961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KGST</w:t>
      </w:r>
      <w:r>
        <w:rPr>
          <w:sz w:val="24"/>
        </w:rPr>
        <w:t>:(1949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NATO</w:t>
      </w:r>
      <w:r>
        <w:rPr>
          <w:sz w:val="24"/>
        </w:rPr>
        <w:t>:(1949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WEU</w:t>
      </w:r>
      <w:r>
        <w:rPr>
          <w:sz w:val="24"/>
        </w:rPr>
        <w:t>:(1954)- Nyugat-európai Unió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Varsói Szerződés</w:t>
      </w:r>
      <w:r>
        <w:rPr>
          <w:sz w:val="24"/>
        </w:rPr>
        <w:t>:(1955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EFTA</w:t>
      </w:r>
      <w:r>
        <w:rPr>
          <w:sz w:val="24"/>
        </w:rPr>
        <w:t>:(1960):alapítók: Ausztria, Dánia, Nagy Britannia, Norvégia, Portugália, Svájc, Svédország (Finnország(1961), Izland(1970), Liechtenstein(1991)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ma már csak: Izland Liechtenstein, Norvégia, Svájc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HARE</w:t>
      </w:r>
      <w:r>
        <w:rPr>
          <w:sz w:val="24"/>
        </w:rPr>
        <w:t>: Magyar-lengyel segélyprogram a gazdaság átalakítására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ESPRIT</w:t>
      </w:r>
      <w:r>
        <w:rPr>
          <w:sz w:val="24"/>
        </w:rPr>
        <w:t>: European Strategic Programme for Research and Development in Information Technology : információtechnológiai fejlesztés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RACE</w:t>
      </w:r>
      <w:r>
        <w:rPr>
          <w:sz w:val="24"/>
        </w:rPr>
        <w:t>: a távközlés európai kutatását és fejlesztését veszi célba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EVCA</w:t>
      </w:r>
      <w:r>
        <w:rPr>
          <w:sz w:val="24"/>
        </w:rPr>
        <w:t>: European Venture Capital Association: az európai technológiafejlesztést kockázati tőkével segítő szervezet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NCI</w:t>
      </w:r>
      <w:r>
        <w:rPr>
          <w:sz w:val="24"/>
        </w:rPr>
        <w:t>: kis- és középvállalatok technológiai beruházását támogató tervezet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HARE:</w:t>
      </w:r>
      <w:r>
        <w:rPr>
          <w:sz w:val="24"/>
        </w:rPr>
        <w:t xml:space="preserve"> Lengyelország-Magyarország: Segítség a Gazdasági Újjáépítéshez</w:t>
      </w:r>
    </w:p>
    <w:p>
      <w:pPr>
        <w:pStyle w:val="Normal"/>
        <w:rPr/>
      </w:pPr>
      <w:r>
        <w:rPr>
          <w:sz w:val="24"/>
        </w:rPr>
        <w:t>1990: Mo. és Lo. a kedvezményezett; 1991-ben csatlakozott: Cseh és Szlovák Köztársaság, Bulgária, Jugoszlávia, Románia; 1992-ben: Albánia és Szlovénia</w:t>
      </w:r>
    </w:p>
    <w:p>
      <w:pPr>
        <w:pStyle w:val="Normal"/>
        <w:rPr>
          <w:sz w:val="24"/>
        </w:rPr>
      </w:pPr>
      <w:r>
        <w:rPr>
          <w:sz w:val="24"/>
        </w:rPr>
        <w:t>A PHARE a kelet-közép-európai országok gazdasági és társadalmi reformjait támogatja.</w:t>
      </w:r>
    </w:p>
    <w:p>
      <w:pPr>
        <w:pStyle w:val="Normal"/>
        <w:rPr>
          <w:sz w:val="24"/>
        </w:rPr>
      </w:pPr>
      <w:r>
        <w:rPr>
          <w:sz w:val="24"/>
        </w:rPr>
        <w:t>Elsősorban kormányzati programokat finanszíroz.</w:t>
      </w:r>
    </w:p>
    <w:p>
      <w:pPr>
        <w:pStyle w:val="Normal"/>
        <w:rPr>
          <w:sz w:val="24"/>
        </w:rPr>
      </w:pPr>
      <w:r>
        <w:rPr>
          <w:sz w:val="24"/>
        </w:rPr>
        <w:t>Különös figyelmet fordí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Európa Megállapodásból eredő kötelezettségekre, illetve igények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azdaság hatékony növekedését szolgáló célok támogatásár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társadalmi, gazdasági politikát alakító és végrehajtó intézményrendszer fejlesztésé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kormány középtávú gazdaságpolitikai stratégiai céljainak támogatására, kiemelt szektorokra koncentrál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94-től infrastruktúra-fejlesztési projektek társfinanszírozására</w:t>
      </w:r>
    </w:p>
    <w:p>
      <w:pPr>
        <w:pStyle w:val="Normal"/>
        <w:rPr/>
      </w:pPr>
      <w:r>
        <w:rPr>
          <w:sz w:val="24"/>
        </w:rPr>
        <w:t xml:space="preserve">A PHARE magyarországi koordinálását a </w:t>
      </w:r>
      <w:r>
        <w:rPr>
          <w:i/>
          <w:sz w:val="24"/>
        </w:rPr>
        <w:t>Segélykoordinációs Tárcaközi</w:t>
      </w:r>
      <w:r>
        <w:rPr>
          <w:sz w:val="24"/>
        </w:rPr>
        <w:t xml:space="preserve"> </w:t>
      </w:r>
      <w:r>
        <w:rPr>
          <w:i/>
          <w:sz w:val="24"/>
        </w:rPr>
        <w:t>Bizottság</w:t>
      </w:r>
      <w:r>
        <w:rPr>
          <w:sz w:val="24"/>
        </w:rPr>
        <w:t xml:space="preserve"> végzi.</w:t>
      </w:r>
    </w:p>
    <w:p>
      <w:pPr>
        <w:pStyle w:val="Normal"/>
        <w:rPr>
          <w:sz w:val="24"/>
        </w:rPr>
      </w:pPr>
      <w:r>
        <w:rPr>
          <w:sz w:val="24"/>
        </w:rPr>
        <w:t>A PHARE program Magyarország számára nyújtott segítsége a következő fő területekre koncentrálódik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azdaságfejleszté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rastruktúra fejleszté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mberi erőforrások fejleszté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örnyezetvédelem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IMF</w:t>
      </w:r>
      <w:r>
        <w:rPr>
          <w:sz w:val="24"/>
        </w:rPr>
        <w:t>: célja a nemzetközi pénzügyi folyamatok zavartalanságának biztosítása és fizetési nehézségek jelentkezése estén a tagországok hitellel való ellátás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A központilag kialakított árfolyam, vagy </w:t>
      </w:r>
      <w:r>
        <w:rPr>
          <w:i/>
          <w:sz w:val="24"/>
        </w:rPr>
        <w:t>valutakosárhoz</w:t>
      </w:r>
      <w:r>
        <w:rPr>
          <w:sz w:val="24"/>
        </w:rPr>
        <w:t xml:space="preserve"> rögzített, vagy ún. </w:t>
      </w:r>
      <w:r>
        <w:rPr>
          <w:b/>
          <w:sz w:val="24"/>
        </w:rPr>
        <w:t>irányított lebegés</w:t>
      </w:r>
      <w:r>
        <w:rPr>
          <w:sz w:val="24"/>
        </w:rPr>
        <w:t>t valósit meg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A közgazdasági irodalomban </w:t>
      </w:r>
      <w:r>
        <w:rPr>
          <w:b/>
          <w:sz w:val="24"/>
        </w:rPr>
        <w:t>pénzügyi luftballon</w:t>
      </w:r>
      <w:r>
        <w:rPr>
          <w:sz w:val="24"/>
        </w:rPr>
        <w:t xml:space="preserve"> elkeresztelt jelenség tehát a legnagyobb tőketulajdonosok érdekeit fejezi ki, és jelentős nettó nemzetközi jövedelemtranszferekhez vezet. Olyan tőkéknek hoz jövedelmet, melyek mögött nincs valódi értéktermelé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kutatási-fejlesztési politika</w:t>
      </w:r>
      <w:r>
        <w:rPr>
          <w:sz w:val="24"/>
        </w:rPr>
        <w:t>: elsősorban új eredmények létrehozását szolgálja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LEONARDO</w:t>
      </w:r>
      <w:r>
        <w:rPr>
          <w:sz w:val="24"/>
        </w:rPr>
        <w:t>: 1994 december (1995-1999 dec. 31.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új jártasságok, ismeretek, szakmák megszerzésének biztosítás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szorosabb kapcsolatok kialakítása az oktatási intézmények és 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állalatok közöt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küzdelem a munkaerőpiacról kiszorulók esélyeinek javításáér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a nyelvtudás elterjesztés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az emberi erőforrásokba történő befektetések növelés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SOCRATES</w:t>
      </w:r>
      <w:r>
        <w:rPr>
          <w:sz w:val="24"/>
        </w:rPr>
        <w:t>: 1995 március 14. (1995-1999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elsőoktatá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özoktatás(</w:t>
      </w:r>
      <w:r>
        <w:rPr>
          <w:i/>
          <w:sz w:val="24"/>
        </w:rPr>
        <w:t>COMENIUS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rizontális tevékenységek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újraegyesítés</w:t>
      </w:r>
      <w:r>
        <w:rPr>
          <w:sz w:val="24"/>
        </w:rPr>
        <w:t>: Németország egyesítése 1989-be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6T16:32:00Z</dcterms:created>
  <dc:creator>Papp Laszlo</dc:creator>
  <dc:description/>
  <dc:language>en-US</dc:language>
  <cp:lastModifiedBy>OEM</cp:lastModifiedBy>
  <dcterms:modified xsi:type="dcterms:W3CDTF">2001-09-22T13:54:00Z</dcterms:modified>
  <cp:revision>14</cp:revision>
  <dc:subject/>
  <dc:title>· SDR-1969-nemzetközi hitelpénz</dc:title>
</cp:coreProperties>
</file>