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hu-HU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4975</wp:posOffset>
                      </wp:positionH>
                      <wp:positionV relativeFrom="paragraph">
                        <wp:posOffset>140335</wp:posOffset>
                      </wp:positionV>
                      <wp:extent cx="929640" cy="929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Fotó hely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2pt;height:73.2pt;mso-wrap-distance-left:9.05pt;mso-wrap-distance-right:9.05pt;mso-wrap-distance-top:0pt;mso-wrap-distance-bottom:0pt;margin-top:11.05pt;mso-position-vertical-relative:text;margin-left:43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Fotó hely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Önéletrajzmint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1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Né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>KÖVES KÁLMÁ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1119 Budapest, Margit krt. 6, I. em. 15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06-20-111-11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kalman.koves@freemail.h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agy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ületési idő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1972.11.19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akmai  tapasztalat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Dá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2001. -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Cég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East-Tel Rt.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, 1119 Budapest Margit krt. 11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Üzleti ágazat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Telekommunikáci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értékesítési vezet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elős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rszágos disztribúciós hálózat kiépítése, új termékek bevezetése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Dá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1999. – 200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Cég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nfoCOM Kft..‚1125 Budapest, Kapás u. 1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Üzleti ágazat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 xml:space="preserve">Telekommunikáció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rületi értékesítési vezet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elős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200 ügynök irányítása 8 megyében, értékesítési hálózat kiépítése, továbbképzés szervezés ügynökök részé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Dá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1996. – 1999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Cég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rade Kft..‚1148 Budapest, Róna u. 7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Üzleti ágazat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Kereskedele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tékesítési munkatár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elős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Vállalati ügyfelek, majd később a kiemelt ügyfelek kezelés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anulmány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Dá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1996-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i Intézmény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hu-HU"/>
              </w:rPr>
              <w:t>Budapesti Közgazdaságtudományi és Államigazgatási Egyetem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Szakközgazdász Marketing Szakirány, Marketingkommunikáció Mellékszakirá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Kiemelt tárgya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arketing, marketingkutatás, marketingkommunikáci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Végzettség szint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gyetemi diploma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Kompetenciák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Anyanyel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>Magyar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  <w:t>Egyéb Nyelvismer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lang w:val="hu-HU"/>
              </w:rPr>
              <w:t xml:space="preserve">Angol, </w:t>
            </w:r>
            <w:r>
              <w:rPr>
                <w:rFonts w:cs="Arial Narrow" w:ascii="Arial Narrow" w:hAnsi="Arial Narrow"/>
                <w:lang w:val="hu-HU"/>
              </w:rPr>
              <w:t>tárgyalókép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NÉMET</w:t>
            </w:r>
            <w:r>
              <w:rPr>
                <w:rFonts w:cs="Arial Narrow" w:ascii="Arial Narrow" w:hAnsi="Arial Narrow"/>
                <w:lang w:val="hu-HU"/>
              </w:rPr>
              <w:t>, tárgyalókép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hu-HU"/>
              </w:rPr>
              <w:t>SPANYOL</w:t>
            </w:r>
            <w:r>
              <w:rPr>
                <w:rFonts w:cs="Arial Narrow" w:ascii="Arial Narrow" w:hAnsi="Arial Narrow"/>
                <w:lang w:val="hu-HU"/>
              </w:rPr>
              <w:t>, alapfokú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 xml:space="preserve">Számítógépes Ismeretek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szCs w:val="24"/>
                <w:lang w:val="hu-HU"/>
              </w:rPr>
              <w:t>Microsoft Word</w:t>
            </w:r>
            <w:r>
              <w:rPr>
                <w:rFonts w:cs="Garamond" w:ascii="Arial Narrow" w:hAnsi="Arial Narrow"/>
                <w:szCs w:val="24"/>
                <w:vertAlign w:val="superscript"/>
                <w:lang w:val="hu-HU"/>
              </w:rPr>
              <w:t>®</w:t>
            </w:r>
            <w:r>
              <w:rPr>
                <w:rFonts w:cs="Arial Narrow" w:ascii="Arial Narrow" w:hAnsi="Arial Narrow"/>
                <w:szCs w:val="24"/>
                <w:lang w:val="hu-HU"/>
              </w:rPr>
              <w:t>, Excel</w:t>
            </w:r>
            <w:r>
              <w:rPr>
                <w:rFonts w:cs="Garamond" w:ascii="Arial Narrow" w:hAnsi="Arial Narrow"/>
                <w:szCs w:val="24"/>
                <w:vertAlign w:val="superscript"/>
                <w:lang w:val="hu-HU"/>
              </w:rPr>
              <w:t>®</w:t>
            </w:r>
            <w:r>
              <w:rPr>
                <w:rFonts w:cs="Arial Narrow" w:ascii="Arial Narrow" w:hAnsi="Arial Narrow"/>
                <w:szCs w:val="24"/>
                <w:lang w:val="hu-HU"/>
              </w:rPr>
              <w:t>, Power Point</w:t>
            </w:r>
            <w:r>
              <w:rPr>
                <w:rFonts w:cs="Garamond" w:ascii="Arial Narrow" w:hAnsi="Arial Narrow"/>
                <w:szCs w:val="24"/>
                <w:vertAlign w:val="superscript"/>
                <w:lang w:val="hu-HU"/>
              </w:rPr>
              <w:t>®</w:t>
            </w:r>
            <w:r>
              <w:rPr>
                <w:rFonts w:cs="Arial Narrow" w:ascii="Arial Narrow" w:hAnsi="Arial Narrow"/>
                <w:szCs w:val="24"/>
                <w:lang w:val="hu-HU"/>
              </w:rPr>
              <w:t>, internet teljes körű használat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  <w:t>Vezetői Engedél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B kategóriás jogosítván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ociális Kompetenciá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rdeklődési Kö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Futás, tenisz, színház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/</w:t>
            </w:r>
          </w:p>
          <w:p>
            <w:pPr>
              <w:pStyle w:val="Aaoeeu"/>
              <w:rPr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hu-HU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 xml:space="preserve">Publikációk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2002 Marketing Szakdolgozat: “Telekommunikáció és Magyarország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elléklet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otivációs levél</w:t>
            </w:r>
          </w:p>
        </w:tc>
      </w:tr>
    </w:tbl>
    <w:p>
      <w:pPr>
        <w:pStyle w:val="Aaoeeu"/>
        <w:widowControl/>
        <w:rPr>
          <w:lang w:val="hu-HU"/>
        </w:rPr>
      </w:pPr>
      <w:r>
        <w:rPr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Budapest, 2005. január 10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6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Style w:val="PageNumber"/>
              <w:rFonts w:cs="Arial Narrow" w:ascii="Arial Narrow" w:hAnsi="Arial Narrow"/>
            </w:rPr>
            <w:fldChar w:fldCharType="begin"/>
          </w:r>
          <w:r>
            <w:rPr>
              <w:rStyle w:val="PageNumber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</w:rPr>
            <w:t>2</w:t>
          </w:r>
          <w:r>
            <w:rPr>
              <w:rStyle w:val="PageNumber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>. oldal – Fésüs Krisztina önéletrajz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0:24:00Z</dcterms:created>
  <dc:creator>zs.molnar</dc:creator>
  <dc:description/>
  <dc:language>en-US</dc:language>
  <cp:lastModifiedBy>Páli Károly</cp:lastModifiedBy>
  <dcterms:modified xsi:type="dcterms:W3CDTF">2006-11-18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185384</vt:r8>
  </property>
  <property fmtid="{D5CDD505-2E9C-101B-9397-08002B2CF9AE}" pid="3" name="_AuthorEmail">
    <vt:lpwstr>zs.molnar@sanomabp.hu</vt:lpwstr>
  </property>
  <property fmtid="{D5CDD505-2E9C-101B-9397-08002B2CF9AE}" pid="4" name="_AuthorEmailDisplayName">
    <vt:lpwstr>Molnár Zsuzsan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