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1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Másolási gyakorlat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/1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 számítógép az információ feldolgozására készített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eszköz, amely a felhasználóval kommunikál, matematika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műveleteket végez, valamint alapvető döntéseket hoz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Önállóan azonban nem tud gondolkozni. Csak arra képes,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hogy az utasításokat és adatokat elfogadja, az informá-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iót ennek megfelelően feldolgozza, és megadja az eredmény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mikor a számítógépről beszélünk, akkor a hardverre é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 szoftverre egyaránt gondolnunk kell. A hardver magát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számítógépet, míg a szoftver az abba betöltött programokat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elenti. A programok a hardver működését vezérlik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Új betűk: f, 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1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fj fj fj fj fj fj fj fj fj fj fj fj fj fj f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ff jjj fff jj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ff jjj fff jj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ff jjj fff jj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3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jf jfj fjf jf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jf jfj fjf jf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ff jjj fjf jfj fjf jfj fff jjj fff jj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4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 j ff jj fjf jfj fff jjj f j ff jj f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 j ff jj fjf jfj fff jjj f j ff jj f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jjj f j ff jj fjf jfj fff jjj f j ff jj f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5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/6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j jf ff jj fj fj jf jf fj jf ff jj fj fj jf jf</w:t>
      </w:r>
      <w:r>
        <w:br w:type="page"/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Új betűk: k, é, s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3/1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 é s k é s k é s k é s k é s k é s k é s k é 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kk ééé sss kkk ééé sss kkk ééé sss kkk ééé ss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kk ééé sss kkk ééé sss kkk ééé sss kkk ééé ss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kk ééé sss kkk ééé sss kkk ééé sss kkk ééé ss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3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ééé sss jjj kkk fff ééé sss jjj kkk fff éé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ééé sss jjj kkk fff ééé sss jjj kkk fff éé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ff ééé sss jjj kkk fff ééé sss jjj kkk fff éé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4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ké fsfs kéké fsfs kéké fsfs kéké fsfs kéké f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ké fsfs kéké fsfs kéké fsfs kéké fsfs kéké f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ké fsfs kéké fsfs kéké fsfs kéké fsfs kéké f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5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fs kéfs jéfs jéfs kéfs kéfs jéfs jéfs kéfs k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fs kéfs jéfs jéfs kéfs kéfs jéfs jéfs kéfs k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fs kéfs jéfs jéfs kéfs kéfs jéfs jéfs kéfs k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6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fék kés fék kés fék kés fék kés fék kés fé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fék kés fék kés fék kés fék kés fék kés fé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fék kés fék kés fék kés fék kés fék kés fé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ék és késs ék és késs ék és késs ék és késs ék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ék és késs ék és késs ék és késs ék és késs ék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ék és késs ék és késs ék és késs ék és késs ék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8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ké fsfs kéké fsfs kéké fsfs kéké fsfs kéké f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fs kéfs jéfs jéfs kéfs kéfs jéfs jéfs kéfs ké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fék kés fék kés fék kés fék kés fék kés fé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ék és késs ék és késs ék és késs ék és késs ék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Új betűk: l, d, a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4/1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 d a l d a l d a l d a l d a l d a l d a l d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/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ll ddd aaa lll ddd aaa lll ddd aaa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ll ddd aaa lll ddd aaa lll ddd aaa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ll ddd aaa lll ddd aaa lll ddd aaa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/3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jj lll ddd aaa kkk ééé fff sss jjj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jj lll ddd aaa kkk ééé fff sss jjj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jj lll ddd aaa kkk ééé fff sss jjj lll ddd aa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/4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jl dada jljl dada jljl dada jljl dada jljl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jl dada jljl dada jljl dada jljl dada jljl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jl dada jljl dada jljl dada jljl dada jljl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4/5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da jlda kéfs kéfs jlda jlda kéfs kéfs jlda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da jlda kéfs kéfs jlda jlda kéfs kéfs jlda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da jlda kéfs kéfs jlda jlda kéfs kéfs jlda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/6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l dal adj adj dal dal adj adj dal dal adj ad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l dal adj adj dal dal adj adj dal dal adj ad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l dal adj adj dal dal adj adj dal dal adj ad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4/7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l ad alja al ad alja al ad alja al ad alja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l ad alja al ad alja al ad alja al ad alja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l ad alja al ad alja al ad alja al ad alja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/8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jl dada jljl dada jljl dada jljl dada jljl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da jlda kéfs kéfs jlda jlda kéfs kéfs jlda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jl dada jljl dada jljl dada jljl dada jljl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da jlda kéfs kéfs jlda jlda kéfs kéfs jlda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4/9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l dal adj adj dal dal adj adj dal dal adj ad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l dal adj adj dal dal adj adj dal dal adj ad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l ad alja al ad alja al ad alja al ad alja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l ad alja al ad alja al ad alja al ad alja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Gyakorlás az alapsor betűive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5/1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ké jlké fsda fsda jlké jlké fsda fsda jlké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ké jlké fsda fsda jlké jlké fsda fsda jlké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lké jlké fsda fsda jlké jlké fsda fsda jlké j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/2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kfd jkfd lésa lésa jkfd jkfd lésa lésa jkfd j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kfd jkfd lésa lésa jkfd jkfd lésa lésa jkfd j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jkfd jkfd lésa lésa jkfd jkfd lésa lésa jkfd jk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/3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lj dasf kélj dasf kélj dasf kélj dasf kélj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lj dasf kélj dasf kélj dasf kélj dasf kélj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lj dasf kélj dasf kélj dasf kélj dasf kélj d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/4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/5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5/6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/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as sas fél fél jaj jaj adj adj sas sas fél fé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5/8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5/9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kad akad félj félj akad akad félj félj akad aka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leck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smételjünk!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6/1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és kés alj alj fal fal fék fék kés kés alj alj 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s sas fél fél jaj jaj adj adj sas sas fél fél 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d akad félj félj akad akad félj félj akad ak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6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késés késés dajka dajka késés késés dajka dajka késés 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és késés dajka dajka késés késés dajka dajka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és késés dajka dajka késés késés dajka dajka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6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és késés dajka dajka késés késés dajka dajka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és késés dajka dajka késés késés dajka dajka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és késés dajka dajka késés késés dajka dajka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6/4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6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salakkal sasfélék sasfélék salakkal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6/6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 fék fa ék fal alj fél ad adj alja akad félj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lakkal kajak ajka és faék éjfél dala alja jaj fal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6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ssék dal kakas kajakkal adass éjfél kék alél kés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as félfa akad alakja adassék ajkad adj akad sasfé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 alja él kél salakkal akad faék késs kajla adj s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7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7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k kik kik kik kik kik kik kik kik kik kik kik kik kik k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7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df élkikj asdfdf élkikj asdfdf élkikj asdfdf élki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df élkikj asdfdf élkikj asdfdf élkikj asdfdf élki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df élkikj asdfdf élkikj asdfdf élkikj asdfdf élki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7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ik sik dik fik éik lik kik jik aik sik dik fik éik lik k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ik sik dik fik éik lik kik jik aik sik dik fik éik lik k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ik sik dik fik éik lik kik jik aik sik dik fik éik lik kik</w:t>
      </w:r>
    </w:p>
    <w:p>
      <w:pPr>
        <w:pStyle w:val="Kieme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7/4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lakik késik késik akiké akiké lakik lakik késik kés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lakik késik késik akiké akiké lakik lakik késik kés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lakik késik késik akiké akiké lakik lakik késik kés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7/5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dik ladik sisak sisak kifli kifli ladik ladik sisak sis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dik ladik sisak sisak kifli kifli ladik ladik sisak sis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dik ladik sisak sisak kifli kifli ladik ladik sisak sis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7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ai kiéli falai dalia illik dalai kiéli falai dalia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ai kiéli falai dalia illik dalai kiéli falai dalia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ai kiéli falai dalia illik dalai kiéli falai dalia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7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dalai akiké kiéli késik falai ladik dalia kifli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dalai akiké kiéli késik falai ladik dalia kifli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dalai akiké kiéli késik falai ladik dalia kifli il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7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éli éjféli kissé alaki lila alakjaikkal fajai ajka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ik féli akiké késik diadal ladik sisak kifli fal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fjak fiaik dala kiéli diadalaikkal alja sisakjai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8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8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mj jmj jmj jmj jmj jmj jmj jmj jmj jmj jmj jmj jmj jmj jm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8/2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ik élkjmj asdfik élkjmj asdfik élkjmj asdfik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ik élkjmj asdfik élkjmj asdfik élkjmj asdfik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ik élkjmj asdfik élkjmj asdfik élkjmj asdfik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8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mj smj dmj fmj jmj kmj lmj émj amj smj dmj fmj jmj kmj lm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mj smj dmj fmj jmj kmj lmj émj amj smj dmj fmj jmj kmj lm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mj smj dmj fmj jmj kmj lmj émj amj smj dmj fmj jmj kmj lm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8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jam adjam fiamé fiamé majma majma adjam adjam fiamé fiam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jam adjam fiamé fiamé majma majma adjam adjam fiamé fiam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jam adjam fiamé fiamé majma majma adjam adjam fiamé fiam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8/5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m ajkam damil damil ifjam ifjam ajkam ajkam damil dami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m ajkam damil damil ifjam ifjam ajkam ajkam damil dami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m ajkam damil damil ifjam ifjam ajkam ajkam damil dami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8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mia kémia malma malma maiak maiak kémia kémia malma mal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mia kémia malma malma maiak maiak kémia kémia malma mal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mia kémia malma malma maiak maiak kémia kémia malma mal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8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mmé mafla kémli falam fiaim fémmé mafla kémli falam fiai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mmé mafla kémli falam fiaim fémmé mafla kémli falam fiai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mmé mafla kémli falam fiaim fémmé mafla kémli falam fiai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8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lé adjam dallam majma diadém fiamé mimika ajkam diafil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démia damil alkalmad ifjam kakasaim kémia diadalmas maj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8/9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iafilm malma séma malma maffia maiak mifélék fémmé mi sé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almaimmal mafla dalaimmal kémli falam adj adjad ajkad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lmaiddal dallamaiddal ifjaimmal kakasaim diadalmas fiaim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9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frf frf frf frf frf frf frf frf frf frf frf frf frf frf frf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jmj asdfrf élkjmj asdfrf élkjmj asdfrf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jmj asdfrf élkjmj asdfrf élkjmj asdfrf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jmj asdfrf élkjmj asdfrf élkjmj asdfrf élkjm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9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f srf drf frf jrf krf lrf érf arf srf drf frf jrf krf lr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f srf drf frf jrf krf lrf érf arf srf drf frf jrf krf lr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f srf drf frf jrf krf lrf érf arf srf drf frf jrf krf lr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férfi karfa karfa friss friss férfi férfi karfa k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férfi karfa karfa friss friss férfi férfi karfa k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férfi karfa karfa friss friss férfi férfi karfa k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irka firka affér affér kérdi kérdi firka firka affér aff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irka firka affér affér kérdi kérdi firka firka affér aff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irka firka affér affér kérdi kérdi firka firka affér aff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ma kamra karja karma kamra karja karma kamra karja kar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ma kamra karja karma kamra karja karma kamra karja kar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ma kamra karja karma kamra karja karma kamra karja kar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9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émlik kérdés maradi karika farkas rémlik kérdés maradi ka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émlik kérdés maradi karika farkas rémlik kérdés maradi ka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émlik kérdés maradi karika farkas rémlik kérdés maradi ka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karima karfa marék kérdés karral firka kadarka rém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karima karfa marék kérdés karral firka kadarka rém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rfi karima karfa marék kérdés karral firka kadarka rém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9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mra irkafirka rémlik radar férfi férfiak férfiakkal ma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fa falra kérdi kérés firka marék kifér firma friss rak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darka maradékkal fémkardja sarkallja irkafirka férfiakka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0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a vessz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,k k,k k,k k,k k,k k,k k,k k,k k,k k,k k,k k,k k,k k,k k,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0/2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,kj asdfrf élk,kj asdfrf élk,kj asdfr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,kj asdfrf élk,kj asdfrf élk,kj asdfr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rf élk,kj asdfrf élk,kj asdfrf élk,kj asdfr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,k s,k d,k f,k j,k k,k l,k é,k a,k s,k d,k f,k j,k k,k l,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,k s,k d,k f,k j,k k,k l,k é,k a,k s,k d,k f,k j,k k,k l,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,k s,k d,k f,k j,k k,k l,k é,k a,k s,k d,k f,k j,k k,k l,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kk, makk, rak, rak, majd, majd, makk, makk, rak, rak, r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kk, makk, rak, rak, majd, majd, makk, makk, rak, rak, r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kk, makk, rak, rak, majd, majd, makk, makk, rak, rak, r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d, kérd, fiam, fiam, sima, sima, kérd, kérd, fiam, fiam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d, kérd, fiam, fiam, sima, sima, kérd, kérd, fiam, fiam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d, kérd, fiam, fiam, sima, sima, kérd, kérd, fiam, fiam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0/6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la, méla, rakj, rakj, mérj, mérj, méla, méla, rakj, rakj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la, méla, rakj, rakj, mérj, mérj, méla, méla, rakj, rakj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la, méla, rakj, rakj, mérj, mérj, méla, méla, rakj, rakj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0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ram, séma, fiai, déli, fala, iram, séma, fiai, déli, fal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ram, séma, fiai, déli, fala, iram, séma, fiai, déli, fal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ram, séma, fiai, déli, fala, iram, séma, fiai, déli, fal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d, siklik, akad, kalifa, majd, alkalmas, makk, dallam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iam, afrikai, sima, sirass, méla, diafilm, rak, siralmas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0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rj, makkra, iram, maradj, séma, irkafirka, fiai, siklik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éli, afrikaiakra, fala, karika, kérdéssé, amarra, kalif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almas, dallama, diafilm, sirass, kérdéssé, mérési, fél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1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vf fvf fvf fvf fvf fvf fvf fvf fvf fvf fvf fvf fvf fvf fv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k,kj asdfvf élk,kj asdfvf élk,kj asdfv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k,kj asdfvf élk,kj asdfvf élk,kj asdfv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k,kj asdfvf élk,kj asdfvf élk,kj asdfvf élk,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vf svf dvf fvf jvf kvf lvf évf avf svf dvf fvf jvf kvf lv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vf svf dvf fvf jvf kvf lvf évf avf svf dvf fvf jvf kvf lv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vf svf dvf fvf jvf kvf lvf évf avf svf dvf fvf jvf kvf lv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va falva félév félév védik védik falva falva félév félé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va falva félév félév védik védik falva falva félév félé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va falva félév félév védik védik falva falva félév félé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var kavar villa villa vajas vajas kavar kavar villa vil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var kavar villa villa vajas vajas kavar kavar villa vil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var kavar villa villa vajas vajas kavar kavar villa vil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vék kévék vidra vidra java, java, kévék kévék vidra vi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vék kévék vidra vidra java, java, kévék kévék vidra vi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vék kévék vidra vidra java, java, kévék kévék vidra vi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dék vadas véss, varas fivér varsa vidék vadas véss, var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dék vadas véss, varas fivér varsa vidék vadas véss, var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dék vadas véss, varas fivér varsa vidék vadas véss, var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1/8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va dévaj félév fivér, védik valaki, vasra javadra, kava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védik, villa kavarja, vajas vallasd kévék falvésés, vi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1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va, kivarr savas délvidék, alkalmaival javallja vajkrémm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va, mamival félév, délvidék vasra kavar malmaival vir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vadra, valaki, kivédik kavarja, vallasd, falvésés, kivar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2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j, dalai éjféli ifjaimmal, java kadarka, ladik maffia v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dar, sarkallja adjam dalaimmal, éra, falai ifjak, kajak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2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vadra, lakik mafla rak, vadalmafa affér, dalia érmés li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lam javallja kakasaim maiak rakj sava, vadas afrikai maj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lam és falammal iram, kalifa rémlik séma, vajas sarka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2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frikaiakra dallama, év falva irkafirka, karfa, majma vaj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ddal dallamaiddal évad falvésés, ivadékaik karika sik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ajda rév, ajkaik, damil fél, karima makkra, siklik vajkré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m, déli félév, karja, malma, sima vajsavas délvidék ré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k ivadékaik, karma malmaiddal, siralmas vadalmafa, rak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2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d, dévaj évad, fémkardja, ivadékaik karral malmaival r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irass vaksi, akadémia diadalaikkal, fémmé iram, kavar ma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alaki, sisak, akiké diadalmas, érmés, férfi ifjak, kavar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mival, siralmas valakiké alakjaikkal diafilm, férfiala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vallja kémli, maradékkal, rév svéd valami, alkalmad fi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2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d, lila, maradi, vallasd alkalmaimmal, damil éved, fiai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és, maradj varas, alkalmaival diafilm, fiamé késik lak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lé, dalaimmal firka java kévék méla, varrja, alva fir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va, diafilm fiam ivadékaik, mérési vasakkal, kifér, fiv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marra friss kifli, mi, a vasra, kimaradj arra, vér, mimik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2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frikai, dallama, évad, falammal, iram karral, malma rém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kaddal féli érmés félik, kavar ladik, maradékkal, vall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iadalmas, akadémia férfialakra, kérdéssé marsallal valak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kasaim alakjaikkal fiaimé kévék mérési vasakkal, siralm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vasalva avas, mimika viadalaik ifjaimmal vadalmafa mérés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3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o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3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ol lol lol lol lol lol lol lol lol lol lol lol lol lol 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3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olkj asdfvf élolkj asdfvf élolkj asdfvf élol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olkj asdfvf élolkj asdfvf élolkj asdfvf élol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vf élolkj asdfvf élolkj asdfvf élolkj asdfvf élolkj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3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ol sol dol fol jol kol lol éol aol sol dol fol jol kol 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ol sol dol fol jol kol lol éol aol sol dol fol jol kol 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ol sol dol fol jol kol lol éol aol sol dol fol jol kol 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3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ol dalol olvad olvad dalol dalol olvad olvad dalol da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ol dalol olvad olvad dalol dalol olvad olvad dalol da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ol dalol olvad olvad dalol dalol olvad olvad dalol dalo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3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ldal oldal sorol sorol oldal oldal sorol sorol oldal ol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ldal oldal sorol sorol oldal oldal sorol sorol oldal ol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ldal oldal sorol sorol oldal oldal sorol sorol oldal ol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3/6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rra sorra odvas odvas olaj, olaj, sorra sorra odvas odv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rra sorra odvas odvas olaj, olaj, sorra sorra odvas odv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rra sorra odvas odvas olaj, olaj, sorra sorra odvas odv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3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rvos odaad lovas kofa, orvos odaad lovas kofa, orvos oda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rvos odaad lovas kofa, orvos odaad lovas kofa, orvos oda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rvos odaad lovas kofa, orvos odaad lovas kofa, orvos oda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3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kor akkora akkorra, ok oka, okkal okol okolja, sok so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kakkal odaad, odvas, olaj olajjal, olajos, olajosak, so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r sorol, sorolja sorra, sorral sorvad, old, oldal, oldal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ldallal olvad oldalas, lakik lakos lakossal lovas lovas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3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lol, fasor, olvad rovar, oldal sora, sorol sorvad, olaj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dvas sokkal, sorra akkora, olaj, forralok orvos odaad so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fa, fokos olajosak sarok lakos, fasor, sorvad akkorra 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kola amikor sorol sok, sokakkal okkal oldalas, sokall ok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kallja, okoskodik mikori, korral okolja, oldal sokk kor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4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zű: á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éáé éáé éáé éáé éáé éáé éáé éáé éáé éáé éáé éáé éáé éáé éáé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ol jkléáé asdfol jkléáé asdfol jkléáé asdfol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ol jkléáé asdfol jkléáé asdfol jkléáé asdfol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ol jkléáé asdfol jkléáé asdfol jkléáé asdfol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áé sáé dáé fáé jáé káé láé éáé aaé sáé dáé fáé jáé káé lá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áé sáé dáé fáé jáé káé láé éáé aaé sáé dáé fáé jáé káé lá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áé sáé dáé fáé jáé káé láé éáé aaé sáé dáé fáé jáé káé lá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va, árva, madár madár állam állam árva, árva, madár mad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va, árva, madár madár állam állam árva, árva, madár mad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va, árva, madár madár állam állam árva, árva, madár mad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va állva fárad fárad darál darál állva állva fárad fá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va állva fárad fárad darál darál állva állva fárad fá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va állva fárad fárad darál darál állva állva fárad fá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árás járás város város mámor mámor járás járás város vár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árás járás város város mámor mámor járás járás város vár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árás járás város város mámor mámor járás járás város vár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ásárol, másokra fáradok rovására, oldalára vásárol máso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ásárol, másokra fáradok rovására, oldalára vásárol máso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ásárol, másokra fáradok rovására, oldalára vásárol máso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 álla álld állj állja állva állad állam állás államférf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ásai álladra állásaikra akad akarás akár akármivé akko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kor akkorra fái fáid fáj fája fákra fárad fáradás fárad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áradással jár járás járása járásai járásaik járásaikra l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ás lakása lakással lakássá lakásával már mára más más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4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ák, kávéval madár állam fáim mássá, várad diák drámai áll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ásaim sáska, árva járás, állami, állva májas fárad mák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ál kára, akárkié, fáradok áldás, városok, vásárol járás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rás, kamillás oldalára, vállaim mámor rovására államo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ásári, várok másokra, állj ki, államférfi, kiadásai, kor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5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g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5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gf fgf fgf fgf fgf fgf fgf fgf fgf fgf fgf fgf fgf fgf fg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gf jkléáé asdfgf jkléáé asdfgf jkléáé asdfgf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gf jkléáé asdfgf jkléáé asdfgf jkléáé asdfgf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gf jkléáé asdfgf jkléáé asdfgf jkléáé asdfgf jkléáé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5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f sgf dgf fgf jgf kgf lgf égf agf sgf dgf fgf jgf kgf lg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f sgf dgf fgf jgf kgf lgf égf agf sgf dgf fgf jgf kgf lg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f sgf dgf fgf jgf kgf lgf égf agf sgf dgf fgf jgf kgf lg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da fogda fogas fogas fogad fogad fogda fogda fogas fog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da fogda fogas fogas fogad fogad fogda fogda fogas fog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da fogda fogas fogas fogad fogad fogda fogda fogas fog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lág világ ragad ragad addig addig világ világ ragad rag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lág világ ragad ragad addig addig világ világ ragad rag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lág világ ragad ragad addig addig világ világ ragad rag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rda gárda drága drága magad magad gárda gárda drága drág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rda gárda drága drága magad magad gárda gárda drága drág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rda gárda drága drága magad magad gárda gárda drága drág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gorvák álldogál, oldalág, aggodalom, fogadalmaim mogorv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gorvák álldogál, oldalág, aggodalom, fogadalmaim mogorv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gorvák álldogál, oldalág, aggodalom, fogadalmaim mogorv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 adag adagjai adagjaival addig addigi addigra addigia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g aggodalom aggodalommal agár agárral agrár agilis, rag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gad ragadd ragadása ragadásával, mag magad magaddal mag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ammal magas magaslik magasság magassággal magasságig ma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g ragad ragadd ragadásával, vége végig vigad világ vill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gad sárga, fogda virág, agrár varga fogad világ, jogarr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rog ragad, fogas addig lovag gárda, ágas, drága aggodalo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gad magasság, galád mogorvák álldogál, farag oldalág fa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g fogadalom, magad válság gramm, virágmagvak gála vads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gig, addig, fáradsággal irgalmas adagjával kg légi gmk v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6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d ded ded ded ded ded ded ded ded ded ded ded ded ded d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d ded ded ded ded ded ded ded ded ded ded ded ded ded d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d ded ded ded ded ded ded ded ded ded ded ded ded ded d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gf asdedf élkjgf asdedf élkjgf asdedf élkjgf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gf asdedf élkjgf asdedf élkjgf asdedf élkjgf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gf asdedf élkjgf asdedf élkjgf asdedf élkjgf as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ed sed ded fed jed ked led éed aed sed ded fed jed ked l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ed sed ded fed jed ked led éed aed sed ded fed jed ked l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ed sed ded fed jed ked led éed aed sed ded fed jed ked l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led veled kedves kedves eledel eledel, veled veled kedv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led veled kedves kedves eledel eledel, veled veled kedv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led veled kedves kedves eledel eledel, veled veled kedv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eggel reggel emelés emelés érdeme érdeme reggel reggel em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eggel reggel emelés emelés érdeme érdeme reggel reggel em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eggel reggel emelés emelés érdeme érdeme reggel reggel em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lkes lelkes emlék emlék kérése kérése lelkes lelkes em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lkes lelkes emlék emlék kérése kérése lelkes lelkes em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lkes lelkes emlék emlék kérése kérése lelkes lelkes eml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rekded elégséges felesleges mellesleg eladás felkel mesé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rekded elégséges felesleges mellesleg eladás felkel mesé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rekded elégséges felesleges mellesleg eladás felkel mesé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 elad eladás eladja eladva eledel elegem eleje elem elem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eség elég eléggé elégséges emel elemel emeled emelés em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meli emelik emelj érdek érdekes érdekesség fej feje fejel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jjel feled feledd feledés felel felelem feles feleség me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vár megáll megállj megkér sem semmiféle semmis semmiss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6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der, eledel kerekes kedves vérmes veled fejjel emelés fe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sel reggel, mérges érdeme felel, lelkes emelés emlék m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rése félelem kerekded mellékeljem, elégséges érdek eme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lesleges semmi mellesleg lelkesedés adás elmélkedés ver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lkel semmiféle meséd akármeddig lemaradás eljárással el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7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g, ágas dagad eke, édes galád javára kamillás lak, mad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daad, rag, sajkája vadság, áldassék eladás, adaggal dal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desded fafaragása iga, jár a kaviár, lakásával odvas, mag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dvas, ragad sarok vagdal áldás adagjai, eladva dalol égés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rgalmas, gallérja farag, lakáskérdés káder járás magad od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laj, sámfája, ragadásával vadvirágaimmal adagjaiddal áll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a, darálja elássák faragással, irk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gig gála járása, kálváriája lakással 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addal olajfák varga, sárga, ragadd k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gjaik, deres éjjel eledelek faragd k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digiakkal, érdek fáim jégfallal kedv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amira diagramra elemel láss, magass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dvessége orvos semmiféle ráragad vál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árral, diákkal elég érdekesség, állás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ammal sem, kávéval élelmesek, addig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állt, fáj gramm fasor éjjeles, délfel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rár, állj ki, rovására fáradással fái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rágáim smaragdja lelkes ellássák kel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d, elmesél lelkesedés válsággá drám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rárválság, és vége is, kerekded sorol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7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ármeddig, fáradok lemarad mákos sorvad, vám, elvégre árv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ásláda kerekei, magassággal lássad, kellemes meleg, érdem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árki, lakik grafika elégséges aggodalom érdem remélem vá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llalakással, lovagja feledés akkorra mások, városok villás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8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u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j juj juj juj juj juj juj juj juj juj juj juj juj juj juj ju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uj asdedf élkjuj asdedf élkjuj asdedf élkjuj asde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uj asdedf élkjuj asdedf élkjuj asdedf élkjuj asde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edf élkjuj asdedf élkjuj asdedf élkjuj asdedf élkjuj asde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8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j suj duj fuj juj kuj luj éuj auj suj duj fuj juj kuj luj éu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j suj duj fuj juj kuj luj éuj auj suj duj fuj juj kuj luj éu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j suj duj fuj juj kuj luj éuj auj suj duj fuj juj kuj luj éu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a, jussa, ujjas, ujjas, jussa, jussa, ujjas, ujjas, juss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a, jussa, ujjas, ujjas, jussa, jussa, ujjas, ujjas, juss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a, jussa, ujjas, ujjas, jussa, jussa, ujjas, ujjas, juss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juk fogjuk, rakjuk rakjuk, árul árul, fogjuk fogjuk, rakj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juk fogjuk, rakjuk rakjuk, árul árul, fogjuk fogjuk, rakj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juk fogjuk, rakjuk rakjuk, árul árul, fogjuk fogjuk, rakj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 ájulás, faluja fuldokol alakulj kalkulál susogása fás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 ájulás, faluja fuldokol alakulj kalkulál susogása fás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 ájulás, faluja fuldokol alakulj kalkulál susogása fás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 ájulás, faluja fuldokol alakulj kalkulál susogása fás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 ájulás, faluja fuldokol alakulj kalkulál susogása fás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uk, május mumus kullog summások uradalmi, guggol dugdoss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uk, május mumus kullog summások uradalmi, guggol dugdoss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uk, május mumus kullog summások uradalmi, guggol dugdoss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uk, május mumus kullog summások uradalmi, guggol dugdoss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ssuk, május mumus kullog summások uradalmi, guggol dugdossá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kul alakulással alakulj alkudja alkuja alul aluli alulmar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u árul árulj, dudálás dudálása dudvás dugdossák dugul, dal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uvar fuvola fuvolás fuvolása juss jussa jussom jussául juss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uda ludakkal ludas kalkulál kalkuláljuk summa summás summás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usog susogás susogja susogják ugar ugrál ugrás ujj ujja ujj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8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uja, áldjuk fogjuk elámul dudás guriga faluja, jussuk ujj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julás, fásul koldusok, rakjuk soroljuk, május udvar vállalju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ssuk dukál falkája kalkuláljuk ludak oldjuk akadémikus uga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edukáljuk kullog fuvola duskál mumus sugdoss udvarol vállu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ugalmas kajakjukkal susogása alulmaradás fuvolása rugalmasság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9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é épé épé épé épé épé épé épé épé épé épé épé épé épé épé 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uj jklépé asdfuj jklépé asdfuj jklépé asdfuj jklépé asdfu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uj jklépé asdfuj jklépé asdfuj jklépé asdfuj jklépé asdfu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uj jklépé asdfuj jklépé asdfuj jklépé asdfuj jklépé asdfu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pé spé dpé fpé jpé kpé lpé épé apé spé dpé fpé jpé kpé lpé 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pé spé dpé fpé jpé kpé lpé épé apé spé dpé fpé jpé kpé lpé 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pé spé dpé fpé jpé kpé lpé épé apé spé dpé fpé jpé kpé lpé 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ére képére példa példa képére képére példa példa képére k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ére képére példa példa képére képére példa példa képére k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ére képére példa példa képére képére példa példa képére ké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9/5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épek gépek lépése lépése epés epés, gépek gépek lépése lép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épek gépek lépése lépése epés epés, gépek gépek lépése lép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épek gépek lépése lépése epés epés, gépek gépek lépése lép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peres diploma kalap spárga elképedés padlás répa eper vipe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peres diploma kalap spárga elképedés padlás répa eper vipe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peres diploma kalap spárga elképedés padlás répa eper vipe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peres diploma kalap spárga elképedés padlás répa eper vipe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peres diploma kalap spárga elképedés padlás répa eper vipe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19/7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i kelepel kaparja alperes leapad piros paprika, képessége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i kelepel kaparja alperes leapad piros paprika, képessége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i kelepel kaparja alperes leapad piros paprika, képessége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i kelepel kaparja alperes leapad piros paprika, képessége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i kelepel kaparja alperes leapad piros paprika, képessége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élda példakép példákkal például pipa pipere piros pirulása p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épek géppel géppuska kap kapa kapar kaparja kapu kapus kelep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 képek képelem képes képesek képeslap képessége képviselje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p lapja lapka lapkák lappal lapu lapulása padka padlás pad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apagájok papir papirra paprika parafa parafával parádé park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9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praja, géppel papirra spárga alappal kapu pamlag amper leap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esség pedellus kelepel paprika alapos például periféria la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pállás, képelem reped paarádé képeslap kisipar programo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parkamara piros polgárjog képviselje lapkák kalapál példakép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pa prémmel kupolája parafával pedig párája kispolgárság park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0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tf ftf ftf ftf ftf ftf ftf ftf ftf ftf ftf ftf ftf ftf ftf f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pélkj asdftf épélkj asdftf épélkj asdftf épélk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pélkj asdftf épélkj asdftf épélkj asdftf épélk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pélkj asdftf épélkj asdftf épélkj asdftf épélk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20/3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tf stf dtf ftf jtf ktf ltf étf atf stf dtf ftf jtf ktf ltf 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tf stf dtf ftf jtf ktf ltf étf atf stf dtf ftf jtf ktf ltf 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tf stf dtf ftf jtf ktf ltf étf atf stf dtf ftf jtf ktf ltf 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tfal gátfal átfut átfut gátfal gátfal átfut átfut gátfal g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tfal gátfal átfut átfut gátfal gátfal átfut átfut gátfal g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tfal gátfal átfut átfut gátfal gátfal átfut átfut gátfal g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llett mellett, talált talált, tálalt tálalt, mellett mell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llett mellett, talált talált, tálalt tálalt, mellett mell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llett mellett, talált talált, tálalt tálalt, mellett mell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átvétel érték delta juttat felett kamat kereslet megl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átvétel érték delta juttat felett kamat kereslet megl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átvétel érték delta juttat felett kamat kereslet megl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átvétel érték delta juttat felett kamat kereslet megl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átvétel érték delta juttat felett kamat kereslet megl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letéte patkol tejfel vetése táskái életet tollat ir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letéte patkol tejfel vetése táskái életet tollat ir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letéte patkol tejfel vetése táskái életet tollat ir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letéte patkol tejfel vetése táskái életet tollat ir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letéte patkol tejfel vetése táskái életet tollat ir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melet emelete, emelt emelte emeltet emeltette, ritka ritmus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 adatkivitel adatok adatokat adatokkal adattárolásra ado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ta adtak, élet életet életfeltétel életkedv élt, jut jutal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talma jutott juttass juttat juttatással juttatja juttatott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telt letétel letiport lett oktat oktatás oktatással oktatá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ok dátum, élet fajtái állatok odaát lapáttal kalkulátorr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ltás elektromos létkérdés illetve kamillatea iratok oktatá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adás drágállta érték italos mellett karakter felett értelm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fut ismétel kereslet talált utassal tálalt példamutatása ta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vétel amiért gátfal fáradtság juttat meglát tartalma vetését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1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21/1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at delta élet, ipari gépek lapja kalap odaát raktár sajáts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kkal reped jogos adják mártás papir fajtái áradás lapul mag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kosság letiport drágállta parkja vállaljuk találata vetemed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1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adémikus eljutott dollár fáradtság értékeli paprika soka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ogikai átalakul megritkul tájképpel jutalma feladat vetemed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utastér feltalált karakter alkuja pedig sugárral fogadás pál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1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eslap méretét, támadás sorol festékét ita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pelv károsult voltak oldaltáska, fogadalo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1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épésem páráján, tartalmas fogtok alulmar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lappal emeletet fogadod ismétlés oktatás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1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étkérdés jussom viselem áruraktár ludak kel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itmusra tagokkal végletes elolt, megoldás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1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ulettjáték, ellepi jutalmat megkopott dolg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am, jogvédelemmel okolják értékeket vetett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ektromos iskola papirra, találatát uradalo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ukivitel, okoskodik városi kimutatások apad</w:t>
      </w:r>
    </w:p>
    <w:p>
      <w:pPr>
        <w:pStyle w:val="BodyText2"/>
        <w:spacing w:before="160" w:after="0"/>
        <w:rPr>
          <w:sz w:val="24"/>
          <w:szCs w:val="24"/>
        </w:rPr>
      </w:pPr>
      <w:r>
        <w:rPr>
          <w:sz w:val="24"/>
          <w:szCs w:val="24"/>
        </w:rPr>
        <w:t>21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viseljék fogjátok emleget, oktatással ta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ármi tapadás patkol elképedés ipar kialaku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jtegeti értelmiség megkapott akkor fogalm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tatok fáradt ismét kamillatea sokakkal répa</w:t>
      </w:r>
    </w:p>
    <w:p>
      <w:pPr>
        <w:pStyle w:val="BodyText2"/>
        <w:spacing w:before="160" w:after="0"/>
        <w:rPr>
          <w:sz w:val="24"/>
          <w:szCs w:val="24"/>
        </w:rPr>
      </w:pPr>
      <w:r>
        <w:rPr>
          <w:sz w:val="24"/>
          <w:szCs w:val="24"/>
        </w:rPr>
        <w:t>21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kurátus léptetéséért soroljuk dudvás párás, világtá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eket, fogadták parafával másolását válogatás pall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tematikus gépelését életkedve adatokat rálépve lapk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ovaglással tájoltatták átértékelik, kétméteres sugd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itatták megkopogtatott elmarad foltos oldjuk meg park</w:t>
      </w:r>
    </w:p>
    <w:p>
      <w:pPr>
        <w:pStyle w:val="BodyText2"/>
        <w:spacing w:before="160" w:after="0"/>
        <w:rPr>
          <w:sz w:val="24"/>
          <w:szCs w:val="24"/>
        </w:rPr>
      </w:pPr>
      <w:r>
        <w:rPr>
          <w:sz w:val="24"/>
          <w:szCs w:val="24"/>
        </w:rPr>
        <w:t>21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tatika, megreped eltéréssel, pártja másodikat juttas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satás amikor megmutatja értelmesség digitális kalapá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akargatják, sajt rátermett, padlást elámulok rekordo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kiratilleték képességeimmel kioktatással, áruraktá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gadalmat tett adattárolásra fogadjátok el kalkuláto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2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nj jnj jnj jnj jnj jnj jnj jnj jnj jnj jnj jnj jnj jnj jnj j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lkjnj asdftf élkjnj asdftf élkjnj asdftf élkjn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lkjnj asdftf élkjnj asdftf élkjnj asdftf élkjn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tf élkjnj asdftf élkjnj asdftf élkjnj asdftf élkjnj asdft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j snj dnj fnj jnj knj lnj énj anj snj dnj fnj jnj knj lnj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j snj dnj fnj jnj knj lnj énj anj snj dnj fnj jnj knj lnj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j snj dnj fnj jnj knj lnj énj anj snj dnj fnj jnj knj lnj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nje nénje kenje kenje nénje nénje kenje kenje nénje nénje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nje nénje kenje kenje nénje nénje kenje kenje nénje nénje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nje nénje kenje kenje nénje nénje kenje kenje nénje nénje 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nják fonják fenjen fenjen kenjék kenjék fonják fonják fenj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nják fonják fenjen fenjen kenjék kenjék fonják fonják fenj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nják fonják fenjen fenjen kenjék kenjék fonják fonják fenj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ánlás énekes délután idegen minden mondat vándor napját utá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ánlás énekes délután idegen minden mondat vándor napját utá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ánlás énekes délután idegen minden mondat vándor napját utá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ánlás énekes délután idegen minden mondat vándor napját utá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jánlás énekes délután idegen minden mondat vándor napját utá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vnap katona ellenség fennen tanulj pingvin koppan niko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vnap katona ellenség fennen tanulj pingvin koppan niko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vnap katona ellenség fennen tanulj pingvin koppan niko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vnap katona ellenség fennen tanulj pingvin koppan niko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vnap katona ellenség fennen tanulj pingvin koppan niko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22/8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 ellene ellenetek, ellenség, ellentét ellentmond én, én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, fenjen fenn fennakad fennáll, fennen fennforog fenevadd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indaddig minduntalan mindamellett mindeddig mindennapos min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ap napja napnak napon nappali napenergia mond mondassa monda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ndja mondattan mondás mondd mondjad mondotta mondta, monito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2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degen pánik, vándor elefánt ajánlás valamint, tanulj lati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élután andalog ellene fenjen lennétek tekintet latin péntek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nják integet tinta vonatnál vendégek indulnak ellentmond na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után energiaforrás nikotinnal pontosság elektronikus jelent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unkaképtelen énekes mindennapos mondat enged gondos toppannak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3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cd dcd dcd dcd dcd dcd dcd dcd dcd dcd dcd dcd dcd dcd dcd d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nj asdcdf élkjnj asdcdf élkjnj asdcdf élkjn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nj asdcdf élkjnj asdcdf élkjnj asdcdf élkjn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nj asdcdf élkjnj asdcdf élkjnj asdcdf élkjn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cd scd dcd fcd jcd kcd lcd écd acd scd dcd fcd jcd kcd lcd é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cd scd dcd fcd jcd kcd lcd écd acd scd dcd fcd jcd kcd lcd é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cd scd dcd fcd jcd kcd lcd écd acd scd dcd fcd jcd kcd lcd é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dula cédula táncdal táncdal cédula cédula táncdal táncdall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dula cédula táncdal táncdal cédula cédula táncdal táncdall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dula cédula táncdal táncdal cédula cédula táncdal táncdall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alád család csillag csillag csodál csodál család család 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alád család csillag csillag csodál csodál család család 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alád család csillag csillag csodál csodál család család 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nált akácos ecet árucsere cikk sáncokon perc leckét cáf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nált akácos ecet árucsere cikk sáncokon perc leckét cáf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nált akácos ecet árucsere cikk sáncokon perc leckét cáf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nált akácos ecet árucsere cikk sáncokon perc leckét cáf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nált akácos ecet árucsere cikk sáncokon perc leckét cáf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ulcs célgépek kacagás porcelán csokoládé kicsikarja tanác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ulcs célgépek kacagás porcelán csokoládé kicsikarja tanác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ulcs célgépek kacagás porcelán csokoládé kicsikarja tanác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ulcs célgépek kacagás porcelán csokoládé kicsikarja tanác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ulcs célgépek kacagás porcelán csokoládé kicsikarja tanáccs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c arcjáték arckép arcképe arcképekkel arcképcsarnok arcvon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g cégér cégtárs cégtulajdonos cél célok célgép célját cérn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ifra cigaretta cinege cinke ciprusfát cirkál citadella citro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ak csakis család családdal családfa csap csapás csatol csen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endesen csendesség csendessége csenget cselekedet cselekv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cseréli kicsikarja kicsi kicsire kicsikre tánc táncol tanác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3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áfolják csak acéllal leckét palackokkal család kacérkodik da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ácos decimális tanáccsal páncél kacagás ceglédi táncdal per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cjáték cédulák porcelán ecsetelik másodperccel cselekedjen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rogramcsomag csapás kicsikarja fecsegését cégtulajdonos tánc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peciális érc kincstári kapcsolat családdal végcél csendesség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ucsere kulcskarika csokoládé cigaretta kicsikre, csináltat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4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hj jhj jhj jhj jhj jhj jhj jhj jhj jhj jhj jhj jhj jhj jhj j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hj asdcdf élkjhj asdcdf élkjhj asdcdf élkjh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hj asdcdf élkjhj asdcdf élkjhj asdcdf élkjh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cdf élkjhj asdcdf élkjhj asdcdf élkjhj asdcdf élkjhj asdc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hj shj dhj fhj jhj khj lhj éhj ahj shj dhj fhj jhj khj lhj é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hj shj dhj fhj jhj khj lhj éhj ahj shj dhj fhj jhj khj lhj é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hj shj dhj fhj jhj khj lhj éhj ahj shj dhj fhj jhj khj lhj é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lam hajlam hajlik hajlik hajlam hajlam hajlik hajlik hajl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lam hajlam hajlik hajlik hajlam hajlam hajlik hajlik hajl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lam hajlam hajlik hajlik hajlam hajlam hajlik hajlik hajl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24/5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llás hallás hullám hullám higgad higgad hallás hallás hullá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llás hallás hullám hullám higgad higgad hallás hallás hullá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llás hallás hullám hullám higgad higgad hallás hallás hullá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héj fehér, eheted elhamvad haladás technika hatalom ih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héj fehér, eheted elhamvad haladás technika hatalom ih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héj fehér, eheted elhamvad haladás technika hatalom ih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héj fehér, eheted elhamvad haladás technika hatalom ih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mahéj fehér, eheted elhamvad haladás technika hatalom ihar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hettek hirtelen puha mutathat havason hever hamarosan hál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hettek hirtelen puha mutathat havason hever hamarosan hál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hettek hirtelen puha mutathat havason hever hamarosan hál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hettek hirtelen puha mutathat havason hever hamarosan hál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hettek hirtelen puha mutathat havason hever hamarosan hál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het eheted ehettek ehettetek, haj hajas hajjal hajkefe hajl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lik hajlék hajléka hajlékai hajlékaival hajlékainak fehér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héres fehérje fehérjefélék fehérlik fehérré haladás haladás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ladásra haladással haladék haladj, haladva halcsont halfaj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hel lehajlik lehet lehetetlen lehetett lehetnek lehettek hi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rmad harmada harmadéves harmadéveseket harmadfél harmadikk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4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harfa csihol fehér otthoni almahéj herendi hallása hadvise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hol hadarás hallására ihattátok, feddhetetlen henceg otthon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heted láthatatlan hajkefe festékhenger hever hetilap pihen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hamvad rohammal hamarosan elmehet hajlam lehetetlen technik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utathatják harapása hirtelen valaha éhségem titkolhatta teh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álás halcsont hervadás hormonja hiteles hulláma hallással h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5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őé éőé éőé éőé éőé éőé éőé éőé éőé éőé éőé éőé éőé éőé éőé é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hj jkléőé asdfhj jkléőé asdfhj jkléőé asdfhj jkléőé asdfh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hj jkléőé asdfhj jkléőé asdfhj jkléőé asdfhj jkléőé asdfh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hj jkléőé asdfhj jkléőé asdfhj jkléőé asdfhj jkléőé asdfh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őé sőé dőé főé jőé kől lől éőé aőé sőé dőé főé jőé kőé lőé é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őé sőé dőé főé jőé kől lől éőé aőé sőé dőé főé jőé kőé lőé é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őé sőé dőé főé jőé kől lől éőé aőé sőé dőé főé jőé kőé lőé é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lősdi élősdi végső végső élősdi élősdi végső végső élősdi é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lősdi élősdi végső végső élősdi élősdi végső végső élősdi é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lősdi élősdi végső végső élősdi élősdi végső végső élősdi é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őled tőled illető illető nőtlen nőtlen tőled tőled illető nő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őled tőled illető illető nőtlen nőtlen tőled tőled illető nő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őled tőled illető illető nőtlen nőtlen tőled tőled illető nő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 ettől őserdők védőnők tetőt rendőrség nővéremet felő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 ettől őserdők védőnők tetőt rendőrség nővéremet felő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 ettől őserdők védőnők tetőt rendőrség nővéremet felő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 ettől őserdők védőnők tetőt rendőrség nővéremet felő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 ettől őserdők védőnők tetőt rendőrség nővéremet felő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 cselekvő első főcső munkaidőt serkentő végső vevőn előke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 cselekvő első főcső munkaidőt serkentő végső vevőn előke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 cselekvő első főcső munkaidőt serkentő végső vevőn előke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 cselekvő első főcső munkaidőt serkentő végső vevőn előke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 cselekvő első főcső munkaidőt serkentő végső vevőn előkel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dő, időmérés időnap előtt időpont időről időre idős időtarta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ő főcső főérdem, főfeltétel főgond főhős főképp főleg főpos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őr őre őrhalom őrhalomra őrs őrség őrsparancsnok, tőle tőlet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őse hőség hősi, hősies hőmérséklet hőmérsékleten elő előadá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csarnok előkelő előkelőségekkel előle előtt előlem előre i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ős ősemlős őserdők őserdőktől őserdőről őserők ősrégi, ősrég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5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elekvő államfő rendőrségen hétfőről hétfőre élősdi névelőtő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ttő előadással rekordidő ellenőr családfő előkelő cselekvő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rkentő jelentősége felől termőtalaj nővérem legfőképpen kőr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etőre őmellette főérdem időpont hőmérséklet előlem gépelhető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llető menetidő lehetővé előttiek cserélhetők védőnők tőkéss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rről elsődlegesség őstermelő pihenőidő nőtlen ősemlős erőkk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6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cél családdal láthatatlan gondolatnál centrum, decimális cs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unk, napenergia kacagását időmérés éhségem ahová herendi pá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kefe páratlan alkotnak őmiatta legfőképpen, akácos leckéj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étfőre cégtulajdonos páholja kanapé élőkkel, diákelőadás ig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golna, cselekedet csatolta énekesnek lehetetlen neked pént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pcsolnak haladásé eheted, céltalan őrség leckéjének nevetn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gtárs hihetetlen naponta, hetenként időről időr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ercek családfő arcjátéka, csendessége érthetetl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lenőr, pihenést indulnak őserdőkről hallására é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igaretta pánttal célgépek, időtlen hiedelem őná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vről évre, integetnek hidegvérrel cselekvően néh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cvonás, léccel névsor pihenőidőt nincs jelent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csikarják kennek csináltatta névelő előcsarno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itadella arcképeken, fecskendő nikotinnal pingvi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adással fehérek hőmérséklet, légmentesen névna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ontosság ellentmond, analitikus lehetővé hirtel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őkelő citrom hullámai palackokkal láthattátok ő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rmon feddhetetlen celofán kacérkodik névcédulái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odálatos árucserék, puhán pukkan nőtlen előre i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ásodperccel jelentősége, felsőoktatás lennének ő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apnak humorista harapását előlem őrhalom, fehérr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etven csokoládés, novellának mechanikus kincstár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odák csodája, őstermelő nénjét programcsomag hajléka nád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erélhetők atomerők pánikot halcsont almahéj, másikon ránc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hséggel felcserélés államfő maradhatnak hadarással gondos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tthonos harmadévesek kikapcsolás rendőrség, menetidő elsőr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ohammal koncerteken hallani a fecsegését nővéremmel recés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6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indenképp energiaforrás, harmadik tanács sikeresen hatalm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nakad főposta, kockák rekordidő tanultak félreérthetetl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nergiamérleg engedelmesen kulcskarika mindaddig, főfeltét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rkentő katonai erőssége cáfolják kenjék hamarosan megfel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ltudatos mindhárom főkifogás ismertetőjét csordul, ősrég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7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ya aya aya aya aya aya aya aya aya aya aya aya aya aya aya a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dsaya jkléőé fdsaya jkléőé fdsaya jkléőé fdsaya jkléőé fdsay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dsaya jkléőé fdsaya jkléőé fdsaya jkléőé fdsaya jkléőé fdsay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dsaya jkléőé fdsaya jkléőé fdsaya jkléőé fdsaya jkléőé fdsay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ya sya dya fya jya kya lya éya aya sya dya fya jya kya lya é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ya sya dya fya jya kya lya éya aya sya dya fya jya kya lya é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ya sya dya fya jya kya lya éya aya sya dya fya jya kya lya é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yag agyag anyag anyag agyag agyag anyag anyag agyag agyagj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yag agyag anyag anyag agyag agyag anyag anyag agyag agyagj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gyag agyag anyag anyag agyag agyag anyag anyag agyag agyagj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 magyar megye megye egyik egyik magyar magyar megye me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 magyar megye megye egyik egyik magyar magyar megye me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 magyar megye megye egyik egyik magyar magyar megye me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 csekély figyel atyai helynek verseny pikkely legyen va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 csekély figyel atyai helynek verseny pikkely legyen va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 csekély figyel atyai helynek verseny pikkely legyen va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 csekély figyel atyai helynek verseny pikkely legyen va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 csekély figyel atyai helynek verseny pikkely legyen va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dinnyét gallyak egyesek gyermek kutyája mosolya pott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dinnyét gallyak egyesek gyermek kutyája mosolya pott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dinnyét gallyak egyesek gyermek kutyája mosolya pott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dinnyét gallyak egyesek gyermek kutyája mosolya pott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dinnyét gallyak egyesek gyermek kutyája mosolya pott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ly amely amelyek amelyekkel amellyel amelyen amelyet, egys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yre egye egyesek egyenesek egyenlet egyetemisták egyetlene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yelv nyelve nyelvvel nyelven nyelvet nyelvtudomány nyelvjár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tyog motyog kutya kutyája kutyáját kutyájára, fityeg fityeg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yomda nyomdai nyomorult nyomorultak nyomtat nyomtatja nyomta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kély segélyét selymes selymeit lyukat lyukakat lyukkártyáko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7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ekély amelyek arány jegyeit gyarmat verseny ingyenes nyomd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lakta kényeskedés gallyak ugyanannyi valamilyen nyelvv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elyesel ennyien mosolya pottyan olyannyira folyamatos kutyá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ályák jegyeseket erdélyi helység kenyere selymes selymet mél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llomány pettyes helynek folyik ketyegi tanyáit hogyan magya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yomtatás lényege lyukakat alkotmány képernyőn annyi kigyull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gyermek figyelmetlen, magyar nyelven, egyik nyikorog, legye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8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bf fbf fbf fbf fbf fbf fbf fbf fbf fbf fbf fbf fbf fbf fbf f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élkjya asdfbf élkjya asdfbf élkjya asdfbf élkjya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élkjya asdfbf élkjya asdfbf élkjya asdfbf élkjya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élkjya asdfbf élkjya asdfbf élkjya asdfbf élkjya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bf sbf dbf fbf jbf kbf lbf ébf abf sbf dbf fbf jbf kbf lbf é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bf sbf dbf fbf jbf kbf lbf ébf abf sbf dbf fbf jbf kbf lbf é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bf sbf dbf fbf jbf kbf lbf ébf abf sbf dbf fbf jbf kbf lbf é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bfej bábfej hasábfa hasábfa bábfej bábfej hasábfa hasábfa 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bfej bábfej hasábfa hasábfa bábfej bábfej hasábfa hasábfa 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bfej bábfej hasábfa hasábfa bábfej bábfej hasábfa hasábfa f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korba bokorba belőle belőle sebesen sebesen bokorba, bokorb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korba bokorba belőle belőle sebesen sebesen bokorba, bokorb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korba bokorba belőle belőle sebesen sebesen bokorba, bokorb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bafej benned balek biblia bőrbe bujdosás birtoka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bafej benned balek biblia bőrbe bujdosás birtoka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bafej benned balek biblia bőrbe bujdosás birtoka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bafej benned balek biblia bőrbe bujdosás birtoka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bafej benned balek biblia bőrbe bujdosás birtoka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bot jobban hiba emberek fásbolt dorombolt bábfilm béke ba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bot jobban hiba emberek fásbolt dorombolt bábfilm béke ba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bot jobban hiba emberek fásbolt dorombolt bábfilm béke ba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bot jobban hiba emberek fásbolt dorombolt bábfilm béke ba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bot jobban hiba emberek fásbolt dorombolt bábfilm béke bar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nn bennt benne benned bennem bennfentes bennlakás, seb seb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besen sebesebb sebesebben sebességét, embert emberi emberi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mberrel emberséges emberfeletti embertelenség, kisbaba kiseb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sebbeké, bal balra balga ballag balek baleset balettcipő b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llagásuk ballábas balsejtelem bár bárány bárdokkal bárhogy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rhonnan bárka bárkák bárki bármeddig bármelyik bármiféleképp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nya bányája bányagép bányakár bányalég bányamentő bányaorv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8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nkkal bujdosását beleakad barát barlanglakás lombos keveseb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rhogy ballábas sebesebb békeajánlat bővebben begyakorlás rab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rcsak tovább birodalom bélyegalbum bármiféleképp bocsássat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ásbolt birtokjog burgonya bányamester balettcipő másodpercb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udapesti bennem béremelés bátyámmal leggyakrabban parabolái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őrgyárba adatbevitel állományba brilliáns ábra babkávé libeg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besség bármekkora bortermelő boldog bérletjegy  embertelens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9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ü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üé éüé éüé éüé éüé éüé éüé éüé éüé éüé éüé éüé éüé éüé éüé éü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jkléüé asdfbf jkléüé asdfbf jkléüé asdfbf jkléüé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jkléüé asdfbf jkléüé asdfbf jkléüé asdfbf jkléüé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bf jkléüé asdfbf jkléüé asdfbf jkléüé asdfbf jkléüé asdfb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üé süé düé füé jüé küé lüé éüé aüé süé düé füé jüé küé lüé éü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üé süé düé füé jüé küé lüé éüé aüé süé düé füé jüé küé lüé éü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üé süé düé füé jüé küé lüé éüé aüé süé düé füé jüé küé lüé éü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ülés üdülés ferdülés ferdülés üdülés üdülés ferdülés, ferd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ülés üdülés ferdülés ferdülés üdülés üdülés ferdülés, ferd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ülés üdülés ferdülés ferdülés üdülés üdülés ferdülés, ferd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ütemény sütemény testület testület ütemes ütemes sütemény sü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ütemény sütemény testület testület ütemes ütemes sütemény sü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ütemény sütemény testület testület ütemes ütemes sütemény sü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 fülemüle leütései ütődik repül terület ünnepnap ürügy h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 fülemüle leütései ütődik repül terület ünnepnap ürügy h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 fülemüle leütései ütődik repül terület ünnepnap ürügy h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 fülemüle leütései ütődik repül terület ünnepnap ürügy h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 fülemüle leütései ütődik repül terület ünnepnap ürügy h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gyület üvegük ülésterem küldi ügyetlenül külsője kerül 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gyület üvegük ülésterem küldi ügyetlenül külsője kerül 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gyület üvegük ülésterem küldi ügyetlenül külsője kerül 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gyület üvegük ülésterem küldi ügyetlenül külsője kerül 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gyület üvegük ülésterem küldi ügyetlenül külsője kerül 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yedi egyedüli egyedül lévő egyedüllét egyesület egyesült üd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v fül fülled fülledt füllent fülemüle nélkül nélküli nélkül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épünk népünkkel népünket üdült üdülő üdülőtelep üdülővendég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ülővonat üdültetés üveg üvege üvegcsere üvegbura üvegablak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vegedény üvegipar terült terület területe területük testület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nnep ünnepi ünnepély ünnepélyes ünnepélyesen ünnepnap ünnep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lve ülne ülünk ülés ülésen ülésterem ültetés ültette ültett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9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lül becsüld meg, repül üvegablak együtt küldi ültették küls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üggedjen sütemény függetlenül ügyeletes vegyületeikkel ütem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ülledt épületeinkben türelemmel sikerült egyedüli kerül ülün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estületek sürgetés ünnepélyes bennünk terület nélküle ürügy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dültetés lámpaüveggel türelmetlenül büntetlenül diákegyesül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temesen ütőkártya türelmi időt tudományos egyesület ferdülés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gyetlenség népünkkel csüggedtség küldeményükkel ünnepnap ütik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0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k: q, x, 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sdf éüélkj  aqasdf éüélkj aqasdf éüélkj aqasdf éüélkj aq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sdf éüélkj  aqasdf éüélkj aqasdf éüélkj aqasdf éüélkj aq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sdf éüélkj  aqasdf éüélkj aqasdf éüélkj aqasdf éüélkj aq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 sqa dqa fqa jqa kqa lqa éqa aqa sqa dqa fqa jqa kqa lqa éq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 sqa dqa fqa jqa kqa lqa éqa aqa sqa dqa fqa jqa kqa lqa éq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 sqa dqa fqa jqa kqa lqa éqa aqa sqa dqa fqa jqa kqa lqa éq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 sqa dqa fqa jqa kqa lqa éqa aqa sqa dqa fqa jqa kqa lqa éq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a sqa dqa fqa jqa kqa lqa éqa aqa sqa dqa fqa jqa kqa lqa éq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a quito quiet queen, quattrocento quantum quality quantit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a quito quiet queen, quattrocento quantum quality quantit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a quito quiet queen, quattrocento quantum quality quantit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a quito quiet queen, quattrocento quantum quality quantit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a quito quiet queen, quattrocento quantum quality quantit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xsdf éüélkj asxsdf üéülkj asxsdf éüélkj asxsdf üéülkj asx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xsdf éüélkj asxsdf üéülkj asxsdf éüélkj asxsdf üéülkj asx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xsdf éüélkj asxsdf üéülkj asxsdf éüélkj asxsdf üéülkj asx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xs sxs dxs fxs jxs kxs lxs éxs axs sxs dxs fxs jxs kxs lxs é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xs sxs dxs fxs jxs kxs lxs éxs axs sxs dxs fxs jxs kxs lxs é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xs sxs dxs fxs jxs kxs lxs éxs axs sxs dxs fxs jxs kxs lxs é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xs sxs dxs fxs jxs kxs lxs éxs axs sxs dxs fxs jxs kxs lxs é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xs sxs dxs fxs jxs kxs lxs éxs axs sxs dxs fxs jxs kxs lxs é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ex luxus maximuma export xerox reflex taxi mátrix extra re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ex luxus maximuma export xerox reflex taxi mátrix extra re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ex luxus maximuma export xerox reflex taxi mátrix extra re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ex luxus maximuma export xerox reflex taxi mátrix extra re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ex luxus maximuma export xerox reflex taxi mátrix extra rex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wsdf éüélkj aswsdf éüélkj aswsdf éüélkj aswsdf éüélkj asw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wsdf éüélkj aswsdf éüélkj aswsdf éüélkj aswsdf éüélkj asw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wsdf éüélkj aswsdf éüélkj aswsdf éüélkj aswsdf éüélkj asw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ws sws dws fws jws kws lws éws aws sws dws fws jws kws lws é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ws sws dws fws jws kws lws éws aws sws dws fws jws kws lws é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ws sws dws fws jws kws lws éws aws sws dws fws jws kws lws é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ws sws dws fws jws kws lws éws aws sws dws fws jws kws lws é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ws sws dws fws jws kws lws éws aws sws dws fws jws kws lws éw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0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winista bowling hardware whisky widia wolfram windsori watt darwinista bowling hardware whisky widia wolfram windsori wa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winista bowling hardware whisky widia wolfram windsori wa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winista bowling hardware whisky widia wolfram windsori wa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winista bowling hardware whisky widia wolfram windsori watt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1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kotmány magyarokat bármekkora gallyak oxigén csüggedjen ebb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ántaxi ahogyan üdülő kormánnyal bélyegalbum üvegedény bék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ktérium erkély fülledt vegyülete bárhogyan babkávé eskütét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xponál bárki olyannyira csüggedtség walesi maximális gyerek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pületeinkben bármelyik dinnyét kisebb csekély pettyes versen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arwinista annyiban quality virágnyelv üdülővendég plexiüveg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nyija sincs maximális terhelés gyalupad értesülésüket kotyo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bra dorombol gyorsan widia ügyeletesünk birodalom quantum üd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ránya balek export whisky ugyanis párkány külső lábfe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irtoka extra megyei ügyes bankja üdesége gyarmat anya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agykár mátrix barlang milyen ügyvédi, wolfram ballába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ság persely bocsánat quota felbecsülte üdülővona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csületes xilofon mélységesen ültették egyedüllét fáb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krokba gyermeke bábfilm átülünk quarrel levegőben dü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osolya fenyves ráépülhet hardware xerox ügyelő helyn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csvágy hogyan ferdülés pottyan bábjáték komolyan üln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nyalatot egyenesek ábrák ünnepély népünkkel borogat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arter dereglye beleakad bányagép reflexidő lerombol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yesületek épület belőlem index, rongyos ünnepélyess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ényeges bauxit alkotmányjog bármekkorát helyesel ülün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rügy iránytaxi fityegő átütést, bányamentő egyik nyel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uxus bennem sebesebben, figyelmetlen egyetlenegy mibe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quotiens bortermő lényegtelen birtokjoga alábecsül vé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folyásol windsori ügyetlenségük negyeddel, ünnepnap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yetemisták épünk, magyarul belegabalyodtak fényesség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akorlattal ereklyék bátyámmal üresség munkanélkülisé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1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lymes bátorságát folytatása bővebben ütemesen nyaral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mberbaráti sportegyesület, nyelvtudományok maximalis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ankkal lejjebb feljebb, lyukakat ürügyül békeajánlat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bátujj, bal jobb, együtt egymásért, boldog kábultság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lépés csak a bennfennteseknek jelentékeny értesül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üsse ütemesen sikerült a sertéssült, ebekkel fenyeget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2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zj jzj jzj jzj jzj jzj jzj jzj jzj jzj jzj jzj jzj jzj jzj j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üé élkjzj asdfüé élkjzj asdfüé élkjzj asdfüé élkjzj asdfü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üé élkjzj asdfüé élkjzj asdfüé élkjzj asdfüé élkjzj asdfü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üé élkjzj asdfüé élkjzj asdfüé élkjzj asdfüé élkjzj asdfü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zj szj dzj fzj jzj kzj lzj ézj azj szj dzj fzj jzj kzj lzj 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zj szj dzj fzj jzj kzj lzj ézj azj szj dzj fzj jzj kzj lzj 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zj szj dzj fzj jzj kzj lzj ézj azj szj dzj fzj jzj kzj lzj 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zjel kézjel zajos zajos kézjel kézjel zajos zajos kézjel k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zjel kézjel zajos zajos kézjel kézjel zajos zajos kézjel k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zjel kézjel zajos zajos kézjel kézjel zajos zajos kézjel ké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lat zárlat száraz száraz hazája hazája zárlat zárlat szára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lat zárlat száraz száraz hazája hazája zárlat zárlat szára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lat zárlat száraz száraz hazája hazája zárlat zárlat szára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azonnal ezekkel zivatar szilaj sziget szaladj zsi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azonnal ezekkel zivatar szilaj sziget szaladj zsi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azonnal ezekkel zivatar szilaj sziget szaladj zsi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azonnal ezekkel zivatar szilaj sziget szaladj zsi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azonnal ezekkel zivatar szilaj sziget szaladj zsi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z balzsam lazaság izomláz felez kezei leráz pénzjegy zárad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z balzsam lazaság izomláz felez kezei leráz pénzjegy zárad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z balzsam lazaság izomláz felez kezei leráz pénzjegy zárad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z balzsam lazaság izomláz felez kezei leráz pénzjegy zárad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áz balzsam lazaság izomláz felez kezei leráz pénzjegy zárad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z azok azon azonban azonnal azzal azzá azután azonban azonn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ház háza házad házam házait házaikkal házasság házával házaira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déz, idézi idézik idézet idézés idéztet idézeteket idézőjel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za hazai hazait hazaiak hazád hazádba hazája hazájában hazá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aj zajt zaját zajjá zajjal zajlás zajlásával zajlik zajos z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seb zsebes zsebkés zsebkendő zsebkiadás zsebmetsző zsebtolva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2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egyszer vissza század kaszaél szeretem kezei idéz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isztás idézik gáz kazal azalatt előszoba ezekkel minisztériu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ajjal százalék kezeiket igazság azonnal szakmai idézőjel az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nzinnel észjárás kezeikkel szeretett zajlik szerkesztő szás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sz hazaiak százzal szekrény pénz szabadság gőzmozdony szala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szél szavad szellemes kézjelek szervezet zárlat házait vize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sugori szára szerda szappan zsebkendő zsák szép sziget szür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isztel négyszer szesszel kiszimatol készteti szerszám piszk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3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ö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öl löl löl löl löl löl löl löl löl löl löl löl löl löl löl lö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jz jklölé asdfzj jklölé asdfjz jklölé asdfjz jklölé asdfj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jz jklölé asdfzj jklölé asdfjz jklölé asdfjz jklölé asdfj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jz jklölé asdfzj jklölé asdfjz jklölé asdfjz jklölé asdfj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öl söl döl föl jöl köl löl éül aöl söl döl föl jöl köl löl éö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öl söl döl föl jöl köl löl éül aöl söl döl föl jöl köl löl éö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öl söl döl föl jöl köl löl éül aöl söl döl föl jöl köl löl éö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öl elöl jelöl jelöl elöl elöl jelöl jelöl elöl elöl jelöl 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öl elöl jelöl jelöl elöl elöl jelöl jelöl elöl elöl jelöl 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öl elöl jelöl jelöl elöl elöl jelöl jelöl elöl elöl jelöl 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zös közös kölcsön kölcsön körben körben közös közös kölcsön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zös közös kölcsön kölcsön körben körben közös közös kölcsön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zös közös kölcsön kölcsön körben körben közös közös kölcsön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öngetés földön költség szökdös összes öleljék mögött lök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öngetés földön költség szökdös összes öleljék mögött lök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öngetés földön költség szökdös összes öleljék mögött lök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öngetés földön költség szökdös összes öleljék mögött lök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öngetés földön költség szökdös összes öleljék mögött lökés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öld öltöztető környék jönnék döntést fölött ötnapos göröngyö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öld öltöztető környék jönnék döntést fölött ötnapos göröngyö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öld öltöztető környék jönnék döntést fölött ötnapos göröngyö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öld öltöztető környék jönnék döntést fölött ötnapos göröngyö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öld öltöztető környék jönnék döntést fölött ötnapos göröngyö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lcsön kölcsöne kölcsönös kölcsönzést kölcsönkenyér kölcsönb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t ötöt ötször ötnapos ötsoros ötletes ötlovas ötödéves öttus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rök örökké öröklött örökölne örökölnek örökmécses öröknaptá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elöl jelölt jelölttel jelöltje jelöltesse jelöletlen jelöljö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zös között közösbe közösen közösködik közösség középiskoláb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ökdös szökés szövetség szövetsége szövetkezeti szövetkezetb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röm öröme örömed örömkönny örömmámor örömtelen örömünnep örö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3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nyv, csökken szökdös ötletes lökéssel, közvélemény jelöltt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rnyék, csönget ötödször nemzetközi, körben megtölteni jöjjö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öntés ötlovas, többletjövedelem csöbrökben szövetség köszönö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leljék jövedelmez ötven többnyire öltözzék körözvény erkölcs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lcsön kötött mögött földön öröklött ötvösöket törökök szök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ölé törvényhozás övcsat örömmámor kölcsönkenyér ördöngös köl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özös rögtön göröngyös vödör rájött elöl örököl közösködik sö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sszeillő közömbösség törvénykönyv vörös ködös ötszörös közö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4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úé éúé éúé éúé éúé éúé éúé éúé éúé éúé éúé éúé éúé éúé éúé é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öl jkléúé asdföl jkléúé asdföl jkléúé asdföl jkléúé asdf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öl jkléúé asdföl jkléúé asdföl jkléúé asdföl jkléúé asdf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öl jkléúé asdföl jkléúé asdföl jkléúé asdföl jkléúé asdfö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úé súé dúé fúé júé kúé lúé éúé aúé súé dúé fúé júé kúé lúé é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úé súé dúé fúé júé kúé lúé éúé aúé súé dúé fúé júé kúé lúé é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úé súé dúé fúé júé kúé lúé éúé aúé súé dúé fúé júé kúé lúé é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ság újság múlik múlik újság újság múlik múlik újság újság ú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ság újság múlik múlik újság újság múlik múlik újság újság ú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ság újság múlik múlik újság újság múlik múlik újság újság ú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sszú bosszú alakú alakú karcsú karcsú bosszú bosszú alakú 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sszú bosszú alakú alakú karcsú karcsú bosszú bosszú alakú 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osszú bosszú alakú alakú karcsú karcsú bosszú bosszú alakú a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abban bús fúr újesztendő útlevél útvonal túlsúly túrázik t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abban bús fúr újesztendő útlevél útvonal túlsúly túrázik t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abban bús fúr újesztendő útlevél útvonal túlsúly túrázik t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abban bús fúr újesztendő útlevél útvonal túlsúly túrázik t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abban bús fúr újesztendő útlevél útvonal túlsúly túrázik t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rú létszámú tanú szivattyú súlyú kedves arcú halszagú hossz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rú létszámú tanú szivattyú súlyú kedves arcú halszagú hossz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rú létszámú tanú szivattyú súlyú kedves arcú halszagú hossz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rú létszámú tanú szivattyú súlyú kedves arcú halszagú hossz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orú létszámú tanú szivattyú súlyú kedves arcú halszagú hossz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ús húsát hússal, út útban útalapozás útelágazás útfenntartá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ság újságja újságos újságcikk újsághirdetés újságolvasás ú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gyhogy úgymint úgymond úgynevezett úgynevezettek, múlás mú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úlva múltán múlván múltával múltja múltjával múlttal múlásár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újt sújtja sújtsa sújtott súlyú súlyos súlypont súlycsoporto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úl túlsúly túlzás túlzások túlzásokat túloldalt túlméretez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4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edves arcú tanúk múlás úgynevezett húsvét búcsúzkodás úgyhog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úsát benzinkút útban van, múltával útalapozás hússzor bosszú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úlsúly csúcsforgalom búzatábla újabban múltkutatás útelágaz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donatúj múlva ifiúr húszemeletes útja úthenger túlméretez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úlius dús útmester újonnan túsz múzeum ifjúsági ugyanúgy tyú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csú útlevél túrázik újesztendő sújtja nyújtás újságcikkek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étszámú gyorsúszás hosszú úriasszony vitamindús csúcseredmén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úrás kultúra legújabban lassú útvonal súlypont zsúfolt múlt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5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. és a nagybetű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Éa La Ka Ja Aé Sé Dé Fé Éa La Ka Ja Aé Sé Dé Fé É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.l l.l l.l l.l l.l l.l l.l l.l l.l l.l l.l l.l l.l l.l l.l 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Éa La Ka Ja Aé Sé Dé Fé Éa La Ka Ja Aé Sé Dé Fé É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.l l.l l.l l.l l.l l.l l.l l.l l.l l.l l.l l.l l.l l.l l.l 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Éa La Ka Ja Aé Sé Dé Fé Éa La Ka Ja Aé Sé Dé Fé É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.l l.l l.l l.l l.l l.l l.l l.l l.l l.l l.l l.l l.l l.l l.l 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Eé Ré Té Bé Vé Cé Éa La Ka Ja Ha Ia Ua Za Na 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úf él.lkj asdfúf él.lkj asdfúf él.lkj asdfúf él.lkj asdfú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Eé Ré Té Bé Vé Cé Éa La Ka Ja Ha Ia Ua Za Na 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úf él.lkj asdfúf él.lkj asdfúf él.lkj asdfúf él.lkj asdfú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Eé Ré Té Bé Vé Cé Éa La Ka Ja Ha Ia Ua Za Na M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Qé Wé Yé Xé Ha Ja Ka La Éa Áa Oa Pa Őa Úa Öa Ü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.l s.l d.l f.l j.l k.l l.l é.l a.l s.l d.l f.l j.l k.l l.l é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Qé Wé Yé Xé Ha Ja Ka La Éa Áa Oa Pa Őa Úa Öa Ü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.l s.l d.l f.l j.l k.l l.l é.l a.l s.l d.l f.l j.l k.l l.l é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 Sé Dé Fé Gé Qé Wé Yé Xé Ha Ja Ka La Éa Áa Oa Pa Őa Úa Öa Ü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éla. Béla. Margit. Margit. Dénes. Dénes. Béla. Béla. Margitk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éla. Béla. Margit. Margit. Dénes. Dénes. Béla. Béla. Margitk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éla. Béla. Margit. Margit. Dénes. Dénes. Béla. Béla. Margitk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úrás kultúra legújabban lassú útvonal súlypont zsúfolt múlt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úrás kultúra legújabban lassú útvonal súlypont zsúfolt múlt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úrás kultúra legújabban lassú útvonal súlypont zsúfolt múlt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x. Félix. Katalin. Katalin. Réka. Réka. Félix. Félix. Kat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x. Félix. Katalin. Katalin. Réka. Réka. Félix. Félix. Kat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x. Félix. Katalin. Katalin. Réka. Réka. Félix. Félix. Kat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x. Félix. Katalin. Katalin. Réka. Réka. Félix. Félix. Kat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lix. Félix. Katalin. Katalin. Réka. Réka. Félix. Félix. Kat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él. Ábel. Balázs. Csaba. Dávid. Emese. Ferenc. Gábor. Izido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ános. Éva. Karola. Malvin. Natasa. Olivér. Petra. Roland. Id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ándor. Tamás. Valéria. Zoltán. Adolf. Barbara. Edgár. György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olina. Natália. Aladár. Bálint. Edit. Nándor. Alajos. Gyu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ároly. Bendegúz. Eduárd. Orsolya. Benedek. Klára. Albert. Al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5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szkár. Bernadett. Elemér. Hedvig. Ödön. Berta. Levente. Hel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rtalan. Emi. Lilla. Pál. Amália. Henrietta. Erzsébet. Lőrin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di. Boglárka. Emőke. Henrik. Lujza. Péter. Angéla. Boldizs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dám. Ibolya. Lukács. Imre. Ervin. Aranka. Márton. Szilveszt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omonkos. Zsigmond. Gizella. Csilla. Mátyás. Dömötör. Juliann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dár. Bendegúz. Hedvig. Levente. Péter. Albert. Emese. Helé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örgyi. Karola. Bálint. Klára. Orsolya. Benedek. Elemér. Ödö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6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36/1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ugusztus hazait újságárus öleljék, kilencszer idézőjel persz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bdarúgás idézet hajszálon, szervezet önigazgatás. kiselejte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énzjegy öltöztetjük, kaszaél Törökország. felez lassú szalad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émötvözet szervezetek legközelebbi Önkormányzat hazája karcsú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ságpéldány, kezeit eljegyzés rátermett, igazsággal ház. föl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ruház panaszos hajsza falazás fazék fázik dúskál törvényhoz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rökösök készséges földreform úszásoktatás kiszabadul szállás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áromszög egyesülete azonnal. tökéletesen szaladj legközelebb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rökké azonban úrias, szervezés kezeiket öltöny lázadást f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szél hétszer százakkal útjelzés. örömkönnye hiszem szálk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övidesen házasság. azzal székek tökmag rögtön lerajzolt kö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agyarország. fölterjesztés kézjelekkel szikrázik útelágaz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árszekrény útban törvényszéket megbeszélik igyekezzen elnö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ázados megidézik háziszappan benzinkút kölcsönös törtjel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römtelen szalaggal többségi könyvelés úriasszony kibeszéli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úlsúlya szivattyú körben hússzor evezés összead minisztere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örvényalkotás. bölcsesség százaléka, fölhatalmaz száraz tú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örögország. gazdasággal búcsúzkodás útlevél szilárd súgás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zonyú túlnépesedés. piszkos legközelebbi, házaira földesú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uszadikán százszámra izomláz erkölcs sújtotta, szikkad az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zt a telket is örökölték. Özvegységre jutott. Útvámot szed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sszebeszéltek ellenük. Megtöltötték a poharat. Hideg a sör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z ötvenes éveikben jártak. A városban nagy a csúcsforgalom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erdán kap kezelést. Nem jelölteti magát. négyszer jöttün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föld újrafelosztását várják. Szövetségre lépett velünk is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isztviselő volt egész életében. Kötelezettséget vállaltun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6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ajlik a jég. Útvesztőbe került. Sokat csökkent a termelése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tszörös bajnok. Elzárták az útvonalat. Ez már nem közérde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ok bosszúságot okoztak nekünk. Még szigorúbb a követelmény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szemelték a szerencsétlen áldozatot. Kiskorú gyermeke van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akmát is tanult. Középiskolai tanár lett. Szereti a fiai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szabályt alkot. Fogadták a jelzéseket. Ördöngös javasla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7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óé éóé éóé éóé éóé éóé éóé éóé éóé éóé éóé éóé éóé éóé éóé é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.l jkléóé asdf.l jkléóé asdf.l jkléóé asdf.l jkléóé asdf.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.l jkléóé asdf.l jkléóé asdf.l jkléóé asdf.l jkléóé asdf.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.l jkléóé asdf.l jkléóé asdf.l jkléóé asdf.l jkléóé asdf.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óé sóé dóé fóé jóé kóé lóé éóé aóé sóé dóé fóé jóé kóé lóé é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óé sóé dóé fóé jóé kóé lóé éóé aóé sóé dóé fóé jóé kóé lóé é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óé sóé dóé fóé jóé kóé lóé éóé aóé sóé dóé fóé jóé kóé lóé é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kóért csikóért hajóért hajóért csikóért csikóért hajóért h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kóért csikóért hajóért hajóért csikóért csikóért hajóért h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ikóért csikóért hajóért hajóért csikóért csikóért hajóért h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rdóért hordóért róla, róla krónika krónika hordóért hordóé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rdóért hordóért róla, róla krónika krónika hordóért hordóé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rdóért hordóért róla, róla krónika krónika hordóért hordóér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váltóért drót hónap tópart induló való rádió ókor ór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váltóért drót hónap tópart induló való rádió ókor ór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váltóért drót hónap tópart induló való rádió ókor ór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váltóért drót hónap tópart induló való rádió ókor ór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váltóért drót hónap tópart induló való rádió ókor óri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apó nyitó konfekció kapcsoló cselló igazgató információ 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apó nyitó konfekció kapcsoló cselló igazgató információ 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apó nyitó konfekció kapcsoló cselló igazgató információ 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apó nyitó konfekció kapcsoló cselló igazgató információ 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apó nyitó konfekció kapcsoló cselló igazgató információ 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s adóért adóügy adóalany adóalap adófizető adósság adószed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jó hajója hajóját hajóért olló ollóz ollózás ollózza ollóz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óra óraadó órabér órakor óragyár órakezdés óramutató óránként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óvoda óvodái óvodás óvodást óvodája óvóhely óvónő óvintézked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ó záródik zárójel zárórát záróbeszéd zárófejezet záróokmán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ód módja módszer módosult módfelett módozat módszerismertet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ó jól jók jót jóra jóslat jóslattal jólesően jómagam jómódúa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7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ért haladó cipó hajója csellót adóalap tároló millió próbá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agozhatók ókor hasonló drót tóparton óceán megkapó adófizető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pcsolók dolgozó módosul természetjáró pótkávé kárpótlás tin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rdóért módfelett található kórus munkaóra óraadó valódi ró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ltaláló. Eladó. Módját. Óra. Életmód. Kódex. Varázsló. Báró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yitó. Órabér. Október. Induló. Disznót. Adósa. Rádió. Vonzó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ópart. Szórakozás. Órakezdés. Luxusadó. Zsebóra. Próbát. Ásó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aladót. Óvilág. Jólesik. Gyógyszer. Óvakodik. Csikóért. Lóc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8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 aía aía aía aía aía aía aía aía aía aía aía aía aía aía a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 aÍa aÍa aÍa aÍa aÍa aÍa aÍa aÍa aÍa aÍa aÍa aÍa aÍa aÍa a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óé élkaía asdfóé élkaía asdfóé élkaía asdfóé élkaía asdfó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óé élkaía asdfóé élkaía asdfóé élkaía asdfóé élkaía asdfó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óé élkaía asdfóé élkaía asdfóé élkaía asdfóé élkaía asdfó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 sía día fía jía kía lía éía aía sía día fía jía kía lía é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 sía día fía jía kía lía éía aía sía día fía jía kía lía é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 sía día fía jía kía lía éía aía sía día fía jía kía lía éí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íja díja íjak íjak díja díja íjak íjak díja díja íjak íjak í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íja díja íjak íjak díja díja íjak íjak díja díja íjak íjak í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íja díja íjak íjak díja díja íjak íjak díja díja íjak íjak íj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őrjít őrjít írás írás indít indít őrjít őrjít írás írás írás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őrjít őrjít írás írás indít indít őrjít őrjít írás írás írás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őrjít őrjít írás írás indít indít őrjít őrjít írás írás írás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tél ízes ígéri színész típus szín utasít tanít szállít erős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tél ízes ígéri színész típus szín utasít tanít szállít erős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tél ízes ígéri színész típus szín utasít tanít szállít erős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tél ízes ígéri színész típus szín utasít tanít szállít erős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tél ízes ígéri színész típus szín utasít tanít szállít erős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yít gépírás híres ínség írhat ízetlen kérdőív síkfutás amí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yít gépírás híres ínség írhat ízetlen kérdőív síkfutás amí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yít gépírás híres ínség írhat ízetlen kérdőív síkfutás amí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yít gépírás híres ínség írhat ízetlen kérdőív síkfutás amí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enyít gépírás híres ínség írhat ízetlen kérdőív síkfutás amí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pít alapító alapítsa alapszín alapítvány írás írását írás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ráshiba írásjel írásjegy íráskép írásmód írástudó írástanít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anít tanítja tanítsa taníttat tanítás tanítvány tanítónőképz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ísér kísérlet kísérletsorozat kíván kívánt kívánatos kívánsá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ír híres híressé hírközlés hírközpontja hírlappal hírveréss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ín színe színész színez színházi színpad színtelen színjáté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nséges ínségét ínségének ínszakadást ínszalag igazít igazítj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8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pító számít, írásának díjam fennsík, indít íráshiba kérdőív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papíráru igazítsa képírás tanítás díjtétel alapszín fenyítőleg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gítség színarany tanítómester kiállítás indítvány díszítmén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aníttat írásszakértő ínséges díszkíséret színházi fertőtlení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ktív. Előír. Ásít. Fakír. Barackíz. Megállapít. Csíp. Ítéle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íszkert. Élesít. Gépírás. Helyesírás. Ízetlen. Idomít. Kékí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0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: 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űé éűé éűé éűé éűé éűé éűé éűé éűé éűé éűé éűé éűé éűé éűé é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sdf jkléűé aíasdf jkléűé aíasdf jkléűé aíasdf jkléűé aí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sdf jkléűé aíasdf jkléűé aíasdf jkléűé aíasdf jkléűé aí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íasdf jkléűé aíasdf jkléűé aíasdf jkléűé aíasdf jkléűé aíasdf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űé sűé dűé fűé jűé kűé lűé éűé aűé sűé dűé fűé jűé kűé lűé é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űé sűé dűé fűé jűé kűé lűé éűé aűé sűé dűé fűé jűé kűé lűé é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űé sűé dűé fűé jűé kűé lűé éűé aűé sűé dűé fűé jűé kűé lűé é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értő műértő műélvezet műélvezet műértő műértő műélvezet műk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értő műértő műélvezet műélvezet műértő műértő műélvezet műk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értő műértő műélvezet műélvezet műértő műértő műélvezet műkő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űlés gyűlés műsor műsor űrhajó űrhajó gyűlés gyűlés műsor m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űlés gyűlés műsor műsor űrhajó űrhajó gyűlés gyűlés műsor m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űlés gyűlés műsor műsor űrhajó űrhajó gyűlés gyűlés műsor m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anyag tűrés célszerű könnyű tűzdel űzi űrmérték tűnik műsz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anyag tűrés célszerű könnyű tűzdel űzi űrmérték tűnik műsz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anyag tűrés célszerű könnyű tűzdel űzi űrmérték tűnik műsz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anyag tűrés célszerű könnyű tűzdel űzi űrmérték tűnik műsz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anyag tűrés célszerű könnyű tűzdel űzi űrmérték tűnik műsze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gyűjtő fűrész forrásmű egyszerű tűzveszély űrkutatás űzessü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gyűjtő fűrész forrásmű egyszerű tűzveszély űrkutatás űzessü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gyűjtő fűrész forrásmű egyszerű tűzveszély űrkutatás űzessü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gyűjtő fűrész forrásmű egyszerű tűzveszély űrkutatás űzessü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gyűjtő fűrész forrásmű egyszerű tűzveszély űrkutatás űzessü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tű betűk betűvel betűkkel betűzés betűírás betűjegy betűrend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űz tűzdel tűzfal tűzkő tűzálló tűzcsap tűzhely tűzoldó tűzkár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űrlap űrméret űrmérték űrhajóra űrkutatást űrállomás űrrepü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értő műélvezet műfordítás műgyűjtő műhímzés műhold műkincs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yűlés gyűlést gyűlésre gyűlése gyűlések gyűlésező gyűléstere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űz űzi űzet űzte űzni űzés űzött űzőbe vesz, műsorát műsoráb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vel művelődik művelődés műveltség művész művészet művészett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0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tű tűnődik mintaszerű tűrés gyűlés műanyag űrállomás tűpárn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lszerű önműködőek tűszúrás műfordító gyűrű tűrőképesség sűrű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űrmérték űrutazás népművész tűzcsap egyszerű tűzdel űrtartalo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élvezet tűzfal űzés jármű nagyigényű gyűjtemény műgyűjtemény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lapműveltség. Műsor. Űrméret. Szűkszavú. Országgyűlés. Jóízű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rdőtűz. Gyűlésezik. Könnyű. Forrásmű. Nagybecsű. Űrlap. Dűl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etűrend. Önműködő. Pásztortűz. Remekmívű. Tűzoltó. Versenymű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űrzavar. Űzessük. Művelődés. Tűzveszélyes. Vajszínű. Szépívű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1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kötőjel és a CapsLoc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-é é-é é-é é-é é-é é-é é-é é-é é-é é-é é-é é-é é-é é-é é-é é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Ééa aÉéa aÉéa aÉéa aÉéa aÉéa aÉéa aÉéa aÉéa aÉéa aÉéa aÉéa a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é-é jKLÉAa asdé-é jKLÉAa asdé-é jKLÉAa asdé-é jKLÉAa asdé-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é-é jKLÉAa asdé-é jKLÉAa asdé-é jKLÉAa asdé-é jKLÉAa asdé-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é-é jKLÉAa asdé-é jKLÉAa asdé-é jKLÉAa asdé-é jKLÉAa asdé-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é-é jKLÉAa asdé-é jKLÉAa asdé-é jKLÉAa asdé-é jKLÉAa asdé-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é-é jKLÉAa asdé-é jKLÉAa asdé-é jKLÉAa asdé-é jKLÉAa asdé-é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-é s-é d-é f-é j-é k-é l-é é-é a-é s-é d-é f-é j-é k-é l-é é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Aa sAa dAa fAa jAa kAa lAa éAa aAa sAa dAa fAa jAa kAa lAa é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-é s-é d-é f-é j-é k-é l-é é-é a-é s-é d-é f-é j-é k-é l-é é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Aa sAa dAa fAa jAa kAa lAa éAa aAa sAa dAa fAa jAa kAa lAa é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-é s-é d-é f-é j-é k-é l-é é-é a-é s-é d-é f-é j-é k-é l-é é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-él át-él el-ér el-ér át-él át-él el-ér el-ér át-él át-él 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-él át-él el-ér el-ér át-él át-él el-ér el-ér át-él át-él 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-él át-él el-ér el-ér át-él át-él el-ér el-ér át-él át-él 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t-él át-él el-ér el-ér át-él át-él el-ér el-ér át-él át-él e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-rás í-rás tej-ért tej-ért fé-mek fé-mek í-rás í-rás tej-ér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-rás í-rás tej-ért tej-ért fé-mek fé-mek í-rás í-rás tej-ér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-rás í-rás tej-ért tej-ért fé-mek fé-mek í-rás í-rás tej-ér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-rás í-rás tej-ért tej-ért fé-mek fé-mek í-rás í-rás tej-ér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II. VII. VIII. IX. XI. XII. XIII. XIV. XVI. XVII. XVIII. XIX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II. VII. VIII. IX. XI. XII. XIII. XIV. XVI. XVII. XVIII. XIX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II. VII. VIII. IX. XI. XII. XIII. XIV. XVI. XVII. XVIII. XIX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II. VII. VIII. IX. XI. XII. XIII. XIV. XVI. XVII. XVIII. XIX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II. VII. VIII. IX. XI. XII. XIII. XIV. XVI. XVII. XVIII. XIX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V. osztály VIII. emelet XIII. fejezet XXI. század XIV. ki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V. osztály VIII. emelet XIII. fejezet XXI. század XIV. ki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V. osztály VIII. emelet XIII. fejezet XXI. század XIV. ki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V. osztály VIII. emelet XIII. fejezet XXI. század XIV. ki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V. osztály VIII. emelet XIII. fejezet XXI. század XIV. kiadá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1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akásáról szál-lít. Telekárban ad-ják. Elér-tük a vé-gét. Vas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gyban alud-tam. Feltá-mad a szél. Záró-vizsgát tesz. Bort ad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ál. Az írásszakér-tő is kell. A csi-kó-ért megy. Szá-mítunk 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u-dásá-ra is. A váltó-ért meg-adom. Még a látó-szögébe e-si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könyv XIII. fejezetében olvastuk. Már a XVII. században elő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ordult ilyen. A VIII. emeleten laknak. A sorozat XIX. köteté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g nem rendeltem meg. Már a VIII. osztályban tanultunk errő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2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dóellenőr. Tanításmód. Szállítás. Jóízű. Hasonló. Adósság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Ínséges. Lakástól Nagyigényű. Pótkávét. Űrkutatás. Feltűnő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élszerű. XIV. Lajos. Hírlapírás. Ollózták. Rádió. Színházi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gyszólván. Országgyűlés. Díszít. Folyó. Telepíti. Vajszívű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Ásítás. Drót. Hódoló. Segít. Varázsló. Tiszteletdíja. Rózs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épírás. Varrógép. Íráshibák. Módszer. Tovább. Kékít. Aktív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árpótlás. Luxusadó. Tisztviselők. Jótállás. Hónap. Igazoló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yszerű. Betűírás. Csípés. Vegetatív. Ólom. Szűkszavú. Jó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óra után már nem szolgálnak ki. A dolgozóiknak kiállítá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erveznek. A tűrőképességének határán van. Az írásszakértő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bevonásával dolgoztak. Az igazgatóm a gyűlések berekesztését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ndítványozta. Tíz óra után már aludniuk kell. Sűrű a leves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űnbocsánatot nyertek. Tűzálló tálba tette. Az óramutató já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ásával ellentétesen forgatták. A műhelyében dolgoznak egész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jjel. Három kívánságuk lehet. Megőrizte az ítélőképességé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köszönték a fontos információt. Írásos bizonyítékot köve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elt tőlük. Ha betűzöd, akkor megértem. Milliós károkat oko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ott nekik. Az egyik alapítványnak dolgoznak. Ők az óraadó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iányos az alapműveltségük. Sóvárog a finom ételek után. Ki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rólag nekik énekelt. Szeret az óvodába járni. Szórakoztató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lfoglaltságot találtak neki. Csak a síkfutásban nyert. Fer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őtleníteni kell még az egész lakást. Nem szedte be a gyógy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erét. Jól elszakították a ruháját. Ezt a gyűrűt színarany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ól készítették. Értékpapírba fektették a hatalmas vagyoná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indig ízletes vacsorát főz. A kórussal Ausztráliába utazi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Óvakodnak az ismeretlen emberektől. Súlyosak az anyagi gond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i. Vívásban ő a legjobb. Októberben kezdődhet az új munk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em egyezett a kalkulációval. Jóvátételként nem tudják elfo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adni a felajánlott földet. Megkárosították a fogyasztóika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ég mindig eladóként dolgoznak. Módfelett izgatta a felada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2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űrhetően érzi magát. Drága műszereik vannak. Erősítés érke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ett a rendőrségről. Kialudt a tűzhányó. A színdarabját mos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em tűzték műsorra. Kiegészítésként még németet is tanul. Ó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ást emelt ellenük. Változtatnia kell az életmódján. Önműkö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ően kell üzemelniük. Megbukott a VII. osztályban. Csak irá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nyítással tud dolgozni. Egész évben számítunk a támogatásra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3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ámok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1a aq1a aq1a aq1a aq1a aq1a aq1a aq1a aq1a aq1a aq1a aq1a a1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w3s sw3s sw3s sw3s sw3s sw3s sw3s sw3s sw3s sw3s sw3s sw3s s3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r5f fr5f fr5f fr5f fr5f fr5f fr5f fr5f fr5f fr5f fr5f fr5f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7j ju7j ju7j ju7j ju7j ju7j ju7j ju7j ju7j ju7j ju7j ju7j j7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1a s3s f5f j7j a1a s3s f5f j7j a1a s3s f5f j7j a1a s3s f5f j7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1a s3s f5f j7j a1a s3s f5f j7j a1a s3s f5f j7j a1a s3s f5f j7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1a s3s f5f j7j a1a s3s f5f j7j a1a s3s f5f j7j a1a s3s f5f j7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9k ki9k ki9k ki9k ki9k ki9k ki9k ki9k ki9k ki9k ki9k ki9k k9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0a aq0a aq0a aq0a aq0a aq0a aq0a aq0a aq0a aq0a aq0a aq0a a0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2a aq2a aq2a aq2a aq2a aq2a aq2a aq2a aq2a aq2a aq2a aq2a a2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4d de4d de4d de4d de4d de4d de4d de4d de4d de4d de4d de4d d4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9k a0a a2a d4d k9k a0a a2a d4d k9k a0a a2a d4d k9k a0a a2a d4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9k a0a a2a d4d k9k a0a a2a d4d k9k a0a a2a d4d k9k a0a a2a d4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9k a0a a2a d4d k9k a0a a2a d4d k9k a0a a2a d4d k9k a0a a2a d4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t6f ft6f ft6f ft6f ft6f ft6f ft6f ft6f ft6f ft6f ft6f ft6f f6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8j ju8j ju8j ju8j ju8j ju8j ju8j ju8j ju8j ju8j ju8j ju8j j8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a0a a1a a2a s3s d4d a0a a1a a2a s3s d4d a0a a1a a2a s3s d4d a0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a0a a1a a2a s3s d4d a0a a1a a2a s3s d4d a0a a1a a2a s3s d4d a0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a0a a1a a2a s3s d4d a0a a1a a2a s3s d4d a0a a1a a2a s3s d4d a0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a0a a1a a2a s3s d4d a0a a1a a2a s3s d4d a0a a1a a2a s3s d4d a0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a0a a1a a2a s3s d4d a0a a1a a2a s3s d4d a0a a1a a2a s3s d4d a0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5f f6f j7j j8j k9k f5f f6f j7j j8j k9k f5f f6f j7j j8j k9k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5f f6f j7j j8j k9k f5f f6f j7j j8j k9k f5f f6f j7j j8j k9k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5f f6f j7j j8j k9k f5f f6f j7j j8j k9k f5f f6f j7j j8j k9k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5f f6f j7j j8j k9k f5f f6f j7j j8j k9k f5f f6f j7j j8j k9k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f5f f6f j7j j8j k9k f5f f6f j7j j8j k9k f5f f6f j7j j8j k9k f5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3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urópában a legrégibb ismert civilizáció Krétán bontakozott k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.e. kb. 3000 és 2000 között. Kréta aranykora i.e. körülbelü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2000-1550-ig tartott. Csodálatos paloták épültek ekkor, és vi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rágzott a kereskedelem Görögországgal és Egyiptommal. I.e. kb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1550-1450 között Théra szigetén óriási erejű vulkánkitörés tör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tént, amely súlyos pusztítást művelt Krétán is. Ezt követően a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görög szárazföldről érkező mükéneiek meghódították a szigete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.e. kb. 1100-ra a krétai civilizáció végleg lehanyatlot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4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Új betűk: ? : ; „ + ! ( 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?k k?k k?k k?k k?k k?k k?k k?k k?k k?k k?k k?k k?k k?k k?k k?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:l l:l l:l l:l l:l l:l l:l l:l l:l l:l l:l l:l l:l l:l l:l l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;é é;é é;é é;é é;é é;é é;é é;é é;é é;é é;é é;é é;é é;é é;é é;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2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é;é jk?kl:l asdfé;é jk?klé:l asdfé;é jk?klé:l asdfé;é jk?kl: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é;é jk?kl:l asdfé;é jk?klé:l asdfé;é jk?klé:l asdfé;é jk?kl: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sdfé;é jk?kl:l asdfé;é jk?klé:l asdfé;é jk?klé:l asdfé;é jk?kl:l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,?k l.:l é-;é k,?k l.:l é-;é k,?k l.:l é-;é k,?k l.:l é-;é k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,?k l.:l é-;é k,?k l.:l é-;é k,?k l.:l é-;é k,?k l.:l é-;é k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,?k l.:l é-;é k,?k l.:l é-;é k,?k l.:l é-;é k,?k l.:l é-;é k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q”a aq”a aq”a aq”a aq”a aq”a aq”a aq”a aq”a aq”a aq”a aq”a a”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w+s sw+s sw+s sw+s sw+s sw+s sw+s sw+s sw+s sw+s sw+s sw+s s+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!d de!d de!d de!d de!d de!d de!d de!d de!d de!d de!d de!d d!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”a a”a s+s s+s d!d d!d a”a a”a s+s s+s d!d d!d a”a a”a s+s s+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”a a”a s+s s+s d!d d!d a”a a”a s+s s+s d!d d!d a”a a”a s+s s+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”a a”a s+s s+s d!d d!d a”a a”a s+s s+s d!d d!d a”a a”a s+s s+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„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dézőjel” „Idézőjel” „Idézőjel” „Idézőjel” „Idézőjel” „Idéző”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3+3 3+4 5+3 3+3 3+4 5+3 3+3 3+4 5+3 3+3 3+4 5+3 3+3 3+4 5+3 3+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aj! Hej! Juj! Jaj! Hej! Juj! Jaj! Hej! Juj! Jaj! Hej! Juj! J!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7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(j ju(j ju(j ju(j ju(j ju(j ju(j ju(j ju(j ju(j ju(j ju(j j(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)k ki)k ki)k ki)k ki)k ki)k ki)k ki)k ki)k ki)k ki)k ki)k 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u(j ju(j ju(j ju(j ju(j ju(j ju(j ju(j ju(j ju(j ju(j ju(j j(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i)k ki)k ki)k ki)k ki)k ki)k ki)k ki)k ki)k ki)k ki)k ki)k 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8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(j j(j k)k k)k j(j j(j k)k k)k j(j j(j k)k k)k j(j j(j k)k 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(j j(j k)k k)k j(j j(j k)k k)k j(j j(j k)k k)k j(j j(j k)k 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(j j(j k)k k)k j(j j(j k)k k)k j(j j(j k)k k)k j(j j(j k)k 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4/9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(8+9) (8+9) (8-7) (8-7) (8+9) (8+9) (8-7) (8-7) (8+9) (8+9)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(Zárójel) (Zárójel) (Zárójel) (Zárójel) (Zárójel) (Zárójel)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(8+9) (8+9) (8-7) (8-7) (8+9) (8+9) (8-7) (8-7) (8+9) (8+9)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(Zárójel) (Zárójel) (Zárójel) (Zárójel) (Zárójel) (Zárójel)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5. leck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Ismétl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5/1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épes a számítógép önálló feladat megoldására? A válasz egy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értelműen nem. Csak a számára kijelölt műveleteket végzi e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45/2. 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ámítógépnek négy alapvető összetevője van: az adatbevi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eli egység (input), a processzor, a memória és az adatkivi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eli egység (output). A processzor két részből tevődik össze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vezérlőegységből, valamint az aritmetikai logikai egységből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5/3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ámítógépben a belső, vagy az ún. elsődleges memória az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tárolóhelyet jelenti, amelyhez a processzor közvetlenül hoz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záfér. Ezt a memóriát egyébként RAM memóriának is nevezi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RAM memória tartalma a számítógép kikapcsolásakor elvész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5/4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ámítógép kikapcsolásának idejére az információk (adatok)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árolását úgynevezett hajlékonylemezeken és merevlemezen lehe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egoldani. A hajlékonylemezt a meghajtóba - író-olvasó beren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dezésbe - bárki könnyen behelyezheti. ezzel szemben a merev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lemezt légmentesen egybeépítik a meghajtóval, és azt onnan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sak az erre speciálisan kiképzett szakember tudja kivenni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5/5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leggyakoribb adatbeviteli eszközök a következők: billentyűzet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gér, botkormány. A billentyűzet nagyon hasonlít a hagyo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ányos írógép billentyűzetére, azonban a számítógép billen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tyűzetén több a gomb. Ezen billentyűzetek további sajátossága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gy automatikus ismétlési rendszerrel rendelkeznek, vagyis 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billentyűt lenyomva automatikusan ismételni kezdik az ado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karaktert. A botkormányt rendszerint játékokhoz használjá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45/6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ámítógép az információ feldolgozására készítet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eszköz, amely a felhasználóval kommunikál, matematikai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műveleteket végez, valamint alapvető döntéseket hoz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Önállóan azonban nem tud gondolkozni. Csak arra képes,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hogy az utasításokat és adatokat elfogadja, az informá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ciót ennek megfelelően feldolgozza, és megadja az eredményt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mikor a számítógépről beszélünk, akkor a hardverre é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 szoftverre egyaránt gondolnunk kell. A hardver magát 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számítógépet, míg a szoftver az abba betöltött programokat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jelenti. A programok a hardver működését vezérlik.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CE">
    <w:charset w:val="ee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CE" w:hAnsi="Courier CE" w:eastAsia="Courier CE" w:cs="Courier CE"/>
      <w:b/>
      <w:bCs/>
      <w:color w:val="auto"/>
      <w:sz w:val="36"/>
      <w:szCs w:val="36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">
    <w:name w:val="kiemel"/>
    <w:basedOn w:val="TextBody"/>
    <w:qFormat/>
    <w:pPr>
      <w:spacing w:before="0" w:after="0"/>
    </w:pPr>
    <w:rPr>
      <w:sz w:val="24"/>
      <w:szCs w:val="24"/>
    </w:rPr>
  </w:style>
  <w:style w:type="paragraph" w:styleId="Stlus1">
    <w:name w:val="Stílus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/>
    <w:rPr>
      <w:rFonts w:ascii="Courier New" w:hAnsi="Courier New" w:eastAsia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50:00Z</dcterms:created>
  <dc:creator>NYRMKK</dc:creator>
  <dc:description/>
  <dc:language>en-US</dc:language>
  <cp:lastModifiedBy>Gyorsgép 57</cp:lastModifiedBy>
  <cp:lastPrinted>2001-08-30T11:46:00Z</cp:lastPrinted>
  <dcterms:modified xsi:type="dcterms:W3CDTF">2002-12-11T00:20:00Z</dcterms:modified>
  <cp:revision>3</cp:revision>
  <dc:subject/>
  <dc:title>6/1</dc:title>
</cp:coreProperties>
</file>