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Nyomtatótípusok</w:t>
      </w:r>
    </w:p>
    <w:p>
      <w:pPr>
        <w:pStyle w:val="NormlWeb"/>
        <w:rPr/>
      </w:pPr>
      <w:r>
        <w:rPr>
          <w:b/>
          <w:bCs/>
        </w:rPr>
        <w:t>Tintasugaras nyomtatók</w:t>
      </w:r>
      <w:r>
        <w:rPr/>
        <w:t xml:space="preserve"> </w:t>
      </w:r>
    </w:p>
    <w:p>
      <w:pPr>
        <w:pStyle w:val="NormlWeb"/>
        <w:rPr/>
      </w:pPr>
      <w:r>
        <w:rPr/>
        <w:t>A tintasugaras (</w:t>
      </w:r>
      <w:r>
        <w:rPr>
          <w:i/>
          <w:iCs/>
        </w:rPr>
        <w:t>Bubble Jet</w:t>
      </w:r>
      <w:r>
        <w:rPr/>
        <w:t xml:space="preserve">) nyomtatók az utóbbi 15 - 20 év fejlesztéseinek eredményeképpen jöttek létre, és egyre növekvő mértékben vannak jelen a piacon. Jellemzőjük a viszonylag jó minőségű, csendes nyomtatás, az olcsó ár, s ezek biztosítják népszerűségüket. A nyomtatást a nyomtatófej végzi, amely a pontok képzéséhez szükséges fúvókákat tartalmazza. A fúvóka kis átmérőjű (gyakran 0,05 mm) lyuk, melyen keresztül a tintacsepp kirepül és végül a papírra csapódik. A csepp leválasztására többfajta módszer is született, így megkülönböztethetünk folyamatos áramú vagy tintacseppes fejeket. A tintacseppes fej lehet piezokristályos vagy buborék (bubble jet) működésű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29410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66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1625" cy="12014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30" r="-23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1625" cy="1201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96.1pt;mso-wrap-distance-left:2.25pt;mso-wrap-distance-right:0pt;mso-wrap-distance-top:0pt;mso-wrap-distance-bottom:0pt;margin-top:7.15pt;mso-position-vertical:center;mso-position-vertical-relative:text;margin-left:32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6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66"/>
                      </w:tblGrid>
                      <w:tr>
                        <w:trPr/>
                        <w:tc>
                          <w:tcPr>
                            <w:tcW w:w="25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1625" cy="1201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162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 xml:space="preserve">A tinta, mikor nekicsapódik a papírnak, egy alaktalan tintafoltot, "pacát" hoz létre. Ezért van az, hogy normál papírt alkalmazva - ezt a papírt nedvesíti a tinta - a nyomtatási minőség gyengébb lesz, sőt ha nagyobb felületet kell nyomtatni, a papír a nedvesítés miatt hullámos lesz és a hátoldalon is látszik a nyomat. Ezeknél a nyomtatóknál célszerű speciális papírt alkalmazni, ez nem nedvesedik és szép nyomtatási eredményt ad. </w:t>
      </w:r>
    </w:p>
    <w:p>
      <w:pPr>
        <w:pStyle w:val="NormlWeb"/>
        <w:rPr/>
      </w:pPr>
      <w:r>
        <w:rPr/>
        <w:t xml:space="preserve">A nyomtató felbontása eléri, néha meg is haladja a 300 </w:t>
      </w:r>
      <w:r>
        <w:rPr>
          <w:b/>
          <w:bCs/>
        </w:rPr>
        <w:t>pont/inch</w:t>
      </w:r>
      <w:r>
        <w:rPr/>
        <w:t xml:space="preserve">-et, de ezt az értéket legtöbbször csak speciális, fényes papíron lehet elérni, a normál papír felülete durva, a szálak nem egyenletesen szívják magukba a tintát, ami a nyomtatási minőséget ronthatja. </w:t>
      </w:r>
    </w:p>
    <w:p>
      <w:pPr>
        <w:pStyle w:val="NormlWeb"/>
        <w:rPr/>
      </w:pPr>
      <w:r>
        <w:rPr>
          <w:b/>
          <w:bCs/>
        </w:rPr>
        <w:t>Színes tintasugaras nyomtatók</w:t>
      </w:r>
      <w:r>
        <w:rPr/>
        <w:t xml:space="preserve"> - A színes tintasugaras nyomtatók ugyanazt a fejet alkalmazzák, amit a fekete-fehér társaik, csak a négy színnek (cián, magenta, sárga, fekete) megfelelően négy példányban. A fekete tintapatron általában nagyobb, több tintát tartalmaz, mint a három alapszín patronja, hiszen a fekete a telítettség beállítása miatt szinte minden nyomathoz szükséges. A patronok általában színenként külön cserélhetők, a három szín nem egyformán szükséges a színes képekhez, ezért nem egy időben fogynak ki. Jelenleg a színes tintasugaras nyomtatók uralják a színes piacot, olcsó áruk, jó minőségű nyomtatásuk - a felbontás lehet akár 600 dpi -, színgazdagságuk miatt. </w:t>
        <w:br/>
        <w:br/>
      </w:r>
    </w:p>
    <w:p>
      <w:pPr>
        <w:pStyle w:val="Heading3"/>
        <w:rPr/>
      </w:pPr>
      <w:r>
        <w:rPr/>
        <w:t>Nyomtatótípusok</w:t>
      </w:r>
    </w:p>
    <w:p>
      <w:pPr>
        <w:pStyle w:val="NormlWeb"/>
        <w:rPr/>
      </w:pPr>
      <w:r>
        <w:rPr>
          <w:b/>
          <w:bCs/>
        </w:rPr>
        <w:t>Lézernyomtatók</w:t>
      </w:r>
      <w:r>
        <w:rPr/>
        <w:t xml:space="preserve"> </w:t>
      </w:r>
    </w:p>
    <w:p>
      <w:pPr>
        <w:pStyle w:val="NormlWeb"/>
        <w:rPr/>
      </w:pPr>
      <w:r>
        <w:rPr/>
        <w:t xml:space="preserve">Az első igazi forradalmi változást a nyomtatók között a lézernyomtató (Laser Printer) hozta a kb. 20 évvel ezelőtti megjelenésével. Jelenleg a tintasugaras nyomtatóval együtt a legelterjedtebb nem ütő nyomtató. A lézernyomtató jól elkülöníthető részekből épül fö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610360" cy="16179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36"/>
                            </w:tblGrid>
                            <w:tr>
                              <w:trPr/>
                              <w:tc>
                                <w:tcPr>
                                  <w:tcW w:w="2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2575" cy="159893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2575" cy="1598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pt;height:127.4pt;mso-wrap-distance-left:2.25pt;mso-wrap-distance-right:0pt;mso-wrap-distance-top:0pt;mso-wrap-distance-bottom:0pt;margin-top:-43pt;mso-position-vertical:center;mso-position-vertical-relative:text;margin-left:32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53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36"/>
                      </w:tblGrid>
                      <w:tr>
                        <w:trPr/>
                        <w:tc>
                          <w:tcPr>
                            <w:tcW w:w="2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2575" cy="15989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59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 xml:space="preserve">A lézernyomtatókban olyan félvezető </w:t>
      </w:r>
      <w:r>
        <w:rPr>
          <w:b/>
          <w:bCs/>
        </w:rPr>
        <w:t>lézer</w:t>
      </w:r>
      <w:r>
        <w:rPr/>
        <w:t xml:space="preserve">t használunk, mely könnyen modulálható, azaz a ráadott tápfeszültség hatására sugároz, annak hiányában pedig nem, és mindezt nagy frekvencián is megteszi. A képpontok függvényében való felvillanások hozzák létre a nyomtatási képet. Egy 12 lap/perces nyomtató egy lapot 5 másodperc alatt kell, hogy kinyomtasson, és ha ezt 600 dpi -vel teszi, akkor ezt a villogtatást legalább 6,5 MHz frekvenciával kell végeznie, mivel egy lapon 33 millió pont van. A félvezető lézerdiódák ennél nagyságrendekkel magasabb működési frekvenciákra is képesek. Mivel a nyomtatási szélesség teljes tartományában a lézersugárnak kell a képpont-információkat biztosítania, ezért ezt a sugarat ilyen szélességben kell az idő függvényében eltéríteni, hogy minden képpont a megfelelő pozícióba kerüljön. Az </w:t>
      </w:r>
      <w:r>
        <w:rPr>
          <w:b/>
          <w:bCs/>
        </w:rPr>
        <w:t>eltérítő egység</w:t>
      </w:r>
      <w:r>
        <w:rPr/>
        <w:t xml:space="preserve"> egy hasáb alakú forgó tükör. Az eltérített sugár a lapon keresztirányban végighaladva hozza létre a nyomtatási kép egy-egy sorát. Az optika feladata egyrészt a lézersugár fókuszálása, másrészt pedig a torzulások kiküszöbölése. Az optika feladata a felbontás által megkövetelt foltátmérő biztosítása a lézersugár eltérítésének teljes vonalában. A 4-10 cm átmérőjű </w:t>
      </w:r>
      <w:r>
        <w:rPr>
          <w:b/>
          <w:bCs/>
        </w:rPr>
        <w:t>fényérzékeny henger</w:t>
      </w:r>
      <w:r>
        <w:rPr/>
        <w:t xml:space="preserve"> különleges anyaggal bevont alumínium cső, mely az elektromos töltést nagyon jól megtartja, megvilágítás hatására azonban a megvilágított helyen vezetővé válik, és a töltés elvész. A fényérzékeny henger feladata a töltéskép, mintegy a nyomtatási kép "negatívjának" kialakítása. A festékező egység előtt elhaladva a töltött helyeken festék tapad rá a papírra. Ezzel a módszerrel fekete felületet a lézer sugárforrás kikapcsolásával, fehér felületet annak bekapcsolásával lehet elérni. A </w:t>
      </w:r>
      <w:r>
        <w:rPr>
          <w:b/>
          <w:bCs/>
        </w:rPr>
        <w:t>festékező egység</w:t>
      </w:r>
      <w:r>
        <w:rPr/>
        <w:t xml:space="preserve"> nagyon finomra őrölt (néhány mikronos részecskék) porfestéket (</w:t>
      </w:r>
      <w:r>
        <w:rPr>
          <w:i/>
          <w:iCs/>
        </w:rPr>
        <w:t>toner</w:t>
      </w:r>
      <w:r>
        <w:rPr/>
        <w:t xml:space="preserve">-t) tartalmaz. Ezt a porfestéket kell egyenletes rétegben a képtartalom szerint megfelelő helyekre felvinni. A festékező egység a felbontásnak megfelelő finomságú festéket a henger töltésképének megfelelően viszi fel a hengerre. A festékezett papírt a hengerről leválasztva a </w:t>
      </w:r>
      <w:r>
        <w:rPr>
          <w:b/>
          <w:bCs/>
        </w:rPr>
        <w:t>beégető egység</w:t>
      </w:r>
      <w:r>
        <w:rPr/>
        <w:t xml:space="preserve">be kell vezetni, mely 160 C° körüli hőmérsékleten a festéket a papírba olvasztja, és rápráseli, véglegesen rögzíti a papíron. Az egység egy fűthető hengert tartalmaz, melynek hőmérséklete pontosan szabályozható, de biztonsági okokból garantált, hogy semmilyen körülmények között sem éri el a papír 300 C° körüli gyulladási hőmérsékletét. A festékezett papír egyenletes sebességgel áthalad a beégető henger és egy gumihenger között, a festék pedig rögzítődik. A beégető egység magas hőmérséklete miatt csak olyan média (papír, fólia, stb.) helyezhető a nyomtatóba, mely ezt a magas hőmérsékletet elviseli. </w:t>
      </w:r>
    </w:p>
    <w:p>
      <w:pPr>
        <w:pStyle w:val="NormlWeb"/>
        <w:rPr/>
      </w:pPr>
      <w:r>
        <w:rPr>
          <w:b/>
          <w:bCs/>
        </w:rPr>
        <w:t>Színes lézernyomtatók</w:t>
      </w:r>
      <w:r>
        <w:rPr/>
        <w:t xml:space="preserve"> - A színes lézernyomtatót négy xerografikus egységgel (henger és toner) építik fel. A négy egység tartalmazza a négy különböző színű tonert. Elsőként a lézer felírja az első színhez tartozó információt a hengerre, a festékező rész festékkel látja el, majd a papírra átkerült festék a beégetéssel fixen a papírra kerül. Ezután a folyamat a második szín feldolgozásával folytatódik, és a negyedik szín feldolgozásával ér véget. A papír a négy egység előtt elhaladva folyamatos pályán mozog, a lézerforrás egymás után világítja meg a négy hengert. A hengerek helyett alkalmaznak fényérzékeny szalagot is, ekkor a töltéskép ezen alakul ki. A színes lézernyomtatókat elsősorban nagyobb mennyiségű színes nyomat előállítására alkalmazzák, mert az egy nyomatra eső költség viszonylag alacsony. </w:t>
      </w:r>
    </w:p>
    <w:p>
      <w:pPr>
        <w:pStyle w:val="Heading3"/>
        <w:rPr/>
      </w:pPr>
      <w:r>
        <w:rPr/>
        <w:t>További nyomtatótípusok</w:t>
      </w:r>
    </w:p>
    <w:p>
      <w:pPr>
        <w:pStyle w:val="NormlWeb"/>
        <w:rPr/>
      </w:pPr>
      <w:r>
        <w:rPr/>
        <w:t xml:space="preserve">Egyes nyomtatótípusok a számítástechnika fejlődésének korábbi szakaszában játszottak fontos szerepet. Ezek a nyomtatók az elavult technika, gyengébb nyomtatási minőség és/vagy magas fenntartási költségek miatt kiszorulóban vannak a piacról, azonban megemlítésük a teljesség kedvéért szükséges. </w:t>
      </w:r>
    </w:p>
    <w:p>
      <w:pPr>
        <w:pStyle w:val="NormlWeb"/>
        <w:rPr/>
      </w:pPr>
      <w:r>
        <w:rPr>
          <w:b/>
          <w:bCs/>
        </w:rPr>
        <w:t>Tintasugaras plotterek</w:t>
      </w:r>
      <w:r>
        <w:rPr/>
        <w:t xml:space="preserve"> </w:t>
        <w:br/>
        <w:t xml:space="preserve">Nem nyomtatóként szerepelnek, de nyomtatási funkciókat is megvalósítanak a tintasugaras plotterek. A </w:t>
      </w:r>
      <w:r>
        <w:rPr>
          <w:b/>
          <w:bCs/>
        </w:rPr>
        <w:t>plotter</w:t>
      </w:r>
      <w:r>
        <w:rPr/>
        <w:t xml:space="preserve"> (</w:t>
      </w:r>
      <w:r>
        <w:rPr>
          <w:i/>
          <w:iCs/>
        </w:rPr>
        <w:t>rajzgép</w:t>
      </w:r>
      <w:r>
        <w:rPr/>
        <w:t xml:space="preserve">) elsősorban vonalas ábrás rajzok megjelenítésére szolgál, a vonalat valóban toll - egy vagy több színű - rajzolja, a toll vonalvastagsága adott, tehát felületek színezése csak satírozással lehetséges. A mai plotterek tintasugaras fejet használnak a vonalak megrajzolásához, de a fej konstrukciója adja a lehetőséget fekete-fehér vagy színes grafika megjelenítésére is. Színes tintasugaras plotterek készülnek akár A0-ás méretben is, tehát egészen nagyméretű grafikák is nyomtathatók velük. </w:t>
      </w:r>
    </w:p>
    <w:p>
      <w:pPr>
        <w:pStyle w:val="NormlWeb"/>
        <w:rPr/>
      </w:pPr>
      <w:r>
        <w:rPr>
          <w:b/>
          <w:bCs/>
        </w:rPr>
        <w:t>Mátrixnyomtatók</w:t>
      </w:r>
      <w:r>
        <w:rPr/>
        <w:t xml:space="preserve"> </w:t>
      </w:r>
    </w:p>
    <w:p>
      <w:pPr>
        <w:pStyle w:val="NormlWeb"/>
        <w:rPr/>
      </w:pPr>
      <w:r>
        <w:rPr/>
        <w:t xml:space="preserve">A magyar nyelvben a mátrixnyomtató szinte egyértelműen a tűs (needle) ütőnyomtatót jelöli, melynek karakterformáló egysége a tűket tartalmazó mátrixfej. A feladat az, hogy egy karaktert - mondjuk a nagy E betűt - kis átmérőjű (kb. 0,35 mm) pontokból megjelenítsünk. Ehhez definiáljunk egy függőlegesen 7, vízszintesen 5 pontból álló területet és a 35 pont megfelelő befeketítésével állítsuk elő az E betűt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7650" cy="1924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/>
                              <w:tc>
                                <w:tcPr>
                                  <w:tcW w:w="43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30500" cy="19050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305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151.5pt;mso-wrap-distance-left:2.25pt;mso-wrap-distance-right:0pt;mso-wrap-distance-top:0pt;mso-wrap-distance-bottom:0pt;margin-top:-41.25pt;mso-position-vertical:center;mso-position-vertical-relative:text;margin-left:234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90"/>
                      </w:tblGrid>
                      <w:tr>
                        <w:trPr/>
                        <w:tc>
                          <w:tcPr>
                            <w:tcW w:w="43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0" cy="19050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 xml:space="preserve">Az E betű vízszintes szárának megjelenítésére természetesen elhasználhatjuk mind az öt pontot, de ebben az esetben, ha két EE betűt nyomtatunk egymás mellé, akkor azok összeérnek, és nehezen olvashatóvá teszik a szöveget. Ezzel a 35 ponttal szinte az összes karakter (számok, betűk, írásjelek) megjeleníthető, azonban a kisbetűk között találhatók alányúló karakterek (g, j, p, stb.), melyek a karakterek alapvonala (E betű alsó vízszintes szára) alá nyúlnak, tehát itt a 7 függőleges pont kevés. Ugyancsak problémát jelentenek a nagybetűs ékezetes (É, Í, stb.) karakterek. Az első mátrixnyomtatók (a 60-as években) még ilyen 7 x 5-ös mezővel dolgoztak, gyakran csak a nagybetűket jelenítették meg, vagy az alányúló kisbetűk is az alapvonal fölött helyezkedtek el.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1267460" cy="177165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96"/>
                            </w:tblGrid>
                            <w:tr>
                              <w:trPr/>
                              <w:tc>
                                <w:tcPr>
                                  <w:tcW w:w="19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9675" cy="175260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21" r="-3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9675" cy="1752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39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199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96"/>
                      </w:tblGrid>
                      <w:tr>
                        <w:trPr/>
                        <w:tc>
                          <w:tcPr>
                            <w:tcW w:w="19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7526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rPr/>
      </w:pPr>
      <w:r>
        <w:rPr/>
        <w:t xml:space="preserve">Természetesen hamar megjelentek az igazi </w:t>
      </w:r>
      <w:r>
        <w:rPr>
          <w:i/>
          <w:iCs/>
        </w:rPr>
        <w:t>alányúló (true decender)</w:t>
      </w:r>
      <w:r>
        <w:rPr/>
        <w:t xml:space="preserve"> karaktereket nyomtató, 9 x 6-os mátrixú nyomtatók. Itt 9 függőleges pontból lehet a karakterek szárát megjeleníteni. Az alapvonal a második és a harmadik pont között húzódik, nyomtatás továbbra is hét tűvel történik, vagy a felső hét, vagy az alsó hét tű üt. A nyomtatási minőség javítására pedig a fél sor emelés utáni újranyomtatást használták, így a képpontok sűrűbben helyezkedtek el a papíron. </w:t>
      </w:r>
    </w:p>
    <w:p>
      <w:pPr>
        <w:pStyle w:val="NormlWeb"/>
        <w:rPr/>
      </w:pPr>
      <w:r>
        <w:rPr>
          <w:b/>
          <w:bCs/>
        </w:rPr>
        <w:t>Dobos-szalagos nyomtató</w:t>
      </w:r>
      <w:r>
        <w:rPr/>
        <w:t xml:space="preserve"> </w:t>
        <w:br/>
        <w:t xml:space="preserve">A karakterek előre megformált, kidomborodó képe egy henger, illetve dob palástjára kerül, a teljes nyomtatási szélességben. A maximális nyomtatási szélességet a dob hossza határozza meg, így készültek 80, 132 vagy 136 oszlopos dobok. Ez azt jelenti, hogy a dob palástján egy alkotó mentén 80 darab ugyanolyan - például E betű - karakter található. </w:t>
      </w:r>
    </w:p>
    <w:p>
      <w:pPr>
        <w:pStyle w:val="NormlWeb"/>
        <w:rPr/>
      </w:pPr>
      <w:r>
        <w:rPr>
          <w:b/>
          <w:bCs/>
        </w:rPr>
        <w:t>Margarétafejes nyomtató</w:t>
      </w:r>
      <w:r>
        <w:rPr/>
        <w:t xml:space="preserve"> </w:t>
        <w:br/>
        <w:t>Ahogy a dobos vagy szalagos nyomtató, úgy a margarétakerekes nyomtató (</w:t>
      </w:r>
      <w:r>
        <w:rPr>
          <w:i/>
          <w:iCs/>
        </w:rPr>
        <w:t>Daisy Wheel Printer</w:t>
      </w:r>
      <w:r>
        <w:rPr/>
        <w:t>) is folyamatos vonalú karaktert állít elő, hiszen a karakterek teljes, jó minőségű képe a hordozón - jelen esetben a keréken - kidomborítva megtalálható. A név találó, a kerék valóban úgy néz ki, mint a margaréta virága a szirmokkal. Az általában száz körüli karaktert tartalmazó műanyag tárcsát egy léptetőmotor tengelyére szerelik, a karakterek körgyűrűjének hátoldalára kerül az ütő szolenoid (elektromágnes) és ez az együttes alkotja az egyenes mozgást végző kocsit. A festékszalag-kazettát ugyancsak ez a kocsi hordozza. A működés módja: a motor beforgatja a tárcsát a kívánt pozícióba, ott megáll, és az ütőszerkezet leüti a karaktert. Ez a konstrukció biztosítja az egyik legtökéletesebb nyomtatást, hiszen itt a karakter a nyomtatás pillanatában áll, jó minőségű festékszalagot alkalmazva a karakter éles vonalú, elmosódástól mentes. Az ilyen nyomtatókat nevezik levélminőségű (</w:t>
      </w:r>
      <w:r>
        <w:rPr>
          <w:i/>
          <w:iCs/>
        </w:rPr>
        <w:t xml:space="preserve">letter quality, </w:t>
      </w:r>
      <w:r>
        <w:rPr>
          <w:b/>
          <w:bCs/>
          <w:i/>
          <w:iCs/>
        </w:rPr>
        <w:t>LQ</w:t>
      </w:r>
      <w:r>
        <w:rPr/>
        <w:t xml:space="preserve">) nyomtatóknak. A nyomtatási sebesség lassú, 10-20 karakter másodpercenként. A nyomtatót gyakran kiegészítik billentyűzettel is, és ekkor írógépként is funkcionálhat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8:16:00Z</dcterms:created>
  <dc:creator>P200</dc:creator>
  <dc:description/>
  <dc:language>en-US</dc:language>
  <cp:lastModifiedBy>P200</cp:lastModifiedBy>
  <dcterms:modified xsi:type="dcterms:W3CDTF">2004-10-18T18:18:00Z</dcterms:modified>
  <cp:revision>1</cp:revision>
  <dc:subject/>
  <dc:title>Nyomtatótípusok</dc:title>
</cp:coreProperties>
</file>