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NZETKÖZI MAGÁNJOG 7/2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20. század 50-es éveiben felismerték, hogy a nemzetközi magánjog is közvetíthet értékeket – tekintettel lehet a kijelölt jog tartalmár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Ha a két szerződő fél közül az egyik erőfölényben van – pl. </w:t>
      </w:r>
      <w:r>
        <w:rPr>
          <w:sz w:val="24"/>
          <w:u w:val="single"/>
        </w:rPr>
        <w:t>fogyasztói szerződé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a fogyasztó nem üzleti tevékenysége körében köti a szerződé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az eladó, szolgáltató viszont igen, lehet, hogy általános szerződési feltételeket (ÁSZF) alkalma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gyenlő erőket kell kialakítani – ennek két módszere lehet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Tiltsuk meg a fogyasztói szerződések körében a jogválasztást – a svájci törvény ezt az utat járj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A Római Egyezmény nem. Az 5. cikke szerint a jogválasztás nem teljesen szabad, hanem korlátozott – a jogválasztás mellé bevisznek elemeket valamilyen jogból (pl. ami a fogyasztó számára legkedvezőbb – ez nem járható út) – inkább abból a jogból, amit a fogyasztó a legjobban ismer, ami a fogyasztó szokásos tartózkodási helyén az irányadó jo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nden fogyasztói ügyletben meg kell-e kapnia ezt a védelmet a fogyasztónak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m, amelyik ügyletnek nincs köze a fogyasztó szokásos tartózkodási helyéhez, ott ez nem indokolt, ezért csak akkor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ha a fogyasztó a fogyasztói szerződést saját lakóhelyén, szokásos tartózkodási helyén köti, illetve ha a szerződéskötéshez szükséges tevékenységet ott végzik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tt veszi át a szerződést tőle a képviselő, illetv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ülföldön, ha a külföldi utazás célja pont az volt, hogy a szerződést ott kössék m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lyen ügyletekre vonatkozik ez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áru adásvétel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szolgáltatások igénybe vétel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a fogyasztói ügyletek finanszírozását szolgáló hitel- és kölcsönügyletek, kivéve a fenti külföldre utazás eseté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ómai Egyezmény: csak a szokásos tartózkodási helyről szól, a lakóhelyről n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ogyasztóvédelmi szabályok kényszerítőek-e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Erről viták folynak, de az Egyezmény azzá teszi őket – a fogyasztót védik, tekintet nélkül arra, hogy hol a szokásos tartózkodási helye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1997. évi CXLIX. tv.: a magyar szabályozás a lakóhelyhez is köti, vagylagosan a szokásos tartózkodási hellyel a 28/A.§-ban – ez a vagylagosság problémát jelent: csak azt a fogyasztót védi, akinek lakóhelye vagy szokásos tartózkodási helye Magyarországon van, és csak a magyar jog védelmét garantálja. Ha átvesszük a Római Egyezményt (2004 májusától kötelező lesz), akkortól ez nem gon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nyire hatásos ez a védelem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 xml:space="preserve">Német bírói gyakorlat a 80-as évek végén: sok német turista utazott külföldre – akkor még a Római Egyezmény nem volt hatályban, de 1986-ban a német jogalkotó átvette, és a német törvénybe iktatta az Egyezmény tervezetének szabályait, amik a szerződések jogválasztására vonatkoztak – 1987-től alkalmazták német jogként. 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1985-ben született meg a kereskedő üzlethelyiségén kívül kötött ügyeltekről szóló 5. számú EU irányelv (a házaló kereskedelemről): 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A fogyasztót fokozott védelem illeti meg a meglepő feltételekkel szemb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8 napon belüli elállási jogot kell biztosítani a fogyasztónak ilyenkor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írásban kell tájékoztatni a fogyasztót a feltételekrő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20 óra és reggel 6 óra között tilos az ilyen ügylettel zaklatni a fogyasztót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Magyarországon 1998-tól van egy miniszteri rendelet a házaló kereskedelemről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élda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anyolországban „paliztak be” német turistákat vásárlásra: a nyaralás alatt aláíratták velük a szerződést (lámaszőr takarók vásárlására), a fizetés és a teljesítés majd Németországban lesz. Otthon többen megpróbáltak visszalépni az ügylettől. Az eladó azzal érvelt, hogy az ügyletet Spanyolországban kötötték, a spanyol jogot kell alkalmazni, az pedig még nem tartalmazta akkor a szigorú fogyasztóvédelmi intézkedéseket, így a visszalépés lehetőségét sem. A német ügyvédek hiába próbáltak a német jogra hivatkozni, a Római Egyezmény tervezete és a német jog teljes jogválasztási szabadságot biztosít – akkor is választható jog, ha az ügylet egyetlen állam jogához kapcsolódna, de akkor ennek az álamnak a kényszerítő szabályaitól nem térhetnek el (kógens szabályok). A német ügyvédek szerint gazdasági értelemben ez az ügylet egyetlen országhoz kapcsolódott (német cég állt az eladás mögött) – sőt jogtechnikailag is Németországban kötötték a szerződést (ez nem állt meg a BGB szerin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lmerült még az a kérdés, hogy követelhetnek-e a német fogyasztók kártérítést a spanyol államtól, amiért nem ültette át időben az 5. cikket saját jogába – akkor még nem, ma már egyre inkáb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 az eset mutatja a kollíziós jog korlátait. (Így szerintem elég zavaros!!!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jogválasztás hiányában irányadó jog meghatározá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ell olyan szabály, ami a bíró számára megmondja, mi legyen az irányadó jog, ha a felek a szerződésben nem kötik ki – kellenek objektív jogválasztási szabályok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u w:val="single"/>
        </w:rPr>
        <w:t>A 13–14. században</w:t>
      </w:r>
      <w:r>
        <w:rPr>
          <w:sz w:val="24"/>
        </w:rPr>
        <w:t xml:space="preserve"> (a statútumelmélet korában) a szerződés nem személyes statútum, nem dologi statútum, tehát vegyes statútumként határozták meg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u w:val="single"/>
        </w:rPr>
        <w:t>Bartolus:</w:t>
      </w:r>
      <w:r>
        <w:rPr>
          <w:sz w:val="24"/>
        </w:rPr>
        <w:t xml:space="preserve"> lex loci contractus – a szerződéskötés helye szerinti jog az irányadó a szerződés </w:t>
      </w:r>
      <w:r>
        <w:rPr>
          <w:sz w:val="24"/>
          <w:u w:val="single"/>
        </w:rPr>
        <w:t>létrejöttére</w:t>
      </w:r>
      <w:r>
        <w:rPr>
          <w:sz w:val="24"/>
        </w:rPr>
        <w:t xml:space="preserve"> és </w:t>
      </w:r>
      <w:r>
        <w:rPr>
          <w:sz w:val="24"/>
          <w:u w:val="single"/>
        </w:rPr>
        <w:t>érvényességére</w:t>
      </w:r>
      <w:r>
        <w:rPr>
          <w:sz w:val="24"/>
        </w:rPr>
        <w:t xml:space="preserve">, a </w:t>
      </w:r>
      <w:r>
        <w:rPr>
          <w:sz w:val="24"/>
          <w:u w:val="single"/>
        </w:rPr>
        <w:t>szerződésszegésre</w:t>
      </w:r>
      <w:r>
        <w:rPr>
          <w:sz w:val="24"/>
        </w:rPr>
        <w:t xml:space="preserve"> pedig a teljesítés helyének jogát kell alkalmazni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 16. században:</w:t>
      </w:r>
      <w:r>
        <w:rPr>
          <w:sz w:val="24"/>
        </w:rPr>
        <w:t xml:space="preserve"> a szerződő felek feltehető akarata is kapcsolódott ehhez – ez egy fikció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Savigny (19. század közep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em jó a gazdaságilag és jogviszony szempontjából egységes szerződést szétbonta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 szerződésben a legfontosabb a teljesítés – irányadó minden szempontból a teljesítés helyének joga, de csak akkor, ha a felek egységes teljesítési helyben állapodtak me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ha mindkét fél saját lakóhelyén teljesít, akkor ez nem alkalmazhat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 német bíróságok ezt követték, Európa más részein részben elfogadták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 20. század elején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az, hogy a szerződés kétoldalú kapcsolat, nem mindig igaz – nagy vállalatok, sok szerződő féllel szemben (fogyasztóik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nden szerződésnek különböző jog alá rendelése nem igazán jó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fogyasztási szerződések, biztosítási szerződések – a tömeges ügyleteket kötő cég telephelyének joga az irányadó az ilyen szerződésekre (az 1910-es évek végétől az 1940-es évek végéig) – itt a szerződés súlypontja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Adolf von Schnitzer </w:t>
      </w:r>
      <w:r>
        <w:rPr>
          <w:sz w:val="24"/>
        </w:rPr>
        <w:t>(svájci jogász, 1889 – 1989.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Nemzetközi kereskedelmi jog c. könyvében (1938-ban): nem jó a szerződés súlypontja szerinti jog, hanem a szerződésre jellemző szolgáltatást nyújtó cég székhelye, telephelye irányadó a jogr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nem az a lényeges, hogy hol teljesítik a szerződést, hanem az, hogy teljesítsék – az egyik oldalon mindig pénzszolgáltatás áll, így a másik fél szolgáltatása a jellemző szolgáltatás, az ő működési helyén, telephelyén élő jog az irányadó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1944-ben ezt kiterjesztette a magánjogi ügyletekre is – ekkor nem külsődleges jegy alapján kapcsolódik jog a szerződéshez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ezt a svájci bírói gyakorlat az 1950-es évektől elfogadta – más országok nem vették át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ómai Egyezmény tervezete 1960-as évek végén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elfogadja Schnitzer elméletét, de a jellemző szolgáltatás elve nem minden szerződésre alkalmazható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cser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mindkét fél jellemző szolgáltatással tartozik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</w:rPr>
        <w:t>nem jellemző a csere a modern gazdaságokra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Schnitzer szerint itt annak a jogát kell alkalmazni, aki a másikat felhívja az ügyletkötésre – nem ez valósult meg, rugalmasabb megoldást alkalmazta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társasági szerződések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</w:rPr>
        <w:t>a társaság személyes jogát vagy a tevékenység kifejtésének helyének jogát kell alkalmazn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atipikus szerződések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a felek kölcsönösen többféle szolgáltatással tartoznak egymásnak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</w:rPr>
        <w:t>mérlegelni kell, hogy melyik szolgáltatás a leginkább jellemző – az elsősorban jellemző szolgáltatás kötelezettjének lakóhelye, telephelye szerinti jog az irányad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jellemző szolgáltatások elvét sokan támadták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előnyt ad az erősebb félnek – nem érvényesül a fogyasztóvédele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csak a hagyományos kétpólusú szerződéseknél alkalmazható jól, bonyolultabb, többpólusú szerződések esetén 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 már egész Európában elfogadott a jellemző szolgáltatás elve – de van, ahol rendkívül mereven történik, a bírónak nincs mérlegelési lehetősége és van, ahol rugalmasan alkalmazzák, a bírónak is mérlegelési lehetőséget adv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Római Egyezmény rugalmas, a magyar NMJ tvr. nagyon merev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ómai Egyezmény 4. cikk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Ha nem volt jogválasztás, a szerződés azon állam jogának van alávetve, amelyhez a legszorosabban kapcsolódi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Ha a szerződés különböző részei különböző jogokhoz kapcsolódnak a legszorosabban, a szerződés különböző részeire különböző jogok alkalmazható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Vélelem: ahol a jellemző szolgáltatás kötelezettjének szokásos tartózkodási helye található, ahhoz kapcsolódik legszorosabban a szerződé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ivételek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ingatlanra vonatkozó szerződés: a fekvési hely joga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</w:rPr>
        <w:t>árufuvarozási szerződés: ahol a fuvarozó fő telephelye van a szerződés megkötésekor, feltéve, ha ebben az államban van a berakodás vagy a kirakodás helye, ill. a megrendelő telephelye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</w:rPr>
        <w:t xml:space="preserve">ha a jellemző szolgáltatás nem állapítható meg, illetve ha további vélelmek sem állnak fenn ??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bírót felmenti az általános szabály alól, külön szabályok vannak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fogyasztási szerződésekre – a fogyasztó szokásos tartózkodási helye szerinti jog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>egyéni munkavállalók munkavállalási szerződéseire – ahol szokásosan a munkáját végzi, ha ez több államban van, akkor az a telephely, ahol alkalmazták, de ha a bíró úgy látja, hogy más állammal szorosabb a kapcsolat, akkor az a jog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 magyar szabályozá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ez is a jellemző szolgáltatás elvét alkalmazza, de előbb szerződési típus szerint differenciá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13 szerződéstípust sorol fel: 1. adásvétel, …. 13. ajándékozási szerződé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ezek esetében a bíró nem mérlegelhet, egyértelműen megadja a tvr. az alkalmazandó jogo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nem él a jellemző szolgáltatás elvével egy esetben </w:t>
      </w:r>
      <w:r>
        <w:rPr>
          <w:b/>
          <w:bCs/>
          <w:sz w:val="24"/>
        </w:rPr>
        <w:t>(</w:t>
      </w:r>
      <w:r>
        <w:rPr>
          <w:b/>
          <w:bCs/>
          <w:sz w:val="24"/>
          <w:u w:val="single"/>
        </w:rPr>
        <w:t>jelezte, hogy erre rá szokott kérdezni</w:t>
      </w:r>
      <w:r>
        <w:rPr>
          <w:b/>
          <w:bCs/>
          <w:sz w:val="24"/>
        </w:rPr>
        <w:t>)</w:t>
      </w:r>
      <w:r>
        <w:rPr>
          <w:sz w:val="24"/>
        </w:rPr>
        <w:t>: szerzői jogvédelem alá tartozó jogok hasznosítása (felhasználási szerződések) esetén a felhasználó telephelye, … szerinti jogot kell alkalmazn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ha a szerződés nem tartozik a fenti 13 féle közé (atipikus szerződés): elsősorban a jellemző szolgáltatás teljesítési helye szerinti jogot kell alkalmazn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ha ez alapján nem dönthető el, akkor azt a jogot, amelyikkel a szerződés minden elemét tekintve a legszorosabb kapcsolatban va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Gyakorlatba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 szerződést minősíteni kell – azt a bíró saját joga szerint teszi me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zerepel-e a kivételek között a szerződé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sz w:val="24"/>
        </w:rPr>
      </w:pPr>
      <w:r>
        <w:rPr>
          <w:sz w:val="24"/>
        </w:rPr>
        <w:t>ingatlannal kapcsolatos – a fekvés helyének jog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sz w:val="24"/>
        </w:rPr>
        <w:t>lajstromozott vízi vagy légi jármű</w:t>
      </w:r>
      <w:r>
        <w:rPr>
          <w:b/>
          <w:bCs/>
          <w:sz w:val="24"/>
          <w:u w:val="single"/>
        </w:rPr>
        <w:t>re</w:t>
      </w:r>
      <w:r>
        <w:rPr>
          <w:sz w:val="24"/>
        </w:rPr>
        <w:t xml:space="preserve"> – a lobogó joga az irányadó (a szállított árura nem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sz w:val="24"/>
        </w:rPr>
        <w:t>vállalkozási szerződés (szerelési, tervezési, bérmunka szerződések) – ahol a vállalkozási tevékenységet ki kell fejteni, ill. ahol az eredményt el kell érnie a vállalkozásna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sz w:val="24"/>
        </w:rPr>
      </w:pPr>
      <w:r>
        <w:rPr>
          <w:sz w:val="24"/>
        </w:rPr>
        <w:t>tartási és életjáradéki szerződés – ahol a tartást, ill. életjáradékot szolgáltatni kel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sz w:val="24"/>
        </w:rPr>
        <w:t>tőzsdén, versenytárgyaláson vagy árverésen kötött ügylet – ahol a tőzsde van, ill. ahol az árverést, versenytárgyalást tartották (itt burkoltan a szerződéskötés helyének joga tér vissz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sz w:val="24"/>
        </w:rPr>
        <w:t>társasági szerződésekre – ahol a társaság a tevékenységét kifejti – jogi személy által alapított társaság esetén a jogi személy személyes joga – értékpapíron alapuló kötelezettségek fennállására, teljesítésére – a teljesítés helyének jog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sz w:val="24"/>
        </w:rPr>
        <w:t>fogyasztói szerződésekre – a fogyasztó szokásos tartózkodási helyének vagy lakóhelyének joga az irányadó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Ha atipikus a szerződés – a bíró megkeresi az elsősorban jellemző szolgáltatás kötelezettjé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Ha az előzőek közül egyik sem alkalmazható – a bíró mérlegeli, hogy melyik joggal van a legszorosabb kapcsolatban az ügylet (tipikusan ilyen merül fel a csereszerződések esetén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így megállapított jogot milyen körben kell alkalmazni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jog a kötelmi jogviszony minden elemére vonatkoz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étrejött-e a szerződé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érvényes-e – alaki és anyagi érvényessé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a kötelmi hatások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szerződést biztosító megállapodásokr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álog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ezesség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eszámítá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ngedményezé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??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 csak ha a felek ezekről eltérően nem állapodtak me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szerződés szerinti szolgáltatás jogosultját terhelő megvizsgálási kötelezettségre  … a rendeltetési hely államának jogát kell alkalmazni, ha a felek másként nem állapodnak me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z alaki érvényesség kisegítő szabálya: ha a szerződés az irányadó jog szerint érvénytelen lenne (pl. olyan jogot választanak, amely szerint a szerződés csak közokiratba foglalva lenne érvényes) d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szerződéskötés helyének joga szerint érvényes </w:t>
      </w:r>
      <w:r>
        <w:rPr>
          <w:b/>
          <w:bCs/>
          <w:sz w:val="24"/>
        </w:rPr>
        <w:t>vag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lex fori szerint érvényes </w:t>
      </w:r>
      <w:r>
        <w:rPr>
          <w:b/>
          <w:bCs/>
          <w:sz w:val="24"/>
        </w:rPr>
        <w:t>vag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</w:rPr>
        <w:t>azon jog szerint, ahol a célzott joghatásoknak be kell állnia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kkor a szerződés érvény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04. május 1-től a Római Egyezményt kell alkalmazni nálunk is – annak erga omnes hatálya van, azaz közösségen kívüli résztvevő esetén is alkalmazni kel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NEMZETKÖZI MAGÁN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7. félév 2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2003. október 3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Dr. Burián László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6"/>
        </w:tabs>
        <w:ind w:left="1756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90"/>
        </w:tabs>
        <w:ind w:left="57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42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428" w:hanging="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148" w:hanging="0"/>
      </w:pPr>
      <w:rPr/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2868" w:hanging="0"/>
      </w:pPr>
      <w:rPr/>
    </w:lvl>
    <w:lvl w:ilvl="4">
      <w:start w:val="1"/>
      <w:numFmt w:val="decimal"/>
      <w:lvlText w:val="(%5)"/>
      <w:lvlJc w:val="left"/>
      <w:pPr>
        <w:tabs>
          <w:tab w:val="num" w:pos="3948"/>
        </w:tabs>
        <w:ind w:left="35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68"/>
        </w:tabs>
        <w:ind w:left="4308" w:hanging="0"/>
      </w:pPr>
      <w:rPr/>
    </w:lvl>
    <w:lvl w:ilvl="6">
      <w:start w:val="1"/>
      <w:numFmt w:val="lowerRoman"/>
      <w:lvlText w:val="(%7)"/>
      <w:lvlJc w:val="left"/>
      <w:pPr>
        <w:tabs>
          <w:tab w:val="num" w:pos="5388"/>
        </w:tabs>
        <w:ind w:left="50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08"/>
        </w:tabs>
        <w:ind w:left="5748" w:hanging="0"/>
      </w:pPr>
      <w:rPr/>
    </w:lvl>
    <w:lvl w:ilvl="8">
      <w:start w:val="1"/>
      <w:numFmt w:val="lowerRoman"/>
      <w:lvlText w:val="(%9)"/>
      <w:lvlJc w:val="left"/>
      <w:pPr>
        <w:tabs>
          <w:tab w:val="num" w:pos="6828"/>
        </w:tabs>
        <w:ind w:left="6468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06:00Z</dcterms:created>
  <dc:creator>Lukács Lajos</dc:creator>
  <dc:description/>
  <dc:language>en-US</dc:language>
  <cp:lastModifiedBy>Bányai Júlia Gimnázium</cp:lastModifiedBy>
  <cp:lastPrinted>2003-10-09T08:10:00Z</cp:lastPrinted>
  <dcterms:modified xsi:type="dcterms:W3CDTF">2003-10-09T06:29:00Z</dcterms:modified>
  <cp:revision>3</cp:revision>
  <dc:subject/>
  <dc:title>POLGÁRI  JOG 7/2</dc:title>
</cp:coreProperties>
</file>