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emzetközi magánjog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előadás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Kötelező tananyag: az ismert tankönyv, valamint az 1987.évi XX.tvr (Bécsi Vételi Egyezmény), és esetleg ehhez Sándor Tamás kommentárja (utóbbi nem kötelező)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ogválasztás a nemzetközi szerződések jogában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 felek autonómiája érvényesül a jogválasztásban, akarati autonómia. Bizonyos korlátozások itt is vannak. A XIX.század  2.felétől kezdve ismerték el a lehetőséget. A XX.század közepére szinten korlátlan az autonómia, ettől kezdve viszont ellentétes tendencia érvényesül, mivel veszélyeket is rejt magában a választási lehetőség (pl. egyik fél kihasználja a gazdasági erőfölényét – főként a fogyasztói szerződéseknél fordul elő)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Elméletek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  <w:u w:val="single"/>
        </w:rPr>
        <w:t>XX.század 2.felében KOLLÍZIÓS ELMÉLET</w:t>
      </w:r>
      <w:r>
        <w:rPr>
          <w:sz w:val="24"/>
        </w:rPr>
        <w:t xml:space="preserve">: a felek jogválasztása kollíziós jellegű; </w:t>
      </w:r>
      <w:r>
        <w:rPr>
          <w:i/>
          <w:iCs/>
          <w:sz w:val="24"/>
        </w:rPr>
        <w:t>kijelöli a szerződésre irányadó jogot, tehát ugyanúgy működik, mint egy kollíziós szabály. Azt a jogrendszert kell választani, amelyet a felek megjelöltek. A fórum jogának közrendje természetesen érvényesül!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  <w:u w:val="single"/>
        </w:rPr>
        <w:t>ANYAGI JOGI jogválasztás</w:t>
      </w:r>
      <w:r>
        <w:rPr>
          <w:sz w:val="24"/>
        </w:rPr>
        <w:t xml:space="preserve">: </w:t>
      </w:r>
      <w:r>
        <w:rPr>
          <w:i/>
          <w:iCs/>
          <w:sz w:val="24"/>
        </w:rPr>
        <w:t>sokan nehezen emésztették meg, hogy a felek kivonhatják magukat a jogalkotó akarata és a kollíziós szabályok által rendelt jogrendszer alól. Ezért ez az elmélet azt hirdeti, hogy korlátozottan lehet elismerni a jogválasztást, és csak a fórum kollíziós szabályai által kijelölt jogrendszer diszpozitív szabályai tekintetében választhatnak a felek jogot. Ez viszont kétjogúságot eredményez, mely a gyakorlat által bizonyítottan bizonytalanságot szül, hiszen ki tudja kiválasztani, melyek egy adott jogrendszer diszpozitív szabályai? Ha belföldi jogviszonyról van szó, anyagi jogi értelemben a feleket megilletheti a jogválasztás, ennek értelmében a PTK kógens szabályai megmaradnak, és a diszpozitívaktól a felek eltérhetnek két módon: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észletesen szabályozzák a szerződésben a diszpozitív szabályokat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i/>
          <w:iCs/>
          <w:sz w:val="24"/>
        </w:rPr>
        <w:t>Hivatkozhatnak egy másik jogrendszerre a diszpozitív szabályok tekintetében (incorporation of foreign law)</w:t>
      </w:r>
    </w:p>
    <w:p>
      <w:pPr>
        <w:pStyle w:val="Heading2"/>
        <w:ind w:left="720" w:hanging="0"/>
        <w:rPr>
          <w:i/>
          <w:i/>
          <w:iCs/>
        </w:rPr>
      </w:pPr>
      <w:r>
        <w:rPr>
          <w:i/>
          <w:iCs/>
        </w:rPr>
        <w:t xml:space="preserve">NKMJ 24.§-ban van a jogválasztásra egy mondat, amely kollíziós jogválasztást engedélyez, nem anyagi jogit! A PTKÉ-ben a fogyasztási szerződésekre és a munkaszerződésekre vonatkozó korlátozás benne van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  <w:u w:val="single"/>
        </w:rPr>
        <w:t>AUTONÓMIA JOGA (Henrty Buttefoil):</w:t>
      </w:r>
      <w:r>
        <w:rPr>
          <w:sz w:val="24"/>
        </w:rPr>
        <w:t xml:space="preserve"> </w:t>
      </w:r>
      <w:r>
        <w:rPr>
          <w:i/>
          <w:iCs/>
          <w:sz w:val="24"/>
        </w:rPr>
        <w:t>A gyakorlatban a jogválasztás inkább jogbizonytalanságot eredményezett, hiszen hallgatólagosan is lehet jogot választani, nemcsak kifejezett módon (pl. osztrák jogintézmények vannak megállapítva a szerződésben: valószínűleg az osztrák jogrendszert akarták választani a felek). A jogválasztásra lehet külön szerződést is kötni, és a szerződést hallgatólagosan is meg lehet kötni a jogválasztásra nézve. A bíróságok gyakran visszaéltek a hallgatólagos jogválasztással, és nem is mindig volt egyértelmű a hallgatólagosan választott jog. Henry Buttefoil lokalizációs tana fogalmazza meg az autonómia jogának lényegét, ez azonban Franciaországban is csak elmélet maradt: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i/>
          <w:iCs/>
          <w:sz w:val="24"/>
        </w:rPr>
        <w:t>A bíró a szerződés valamennyi elemét vegye figyelembe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izsgálni kell, milyen államokkal áll kapcsolatban a szerződés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4"/>
        </w:rPr>
      </w:pPr>
      <w:r>
        <w:rPr>
          <w:i/>
          <w:iCs/>
          <w:sz w:val="24"/>
        </w:rPr>
        <w:t>Az, hogy a jogválasztás milyen jogra irányul, csak egy tényező, és nem ez határozza meg a szerződésre irányadó jogot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A felek jogbiztonságát az szolgálja, ha kifejezetten választanak jogot a szerződésben. Elég gyakori a joghatósági választás is. A régi bírói gyakorlat összekapcsolta a jogválasztást a joghatóság választással.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Fontos a feleknek az ítélet végrehajthatósága is: a joghatóság választás lényege is ezt célozza.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Rossz megoldás, ha a későbbi perbeli pozíciókhoz köti a szerződés a jogválasztást (pl. alperes joga legyen irányadó)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Előfordul, hogy nem egy ország anyagi jogára hivatkoznak, hanem pl. az ENSZ gazdasági bizottságának mintaszerződéseiben lévő, több ország jogában megtalálható jogintézményekre, de ez is jogbizonytalanságot eredményez!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 szocialista elmélet nem ismerte el, hogy a felek minden kérdést szabályozhatnak a kógens szabályokon felül, ezért nem vizsgálták a jogválasztást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Jogot nem azért választanak a felek, hogy jogvitájuk eldönthető legyen, hanem a szerződés értelmezéséhez is szükséges.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Fontos törekvés, hogy a szerződés megkötésekor egyértelmű legyen a jogválasztás. Arra viszont mindkét fél törekszik, hogy a jogválasztás és a joghatóság ne essen egybe, mert „hazai pályán” könnyebb védekezni, ez az egyik fél számára nagy előnyt jelenthet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  <w:u w:val="single"/>
        </w:rPr>
      </w:pPr>
      <w:r>
        <w:rPr>
          <w:sz w:val="24"/>
          <w:u w:val="single"/>
        </w:rPr>
        <w:t>Korlátlan-e a felek akarati autonómiája?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Bármilyen jogot választhatnak-e, vagy csak olyat, ami a szerződéssel kapcsolatba hozható?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oltak kódexek, melyek a kapcsolatot részletesen meghatározták (pl. lakóhely, telephely, szerződés tárgyának fekvési helye stb.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4"/>
        </w:rPr>
        <w:t>Rugalmas korlátot állít fel néhány jogrend: bármely jog választható, amely ésszerűnek tekinthető (pl. francia és angol közti ingatlan adásvételhez ne a kannibál jogrendet válasszák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</w:rPr>
      </w:pPr>
      <w:r>
        <w:rPr>
          <w:sz w:val="24"/>
        </w:rPr>
        <w:t>A magyar törvényben és az EU Római Egyezményében nincs ilyen korlát</w:t>
      </w:r>
    </w:p>
    <w:p>
      <w:pPr>
        <w:pStyle w:val="TextBody"/>
        <w:rPr/>
      </w:pPr>
      <w:r>
        <w:rPr/>
        <w:t>Cél: ésszerű jog választása, amely a bírói gyakorlat által is ismert (ne egy burkina-faso-i egzotikus jogot jelöljünk meg). Gyakori pl. osztrák-magyar ügyletben a svájci jog kikötése a genfi Kereskedelmi és Iparkamara választottbíróságának joghatóságával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Ha lehet, a szerződés nyelve ne térjen el a választott jog hivatalos nyelvétől, mivel a jogintézmények neve fordításban más lehet, és kérdéses, hogyan értelmezi a bíróság a szerződést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  <w:u w:val="single"/>
        </w:rPr>
      </w:pPr>
      <w:r>
        <w:rPr>
          <w:sz w:val="24"/>
          <w:u w:val="single"/>
        </w:rPr>
        <w:t>Választható-e több jog a szerződésekre?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Nem kifogásolható két esetben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nem időben egyszerre, hanem egymást után következik a több jog (pl. a jogválasztási klauzulát módosítják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időben egyszerre több jog az irányadó; ekkor a szaknyelv a szerződés feldarabolásáról beszél. Egyes szerződéselemekre más jog az irányadó (pl. a szerződés érvényességére a kötés helyének joga, a teljesítésre a teljesítés helyének joga irányadó). Ez bonyolítja a dolgot, kompromisszumként azonban előfordulhat (a szerződés egyik részére az egyik fél joga, másik részére a másik fél joga irányadó)</w:t>
      </w:r>
    </w:p>
    <w:p>
      <w:pPr>
        <w:pStyle w:val="TextBody"/>
        <w:rPr/>
      </w:pPr>
      <w:r>
        <w:rPr/>
        <w:t>A hallgatólagos jogválasztás problémája, hogy a felek bíróságainak gyakorlata másként állapítja meg az irányadó jogot! Célszerű a szerződést a választott jog nyelvén írni. A joghatóság kikötése még nem egyértelmű jogválasztás! Megtévesztő, ha egy adott államban jellemző jogintézményre hivatkoznak, mivel ez jogválasztásra utalhat!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  <w:u w:val="single"/>
        </w:rPr>
      </w:pPr>
      <w:r>
        <w:rPr>
          <w:sz w:val="24"/>
          <w:u w:val="single"/>
        </w:rPr>
        <w:t>Dinamikus vagy statikus jogválasztás?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Ha a felek kikötik egy állam jogát, vissza kell-e menni a szerződéskötéskor érvényes állapothoz (statikus), vagy a hatályos jogot kell alkalmazni (dinamikus)? A főszabály, hogy dinamikusan kell vizsgálni. Ha a szerződésszegés korábban történt, akkor meg kell nézni a szerződésszegéskor hatályos jogot. Egyébként fel kell venni a szerződésbe, ha ettől el kívánnak térni (statikus legyen)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 statikus jogválasztás egy esetkörben jobb: a külföldi beruházásból erdő jogviták esetén, amikor állam szerződik gazdasági társasággal. A Washingtoni Konvenció szerint nem lehet kártalanítás nélkül kisajátítani egy beruházást. Ha a fogadó állam joga ezeket a garanciákat tartalmazza, bele lehet menni  egy jogválasztásba. DE! Jöhet puccs is! Ezért politikailag labilis állam esetén célszerű a statikus jogválasztást kikötni. A jogválasztást célszerű befagyasztani (freezing in clausule)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 jogválasztás ideje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 szerződés megkötésekor vagy később is lehet jogot választani. Lehet előbb jogot választani pl. keretszerződésben a későbbi konkrét szerződésekre vonatkozóan (a később kötendő szerződésekben mindig a … állam joga lesz az irányadó). Lehet a szerződéskötés után bármikor jogot választani. Az első fokú eljárásban a bizonyítási eljárás befejezéséig lehet jogot választani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ire terjed ki a jogválasztás?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 kötelmi jogviszony minden elemére kiterjed (szerződés létrejötte, alaki-anyagi érvényessége, kötelmi hatásai stb.)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Nem vonatkozik pl. a dologi jogi vonzatokra, és a felek jog- és cselekvőképességére sem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ehet-e nemzetek jogán kívüli jogot választani?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Van államoktól független jog is (lex mercatoria = nemzetközi kereskedelmi jog). A nemzetközi kereskedelmi jogviták elbírálásában a felek alapelvekre (jóhiszeműség és tisztesség, a szerződési jogi elvek stb.) hivatkoznak. Kérdés: létezik-e a lex mercatoria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>Ide kell sorolni a nemzetközi gyakorlatban elismert alapelveket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Ide tartoznak a kereskedelmi szokások (gyakorlat, melyet a felek általában követnek, illetve melyet a választottbírósági gyakorlat is követ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Szokványok: írott, összegyűjtött kereskedelmi szokások pl. INCOTERMS (ezt a nemzetközi kereskedelmi kamara bizottsága állította össze 1936-ban; a nemzetközi adásvétel területén a felek által érinthető legfőbb kérdésekre tartalmaz iránymutatást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Általános szerződési feltételek is ide sorolhatók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sz w:val="24"/>
        </w:rPr>
        <w:t>1994. UNIDROIT  (1926 Róma): a lex mercatoria írásba foglalása, a Nemzetközi Kereskedelmi Szerződések Alapelvei (valamennyi szerződéstípusra összegyűjtötte a különféle jogrendszerek azonos szabályait)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4"/>
        </w:rPr>
        <w:t>Preambulum: ha a felek a lex mercatoria-t jelölik meg illetve a nemzetközi kereskedelmi alapelvekre hivatkoznak, akkor ezt az írott joganyagot lehet alkalmazni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4"/>
        </w:rPr>
        <w:t>Hallgatólagos jogválasztás esetén ez is kétséges lehet! Pl. egy New York-i és egy spanyol fél között tüzelőanyag-szállításra kötött szerződésben először a spanyol jogot jelölték meg választott jognak, aztán ezt törölték, és helyette a New York-i jogot, majd ezt is törölték, és nem választottak jogot; a választottbíróság arra a következtetésre jutott, hogy a lex mercatoria-t kell alkalmazni. A választottbíróság ítéletét megtámadták egy francia bíróság előtt, mivel az ítéletét nem jogra alapította, a Francia Semmítőszék azonban elutasította ezt, és ezzel egy állami bíróság már elismerte a lex mercatoria létét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magyar jogi szabályozás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A Kódex túl röviden fogalmaz a jogválasztással kapcsolatban. Megengedetett, elismert a hallgatólagos jogválasztás is, de az esetek 90%-ában kifejezett jogválasztás történik.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1998.március 1-ig a Kódex csak a kötelmi jogban ismerte el a jogválasztást. Az EU harmonizáció miatt azonban már kiterjesztették a munkaszerződésekre is.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A PTKÉ a fogyasztási szerződésekben korlátozta a jogválasztást. A Római Egyezmény a szerződések jogáról egy alapdokumentum, a csatlakozással át kell vennünk, azonban már korábban átvette a Római Szerződés rendelkezéseit a magyar jogalkotó, ezért a fogyasztási szerződéseknél is engedi a jogválasztást, de mivel a fogyasztó gyengébb fél, ezért bizonyos szituációkban a választott jog mellett a fogyasztó szokásos tartózkodási helyének kötelező szabályai is egyidejűleg kell, hogy érvényesüljenek. A fogyasztó lakóhelye – szokásos tartózkodási helye jogát kell alkalmazni a PTKÉ (1978.évi II.tvr) 5/C §-a szerint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 Kódex alapján: amikor a fogyasztási szerződés Magyarországhoz kötődik (magyarországi megrendelés, vagy szerződéskötés, vagy utazásszervezés szerződéskötés érdekében), akkor a magyar jog kényszerítő szabályainak is érvényesülniük kell, még jogválasztás esetén is! Ha egyébként is a magyar jog szabályai az irányadók (pl. a fogyasztó lakóhelye Magyarországon van), és nincs jogválasztás, akkor is érvényesül a kényszerítő szabályozás (imperatív szabályok)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Ez a szabályozás megfelel a jogharmonizáció követelményeinek, de mégsem egyezik az EU tagállamok szabályozásával, mivel nálunk egyoldalú, EU tagnál pedig kétoldalú a szabályozás (vagyis bárhol legyen a fogyasztó szokásos tartózkodási helye, az adott hely imperatív fogyasztóvédelmi szabályai mindig érvényesek). Magyarországon a szerződés csak akkor véd, ha egyébként is a magyar jogot kell alkalmazni (csak a Magyarországon tartózkodási hellyel rendelkezőket védi, idegeneket nem).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NEMZETKÖZI MAGÁNJOG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7. félév 1. előadás</w:t>
          </w:r>
        </w:p>
      </w:tc>
    </w:tr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2003. szeptember 19.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Dr. Burián László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3:51:00Z</dcterms:created>
  <dc:creator>Lukács Lajos</dc:creator>
  <dc:description/>
  <dc:language>en-US</dc:language>
  <cp:lastModifiedBy>Katonáné Venguszt Beatrix</cp:lastModifiedBy>
  <cp:lastPrinted>2003-10-09T08:10:00Z</cp:lastPrinted>
  <dcterms:modified xsi:type="dcterms:W3CDTF">2003-12-08T14:58:00Z</dcterms:modified>
  <cp:revision>11</cp:revision>
  <dc:subject/>
  <dc:title>POLGÁRI  JOG 7/2</dc:title>
</cp:coreProperties>
</file>