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mzetközi Magánjog</w:t>
      </w:r>
    </w:p>
    <w:p>
      <w:pPr>
        <w:pStyle w:val="Normal"/>
        <w:jc w:val="center"/>
        <w:rPr/>
      </w:pPr>
      <w:r>
        <w:rPr/>
        <w:t>2003.05.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erződésekre irányadó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választás:</w:t>
      </w:r>
    </w:p>
    <w:p>
      <w:pPr>
        <w:pStyle w:val="Normal"/>
        <w:rPr/>
      </w:pPr>
      <w:r>
        <w:rPr/>
        <w:t>-felfogása:</w:t>
      </w:r>
    </w:p>
    <w:p>
      <w:pPr>
        <w:pStyle w:val="Normal"/>
        <w:numPr>
          <w:ilvl w:val="0"/>
          <w:numId w:val="2"/>
        </w:numPr>
        <w:rPr/>
      </w:pPr>
      <w:r>
        <w:rPr/>
        <w:t>akarati anatómia</w:t>
      </w:r>
    </w:p>
    <w:p>
      <w:pPr>
        <w:pStyle w:val="Normal"/>
        <w:numPr>
          <w:ilvl w:val="0"/>
          <w:numId w:val="2"/>
        </w:numPr>
        <w:rPr/>
      </w:pPr>
      <w:r>
        <w:rPr/>
        <w:t>magánanatóm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0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objektív, tv. által meghat. jog </w:t>
        <w:tab/>
        <w:t>kógens szabályok</w:t>
      </w:r>
    </w:p>
    <w:p>
      <w:pPr>
        <w:pStyle w:val="Normal"/>
        <w:tabs>
          <w:tab w:val="clear" w:pos="708"/>
          <w:tab w:val="left" w:pos="38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2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szubjektív, a felek által meghatározott jog </w:t>
        <w:tab/>
        <w:tab/>
        <w:t>diszpozitív szabályok</w:t>
      </w:r>
    </w:p>
    <w:p>
      <w:pPr>
        <w:pStyle w:val="Normal"/>
        <w:rPr/>
      </w:pPr>
      <w:r>
        <w:rPr/>
        <w:t>- jogválasztás esetén nincs tovább – és visszautalá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89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jogot választani általában kifejezetten szoktak a felek, de lehetséges a hallgatólagos jogválasztás is        hipotetikus akar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6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Anrie Vattifol: a jogválasztást, mint egy mozzanatot vizsgálja a bíróság = lokalizációs tan nem lehet visszaélni a jogválasztással</w:t>
      </w:r>
    </w:p>
    <w:p>
      <w:pPr>
        <w:pStyle w:val="Normal"/>
        <w:jc w:val="both"/>
        <w:rPr/>
      </w:pPr>
      <w:r>
        <w:rPr/>
        <w:t>- 24. §-ban jelenik meg a kódexben</w:t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  <w:t>- Célszerű a jogválasztást a szerződésben felvenni.</w:t>
      </w:r>
    </w:p>
    <w:p>
      <w:pPr>
        <w:pStyle w:val="Normal"/>
        <w:rPr/>
      </w:pPr>
      <w:r>
        <w:rPr/>
        <w:t>- Általában üzleti érdekek döntenek a jogválasztásban</w:t>
      </w:r>
    </w:p>
    <w:p>
      <w:pPr>
        <w:pStyle w:val="Normal"/>
        <w:rPr/>
      </w:pPr>
      <w:r>
        <w:rPr/>
        <w:t>- Sokszor semleges jogban állapodnak meg a felek (pl.: svájci jog)</w:t>
      </w:r>
    </w:p>
    <w:p>
      <w:pPr>
        <w:pStyle w:val="Normal"/>
        <w:rPr/>
      </w:pPr>
      <w:r>
        <w:rPr/>
        <w:t>- A jogot mindig az egész szerződésre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leges jogot kell választani: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26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lőreláthatóság nagyon fontos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  <w:t>Választás módja:</w:t>
      </w:r>
    </w:p>
    <w:p>
      <w:pPr>
        <w:pStyle w:val="TextBody"/>
        <w:tabs>
          <w:tab w:val="clear" w:pos="708"/>
          <w:tab w:val="left" w:pos="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05pt" to="314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273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05pt" to="62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9273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05pt" to="323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9273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05pt" to="458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05pt" to="71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63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05pt" to="305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, „Egyéb, a szerződésben nem szabályozott kérdésekben…”        szocialista felfogás nem helyeselte      lehetőleg mindent maguk szabályozzanak a felek    önszabályozó szerződések     magyar jog nem helyeselte, hiszen a jog az egész szerződést szabályozta, önszabályozástól függetlenül       a magyar jogot mindet figyelembe kell venni      külön probléma: ha nem magyar nyelven íródott a szerződés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4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6987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25pt" to="242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, „A vitás kérdésekre kötik ki x y bíróságot”     a szerződés minden létszakában fontos a kikötött jog pl.: a szerződés értelmezésében is      a jogválasztás azért is fontos, mert már a szerződés kötés időpontjában ismertek a viszonyok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7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, „az alperes joga az irányadó”       teljes bizonytalanság, választott bíróság nem fogadja el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>d., anyagi jogi pozíciókra lehet hivatkozni, pl.: eladó, vevő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80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., „amely kérdéseket a szerződés nem szabályozza a két fél jogában közös szabályokat kell alkalmazni. </w:t>
        <w:tab/>
        <w:t xml:space="preserve">     Kooperatív hozzáállás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ab/>
        <w:tab/>
        <w:t xml:space="preserve">     tudományos szempontból érdekes, gyakorlat nem alkalmazza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16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bizonytalanságot eredményez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52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még közös elnevezés esetén sem biztos, hogy ugyanaz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62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ab/>
        <w:tab/>
        <w:tab/>
        <w:tab/>
        <w:t>komoly összehasonlító jogi ismeretek kellenek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>Jogválasztás jelentősége megnövekedett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992 előtt: KGST országok </w:t>
        <w:tab/>
        <w:t xml:space="preserve">  jogválasztásra nincs lehetőség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ab/>
        <w:tab/>
        <w:t>alanyi joggá vált a külkereskedelem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fontos intézkedéssé vált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>Korlátozott-e, vagy korlátlan a jogválasztás anatómiája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>Korlátozott: csak olyan jogot lehet választani, amely valamilyen kapcsolatban van a feleknek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Régen ez volt az uralkodó álláspont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5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Kontroll szerep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>Korlátlan: minden tetszőleges jog választható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9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0. szd.: Nyugat Európai országokban fogadták el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ab/>
        <w:tab/>
        <w:tab/>
        <w:t>Anglia: 1939: 2 feltétel az érv-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960" w:leader="none"/>
        </w:tabs>
        <w:ind w:left="3960" w:hanging="180"/>
        <w:jc w:val="both"/>
        <w:rPr/>
      </w:pPr>
      <w:r>
        <w:rPr/>
        <w:t>jóhiszemű legyen</w:t>
      </w:r>
    </w:p>
    <w:p>
      <w:pPr>
        <w:pStyle w:val="Normal"/>
        <w:ind w:left="3252" w:firstLine="528"/>
        <w:rPr/>
      </w:pPr>
      <w:r>
        <w:rPr/>
        <w:t>- törvényes legyen</w:t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angol jog alk-nak elősegítésé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Szabadabbá vált a jogválasztá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Több szakmai ismeret szükséges</w:t>
      </w:r>
    </w:p>
    <w:p>
      <w:pPr>
        <w:pStyle w:val="Normal"/>
        <w:numPr>
          <w:ilvl w:val="0"/>
          <w:numId w:val="4"/>
        </w:numPr>
        <w:rPr/>
      </w:pPr>
      <w:r>
        <w:rPr/>
        <w:t>korlátozott jogválasztás „lazításának” eszközei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5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sterséges kapcsolat kiép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joghatóság kikötése adott államban működő választott bíróság számá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/>
      </w:pPr>
      <w:r>
        <w:rPr/>
        <w:t>„</w:t>
      </w:r>
      <w:r>
        <w:rPr/>
        <w:t>aki bírót választ, jogot is választ”</w:t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/>
      </w:pPr>
      <w:r>
        <w:rPr/>
        <w:t>hallgatólagos jogválasztás</w:t>
      </w:r>
    </w:p>
    <w:p>
      <w:pPr>
        <w:pStyle w:val="Normal"/>
        <w:ind w:left="1620" w:hanging="0"/>
        <w:rPr/>
      </w:pPr>
      <w:r>
        <w:rPr/>
        <w:t>német bíróságok ma is alkalmazzák</w:t>
      </w:r>
    </w:p>
    <w:p>
      <w:pPr>
        <w:pStyle w:val="Normal"/>
        <w:ind w:left="1620" w:hanging="0"/>
        <w:rPr/>
      </w:pPr>
      <w:r>
        <w:rPr/>
        <w:t>magyar elmélet nem fogadja 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laza kapcsolat megkövetelése</w:t>
      </w:r>
    </w:p>
    <w:p>
      <w:pPr>
        <w:pStyle w:val="Normal"/>
        <w:ind w:left="1416" w:hanging="0"/>
        <w:rPr/>
      </w:pPr>
      <w:r>
        <w:rPr/>
        <w:t>„</w:t>
      </w:r>
      <w:r>
        <w:rPr/>
        <w:t>Minden köv-ek figyelembevételével nem lehetett ésszerűtlen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het-e a szerződésre több jogot választani:</w:t>
      </w:r>
    </w:p>
    <w:p>
      <w:pPr>
        <w:pStyle w:val="Normal"/>
        <w:rPr/>
      </w:pPr>
      <w:r>
        <w:rPr/>
        <w:t>Két alkérdé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6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egymás után több jog </w:t>
        <w:tab/>
        <w:t>tk. a jogválasztása módosí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méletileg lehetővé teszi</w:t>
      </w:r>
    </w:p>
    <w:p>
      <w:pPr>
        <w:pStyle w:val="Normal"/>
        <w:jc w:val="center"/>
        <w:rPr/>
      </w:pPr>
      <w:r>
        <w:rPr/>
        <w:t>német: a jogvál. maga is szerződés</w:t>
      </w:r>
    </w:p>
    <w:p>
      <w:pPr>
        <w:pStyle w:val="Normal"/>
        <w:jc w:val="center"/>
        <w:rPr/>
      </w:pPr>
      <w:r>
        <w:rPr/>
        <w:t>„</w:t>
      </w:r>
      <w:r>
        <w:rPr/>
        <w:t>az alk-andó jogra utaló szerződés”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5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egyező akarattal módosíthat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ebből vezették le, hogy hallgatólagosan is lehet jogot választani</w:t>
      </w:r>
    </w:p>
    <w:p>
      <w:pPr>
        <w:pStyle w:val="Normal"/>
        <w:jc w:val="center"/>
        <w:rPr/>
      </w:pPr>
      <w:r>
        <w:rPr/>
        <w:t>pl.: korábbi jogválasztó klauzulát tör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900" w:hanging="180"/>
        <w:rPr/>
      </w:pPr>
      <w:r>
        <w:rPr/>
        <w:t>egyidőben lehet-e:</w:t>
      </w:r>
    </w:p>
    <w:p>
      <w:pPr>
        <w:pStyle w:val="Normal"/>
        <w:ind w:left="2832" w:hanging="0"/>
        <w:rPr/>
      </w:pPr>
      <w:r>
        <w:rPr/>
        <w:t>csak, ha elfogadjuk a „szerződés feldarabolhatóságát”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6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2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ülönböző részekre bontjuk      részekre más-más jog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14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1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rtolus: szerződés kötés joga </w:t>
        <w:tab/>
        <w:t>alakiság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30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Teljes helye </w:t>
        <w:tab/>
        <w:t xml:space="preserve">        szerződés szegés</w:t>
      </w:r>
    </w:p>
    <w:p>
      <w:pPr>
        <w:pStyle w:val="Normal"/>
        <w:tabs>
          <w:tab w:val="clear" w:pos="708"/>
          <w:tab w:val="left" w:pos="4513" w:leader="none"/>
        </w:tabs>
        <w:ind w:left="2832" w:hanging="0"/>
        <w:rPr/>
      </w:pPr>
      <w:r>
        <w:rPr/>
        <w:tab/>
        <w:t>Francia kifejezés</w:t>
      </w:r>
    </w:p>
    <w:p>
      <w:pPr>
        <w:pStyle w:val="Normal"/>
        <w:tabs>
          <w:tab w:val="clear" w:pos="708"/>
          <w:tab w:val="left" w:pos="4513" w:leader="none"/>
        </w:tabs>
        <w:ind w:left="2832" w:hanging="0"/>
        <w:rPr/>
      </w:pPr>
      <w:r>
        <w:rPr/>
        <w:t xml:space="preserve">A gyakorlatban viszonylag ritka </w:t>
      </w:r>
    </w:p>
    <w:p>
      <w:pPr>
        <w:pStyle w:val="Normal"/>
        <w:tabs>
          <w:tab w:val="clear" w:pos="708"/>
          <w:tab w:val="left" w:pos="4513" w:leader="none"/>
        </w:tabs>
        <w:ind w:left="2832" w:hanging="0"/>
        <w:rPr/>
      </w:pPr>
      <w:r>
        <w:rPr/>
        <w:t>Cél: ne okozzon hátrány valamely félre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u w:val="single"/>
        </w:rPr>
      </w:pPr>
      <w:r>
        <w:rPr>
          <w:u w:val="single"/>
        </w:rPr>
        <w:t>Dinamikus v. statikus-e a jogválasztás: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A jogválasztás időpontja vonatkozik-e a szerződésre.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5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Statikus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Dinamikus: elbíráláskori időpont a döntő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3" w:leader="none"/>
        </w:tabs>
        <w:rPr/>
      </w:pPr>
      <w:r>
        <w:rPr/>
        <w:t>Ált. szabály: figyelembe kell venni a jog változásait</w:t>
      </w:r>
    </w:p>
    <w:p>
      <w:pPr>
        <w:pStyle w:val="Normal"/>
        <w:tabs>
          <w:tab w:val="clear" w:pos="708"/>
          <w:tab w:val="left" w:pos="1598" w:leader="none"/>
          <w:tab w:val="left" w:pos="451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7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>Akkor hat-os jogot kell alk-ni</w:t>
      </w:r>
    </w:p>
    <w:p>
      <w:pPr>
        <w:pStyle w:val="TextBodyIndent"/>
        <w:rPr/>
      </w:pPr>
      <w:r>
        <w:rPr/>
        <w:t xml:space="preserve">                </w:t>
      </w:r>
      <w:r>
        <w:rPr/>
        <w:t>De: vmely fél számára hátrányos a vált., kezdeményezheti a jogvál. megváltoztatását</w:t>
      </w:r>
    </w:p>
    <w:p>
      <w:pPr>
        <w:pStyle w:val="Normal"/>
        <w:tabs>
          <w:tab w:val="clear" w:pos="708"/>
          <w:tab w:val="left" w:pos="1598" w:leader="none"/>
          <w:tab w:val="left" w:pos="451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8" w:leader="none"/>
          <w:tab w:val="left" w:pos="4513" w:leader="none"/>
        </w:tabs>
        <w:jc w:val="both"/>
        <w:rPr/>
      </w:pPr>
      <w:r>
        <w:rPr/>
        <w:t>Stat. Alkalmazása: egyik szerződés fél áll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ásik szerződés fél magánfél </w:t>
        <w:tab/>
        <w:t xml:space="preserve">  nagy cégek ált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az állam pozíciói nagyon erősek </w:t>
        <w:tab/>
        <w:t xml:space="preserve">   az övét választják, ha nem vál.: az Ö T-ék érv. Jog kerül alkalmazásra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8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különösen előnytelen, ha még a dinamikát is kiköti </w:t>
        <w:tab/>
        <w:t xml:space="preserve">     pl.: tőke becsalogatása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4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befektetések       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államosítás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743200" cy="114300"/>
                <wp:effectExtent l="0" t="5080" r="63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314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>rendkívül hátrányos lenne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ab/>
        <w:tab/>
        <w:t>Megoldás: „befagyasztó klauzula”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ogadó állam joga az irányadó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ab/>
        <w:tab/>
        <w:tab/>
        <w:t>De: változások nem vehetők figyelembe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Washingtoni konvenció</w:t>
      </w:r>
      <w:r>
        <w:rPr/>
        <w:t>: befektetések von.</w:t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  <w:tab/>
        <w:tab/>
        <w:t>Elsősorban a vál. jog irányadó</w:t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  <w:tab/>
        <w:tab/>
        <w:t>Egyébként: legszorosabb kapcs.</w:t>
      </w:r>
    </w:p>
    <w:p>
      <w:pPr>
        <w:pStyle w:val="Normal"/>
        <w:tabs>
          <w:tab w:val="clear" w:pos="708"/>
          <w:tab w:val="left" w:pos="1264" w:leader="none"/>
        </w:tabs>
        <w:ind w:left="1080" w:hanging="0"/>
        <w:rPr/>
      </w:pPr>
      <w:r>
        <w:rPr/>
        <w:tab/>
        <w:tab/>
        <w:tab/>
        <w:t xml:space="preserve">De: nem vehetők figyelembe az ált. nemzetközi jog szabályaival ellentétes </w:t>
      </w:r>
    </w:p>
    <w:p>
      <w:pPr>
        <w:pStyle w:val="Normal"/>
        <w:tabs>
          <w:tab w:val="clear" w:pos="708"/>
          <w:tab w:val="left" w:pos="1264" w:leader="none"/>
        </w:tabs>
        <w:ind w:left="1080" w:hanging="0"/>
        <w:rPr/>
      </w:pPr>
      <w:r>
        <w:rPr/>
        <w:tab/>
        <w:tab/>
        <w:tab/>
        <w:t>Szabályok</w:t>
      </w:r>
    </w:p>
    <w:p>
      <w:pPr>
        <w:pStyle w:val="Normal"/>
        <w:tabs>
          <w:tab w:val="clear" w:pos="708"/>
          <w:tab w:val="left" w:pos="126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>
          <w:u w:val="single"/>
        </w:rPr>
      </w:pPr>
      <w:r>
        <w:rPr>
          <w:u w:val="single"/>
        </w:rPr>
        <w:t>Jogválasztás ideje:</w:t>
      </w:r>
    </w:p>
    <w:p>
      <w:pPr>
        <w:pStyle w:val="Normal"/>
        <w:tabs>
          <w:tab w:val="clear" w:pos="708"/>
          <w:tab w:val="left" w:pos="1264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M. jog: a szerződésre az a jog irányadó, amelyet a felek a szerződés megkötésekor, v. azt követően választottak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ongyola megfogalmazás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w:rPr/>
        <w:tab/>
        <w:tab/>
        <w:t>Mivel: a jog vál. is külön szerződés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34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kár: „Minden további szerződésünkre x jog alkalmazandó, tehát szerződés kötés előtt is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eddi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jc w:val="both"/>
        <w:rPr/>
      </w:pPr>
      <w:r>
        <w:rPr/>
        <w:t>Ált. a szerződés kötések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jc w:val="both"/>
        <w:rPr/>
      </w:pPr>
      <w:r>
        <w:rPr/>
        <w:t>Ha nincs: jogvita keletkezések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jc w:val="both"/>
        <w:rPr/>
      </w:pPr>
      <w:r>
        <w:rPr/>
        <w:t>Ált. azért nincs jogválasztás, mert erről nem tudtak megegye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jc w:val="both"/>
        <w:rPr/>
      </w:pPr>
      <w:r>
        <w:rPr/>
        <w:t>Bíróságnak is előnyösebb, ha van jogválasztás</w:t>
      </w:r>
    </w:p>
    <w:p>
      <w:pPr>
        <w:pStyle w:val="Normal"/>
        <w:tabs>
          <w:tab w:val="clear" w:pos="708"/>
          <w:tab w:val="left" w:pos="1264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8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7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Tk. Felszólítja a feleket, hogy szeretnék-e biz. nézetek </w:t>
      </w:r>
    </w:p>
    <w:p>
      <w:pPr>
        <w:pStyle w:val="Normal"/>
        <w:tabs>
          <w:tab w:val="clear" w:pos="708"/>
          <w:tab w:val="left" w:pos="1264" w:leader="none"/>
        </w:tabs>
        <w:ind w:left="705" w:hanging="0"/>
        <w:jc w:val="both"/>
        <w:rPr/>
      </w:pPr>
      <w:r>
        <w:rPr/>
        <w:t>Biz. elj. Befejezéséig</w:t>
      </w:r>
    </w:p>
    <w:p>
      <w:pPr>
        <w:pStyle w:val="Normal"/>
        <w:tabs>
          <w:tab w:val="clear" w:pos="708"/>
          <w:tab w:val="left" w:pos="1264" w:leader="none"/>
        </w:tabs>
        <w:ind w:left="705" w:hanging="0"/>
        <w:jc w:val="both"/>
        <w:rPr/>
      </w:pPr>
      <w:r>
        <w:rPr/>
        <w:t>Biz. nézetke a 2. fokú eljárás befejezéséig adnak lehetőséget</w:t>
      </w:r>
    </w:p>
    <w:p>
      <w:pPr>
        <w:pStyle w:val="Normal"/>
        <w:tabs>
          <w:tab w:val="clear" w:pos="708"/>
          <w:tab w:val="left" w:pos="126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u w:val="single"/>
        </w:rPr>
      </w:pPr>
      <w:r>
        <w:rPr>
          <w:u w:val="single"/>
        </w:rPr>
        <w:t>Jogválasztás mód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fejezett: a felek kétséget kizárólag rendelkeznek </w:t>
      </w:r>
    </w:p>
    <w:p>
      <w:pPr>
        <w:pStyle w:val="Normal"/>
        <w:ind w:left="1416" w:hanging="0"/>
        <w:rPr/>
      </w:pPr>
      <w:r>
        <w:rPr/>
        <w:t>pl.: - az adott állam joga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61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kérdéses: a szerződés jellege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3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kereskedelmi magán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meghatározott törvény</w:t>
      </w:r>
    </w:p>
    <w:p>
      <w:pPr>
        <w:pStyle w:val="Normal"/>
        <w:tabs>
          <w:tab w:val="clear" w:pos="708"/>
          <w:tab w:val="left" w:pos="89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ab/>
        <w:tab/>
        <w:t>elsődleges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rPr/>
      </w:pPr>
      <w:r>
        <w:rPr/>
        <w:t>hallgatólagos: szerződés rendelkezéseiből egyértelmű</w:t>
      </w:r>
    </w:p>
    <w:p>
      <w:pPr>
        <w:pStyle w:val="Normal"/>
        <w:tabs>
          <w:tab w:val="clear" w:pos="708"/>
          <w:tab w:val="left" w:pos="896" w:leader="none"/>
        </w:tabs>
        <w:ind w:left="1065" w:hanging="0"/>
        <w:rPr/>
      </w:pPr>
      <w:r>
        <w:rPr/>
        <w:t>pl.: - olyan fog-akra hivatkoznak, amely csak adott államban találh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órum kikötése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ab/>
        <w:tab/>
        <w:t>kül. országok bírói gyakorlata különböző</w:t>
      </w:r>
    </w:p>
    <w:p>
      <w:pPr>
        <w:pStyle w:val="Normal"/>
        <w:tabs>
          <w:tab w:val="clear" w:pos="708"/>
          <w:tab w:val="left" w:pos="89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ab/>
        <w:tab/>
        <w:t>más szempontjai vannak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ab/>
        <w:tab/>
        <w:t>joghat., végrehajthatóság,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>
          <w:u w:val="single"/>
        </w:rPr>
      </w:pPr>
      <w:r>
        <w:rPr>
          <w:u w:val="single"/>
        </w:rPr>
        <w:t>Mire terjed ki a jogválasz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rPr/>
      </w:pPr>
      <w:r>
        <w:rPr/>
        <w:t>kötelmi jogi kérdésekre terjed ki általában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gyar: köt. jogviszony minden elemére: kötésjog, teljesítés, stb.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/>
      </w:pPr>
      <w:r>
        <w:rPr/>
        <w:tab/>
        <w:tab/>
        <w:tab/>
        <w:t>Alaki érv-re is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16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EGK 1980: Római szerződés szintén kimondja vál. jogot mindent meg lehet választani, de ez nem érintheti a szerződés alaki jogi érv-ét, 3. személy jogait nem csorbítha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 xml:space="preserve">Előkérdésekre különösen nem terjed ki, pl.: szerződés érvényességének: a felek jog- és cselekvőképesek-e 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Angol: angol jog </w:t>
        <w:tab/>
        <w:t>választott jog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w:rPr/>
        <w:tab/>
        <w:tab/>
        <w:t>Kont.: személyes jog szerint kell megítélni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A szerződésben használt nyelv önmagában nem ad támpontot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1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bléma: 1 nyelv </w:t>
        <w:tab/>
        <w:t xml:space="preserve">     több jogszabály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>Ld.: angol, német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>Általában mindkét fél nyelvén megfogalmazzák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98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e: van egy hivatalos nyelv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>„az angol jog kikötésébe nem szabad belemenni”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Nem állami jog választható-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Nk. ker. vál. választott bíráskodásban fordul elő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ab/>
        <w:tab/>
        <w:t xml:space="preserve">t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8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difikálatlan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>külföldi elnevezések: lex Mercatoria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>évszázadok során kialakult szabályok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mzeti jog választása </w:t>
        <w:tab/>
        <w:t>akár semleges is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0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nk. jogvitát nemzeti jog alapján dönt el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ellentmondás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ab/>
        <w:tab/>
        <w:tab/>
        <w:t>gyakran előfordul: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ab/>
        <w:tab/>
        <w:tab/>
        <w:t>„ker. jog általánosan elfogadott elvei”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ab/>
        <w:tab/>
        <w:tab/>
        <w:tab/>
        <w:t>kikötés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 xml:space="preserve">szoc. Jogelmélet mereven elzárkózott 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>1960-as évektől fordul elő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>Alapelv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nk.. j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magánjogi, pl.: - jóhiszeműség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51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- pacta suns servanda </w:t>
        <w:tab/>
        <w:t xml:space="preserve">   clasula rebus…</w:t>
      </w:r>
    </w:p>
    <w:p>
      <w:pPr>
        <w:pStyle w:val="Normal"/>
        <w:tabs>
          <w:tab w:val="clear" w:pos="708"/>
          <w:tab w:val="left" w:pos="896" w:leader="none"/>
        </w:tabs>
        <w:ind w:left="708" w:hanging="0"/>
        <w:jc w:val="both"/>
        <w:rPr/>
      </w:pPr>
      <w:r>
        <w:rPr/>
        <w:tab/>
        <w:tab/>
        <w:tab/>
        <w:t xml:space="preserve">     - saját felróható magatartására előnyök szerzése érdekében nem hiv-   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ab/>
        <w:tab/>
        <w:tab/>
        <w:t>hat.</w:t>
      </w:r>
    </w:p>
    <w:p>
      <w:pPr>
        <w:pStyle w:val="Normal"/>
        <w:tabs>
          <w:tab w:val="clear" w:pos="708"/>
          <w:tab w:val="left" w:pos="896" w:leader="none"/>
        </w:tabs>
        <w:ind w:left="896" w:hanging="0"/>
        <w:jc w:val="both"/>
        <w:rPr/>
      </w:pPr>
      <w:r>
        <w:rPr/>
        <w:t>2. elbírálási mó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méltányossági alapon kérik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0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baráti közvetítőként jár el a bíróság </w:t>
        <w:tab/>
        <w:tab/>
        <w:t>ritkább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4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60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jogra alapozva </w:t>
        <w:tab/>
        <w:t xml:space="preserve">  kérdés: állami jog </w:t>
        <w:tab/>
        <w:tab/>
        <w:t>lex merc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4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állami bíróságok </w:t>
        <w:tab/>
        <w:tab/>
        <w:t>állami jog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több esetben megállapították, hogy lex. Merc. Alapján lehet dö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Lex M. eleme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635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9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gységesítette ker. jog tart-át, hog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Blankettaszerződés</w:t>
        <w:tab/>
        <w:tab/>
        <w:t>jogegyesítést szolgál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Ált. szerződési feltételek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15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ondoni gabonatőzsde 1878-as ált. feltételei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AFTA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  <w:tab/>
        <w:tab/>
        <w:t>Pl.: Bécsi egyezményben foglaltak kizárása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254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Tk. Jogkikötéssel ér f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Kereskedelmi szokások, szokványo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Kül. nem köt. elvek, magatartás szabályok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3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l.: OECD szabályai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  <w:t>Ha a felek jogot választanak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980-as évek vége: ügy </w:t>
        <w:tab/>
        <w:t xml:space="preserve">    Spanyol- D- Am.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2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Szénszállítás</w:t>
        <w:tab/>
        <w:t xml:space="preserve">  fél évente teljes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jc w:val="both"/>
        <w:rPr/>
      </w:pPr>
      <w:r>
        <w:rPr/>
        <w:t>New York-i j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jc w:val="both"/>
        <w:rPr/>
      </w:pPr>
      <w:r>
        <w:rPr/>
        <w:t>Spanyol jog</w:t>
      </w:r>
    </w:p>
    <w:p>
      <w:pPr>
        <w:pStyle w:val="Normal"/>
        <w:tabs>
          <w:tab w:val="clear" w:pos="708"/>
          <w:tab w:val="left" w:pos="896" w:leader="none"/>
        </w:tabs>
        <w:ind w:left="531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0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örölték, mert nem tudtak az árban megegyezni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288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  <w:tab/>
        <w:tab/>
        <w:tab/>
        <w:tab/>
        <w:t>Párizsi Vál. bir.: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w:rPr/>
        <w:t>Tk. Egyetlen állam jogát sem kívánták alk-ai, lex merc alk.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63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52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gtámadta a pervesztes fél </w:t>
        <w:tab/>
        <w:tab/>
        <w:t>nem állami jog</w:t>
      </w:r>
    </w:p>
    <w:p>
      <w:pPr>
        <w:pStyle w:val="Normal"/>
        <w:tabs>
          <w:tab w:val="clear" w:pos="708"/>
          <w:tab w:val="left" w:pos="896" w:leader="none"/>
        </w:tabs>
        <w:ind w:left="21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Court de Cars </w:t>
        <w:tab/>
        <w:tab/>
        <w:t>nem adott helyt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Magyar Állandó Vál. Bír.: nem képzelhető el a lex merc-re alapozott döntés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w:rPr/>
        <w:tab/>
        <w:tab/>
        <w:tab/>
        <w:tab/>
        <w:tab/>
        <w:tab/>
        <w:t>Ker. és Iparkamara elj. szab-ai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33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ab/>
        <w:tab/>
        <w:tab/>
        <w:tab/>
        <w:t>Nem állami kikötött jog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6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ab/>
        <w:tab/>
        <w:tab/>
        <w:tab/>
        <w:tab/>
        <w:t>1979- 13. tvr-t kell alkalmazni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ab/>
        <w:tab/>
        <w:tab/>
        <w:tab/>
        <w:tab/>
        <w:t>kifejezetten állami jogot említ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Nagyfokú bizonytalanságot enyhíti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1926-ban alapított Nk. szerződés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2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k. szerződések alapelvei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9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„Principles”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 xml:space="preserve">a Nk. szerződések Kötelmi kódexe 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>nem nk. egyezménnyel született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>(mint a Bécsi egyezmény)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tk. minta, ajánlás, amit a felek szerződésük tartalmává tehetnek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ogegységesítés újfajta mechanizmusa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 xml:space="preserve">egyezmények lyukasak, hiányosak 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>minta megalkotása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zaktekintélyek: - civil l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180"/>
        <w:jc w:val="both"/>
        <w:rPr/>
      </w:pPr>
      <w:r>
        <w:rPr/>
        <w:t>common law</w:t>
        <w:tab/>
        <w:tab/>
        <w:t>szakemberei vettek rés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ocialista jog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eambulum: az alapelveket mikor lehet alkalmaz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ha a felek alapelvekre, lex Merc-re hivatkozn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</wp:posOffset>
                </wp:positionV>
                <wp:extent cx="228600" cy="114300"/>
                <wp:effectExtent l="2540" t="444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5pt" to="134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m csak a szerződést kötők számára ajánlják, hanem az új kodifikációk számára</w:t>
      </w:r>
    </w:p>
    <w:p>
      <w:pPr>
        <w:pStyle w:val="Normal"/>
        <w:tabs>
          <w:tab w:val="clear" w:pos="708"/>
          <w:tab w:val="left" w:pos="896" w:leader="none"/>
        </w:tabs>
        <w:ind w:left="1425" w:hanging="0"/>
        <w:jc w:val="both"/>
        <w:rPr/>
      </w:pPr>
      <w:r>
        <w:rPr/>
        <w:tab/>
        <w:tab/>
        <w:t>magyar jogalkotó is felhasználta a PTK. kod. Során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Bécsi vételi egyezménytől is átvettek intézményeke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444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07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1980 megalkotás 1988 hatályba lépés</w:t>
      </w:r>
    </w:p>
    <w:p>
      <w:pPr>
        <w:pStyle w:val="Normal"/>
        <w:tabs>
          <w:tab w:val="clear" w:pos="708"/>
          <w:tab w:val="left" w:pos="896" w:leader="none"/>
        </w:tabs>
        <w:ind w:left="-180" w:hanging="0"/>
        <w:jc w:val="both"/>
        <w:rPr/>
      </w:pPr>
      <w:r>
        <w:rPr/>
        <w:tab/>
        <w:tab/>
        <w:tab/>
        <w:t>azóta az adásvétel jelentősége nagymértékben csökkent</w:t>
      </w:r>
    </w:p>
    <w:p>
      <w:pPr>
        <w:pStyle w:val="Normal"/>
        <w:tabs>
          <w:tab w:val="clear" w:pos="708"/>
          <w:tab w:val="left" w:pos="896" w:leader="none"/>
        </w:tabs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1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nem kül. jogalanyok között, hanem a multinacionális cégek kül. 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ab/>
        <w:tab/>
        <w:tab/>
        <w:tab/>
        <w:tab/>
        <w:t>részei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tk. ált. részeként működ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alapvető szerződésszeg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különleges szerződésszegés</w:t>
      </w:r>
    </w:p>
    <w:p>
      <w:pPr>
        <w:pStyle w:val="Normal"/>
        <w:tabs>
          <w:tab w:val="clear" w:pos="708"/>
          <w:tab w:val="left" w:pos="896" w:leader="none"/>
        </w:tabs>
        <w:ind w:left="212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29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189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Eu-i Szerződési Jog Alapelv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1905" t="5080" r="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itt is ha intézkedések</w:t>
      </w:r>
    </w:p>
    <w:p>
      <w:pPr>
        <w:pStyle w:val="Normal"/>
        <w:tabs>
          <w:tab w:val="clear" w:pos="708"/>
          <w:tab w:val="left" w:pos="896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left="1425" w:hanging="0"/>
        <w:jc w:val="both"/>
        <w:rPr/>
      </w:pPr>
      <w:r>
        <w:rPr/>
        <w:t>Körvonalazódik ker. szerződések joga</w:t>
      </w:r>
    </w:p>
    <w:p>
      <w:pPr>
        <w:pStyle w:val="Normal"/>
        <w:tabs>
          <w:tab w:val="clear" w:pos="708"/>
          <w:tab w:val="left" w:pos="896" w:leader="none"/>
        </w:tabs>
        <w:ind w:left="1425" w:hanging="0"/>
        <w:jc w:val="both"/>
        <w:rPr/>
      </w:pPr>
      <w:r>
        <w:rPr/>
        <w:t>Állami jogok mellett egyre nagyobb szerepe lesz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/>
      </w:pPr>
      <w:r>
        <w:rPr/>
        <w:t>próbálta kihagyni azokat az intézményeket, amelyek csak egyik jogcsaládban ismert: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w:rPr/>
        <w:tab/>
        <w:t>nem szükséges: - causa – jogcím</w:t>
      </w:r>
    </w:p>
    <w:p>
      <w:pPr>
        <w:pStyle w:val="Normal"/>
        <w:tabs>
          <w:tab w:val="clear" w:pos="708"/>
          <w:tab w:val="left" w:pos="896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6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- consideration</w:t>
      </w:r>
    </w:p>
    <w:p>
      <w:pPr>
        <w:pStyle w:val="Normal"/>
        <w:tabs>
          <w:tab w:val="clear" w:pos="708"/>
          <w:tab w:val="left" w:pos="896" w:leader="none"/>
          <w:tab w:val="left" w:pos="3442" w:leader="none"/>
        </w:tabs>
        <w:ind w:left="1425" w:hanging="0"/>
        <w:jc w:val="both"/>
        <w:rPr/>
      </w:pPr>
      <w:r>
        <w:rPr/>
        <w:tab/>
        <w:t>„megfontolni”</w:t>
      </w:r>
    </w:p>
    <w:p>
      <w:pPr>
        <w:pStyle w:val="Normal"/>
        <w:tabs>
          <w:tab w:val="clear" w:pos="708"/>
          <w:tab w:val="left" w:pos="896" w:leader="none"/>
          <w:tab w:val="left" w:pos="4215" w:leader="none"/>
        </w:tabs>
        <w:ind w:left="1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ku folyamat eredménye a döntés</w:t>
      </w:r>
    </w:p>
    <w:p>
      <w:pPr>
        <w:pStyle w:val="Normal"/>
        <w:tabs>
          <w:tab w:val="clear" w:pos="708"/>
          <w:tab w:val="left" w:pos="896" w:leader="none"/>
        </w:tabs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ind w:left="1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05.9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kedvezmény </w:t>
        <w:tab/>
        <w:t xml:space="preserve">ellentételezés vagy speciális </w:t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ind w:left="1425" w:hanging="0"/>
        <w:jc w:val="both"/>
        <w:rPr/>
      </w:pPr>
      <w:r>
        <w:rPr/>
        <w:tab/>
        <w:t>alakiságok alkalmazása</w:t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2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  <w:tab w:val="left" w:pos="4144" w:leader="none"/>
          <w:tab w:val="left" w:pos="4248" w:leader="none"/>
          <w:tab w:val="left" w:pos="4956" w:leader="none"/>
          <w:tab w:val="left" w:pos="6217" w:leader="none"/>
        </w:tabs>
        <w:jc w:val="both"/>
        <w:rPr/>
      </w:pPr>
      <w:r>
        <w:rPr/>
        <w:tab/>
        <w:t>Bécs: a szerződés a felek közös megegyezésével módosítható</w:t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gol: számára ez nem egyértelmű</w:t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7" w:leader="none"/>
        </w:tabs>
        <w:jc w:val="both"/>
        <w:rPr/>
      </w:pPr>
      <w:r>
        <w:rPr/>
        <w:t xml:space="preserve">A magyar elmélet nem igazán fogadja el a nem állami jogo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7" w:leader="none"/>
        </w:tabs>
        <w:jc w:val="both"/>
        <w:rPr/>
      </w:pPr>
      <w:r>
        <w:rPr/>
        <w:t>Ált. a ker. vál. bír. gyakorlatában érv.</w:t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gyar ki van zárva</w:t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/>
        <w:t>Tételes jogi szabályozás: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II. világháborúig: nagyobb szerep </w:t>
        <w:tab/>
        <w:t>de: szűkebb is volt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  <w:tab w:val="left" w:pos="3916" w:leader="none"/>
        </w:tabs>
        <w:jc w:val="both"/>
        <w:rPr/>
      </w:pPr>
      <w:r>
        <w:rPr/>
        <w:tab/>
        <w:tab/>
        <w:t>anyagi jogi jogválasztás elméletét fogad el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</w:tabs>
        <w:jc w:val="both"/>
        <w:rPr/>
      </w:pPr>
      <w:r>
        <w:rPr/>
        <w:tab/>
        <w:tab/>
        <w:t xml:space="preserve">Curia: 1905 szolg-i viszonyra vonatkozó ügyekben is 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</w:tabs>
        <w:jc w:val="both"/>
        <w:rPr/>
      </w:pPr>
      <w:r>
        <w:rPr/>
        <w:tab/>
        <w:tab/>
        <w:tab/>
        <w:t>van helye jogválasztásnak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3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unkajog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>II. világháború után: munkajog: kizárta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Fennmaradt: kötelmi szerződések területén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0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ab/>
        <w:tab/>
        <w:t>Itt korlátlan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ab/>
        <w:tab/>
        <w:t>Kódex 24 §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Azt a jogot kell alkalmazni, amelyet a felek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 xml:space="preserve">a szerződése megkötésekor, vagy azt követően 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0" t="254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1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álasztottak</w:t>
        <w:tab/>
        <w:tab/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elméleteket tulajdonképpen belemagyarázzák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lehet hallgatólagosan is jogot választani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>EU – csatlakozás köv.: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 xml:space="preserve">  1998. március 1. rendelkezések átvétele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korlátozzák a fogyasztói ügyleteket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vonatkozásában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 xml:space="preserve">alapkérdés: a jogválasztás meddig szolgálja a felek 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 xml:space="preserve">érdekeit 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kollíziós jog feladatai ezen a területen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  <w:tab/>
        <w:tab/>
        <w:t>60-as évektől jellemző szemlélet</w:t>
      </w:r>
    </w:p>
    <w:p>
      <w:pPr>
        <w:pStyle w:val="Normal"/>
        <w:tabs>
          <w:tab w:val="clear" w:pos="708"/>
          <w:tab w:val="left" w:pos="2178" w:leader="none"/>
          <w:tab w:val="left" w:pos="3916" w:leader="none"/>
          <w:tab w:val="center" w:pos="4536" w:leader="none"/>
          <w:tab w:val="left" w:pos="49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5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értékmentes szabályok, de mégis védi a hátrányos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>helyzetű feleket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9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ogyasztók    személyes fogyasztás      nem üzleti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>tevékenység</w:t>
      </w:r>
    </w:p>
    <w:p>
      <w:pPr>
        <w:pStyle w:val="Normal"/>
        <w:tabs>
          <w:tab w:val="clear" w:pos="708"/>
          <w:tab w:val="left" w:pos="3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>a jogválasztás „visszaüthet”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2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 xml:space="preserve">2 megoldás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ab/>
        <w:t>- Svájci kódex: ki kell zárni a jogválasztás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ab/>
        <w:t xml:space="preserve">   lehetőség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Eu. Köz… 1980: Római egyezmény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m zárjuk ki, csak korlátozzák.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ab/>
        <w:t>Ha a fogyasztó szerződése ingó dolog vá-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ab/>
        <w:t xml:space="preserve">sárlására, szolgáltatás igénybevételére 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ab/>
        <w:t xml:space="preserve">vonatkozik vagy ezek finanszírozására </w:t>
      </w:r>
    </w:p>
    <w:p>
      <w:pPr>
        <w:pStyle w:val="Normal"/>
        <w:tabs>
          <w:tab w:val="clear" w:pos="708"/>
          <w:tab w:val="left" w:pos="3284" w:leader="none"/>
        </w:tabs>
        <w:jc w:val="both"/>
        <w:rPr/>
      </w:pPr>
      <w:r>
        <w:rPr/>
        <w:tab/>
        <w:tab/>
        <w:tab/>
        <w:tab/>
        <w:t>kölcsönszerződés, hitel</w:t>
      </w:r>
    </w:p>
    <w:p>
      <w:pPr>
        <w:pStyle w:val="Normal"/>
        <w:tabs>
          <w:tab w:val="clear" w:pos="708"/>
          <w:tab w:val="left" w:pos="3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ha az ügyelt szorosan kapcsolódik a lakóhelyhez szokásos tartózkodási helyéhez            vagy nem saját lakóhelyen, külföldön, de a fogyasztóval kötött szerződés</w:t>
      </w:r>
    </w:p>
    <w:p>
      <w:pPr>
        <w:pStyle w:val="Normal"/>
        <w:tabs>
          <w:tab w:val="clear" w:pos="708"/>
          <w:tab w:val="left" w:pos="50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 saját lakóhelyének joga által biztosított védelmet biztosítani kell számára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170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agi jogi jogválasztás visszatér        a választott jog mellett minden érv. a lakóhely fogyasztóvédelmi jog szabályai        annál nem kerülhet jobb helyzetbe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5" w:leader="none"/>
        </w:tabs>
        <w:jc w:val="both"/>
        <w:rPr/>
      </w:pPr>
      <w:r>
        <w:rPr/>
        <w:t>Magyar szabályozá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75" w:leader="none"/>
        </w:tabs>
        <w:jc w:val="both"/>
        <w:rPr/>
      </w:pPr>
      <w:r>
        <w:rPr/>
        <w:t>A kódexben a jogválasztás korlátozása nincs benne</w:t>
      </w:r>
    </w:p>
    <w:p>
      <w:pPr>
        <w:pStyle w:val="Normal"/>
        <w:tabs>
          <w:tab w:val="clear" w:pos="708"/>
          <w:tab w:val="left" w:pos="50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1997. 149. tv.       PTK-t módosító törvény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 xml:space="preserve">                                         </w:t>
      </w:r>
      <w:r>
        <w:rPr/>
        <w:t>1977. nov-t életbe léptető törvény módosít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 xml:space="preserve">     „</w:t>
      </w:r>
      <w:r>
        <w:rPr/>
        <w:t>ha a felek … -re külföldi jogot választanak, e választás ellenére is a magyar jogot kell alkalmazni, feltéve ha az 1979. 13. tv. alkalmazása a magyar jog alkalmazására vezetne.</w:t>
      </w:r>
    </w:p>
    <w:p>
      <w:pPr>
        <w:pStyle w:val="Normal"/>
        <w:tabs>
          <w:tab w:val="clear" w:pos="708"/>
          <w:tab w:val="left" w:pos="50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>Csak a magyar jog fogyasztóvédelmi szabályai érvényesülhetnek.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2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Egyoldalú kollíziós szabály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 xml:space="preserve">           </w:t>
      </w:r>
      <w:r>
        <w:rPr/>
        <w:t>külföldi személyt nem védi</w:t>
      </w:r>
    </w:p>
    <w:p>
      <w:pPr>
        <w:pStyle w:val="Normal"/>
        <w:tabs>
          <w:tab w:val="clear" w:pos="708"/>
          <w:tab w:val="left" w:pos="50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>az eu-i modellnek nem felel meg a szabályozás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  <w:t>Csatlakozás után: Római egyezmény a magyar jog része lesz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iós szabályokat kell alkalmazni</w:t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4">
    <w:lvl w:ilvl="0">
      <w:start w:val="19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6" w:leader="none"/>
      </w:tabs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47:00Z</dcterms:created>
  <dc:creator>Progrespol Vagyonvédelmi és Magánnyomozó Kft.</dc:creator>
  <dc:description/>
  <dc:language>en-US</dc:language>
  <cp:lastModifiedBy>Katonáné Venguszt Beatrix</cp:lastModifiedBy>
  <cp:lastPrinted>2003-05-21T15:47:00Z</cp:lastPrinted>
  <dcterms:modified xsi:type="dcterms:W3CDTF">2003-05-21T13:58:00Z</dcterms:modified>
  <cp:revision>4</cp:revision>
  <dc:subject/>
  <dc:title>Nemzetközi Magánjog</dc:title>
</cp:coreProperties>
</file>