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V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20"/>
        </w:tabs>
        <w:rPr/>
      </w:pPr>
      <w:r>
        <w:rPr/>
        <w:t>Nemzetközi Magánjo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. Szabó Sarol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 dologi jog és a szellemi alkotások jo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A dologi 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Fő kapcsolódó elv</w:t>
      </w:r>
      <w:r>
        <w:rPr>
          <w:sz w:val="28"/>
        </w:rPr>
        <w:t xml:space="preserve"> lex sei sital: a dolog fekvési helyének a jog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 az a lényeges elem, aminek kapcsán változik a nemzetközi kollíziós jog.</w:t>
      </w:r>
    </w:p>
    <w:p>
      <w:pPr>
        <w:pStyle w:val="Normal"/>
        <w:jc w:val="both"/>
        <w:rPr/>
      </w:pPr>
      <w:r>
        <w:rPr>
          <w:sz w:val="28"/>
        </w:rPr>
        <w:t>A dologi jogi kapcsolóelvek csak a dologi jogi jogviszonyt érintik, kötelmi jogi kapcsolatban más kapcsolódások szerepel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re kell alkalmazni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lajdonjogr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ás dologi jogokr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álogjogra: de nem tartozik ide a kötelmekre vonatkozó zálog!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irtokra.</w:t>
      </w:r>
    </w:p>
    <w:p>
      <w:pPr>
        <w:pStyle w:val="Normal"/>
        <w:jc w:val="both"/>
        <w:rPr/>
      </w:pPr>
      <w:r>
        <w:rPr>
          <w:sz w:val="28"/>
        </w:rPr>
        <w:t xml:space="preserve">Ezt a kódex kiegészíti egy időbeli elemmel: a dolog fekvésének a joga  annak az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államnak  a  joga,  amelynek  a  területén a dolog a jogi hatást kiváltó tén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dőpontjában vo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Statútum váltás:</w:t>
      </w:r>
    </w:p>
    <w:p>
      <w:pPr>
        <w:pStyle w:val="Normal"/>
        <w:jc w:val="both"/>
        <w:rPr/>
      </w:pPr>
      <w:r>
        <w:rPr>
          <w:sz w:val="28"/>
        </w:rPr>
        <w:t>Adott dolog statútuma: - adott dologra adott állam statútumát kell alkalma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- a környezetváltozása következtében változik az állam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tatútu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.: az a beregszászi bácsi, aki el sem költözött, mégis 7-szer változott  körülöt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z államterül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.: magyar  jog  szerint:  adásvételhez  a  dolog  átadása  kell, francia jog szerin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em kell  a dolgot  átadni. Ha úgy történik  az  adásvétel, hogy a honos állam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joga szerinti az első, majd ezután következik a másik, akkor nincs gon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kell olvasni a tankönyvből a kisajátítást, de az elbirtoklást alaposan át kell nézn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gyarországon az elbirtoklási idő ingó esetén 10 év, ingatlan esetén 15 év. </w:t>
      </w:r>
    </w:p>
    <w:p>
      <w:pPr>
        <w:pStyle w:val="Normal"/>
        <w:jc w:val="both"/>
        <w:rPr/>
      </w:pPr>
      <w:r>
        <w:rPr>
          <w:sz w:val="28"/>
        </w:rPr>
        <w:t>A kódex 22 §-a csak ingó dolgokra vonatko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ologi jogi kapcsolóelvek eléggé komplikáltak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u w:val="single"/>
        </w:rPr>
        <w:t xml:space="preserve"> ingó dolgok</w:t>
      </w:r>
      <w:r>
        <w:rPr>
          <w:sz w:val="28"/>
        </w:rPr>
        <w:t xml:space="preserve">  kapcsán   néha   ésszerűtlen   lenne     az,   hogy   minden  esetbe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lkalmazzuk a fekvési hely jogát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Pl.: ha vonaton közlekedve utazom át számos országon -  mindig  az  adott hel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ekvése szerinti jogot kellene alkalmaz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Ezért az </w:t>
      </w:r>
      <w:r>
        <w:rPr>
          <w:sz w:val="28"/>
          <w:u w:val="single"/>
        </w:rPr>
        <w:t>utas személyes szükségleteire használt dolgok</w:t>
      </w:r>
      <w:r>
        <w:rPr>
          <w:sz w:val="28"/>
        </w:rPr>
        <w:t xml:space="preserve"> –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emzetközi üzleti életben az áru szállításával kapcsolatos probléma ugyanilyen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Kapcsolóelvek: - feladás hely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 xml:space="preserve">     - rendeltetési hely államának a joga : Ezt rögzíti a kódex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Kivétel</w:t>
      </w:r>
      <w:r>
        <w:rPr>
          <w:sz w:val="28"/>
        </w:rPr>
        <w:t>: mégis a lex rei sital érvényesül akkor, ha különleges kényszerintézkedést kell alkalmazni az áruval kapcsolatba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Pl</w:t>
      </w:r>
      <w:r>
        <w:rPr>
          <w:sz w:val="28"/>
        </w:rPr>
        <w:t>.: romlandó áru eladása, megsemmisítése, ha a hűtőkamion elromlott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ivétel:</w:t>
      </w:r>
    </w:p>
    <w:p>
      <w:pPr>
        <w:pStyle w:val="Normal"/>
        <w:jc w:val="both"/>
        <w:rPr/>
      </w:pPr>
      <w:r>
        <w:rPr>
          <w:sz w:val="28"/>
        </w:rPr>
        <w:t xml:space="preserve">a) </w:t>
      </w:r>
      <w:r>
        <w:rPr>
          <w:sz w:val="28"/>
          <w:u w:val="single"/>
        </w:rPr>
        <w:t>Ingatlanra:</w:t>
      </w:r>
      <w:r>
        <w:rPr>
          <w:sz w:val="28"/>
        </w:rPr>
        <w:t xml:space="preserve"> a lex rei sitae alkalmazható csak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nden állam ragaszkodik a saját ingatlanjaihoz.</w:t>
      </w:r>
    </w:p>
    <w:p>
      <w:pPr>
        <w:pStyle w:val="Normal"/>
        <w:jc w:val="both"/>
        <w:rPr/>
      </w:pPr>
      <w:r>
        <w:rPr>
          <w:sz w:val="28"/>
        </w:rPr>
        <w:t xml:space="preserve">b) </w:t>
      </w:r>
      <w:r>
        <w:rPr>
          <w:sz w:val="28"/>
          <w:u w:val="single"/>
        </w:rPr>
        <w:t>Lajstromozott vízi és légijárművek:</w:t>
      </w:r>
      <w:r>
        <w:rPr>
          <w:sz w:val="28"/>
        </w:rPr>
        <w:t>(szintén kivételek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hát a horgászladik nem!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Ezekre a lobogó joga, a lex bandi vonatkozik.</w:t>
      </w:r>
    </w:p>
    <w:p>
      <w:pPr>
        <w:pStyle w:val="Normal"/>
        <w:jc w:val="both"/>
        <w:rPr/>
      </w:pPr>
      <w:r>
        <w:rPr>
          <w:sz w:val="28"/>
        </w:rPr>
        <w:t xml:space="preserve">c) </w:t>
      </w:r>
      <w:r>
        <w:rPr>
          <w:sz w:val="28"/>
          <w:u w:val="single"/>
        </w:rPr>
        <w:t>A vállalati üzleti vagyon jogutódlása:</w:t>
      </w:r>
      <w:r>
        <w:rPr>
          <w:sz w:val="28"/>
        </w:rPr>
        <w:t xml:space="preserve"> vonatkozó dologi jogi szabályozások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vállalat, mint egész száll át a jogutódr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és ez a vagyon nem ingatla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jogelőd személyes joga alapján kell megítélni.</w:t>
      </w:r>
    </w:p>
    <w:p>
      <w:pPr>
        <w:pStyle w:val="Normal"/>
        <w:jc w:val="both"/>
        <w:rPr/>
      </w:pPr>
      <w:r>
        <w:rPr>
          <w:sz w:val="28"/>
        </w:rPr>
        <w:t xml:space="preserve">d) </w:t>
      </w:r>
      <w:r>
        <w:rPr>
          <w:sz w:val="28"/>
          <w:u w:val="single"/>
        </w:rPr>
        <w:t xml:space="preserve">A bírósági rendelkezés </w:t>
      </w:r>
      <w:r>
        <w:rPr>
          <w:sz w:val="28"/>
        </w:rPr>
        <w:t xml:space="preserve"> (ill.  végrehajtás)  során történő intézkedés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annak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ogát kell alkalmazni, amelynek területén lévő  bíróság  ítélkezik,  ill. amelyi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ljár. Igazodik tehát a bíróságok helyéh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20"/>
        </w:tabs>
        <w:rPr/>
      </w:pPr>
      <w:r>
        <w:rPr/>
        <w:t>A szellemi alkotások jo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észei: - szerző jogok</w:t>
      </w:r>
    </w:p>
    <w:p>
      <w:pPr>
        <w:pStyle w:val="Normal"/>
        <w:jc w:val="both"/>
        <w:rPr/>
      </w:pPr>
      <w:r>
        <w:rPr>
          <w:sz w:val="28"/>
        </w:rPr>
        <w:tab/>
        <w:t xml:space="preserve">   - iparjogvédelem</w:t>
      </w:r>
    </w:p>
    <w:p>
      <w:pPr>
        <w:pStyle w:val="Normal"/>
        <w:jc w:val="both"/>
        <w:rPr/>
      </w:pPr>
      <w:r>
        <w:rPr>
          <w:sz w:val="28"/>
        </w:rPr>
        <w:t xml:space="preserve">Fontos a nemzetközi védelem – ez azonban nem zárja ki a belső szabályozást – ez csak a belföldi védelem külföldiekre vonatkozó megvalósítását is jelentette, de a külföldi védelmet nem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ezért kellettek a nemzetközi egyezmény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A nemzetközi védele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83. BUE : Berlini Uniós Egyezmény – szerzői jogi védel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86. PUE : Párizsi Uniós Egyezmény  - iparjogvédel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yakorlatilag anyagi jogi szabályokat rögzít mindkét egyezmé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gyarország is tagja mindkét egyezménynek.</w:t>
      </w:r>
    </w:p>
    <w:p>
      <w:pPr>
        <w:pStyle w:val="Normal"/>
        <w:jc w:val="both"/>
        <w:rPr/>
      </w:pPr>
      <w:r>
        <w:rPr>
          <w:sz w:val="28"/>
        </w:rPr>
        <w:t>Ez a két egyezmény – statútuma miatt – nem felelt meg a common law országok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  . Egységes Szerzői Jogi Egyez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abadalom területén: Európai szabadalmi Egyezmény</w:t>
      </w:r>
    </w:p>
    <w:p>
      <w:pPr>
        <w:pStyle w:val="Normal"/>
        <w:jc w:val="both"/>
        <w:rPr/>
      </w:pPr>
      <w:r>
        <w:rPr>
          <w:sz w:val="28"/>
        </w:rPr>
        <w:t xml:space="preserve">EU-ban létrehozzák az uniós szabadalmat, gyakorlatilag </w:t>
      </w:r>
      <w:r>
        <w:rPr>
          <w:sz w:val="28"/>
          <w:u w:val="single"/>
        </w:rPr>
        <w:t>Brüsszelben</w:t>
      </w:r>
      <w:r>
        <w:rPr>
          <w:sz w:val="28"/>
        </w:rPr>
        <w:t xml:space="preserve"> kívánnak létrehozni egy Európai Szabadalmi Hivata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UE:</w:t>
      </w:r>
      <w:r>
        <w:rPr>
          <w:sz w:val="28"/>
        </w:rPr>
        <w:t xml:space="preserve"> Uniós elsőbbség intézménye: a bejelentéstől kezdve az adott államban él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abadalom védel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  hónapon   belül   a   PUE   tagországai mindegyikében  bejelenthetem  a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szabadalmamat. Addig más nem jelentheti be az én szabadalmam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dkét egyezményben megtalálható az egyenlő elbánás elve: ugyanúgy kell viselkedni a külföldi állampolgárral, mintha ő is belföldi lenne.</w:t>
      </w:r>
    </w:p>
    <w:p>
      <w:pPr>
        <w:pStyle w:val="Normal"/>
        <w:jc w:val="both"/>
        <w:rPr/>
      </w:pPr>
      <w:r>
        <w:rPr>
          <w:sz w:val="28"/>
        </w:rPr>
        <w:t>A PUE és a BUE is minimál követelményeket írnak le, melyeket a vonatkozó országoknak be kell építeni a saját jogukba.</w:t>
      </w:r>
    </w:p>
    <w:p>
      <w:pPr>
        <w:pStyle w:val="Normal"/>
        <w:jc w:val="both"/>
        <w:rPr/>
      </w:pPr>
      <w:r>
        <w:rPr>
          <w:sz w:val="28"/>
          <w:u w:val="single"/>
        </w:rPr>
        <w:t>BUE</w:t>
      </w:r>
      <w:r>
        <w:rPr>
          <w:sz w:val="28"/>
        </w:rPr>
        <w:t>: Szerzői jogvédel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Míg  a  szabadalomnál  mindig  van  egy  védelmi  idő,  amelyet meg lehe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hosszabbítani. De  van  egy  záros határidő, mely után nem állhat védelem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alatt azért, hogy az ipar is fejlődjö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Ezzel  szemben  a  szerzői   jognál:   ha  megírok egy művet és beteszem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iókba, az még nem élvez védelmet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Csak a mű megjelenésétől!</w:t>
      </w:r>
      <w:r>
        <w:rPr>
          <w:sz w:val="28"/>
        </w:rPr>
        <w:t xml:space="preserve"> élvez védelmet a szerzői jo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TRIPS egyezmény</w:t>
      </w:r>
      <w:r>
        <w:rPr>
          <w:sz w:val="28"/>
        </w:rPr>
        <w:t xml:space="preserve">:  megállapodás   a   szellemi   tulajdonságok     kereskedelmi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onatkozásairó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íg  Brazíliában, Indiában  csak  eljárási  szabadalom  volt, ezt  az egyez-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ényt a fejlődő országok erőltették k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ás eljárásával előállították ugyanazt a terméket!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TRIPS  Egyezmény   a   </w:t>
      </w:r>
      <w:r>
        <w:rPr>
          <w:sz w:val="28"/>
          <w:u w:val="single"/>
        </w:rPr>
        <w:t>termék-szabadalom</w:t>
      </w:r>
      <w:r>
        <w:rPr>
          <w:sz w:val="28"/>
        </w:rPr>
        <w:t xml:space="preserve">,   nem    pedig   az   eljárás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zabadalm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l.: Coca-cola  és  Pick   szalámi  nincs levédve, hanem  know-how – azaz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it, hogyan.   Nem  védetik  le,  mert  akkor  az összetétel is megjelenne 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zabadalmi közlöny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agyar kollíziós jog:</w:t>
      </w:r>
      <w:r>
        <w:rPr>
          <w:sz w:val="28"/>
        </w:rPr>
        <w:t xml:space="preserve"> a kódex un. szubszidiárius belső jogforr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van nemzetközi egyezmény, az mindig előbbre való mint maga a kódex alkalmaz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ódex megkülönbözteti a szerzői jogra való alkalmazást: azt a jogot kell alkalmazni, amely állam területén a védelmet igénylik: lex loci protectionis.</w:t>
      </w:r>
    </w:p>
    <w:p>
      <w:pPr>
        <w:pStyle w:val="Normal"/>
        <w:jc w:val="both"/>
        <w:rPr/>
      </w:pPr>
      <w:r>
        <w:rPr>
          <w:sz w:val="28"/>
        </w:rPr>
        <w:t>Az iparjogvédelem területén: annak az államnak a joga az irányadó, ahol a védelmet megadták, ill. ahol a bejelentést megtették: lex loci originis – gyakorlatilag ez a szabály mindig a lex fori alkalmazásához vez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Joghatóság:</w:t>
      </w:r>
      <w:r>
        <w:rPr>
          <w:sz w:val="28"/>
        </w:rPr>
        <w:t xml:space="preserve"> a Magyarországon bejegyzett ill. bejegyzett szabadalmakkal kapcsolatban csak a magyar joghatóság járhat el. Ez tehát egy kizárólagos joghatóság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mzetközi magánjog I./ 6. előadás  2003.04.25.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hanging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hanging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080" w:hanging="72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00:00Z</dcterms:created>
  <dc:creator>db648</dc:creator>
  <dc:description/>
  <dc:language>en-US</dc:language>
  <cp:lastModifiedBy>db648</cp:lastModifiedBy>
  <dcterms:modified xsi:type="dcterms:W3CDTF">2003-04-30T06:00:00Z</dcterms:modified>
  <cp:revision>2</cp:revision>
  <dc:subject/>
  <dc:title>I</dc:title>
</cp:coreProperties>
</file>