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minősíté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inősítés: van egy tényállás, azt egy absztrakt jogi norma alá kell rendelni (szubszumálni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Máltai eset</w:t>
      </w:r>
      <w:r>
        <w:rPr>
          <w:sz w:val="24"/>
        </w:rPr>
        <w:t>: (1870 körül) Egy Máltán élő házaspár Algírba költözik, a férj ott ingatlan vagyont szerez, majd meghal. Az özvegy szeretett volna hozzájutni az örökséghez. Málta önálló kódexe a Code Rhoan, ez alapján özvegyi negyed illette meg az özvegyet. A francia jog ezt az intézményt nem ismerte. Algírban megindult az ügy a bíróság előtt. Az özvegy bejelentette az igényét az özvegyi negyedre. Az ingatlan Algírban volt, ez pedig francia joghatóság alatt állt. A francia jogban az ingatlanra a fekvés helye szerinti jog az irányadó, és ezért nem ismerték el az özvegy igényét. Az özvegy ügyvédhez fordult. Már nem öröklési jogi, hanem házassági vagyonjogi igényt akart érvényesíteni, mivel ekkor a francia jog szerint a házastársak első közös lakóhelye szerinti jog irányadó. Kérdés: öröklési vagy házassági vagyonjogi kérdés-e ez? A minősítési kérdést elbírálják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lex fori – a fórum jog a alapján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Etienne Bartin (a minősítés fogalma tőle ered), Kahn a lex fori elvét tartották meghatározónak. Probléma akkor jelentkezik, ha a fórum joga nem ismeri az adott jogintézmény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causae szerinti minősíté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Martin Wolf elve. Van egy tényállás, melyet szubszumálni kellene egy norma alá, ehhez azonban előbb meg kell találni az irányadó jogot. Az irányadó jog segítségével sorolja be a jogviszonyt egy adott szabály alá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inősítünk az adott szabály funkciója szerin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Raabel elve, ehhez azonban nagy összehasonlító munka kellene. Vizsgálni kellene, hogy a házassági vagyonjogi viszonyok mire irányulnak? Nyilvánvalóan a házaspár életében történtekre. A halál utáni eseményekre vonatkozó vagyonjogi viszonyok viszont az öröklésre irányulnak! Eszerint a francia jog az irányadó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ologikus értelmezé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Vizsgáljuk meg a jogintézmények célját. Ebből lehet az alájuk rendelt tényállásokra következtetn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z a minősítés – a fentiek alapján – elméleti kérdés. A bíróságok ösztönösen a lex fori alapján döntenek. Ha lényeges nemzetközi elemmel rendelkező jogviszonyról van szó, a bíróra kellene bízni a minősítést; a Kódex 3.§-a viszont nem ezt mondja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lap: lex fori szerint kell minősíten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a magyar jog az adott jogintézményt nem ismeri, ill. más tartalommal ismeri, az irányadó külföldi jogra is figyelemmel kell lenni; ez a lex causae-t jelentené, de a jogintézményt ismerő külföldi jogra kell figyelemmel lenni (ezt tartalmazza a Kódex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minősítés arra szolgál, hogy manőverezési lehetőséget adjon a bírónak. A svájci jog bizonyos esetekben felhatalmazza a bírót a megfelelő döntésre, ha az adott jogintézményt nem ismeri a svájci jog és az irányadó jog nem vezetne méltányos döntésre (ekkor más jogot alkalmazhat – kitérő klauzula)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ssza- és továbbutal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Farkas Sándor esete a példa, a francia jog visszautalt az ingatlan fekvési helye szerinti, azaz a magyar jogra. Ugyanilyen volt a Forgó-ügy, amelyben a bajor és a francia jog ütközött (1806). Forgó értékpapír és ingatlan vagyont hagyott maga után. Bajor állampolgár volt, de a Code Civilben már megjelent az állampolgárságra való utalás, mint személyes jog. A 3.cikk szerint a Franciaország területén lévő ingatlanra mindig a francia jog az irányadó, a francia állampolgárra pedig akkor is irányadó, ha külföldön tartózkodik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fori – Anyagi jog – Kollíziós jo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causae – Kollíziós jog – Anyagi jog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i örökli a vagyonát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Farkas Sándor esetében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for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gyar bíróság előt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öröklési jogi ese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magyar Kódex szerint a személyes jog az irányadó, és mivel francia állampolgár volt, a francia jog az irányadó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Lex causae: a lex fori kollíziós joga visszautalt a francia kollíziós jogra, és a francia anyagi jogra i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űk értelemben vett utalás – egy lépésb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ág értelemben vett utalás – az utalás nemcsak az irányadó jog anyagi jogi szabályaira történik, hanem az egész jogrendszerr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 francia jog a hagyaték kettősségét vallja. Az ingót a személyes jog, az ingatlan sorsát pedig a fekvési hely joga határozza meg. A visszautalás egyből a kiinduló jogrendszer anyagi jogi szabályaira történik. Ha ez az ingatlan Spanyolországban lenne, a spanyol jog lenne az irányadó, mert erre utalna tovább a francia jog!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nvoi - visszautal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A visszautalás és továbbutalás egyszer lehet csak, ez a nemzetközi gyakorlat. A Kódex korlátozott renvoi-t fogad el: megengedi a visszautalást, de nem engedi meg a továbbutalást. Ez szűk értelemben felfogott utalás. A magyar Kódex szerint a francia jog lesz az irányadó, mert az továbbutalást nem enged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isszautalás feltétele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fórum kollíziós szabályai lehetővé tegyé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kapcsoló szabályok különbözzene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tényállás felvesse a renvoi lehetőségé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Angol jog: </w:t>
      </w:r>
      <w:r>
        <w:rPr>
          <w:sz w:val="24"/>
        </w:rPr>
        <w:t>(foreign court doctrine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gfordítja a döntési mechanizmust. Ha az adott kollíziós jog ismeri a renvoi-t, akkor ő nem ismeri, és fordítva is igaz! Hátránya, hogy ha összefut egy másik ország valamilyen szabályával, akkor működésképtelenné válik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1863-as csehszlovák törvény</w:t>
      </w:r>
      <w:r>
        <w:rPr>
          <w:sz w:val="24"/>
        </w:rPr>
        <w:t xml:space="preserve"> (ma is ez hatályos Csehországban és Szlovákiában): akkor kell a renvoi-t figyelembe venni, ha ezt a különös rész kifejezetten megengedi (pl. ilyen a személyes részben a névviselés)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 renvoi alkalmazása kizárt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Egy szerződésben az utolsó pontok között lehetőség van a joghatóság és az alkalmazandó jog meghatározására (nem feltétlenül azonos). Az alkalmazandó jog kikötése, azaz a jogválasztás azt eredményezi, hogy a szerződésre a választott jog lesz az irányadó. Ekkor már nem lehet megnézni az adott jog kollíziós normáit, hogy tartalmaz-e visszautalást vagy továbbutalást. A jogválasztás kizárólag az anyagi jogra vonatkozik, kivéve, ha a felek kikötik a renvoi lehetőségét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K Római Egyezmény: a szerződésre alkalmazandó jog megválasztásáról is rendelkezik; a jogválasztás eszerint a lehető legszabadabb, és tisztázatlan benne, hogy lehet-e renvo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ülföldi jog alkalmazásának problémá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ülföldi jog tartalmának megállapítás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Pl.: irányadó legyen a francia jog, ennek azonban úgy néznek ki a szabályai, hog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örvén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okásjog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bírói gyakorla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A külföldi jog tartalm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kontinentális rendszerbe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>iura novit curia? Alapfelfogás, hogy „a bíróság ismeri a jogot”. Ha egy adott jogviszonyban (melyben lényeges nemzetközi elem van) folyik a per, a külföldi jog tartalmát a bíróságnak tudnia kell, azt nem kell bizonyítani. Van azonban a magyar Kódexben néhány bizonyítási eszköz, példálózó felsorolással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kirati bizonyítási eszközök (pl. zulu jog fordítására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het szakértőt bevonni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Pp összes többi eszköze rendelkezésre áll a bizonyításba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>De nem kötelező bizonyítani, mert a bíró úgyis tudja a jogot! A bíró az igazságügyi miniszterhez fordulhat, ha a külföldi jogot illetően felvilágosítást akar kérni, de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rPr/>
      </w:pPr>
      <w:r>
        <w:rPr>
          <w:sz w:val="24"/>
        </w:rPr>
        <w:t>csak konkrét ügyben lehet felvilágosítást kérni, és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z nem köti a bírót!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A viszonosság megállapítása kapcsán viszont az igazságügyi miniszter nyilatkozata köti a bírót!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>1968.A külföldi jogról szóló multilaterális egyezmény (Mo.tagj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öltségeket az viseli, aki a tájékoztatást kér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nyelv az adott ország hivatalos  nyelv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egyik fél nem lehet csak azért pervesztes, mert az irányadó külföldi jogot nem lehetett megállapítan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angolszász felfogá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>a külföldi jogot szerintük tényként kell kezelni – a tényeket pedig bizonyítani kel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18.században a kereskedő bíróságán Lord Hausfield alkalmazott először Angliában külföldi jogot (1774-b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kezdetben konkrétan hivatkozni kellett a per előtti anyagban a külföldi jog tételes rendelkezésére – szakértőt és tanút hallgattak me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959-től  kezdődött érdeklődés először a külföldi jogró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viszonosság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>a bíróság aktívan közreműködik a külföldi jog tartalmának megállapításában, de még mindig bizonyítani kell a tartalmát, még akkor is, ha közismert (pl. hogy Monte Carlo-ban lehet szerencsejátékot űzni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szonossá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emzetközi jogi kötelezettsé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iszonosságon a jogalkalmazás alapul (a viszonosság gyakorlat – viszonosságra nem köthető nemzetközi egyezmén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külföldi jog alkalmazása nem függ a viszonosságtól – ez a főszabá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anyagi viszonosság: a tartalmilag azonos szabályok alkalmaz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laki viszonosság: ha a külföldi országban alkalmazzák a mi szabályainkat, akkor a taralomra tekintet nélkül mi is az övéket; ez Görögország – Ciprus – Németország esetében volt megállapítható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az igazságügyi miniszter kötelező nyilatkozatot ad a viszonosság alkalmazásában, ez a nyilatkozat azonban egy megdönthető vélelem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özren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a külföldi jog alkalmazása kihívóan ellentétel lenne a belföldi jog értékének tartalmával, akkor az közrendbe ütközőnek tekintendő. Az értékek az Alkotmányban és a Csjt-ben szerepelnek. Ilyen pl. ha egy muzulmánnak már van két felesége, és most a magyar anyakönyvvezető előtt akar egy magyar lánnyal házasságot kötni; elutasítják, mert a monogám házasság elvébe ütközne, ha összeadnák őket. Hasonló lenne a válás esetében – nem egyezik a magyar joggal az sem, hogy a muzulmán jogban úgy történik a válás, hogy háromszor ki kell jelenteni, hogy el akar válni. Ezt is elutasítaná a magyar bíróság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ode Civil: a felek közti szerződés ereje leronthatja a törvényt is – ez a nemzetközi jogi szerződés őse; de a jóhiszeműség és tisztesség elve nem sérülhetett ekkor sem! Ez a fordulat eredményezte a nemzetközi közrend kialakulásá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Közrend pozitív oldala: vannak az állam belső jogrendjében feltétlen alkalmazást kívánó normák (pl. versenyjogi szabályok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özrend negatív oldala: annak szabályozása, mikor nem lehet alkalmazni a külföldi jogo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Fontos a TK-ben szereplő 3 megközelítési mód (német, francia, angol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magyar Kódex két szabálya: a jogalkotási technikában a </w:t>
      </w:r>
      <w:r>
        <w:rPr>
          <w:sz w:val="24"/>
          <w:u w:val="single"/>
        </w:rPr>
        <w:t>közrendet szabályozni leh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generálklauzulával: a Magyar Köztársaság jogrendjébe ütköző külföldi jog alkalmazását mellőzni kel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ogszabállyal: Alkotmány 65.§ szerint „A Magyar Köztársaságban minden ember jogképes, ettől érvényesen eltérni nem lehet”, azaz a jogképesség általános, egyenlő és feltétlen. Vannak azonban pl. olyan szerzetesrendek, amelyekben a jogképesség vagyonjogi szempontból korlátozás alá esik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Önmagában az alkalmazandó jogrendszer társadalmi-gazdasági eltérése a magyar jogtól nem indokolja a külföldi jog elvetését, hiszen ez diszkriminatív lenne az anyagi jogi közrendre nézve. Az eljárásjogi közrend azt jelenti, hogy az ítélet elismerése és végrehajtása az adott állam közrendjébe ütközik pl. Mo-n kellene a halálbüntetést végrehajtan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ülföldi jog mellőzése kötelező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özrendbe ütközés eseté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salárd kapcsolás eseté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a külföldi jog tartalma nem isme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a külföldi jog tartalma ismert ugyan, de nem tartalmaz az ügyre vonatkozóan releváns rendelkezé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a felek kérik a külföldi jog mellőzésé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zekben az esetekben a kisegítő jogot kell alkalmazni, ez pedig a lex fori! Egy ad hoc választottbíróság esetén lex forinak a nemzetközi jog általános elveit kell tekinteni (pl. pacta sunt servanda stb.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rendes bíróságok és a közrend kapcsola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. a curia érvénytelennek tekintette azokat a házasságokat, melyeket orosz hadifoglyok kötöttek vagy bontottak fel orosz nőkk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1930-as években Németországban, majd Magyarországon zsidótörvényeket hoztak; a jogirodalom különbséget tett a személyi és vagyoni vonzatokat között, a vagyoni vonzatokat elfogadta, a személyi vonzatokat pedig közrendbe ütközőnek tekintett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ÜLÖNÖS RÉS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zemélyek jog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Természetes személy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 lex personae (személyes jog) anyagi jogi tartalma ismert (pl. polgári jog), nemzetközi magánjogi tartalma viszont arra keres választ, hogy melyik jog anyagi jogi szabályát kell alkalmazn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apcsoló elv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domicidi: a lakóhely joga (Savigny 1849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x patriae: az állampolgárság joga (Mancini 1850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tartózkodási hely joga: kisegítő jelleggel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Kódex elsőként az állampolgárságot említi, amely jogkérdés. A lakóhely ténykérdés a kontinentális jog szerint. A domicidium elvén álló országok esetén több hely különböztethető meg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ületés szeri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ényleges lakóhely szeri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kinyilvánított, megállapított domicídiu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személyhez fűződő jogok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elictuális felelősség szabályai: a jogsértés helyén és idején irányadó jog + méltányosság alkalmazás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személyes jog (Kódex 11.§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természetes személy állampolgársága alapján határozható meg, és közokirattal dokumentálható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Genfi Egyezmény a menekültek esetén a személyes jog alkalmazása helyett a tartózkodási hely jogát rendeli alkalmaz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öbbes állampolgár esetén, ha az egyik állampolgársága a magyar, a magyar jo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öbbes állampolgár esetén, ha egyik sem magyar, a lakóhely elve alapján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több lakóhelye van, és az egyik Magyarországon van, a magyar jo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több lakóhelye van, és egyik sem magyar, a szokásos tartózkodási hely jog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több szokásos tartózkodási hely van, és az egyik magyar, a magyar jog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>A személyes jog tartalm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ogképesség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emzeti elbánás elve – a külföldi állampolgárt ugyanolyan helyzetbe kell hozni, mint a hazait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ogképesség kezdete: eltérések vannak, pl. feltételes jogképessége van a magzatnak Magyarországon; Spanyolországban 24 órás életben maradást kívánnak meg a jogképességhez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</w:tabs>
        <w:rPr/>
      </w:pPr>
      <w:r>
        <w:rPr>
          <w:sz w:val="24"/>
        </w:rPr>
        <w:t>jogképesség vége: a Kódex 16.§-a szerint a holttá nyilvánítás és a halál tényének bírói megállapítása esetén az eltűnt személyes joga az irányadó; de a külföldi eltűnt esetében is a magyar jogot kell alkalmazni, ha belföldi jogi érdek merült fel (egyoldalú kollíziós norm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selekvőképesség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2552" w:leader="none"/>
        </w:tabs>
        <w:ind w:left="2552" w:hanging="425"/>
        <w:rPr>
          <w:sz w:val="24"/>
        </w:rPr>
      </w:pPr>
      <w:r>
        <w:rPr>
          <w:sz w:val="24"/>
        </w:rPr>
        <w:t>a cselekvőképtelent vagy korlátozottan cselekvőképes személyt cselekvőképesnek kell tekinteni, ha a magyar jog szerint cselekvőképes, és a mindennapi életben szokásos szerződést kö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2552" w:leader="none"/>
        </w:tabs>
        <w:ind w:left="2552" w:hanging="425"/>
        <w:rPr/>
      </w:pPr>
      <w:r>
        <w:rPr>
          <w:sz w:val="24"/>
        </w:rPr>
        <w:t>akkor is cselekvőképesnek kell tekinteni, ha a magyar jog szerint cselekvőképes, és az ügylet joghatásai Magyarországon állnak b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emélyhez fűződő jogo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gyéb személyes jogkörbe tartozó jogkérdések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Nemzetközi magánjog 2003.03.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10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17:00Z</dcterms:created>
  <dc:creator>Miss</dc:creator>
  <dc:description/>
  <dc:language>en-US</dc:language>
  <cp:lastModifiedBy>Katonáné Venguszt Beatrix</cp:lastModifiedBy>
  <cp:lastPrinted>2003-04-24T13:17:00Z</cp:lastPrinted>
  <dcterms:modified xsi:type="dcterms:W3CDTF">2003-04-24T11:17:00Z</dcterms:modified>
  <cp:revision>2</cp:revision>
  <dc:subject/>
  <dc:title>A személyi bizonyítékok tana (bizonyítási eszközök)</dc:title>
</cp:coreProperties>
</file>