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Heading7"/>
        <w:tabs>
          <w:tab w:val="clear" w:pos="720"/>
        </w:tabs>
        <w:rPr/>
      </w:pPr>
      <w:r>
        <w:rPr/>
        <w:t>Nemzetközi Magánjog rendszere és forrás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79. 13. tvr. – kódex jell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ülföldi jogalkalmazás kapcsán kérdéseket is sza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épést az általános részben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8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- szabály </w:t>
        <w:tab/>
        <w:tab/>
        <w:t>nemzetközi magánjog kiválasz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állami jog alkalmazás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ülönös rész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4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4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olgári</w:t>
        <w:tab/>
        <w:t>jog ad szabályokat</w:t>
        <w:tab/>
        <w:tab/>
        <w:t>k.l. kollízió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saládi</w:t>
        <w:tab/>
        <w:t>jogtárgyakon rendel szabályoka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unk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tolsó fejezet:   - eljárás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- joghatóság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mely ügyekben járhat el magyar bíró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hol kizárólagosan járhat el magyar bíró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- hol nem járhat el magyar bíró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olsó fejezet: külföldi bíróságok határozatait mennyiben lehet elismerni, végrehajt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Tudományos rendsz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galom meghatározá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nyos történe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3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normatani  rész:   kollíziós  szabály felépítése </w:t>
        <w:tab/>
        <w:tab/>
        <w:t>sajátosságok az általános normához képe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Kollíziós szabályok alkalmazás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általános rész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ülföldi jogalkalmazóknak – külföldi és hazai jog alkalmazása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hivatalból vagy kérelemre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külföldi  jogtartalmának   meghatározása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előfordulhat hogy nem alkalmazható, mert a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azai jog alapelvét nagy mértékben sér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Különös rész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zámottevő különbségek nincsen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rrások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 oldalú szerződések, segélyegyezmények : szűkebb. Nem minden kérdést rendez, amit a kódex nem mindig ua. kapcsolódó szabályokat tartalmazza.</w:t>
      </w:r>
    </w:p>
    <w:p>
      <w:pPr>
        <w:pStyle w:val="Normal"/>
        <w:jc w:val="both"/>
        <w:rPr/>
      </w:pPr>
      <w:r>
        <w:rPr>
          <w:sz w:val="28"/>
        </w:rPr>
        <w:t xml:space="preserve">Ha ilyen 2 van ország viszonylatába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kódex szubszidiári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ltilaterális nemzetközi szerződések: ha 2 ország között van bilaterális és multilaterális szerződés egy adott kérdésre, a bilaterális szerződés élvez elsőbbség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dőbeli hatály</w:t>
      </w:r>
      <w:r>
        <w:rPr>
          <w:sz w:val="28"/>
        </w:rPr>
        <w:t>: 1979. júl. 1-én lépett hatályba a kódex</w:t>
      </w:r>
      <w:r>
        <w:rPr>
          <w:sz w:val="28"/>
          <w:u w:val="single"/>
        </w:rPr>
        <w:t>:</w:t>
      </w:r>
    </w:p>
    <w:p>
      <w:pPr>
        <w:pStyle w:val="TextBody"/>
        <w:rPr/>
      </w:pPr>
      <w:r>
        <w:rPr/>
        <w:t>Előtte nem volt kodifikált jogforrásunk a NKMJ-r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PJ-ben: joghatósági szabályok </w:t>
        <w:tab/>
        <w:tab/>
        <w:t>+ itt – ott elszórtan 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sJT-ben családjogi szabályok</w:t>
        <w:tab/>
        <w:tab/>
        <w:t>joganyagban.</w:t>
      </w:r>
    </w:p>
    <w:p>
      <w:pPr>
        <w:pStyle w:val="Normal"/>
        <w:jc w:val="both"/>
        <w:rPr/>
      </w:pPr>
      <w:r>
        <w:rPr>
          <w:sz w:val="28"/>
        </w:rPr>
        <w:t>Elsődleges a bírói gyakorlat volt: kúriai döntéseken alap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ár a XX. század elején sürgették a tv-i szabályozást</w:t>
      </w:r>
    </w:p>
    <w:p>
      <w:pPr>
        <w:pStyle w:val="Normal"/>
        <w:jc w:val="both"/>
        <w:rPr/>
      </w:pPr>
      <w:r>
        <w:rPr>
          <w:sz w:val="28"/>
        </w:rPr>
        <w:tab/>
        <w:t xml:space="preserve">1948 : már Szászy István eljutott egy tv. javaslatig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nem fogadták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Jogforrások, nemzetközi kitekinté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difikáció – legkorábbiak :      nagyon röviden intézték el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756 Bajor Ptk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1800-as évek vége : Allgemeines Landrecht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Code Civil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Osztrák Ptk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BGB bevezető rendelkezés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XX. század eleje:   új kodifikációs hullám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1926 lengyel NKMJ-i tv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- 1948 Csehszlovák NKMJ-i tv.- nagyon modern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1960-as évek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lején új tv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1978 Osztrák NKMJ-i tv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1979 Magyar NKMJ-i tv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- 1987 Svájci NKMJ-i tv.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nagyon differenciált szabályozás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98-as tv-t  váltotta fel: az elsősorban a belső kollíziókra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1986 Német NKMJ-i tv.- évtizedekig dolgoztak rajta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NB: EK: 1960-as évektől dolgoztak a NKMJ egységesítésén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égül csak a szerződések  jogát sikerült rendezni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973: UK belépett – angolszász rendszer: egységesítés  lehetetlenült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NB 1928: Gustamante kódex: Dél-Amerika: regionális  szabályozás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Franciaországban nincs külön NKMJ-i tv. A Code Civil tartalmaz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éhány rendelkezést: ezt a bírói gyakorlat fejlesztette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- USA – belső  kollíziók  –  50  tagállam,  5  jogrendszer: nincs egységes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mmon law. Kompetencia hiánya – nincs szövetségi NKMJ-i tv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Uniform Commercial Code : kötelmi jog. (pl: deliktuális felelősség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szabályozása. 14 féle szabályozás van az 50 államban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Kína 1910-es évek végén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Japán 1898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</w:tabs>
        <w:rPr/>
      </w:pPr>
      <w:r>
        <w:rPr/>
        <w:t>Kialakulás és történe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3 feltétele a NKMJ kialakulásának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.7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)önálló, eltérő jogrendszerrel rendelkező államok kialakul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egyik állam sem domináljon a másik felett</w:t>
        <w:tab/>
        <w:tab/>
        <w:tab/>
        <w:t xml:space="preserve">    1100-as évek</w:t>
      </w:r>
    </w:p>
    <w:p>
      <w:pPr>
        <w:pStyle w:val="Normal"/>
        <w:jc w:val="both"/>
        <w:rPr/>
      </w:pPr>
      <w:r>
        <w:rPr>
          <w:sz w:val="28"/>
        </w:rPr>
        <w:t xml:space="preserve">3)igény is legyen: - kereskedelmi , </w:t>
        <w:tab/>
        <w:tab/>
        <w:tab/>
        <w:tab/>
        <w:tab/>
        <w:t xml:space="preserve">     vége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 személyközi kapcsolatok</w:t>
        <w:tab/>
        <w:tab/>
        <w:tab/>
        <w:t xml:space="preserve">     Észak-Itá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1) jogtudomány fejlettsége: a probléma megfogalmazása</w:t>
        <w:tab/>
        <w:t xml:space="preserve">     a római j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megoldása</w:t>
        <w:tab/>
        <w:tab/>
        <w:t xml:space="preserve">     újra felfedez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 fejlődés különböző fázisa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 </w:t>
      </w:r>
      <w:r>
        <w:rPr>
          <w:sz w:val="28"/>
        </w:rPr>
        <w:t>Görög     városállamok:  élénk   kereskedelmi   és   személyközi   kapcsolatok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De:  a   jog  nem  volt  különböző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nem   volt   különösebb   összeütköz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B: ie. 100 körül Ephenosz és Szamosz: egyezmény a károkozást illletően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Egyiptom: Ptolemaidák: a szerződések nyelve  döntötte el, hogy  melyik jogo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lkalmazzák (egyiptomi, görög, latin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 </w:t>
      </w:r>
      <w:r>
        <w:rPr>
          <w:sz w:val="28"/>
        </w:rPr>
        <w:t>Római    birodalom:   a   Ius  civile  rendezte  a   kereskedelmi   kapcsolatok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etor  peregrimus  . a  római   polgárok  és  a peregrimusok közötti viták.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us gentium kialakítása, de nem kollíziós megold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ek jogviták, de mi nem tekintjük ezeket a modern NKMJ-i gondolkodás előzményei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Germán   törzsek :   új   gondolkodásmód:   törzshöz   tartozás   a   döntő.    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emélyi elv uralkodó a Frank Birodalom bukásáig.– Franciaország területén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sokáig fennmaradt mé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törzshöz tartozást meg  kellett vallani: professio iuris, mely törzs  jogát kel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ánézve alkalmazni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területi  államok  kialakulása. Területi   elv kialakulás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lex fori. A terület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tályos jogot alkalmazza a bíró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lex fori teljesen Ok, míg az államok és a személyforgalom szintje cseké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1100-as  évek  vége, Itália: felmerül hogy lehet, hogy a lex fori a jó megoldá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álaszok a problémár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glosszátorok:   azt   a   jogot   kell   alkalmazni, amely előnyös és legális.</w:t>
      </w:r>
    </w:p>
    <w:p>
      <w:pPr>
        <w:pStyle w:val="Normal"/>
        <w:jc w:val="both"/>
        <w:rPr/>
      </w:pPr>
      <w:r>
        <w:rPr>
          <w:sz w:val="28"/>
        </w:rPr>
        <w:tab/>
        <w:t xml:space="preserve">  Glossa  Ovatina:  a   bíróknak  nem   a  saját  jogát  kell  alkalmaznia.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bolognai polgárra nem lehet  modenai statútumot alkalmazni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u w:val="single"/>
        </w:rPr>
        <w:t>Statútum korszak kezdete:</w:t>
      </w:r>
      <w:r>
        <w:rPr>
          <w:sz w:val="28"/>
        </w:rPr>
        <w:t xml:space="preserve"> városállami statútumok</w:t>
      </w:r>
    </w:p>
    <w:p>
      <w:pPr>
        <w:pStyle w:val="Normal"/>
        <w:jc w:val="both"/>
        <w:rPr/>
      </w:pPr>
      <w:r>
        <w:rPr>
          <w:sz w:val="28"/>
        </w:rPr>
        <w:tab/>
        <w:t xml:space="preserve">  De: több szintű az ütközés – vulgrizálódott római jo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É-Itália: Longobard hűbéri j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Városállamok statútum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kommentátorok (1300-as évek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7145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323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ab/>
        <w:t>statútumok hármas felosztása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197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emélyhez fűződő</w:t>
        <w:tab/>
        <w:tab/>
        <w:t>dologi jellegű</w:t>
        <w:tab/>
        <w:t>vegyes statútumok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statútumok</w:t>
        <w:tab/>
        <w:tab/>
        <w:tab/>
        <w:t xml:space="preserve"> statútumok</w:t>
        <w:tab/>
        <w:tab/>
        <w:t>minden ami nem 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személy lakóhelye</w:t>
        <w:tab/>
        <w:tab/>
        <w:t>a dolog fekvésének</w:t>
        <w:tab/>
        <w:t xml:space="preserve">  szerződése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tározza meg</w:t>
        <w:tab/>
        <w:tab/>
        <w:tab/>
        <w:t>helye szerinti jog</w:t>
        <w:tab/>
        <w:tab/>
        <w:t xml:space="preserve">  delictum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gyes városállamok csak a saját polgáraikra érvényes szabályokat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hozhatnak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260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5pt" to="323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Mennyiben alkalmazható egy statútum a tv. hoz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Bartol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Területén kívül</w:t>
        <w:tab/>
        <w:t>területén az idegenek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6375" w:hanging="0"/>
        <w:jc w:val="both"/>
        <w:rPr>
          <w:sz w:val="28"/>
        </w:rPr>
      </w:pPr>
      <w:r>
        <w:rPr>
          <w:sz w:val="28"/>
        </w:rPr>
        <w:t xml:space="preserve">- az egyész Itáliában és    </w:t>
      </w:r>
    </w:p>
    <w:p>
      <w:pPr>
        <w:pStyle w:val="Normal"/>
        <w:ind w:left="63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égi jogszabályok  </w:t>
      </w:r>
    </w:p>
    <w:p>
      <w:pPr>
        <w:pStyle w:val="Normal"/>
        <w:ind w:left="637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gyikét szegte meg?</w:t>
      </w:r>
    </w:p>
    <w:p>
      <w:pPr>
        <w:pStyle w:val="Normal"/>
        <w:ind w:left="6375" w:hanging="0"/>
        <w:jc w:val="both"/>
        <w:rPr>
          <w:sz w:val="28"/>
        </w:rPr>
      </w:pPr>
      <w:r>
        <w:rPr>
          <w:sz w:val="28"/>
        </w:rPr>
        <w:t xml:space="preserve">- elég időt töltött-e arra </w:t>
      </w:r>
    </w:p>
    <w:p>
      <w:pPr>
        <w:pStyle w:val="Normal"/>
        <w:ind w:left="63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hogy megismerje a </w:t>
      </w:r>
    </w:p>
    <w:p>
      <w:pPr>
        <w:pStyle w:val="Normal"/>
        <w:ind w:left="63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helyi jogot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Baldus : továbbfejlesztette Bartolus rendszer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XVI. század vége, Franciaorszá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éli tartományok : írott jog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szaki tartományok : szokásjogok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Ch. Dumonlen: Ganai  házaspár  házassági,  vagyonjogi   kérdéseiről  ír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pus: személyi  és  dologi  statútumok ütközése –Párizsban élő házaspá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yoni házáról sz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Párizsi  szokásjog  hatályának  kiterjesztése:  párhuzamosan  a  központi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hatalom kiépítésével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umolin-t   végül   száműzték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Tübinben   lett   egyetemi   tanár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erződések jogával foglalkozott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erződés: - teljesítése . megkötés helye szerinti jog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 xml:space="preserve">  - szerződés szegés: teljesítés helye szerinti jog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D'Argantré(?) petkuláris jogok védelme – breton szokásjog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a statútum elméletet túlburjánzottnak vélte: egyre bizonytalanabb</w:t>
      </w:r>
    </w:p>
    <w:p>
      <w:pPr>
        <w:pStyle w:val="Normal"/>
        <w:ind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territorialitás</w:t>
        <w:tab/>
        <w:tab/>
        <w:tab/>
        <w:t xml:space="preserve">kiinduló  alapként javasolta: ha kétely van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logi jellegű statútum</w:t>
        <w:tab/>
        <w:tab/>
        <w:t>akkor ezeket kelljen alkalmaz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 statútumot ismerni kel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1600-as évek Németalföld: kapitalizálódás beindul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Jean Boden : szuverenitástan itt nagy hangsúlyt kapott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J. Voed és P. Voed :NKMJ felosztása általános és különös részre.</w:t>
      </w:r>
    </w:p>
    <w:p>
      <w:pPr>
        <w:pStyle w:val="Normal"/>
        <w:ind w:left="933" w:hanging="0"/>
        <w:jc w:val="both"/>
        <w:rPr/>
      </w:pPr>
      <w:r>
        <w:rPr>
          <w:sz w:val="28"/>
        </w:rPr>
        <w:t xml:space="preserve">Alap kérdés: miért alkalmazza egyik szuverén a másik szuverén jogát?           Nk-i udvariasság (comitas – commity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viszonossági alapon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U. Huber: kollíziós tanítások összefoglalása: uralkodói megegyez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ellene, hogy alapja legyen a kollízió feloldásá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Territorialitást helyezi az előtérb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USA : skót jogászok közvetítésével jut el a németalföldi iskola h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XIX.sz-ban bontakozik ki a NKMJ tudomány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1800-as évek eleje – New Orleans-i ügyvéd bánkódik, hogy nem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fogadták el tanait.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probléma felmerül.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Joseph Storey(?) 1834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ommentaries on the Conflicts of Loui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00 eset feldolgozás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ivate international law – a fogalom bevezetés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Átvette: territorialitás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Commity elmélet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      Anyagi jogi felosztást alkalmaz: túllép a statútum elmélet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IX.század végére: Eu-ban nyilvánvalóvá válik, hogy a statútum elmélettel nem lehet már mit kezd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ogtudomány kidolgozza az alapokat – a statútum tarthatatlan – kiindulási alap legyen a lex fori – jobb híjá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avigny: mai római jog rendszere – utolsó kötetben kifejtette a kollízióról szóló nézetei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nem a jogszabály joghatályát kell magyarázni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jogviszonyokból kell kiindulni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jogviszony "székhelyét" kell keresni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"Sitz-tan" természetét illetően hova tartozik a jogviszony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mai szóval: a jogviszony súlypontja hová?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pcsolódik a jogviszony és a jogrend között.</w:t>
      </w:r>
    </w:p>
    <w:p>
      <w:pPr>
        <w:pStyle w:val="Normal"/>
        <w:jc w:val="both"/>
        <w:rPr/>
      </w:pPr>
      <w:r>
        <w:rPr>
          <w:sz w:val="28"/>
        </w:rPr>
        <w:t xml:space="preserve">"Rechtsgemeinscheft" – civilizált nemzetek jogára vonatkoztatva.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univerzális felfogá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zonos elv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KMJ: ideális döntési harmónia elérése a cé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jc w:val="both"/>
        <w:rPr/>
      </w:pPr>
      <w:r>
        <w:rPr>
          <w:sz w:val="28"/>
        </w:rPr>
        <w:t>mindegy melyikfórum előtt zajl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élyek: a lakóhely szerinti j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logi jog: fekvés szerinti jo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rződések: teljesítés helye, ill. ahol a kötelezett a tevékenységét kifej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fejezett jogválasztásról Savigny-nál még nincs szó.</w:t>
      </w:r>
    </w:p>
    <w:p>
      <w:pPr>
        <w:pStyle w:val="Normal"/>
        <w:jc w:val="both"/>
        <w:rPr/>
      </w:pPr>
      <w:r>
        <w:rPr>
          <w:sz w:val="28"/>
        </w:rPr>
        <w:t xml:space="preserve">De: vannak esetek, ahol a lex fori értékrendje kell, hogy érvényesüljenek a szigorúan kényszerítő pozitív szabályok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mai imperatív szabályok előzmény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iktuális felelősség: bíró saját jogászok erkölcsi elve érvényesülj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vigny mindezt nem kodifikált formában képzelte el.</w:t>
      </w:r>
    </w:p>
    <w:p>
      <w:pPr>
        <w:pStyle w:val="Normal"/>
        <w:jc w:val="both"/>
        <w:rPr/>
      </w:pPr>
      <w:r>
        <w:rPr>
          <w:sz w:val="28"/>
        </w:rPr>
        <w:t xml:space="preserve">NB: Ma a jogviszony áll a középpontban – Savigny után szabadon -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jogterületek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különböző kapcsolódó szabály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nincs univerzális NKMJ: utópiának bizony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ülönböző  államok  különböző  képpen  ítélik  meg, hogy területe szerint </w:t>
      </w:r>
    </w:p>
    <w:p>
      <w:pPr>
        <w:pStyle w:val="Normal"/>
        <w:ind w:firstLine="708"/>
        <w:jc w:val="both"/>
        <w:rPr/>
      </w:pPr>
      <w:r>
        <w:rPr>
          <w:sz w:val="28"/>
        </w:rPr>
        <w:t>melyik kapcsolódó elv illeszkedik legjobban az adott jogviszonyba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anchini</w:t>
      </w:r>
      <w:r>
        <w:rPr>
          <w:sz w:val="28"/>
        </w:rPr>
        <w:t xml:space="preserve"> (1817-1888) olyan egység megteremtése körül tevékenykede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1851 Torino :NKMJ-ról, mint a nemzetek közötti jog alapjáról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rFonts w:eastAsia="Symbol" w:cs="Symbol" w:ascii="Symbol" w:hAnsi="Symbol"/>
          <w:sz w:val="16"/>
        </w:rPr>
        <w:t>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nemzeti hovatartozásró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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z állampolgárság álljon alapul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olasz egység: leendő egységes </w:t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                                         </w:t>
      </w:r>
      <w:r>
        <w:rPr>
          <w:sz w:val="28"/>
        </w:rPr>
        <w:t>olasz állampolgár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lebegett a szeme elő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KMJ univerzalitását feltör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gválasztás modern el. – felek határozzák meg a szűkre irányadó jogo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Állampolgár elvként alkalmazása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külföldi jog alkalmazása 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Egyre több a NKMJ-i tényáll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  <w:t xml:space="preserve">         Elméleti kérdések egyre sürgetőbbé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váltak: a gyakorlat </w:t>
      </w:r>
      <w:r>
        <w:rPr>
          <w:rFonts w:eastAsia="Symbol" w:cs="Symbol" w:ascii="Symbol" w:hAnsi="Symbol"/>
          <w:sz w:val="28"/>
        </w:rPr>
        <w:t>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9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XIX.sz. vége óta</w:t>
        <w:tab/>
        <w:tab/>
        <w:t xml:space="preserve">        Az általános rész problémáinak kidolg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ncolgatott kérdések</w:t>
        <w:tab/>
        <w:t xml:space="preserve">        pl.: minősítés kérdése: milyen viszonnyal </w:t>
      </w:r>
    </w:p>
    <w:p>
      <w:pPr>
        <w:pStyle w:val="Normal"/>
        <w:ind w:left="2832" w:firstLine="708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0" cy="10287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179.95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állunk tulajdonképp szemben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em minden jogintézmény van minden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ogrendszerben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.: USA trust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l.: Mo. özvegyi jog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vissza és továbbutalás kérdése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Jogegységesítési törekvések:</w:t>
      </w:r>
      <w:r>
        <w:rPr>
          <w:sz w:val="28"/>
        </w:rPr>
        <w:t xml:space="preserve"> XIX. Sz. vége</w:t>
      </w:r>
    </w:p>
    <w:p>
      <w:pPr>
        <w:pStyle w:val="Normal"/>
        <w:jc w:val="both"/>
        <w:rPr/>
      </w:pPr>
      <w:r>
        <w:rPr>
          <w:sz w:val="28"/>
        </w:rPr>
        <w:t>Tobias Asser : Hágai NKMJ-i konferencia összehívását kezdeményezte.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 konferencia azóta intézményesült.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ultilaterális jogegységesítési folyam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gegységesítés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egyre több a szabály :</w:t>
      </w:r>
      <w:r>
        <w:rPr>
          <w:sz w:val="28"/>
          <w:u w:val="single"/>
        </w:rPr>
        <w:t>a NKMJ 2. számú paradoxona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9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2573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7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ltilaterális</w:t>
        <w:tab/>
        <w:t>bilaterális</w:t>
        <w:tab/>
        <w:t>regionális</w:t>
      </w:r>
    </w:p>
    <w:p>
      <w:pPr>
        <w:pStyle w:val="Normal"/>
        <w:jc w:val="both"/>
        <w:rPr/>
      </w:pPr>
      <w:r>
        <w:rPr>
          <w:sz w:val="28"/>
        </w:rPr>
        <w:t>+ a szubszidiárius belső jogszabály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 nemzeti kodifikációk beindulásával</w:t>
      </w:r>
      <w:r>
        <w:rPr>
          <w:sz w:val="28"/>
        </w:rPr>
        <w:t xml:space="preserve"> a különös részi kapcsolószabályok felé fordult a figyelem.</w:t>
      </w:r>
    </w:p>
    <w:p>
      <w:pPr>
        <w:pStyle w:val="Normal"/>
        <w:jc w:val="both"/>
        <w:rPr/>
      </w:pPr>
      <w:r>
        <w:rPr>
          <w:sz w:val="28"/>
        </w:rPr>
        <w:tab/>
        <w:t xml:space="preserve">Anyagi jog változásai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fáziskésések, egyre differenciáltabb szabályo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.: szerződések joga: szerződés típus mélységéig menő differenciálás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+ generálkauzulák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bírói belátá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USA : belső kollíziók:</w:t>
      </w:r>
      <w:r>
        <w:rPr>
          <w:sz w:val="28"/>
        </w:rPr>
        <w:t xml:space="preserve"> XX.sz. eleje: Savigny + teljesen elutasító forradalmi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ondol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vigny-féle modell: absztrakt jogviszony természetét veszi alapul: bizonyos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                        </w:t>
      </w:r>
      <w:r>
        <w:rPr>
          <w:sz w:val="28"/>
        </w:rPr>
        <w:t>belátható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vers: 1930-as évek: lehet-e úgy kiválasztani az irányadó jogot, hogy nem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udjuk, hogy annak mi a tartalma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mpty law : ugrás a sötétbe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vers javaslata: a bíró először nézze meg az alkalmazható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jogokat és döntse el, hogy melyik a legjobb jog.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8"/>
        </w:rPr>
        <w:tab/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Van olyan hogy legjobb jog?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8"/>
        </w:rPr>
        <w:tab/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bírói döntéshozatal teljesen beláthatatlanná válik. Lehet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hogy az adott esetben a legjobb megoldás születik, de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jesen pontatlanná válik a jogalkalmaz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gyarország: Mádl professzor több alkalommal volt az USA-ban: javaslatok a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ugalmasabb amerikai megoldások átvételér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79: végül nagyon konzervatív lett a kódex: a bírói mozgástér minimál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A NKMJ tudománya Mo-n:</w:t>
      </w:r>
    </w:p>
    <w:p>
      <w:pPr>
        <w:pStyle w:val="Normal"/>
        <w:jc w:val="both"/>
        <w:rPr/>
      </w:pPr>
      <w:r>
        <w:rPr>
          <w:sz w:val="28"/>
        </w:rPr>
        <w:t>1878 Bécs – első magyar szerz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98 : akadémiai pályázatra: első magyar nyelvű opus – statútumelméleti alap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11 : Ferenczi Árpád: univerzalisztikus irányzat – nemzetközi jogi viszonyokat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izsgálta</w:t>
      </w:r>
    </w:p>
    <w:p>
      <w:pPr>
        <w:pStyle w:val="Normal"/>
        <w:jc w:val="both"/>
        <w:rPr/>
      </w:pPr>
      <w:r>
        <w:rPr>
          <w:sz w:val="28"/>
        </w:rPr>
        <w:t>I.vh. után NKMJ-i kapcsolatok- az utódállamokban maradó népesség mia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28 Balla Ignác: elég modern NKMJ-i mu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30-as évektől: Szászy István: a magyar NKMJ-t világszínvonalra emelte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og-összehasonlító alap. 1951-ben politikai okból nyugdíjazzák 51 évesen,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de a 60-70-es években még tartalmas monográfiákat í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0-as évektől Mádl Ferenc – a kódex megalkotása hozzá kapcsolhat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.vh. – rendszerváltás: legnagyobb vívmány, hogy megmaradt egyáltalán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KMJ, mint tudomány fennmaradt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A szocializmusban a szocialista államok között érdekellentétek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egszűnnek- -KGST egységes, a jog kiküszöbö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ékás Lajos, Kecskés Lajos, Vörös Imre – m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dl F. és Vékás Lajos: mai alaptankönyv szerzői: Kollíziós MJ+NKJ-i kapcsolatok teljes rendszer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mzetközi magánjog I./ 2. előadás  2003.02.23.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1080" w:leader="none"/>
      </w:tabs>
      <w:ind w:hanging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hanging="10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080" w:hanging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left" w:pos="6840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59:00Z</dcterms:created>
  <dc:creator>db648</dc:creator>
  <dc:description/>
  <dc:language>en-US</dc:language>
  <cp:lastModifiedBy>db648</cp:lastModifiedBy>
  <dcterms:modified xsi:type="dcterms:W3CDTF">2003-04-30T05:59:00Z</dcterms:modified>
  <cp:revision>2</cp:revision>
  <dc:subject/>
  <dc:title>I</dc:title>
</cp:coreProperties>
</file>