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Burián Lász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Kollízió: </w:t>
      </w:r>
      <w:r>
        <w:rPr>
          <w:sz w:val="28"/>
        </w:rPr>
        <w:t xml:space="preserve"> EG BGB 1800-as évek végén egyoldalú kollíziós szabályok voltak. Mai napig vannak a nemzetközi magánjogban egyoldalú kollíziós normák. Minden álam bírósága, hatósága a saját nemzetközi jogi szabályait alkalmaz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i nemzetközi magánjog kódexünk tartalmazza az eljárásjogi szabályok mellett az végrehajtási szabályokat is.</w:t>
      </w:r>
    </w:p>
    <w:p>
      <w:pPr>
        <w:pStyle w:val="Normal"/>
        <w:jc w:val="both"/>
        <w:rPr/>
      </w:pPr>
      <w:r>
        <w:rPr>
          <w:sz w:val="28"/>
          <w:u w:val="single"/>
        </w:rPr>
        <w:t>Pl.:</w:t>
      </w:r>
      <w:r>
        <w:rPr>
          <w:sz w:val="28"/>
        </w:rPr>
        <w:t xml:space="preserve"> Tiszai ciánszennyezés; nem Románia, hanem az Aurul cég ellen ind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! Hol induljon az eljárás? Párhuzamos joghatóság, bármelyik ország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dulhat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rdés, hogyha a bíróság ítéletet hoz, az ítélet Romániában kell végrehajtani. Kétséges, hogy a magyar bíróság ítéletét Romániában végrehajtják-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plex módon kell tehát a kérdést megközelíteni.</w:t>
      </w:r>
    </w:p>
    <w:p>
      <w:pPr>
        <w:pStyle w:val="Normal"/>
        <w:jc w:val="both"/>
        <w:rPr/>
      </w:pPr>
      <w:r>
        <w:rPr>
          <w:sz w:val="28"/>
          <w:u w:val="single"/>
        </w:rPr>
        <w:t>Pl.:</w:t>
      </w:r>
      <w:r>
        <w:rPr>
          <w:sz w:val="28"/>
        </w:rPr>
        <w:t xml:space="preserve"> Holttá nyilvánítás köre, a jogképesség megszűnése, amikor a halál tényét nem lehet közokirattal bizonyítani. Magyar áp. esetén csak akkor juthat el magyar bíróság, ha ahhoz belföldi jogi érdek fűződik. (pl.: lezáratlan ügy).</w:t>
      </w:r>
    </w:p>
    <w:p>
      <w:pPr>
        <w:pStyle w:val="Normal"/>
        <w:jc w:val="both"/>
        <w:rPr/>
      </w:pPr>
      <w:r>
        <w:rPr>
          <w:sz w:val="28"/>
        </w:rPr>
        <w:t>Túlnyomóan azonban kétoldalú, vagy teljes kollíziós szabályozás van. Pl.: öröklési jogban. Attól függ, hogy az örökhagyó a halála pillanatában melyik államnak volt a polg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 nemzetközi jogi viszonyra magyar jogot kell alkalmazni, akkor ez azt jelenti, hogy a magyar Ptk-t kell alkalmaz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1959-es szabályok vajon alkalmasak-e nemzetközi kötelmi viszonyok szabályozására? 1978-ig nem volt m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évülés:</w:t>
      </w:r>
      <w:r>
        <w:rPr>
          <w:sz w:val="28"/>
        </w:rPr>
        <w:t xml:space="preserve"> nem szakad meg, csak ha bírósági eljárás, vagy tartozás-elismerés van (nemzetközi magánjog szerint) magyar jog szerint akkor is, ha felszólítják teljesítésre.</w:t>
      </w:r>
    </w:p>
    <w:p>
      <w:pPr>
        <w:pStyle w:val="Normal"/>
        <w:jc w:val="both"/>
        <w:rPr/>
      </w:pPr>
      <w:r>
        <w:rPr>
          <w:sz w:val="28"/>
        </w:rPr>
        <w:t>Az új Ptk. együttesen fogja tartalmazni a magánjogi és a kereskedelmi jogi szabályokat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8. évi VIII. tv. KPtk. (külgazdasági Ptk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 a mai napig vitatott, hogy adott esetben a Ptk-t vagy a KPtk.t kell-e alkalmazn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en 10 módszer közül döntő a kollízió, mégpedig a 2 oldalú vagy teljes kollíziós módszerrel való szabályoz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Nemzetközi magánjogi tényáll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rkas Sándor esete (ez van a tankönyvben is)</w:t>
      </w:r>
    </w:p>
    <w:p>
      <w:pPr>
        <w:pStyle w:val="Normal"/>
        <w:jc w:val="both"/>
        <w:rPr/>
      </w:pPr>
      <w:r>
        <w:rPr>
          <w:sz w:val="28"/>
        </w:rPr>
        <w:t xml:space="preserve">1900. körül született Szolnokon, 1975-ben halt meg Párizsban francia áp-ként. </w:t>
      </w:r>
      <w:r>
        <w:rPr>
          <w:sz w:val="28"/>
          <w:u w:val="single"/>
        </w:rPr>
        <w:t>Kérdés:</w:t>
      </w:r>
      <w:r>
        <w:rPr>
          <w:sz w:val="28"/>
        </w:rPr>
        <w:t xml:space="preserve"> hagyatékát ki fogja örököln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yermekei nem voltak. Volt Magyarországi ingatlana. Magyarországi ingatlannal kapcsolatban kizárólag magyar bíróság járhat el.</w:t>
      </w:r>
    </w:p>
    <w:p>
      <w:pPr>
        <w:pStyle w:val="Normal"/>
        <w:jc w:val="both"/>
        <w:rPr/>
      </w:pPr>
      <w:r>
        <w:rPr>
          <w:sz w:val="28"/>
        </w:rPr>
        <w:t>A magyar  közjegyző megnézte a francia magánjogot, mely ……. Ugyanis azt mondja ki, hogy ingatlan esetén annak helye szerinti jogot, ingóság esetén az örökhagyó állampolgársága szerint kell dönteni. A magyar közjegyző tehát a magyar szerint adta ki az ingatl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ső pillanatban mindig egyszerűnek tűnik, de sokszor izgalmas esetek állnak elő. – számítógép erre nem alkalmas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mzetközi magánjog I./ 1. előadás  2003.02.14.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41:00Z</dcterms:created>
  <dc:creator>db648</dc:creator>
  <dc:description/>
  <dc:language>en-US</dc:language>
  <cp:lastModifiedBy>db648</cp:lastModifiedBy>
  <dcterms:modified xsi:type="dcterms:W3CDTF">2003-03-24T19:56:00Z</dcterms:modified>
  <cp:revision>5</cp:revision>
  <dc:subject/>
  <dc:title>I</dc:title>
</cp:coreProperties>
</file>