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emzetközi közjog előadás (1) 97.02.03.  </w:t>
      </w:r>
      <w:r>
        <w:rPr>
          <w:i/>
          <w:iCs/>
          <w:u w:val="single"/>
        </w:rPr>
        <w:t>Marti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diplomáciai kapcsolat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nemzetközi kapcsolatok fogal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tágabb értelemben</w:t>
      </w:r>
      <w:r>
        <w:rPr>
          <w:sz w:val="24"/>
          <w:szCs w:val="24"/>
        </w:rPr>
        <w:t xml:space="preserve"> minden államok közötti kapcsola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beleértve az állami és civil politikai, kulturális, stb. kapcsolatokat 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szűkebb értelemben</w:t>
      </w:r>
      <w:r>
        <w:rPr>
          <w:sz w:val="24"/>
          <w:szCs w:val="24"/>
        </w:rPr>
        <w:t xml:space="preserve"> az államok közötti politikai kapcsolat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>diplomáciai kapcsolatnak</w:t>
      </w:r>
      <w:r>
        <w:rPr>
          <w:sz w:val="24"/>
          <w:szCs w:val="24"/>
        </w:rPr>
        <w:t xml:space="preserve"> az államok közötti, jogilag szabályozott és a nemzetközi jog által diplomáciai kapcsolatnak tekintett </w:t>
      </w:r>
      <w:r>
        <w:rPr>
          <w:b/>
          <w:bCs/>
          <w:sz w:val="24"/>
          <w:szCs w:val="24"/>
        </w:rPr>
        <w:t>állandó</w:t>
      </w:r>
      <w:r>
        <w:rPr>
          <w:sz w:val="24"/>
          <w:szCs w:val="24"/>
        </w:rPr>
        <w:t xml:space="preserve"> kapcsolatok számítan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bből eredően a politikai pártok nemzetközi kapcsolatai nem minősülnek diplomáciai kapcsolatn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diplomáciai kapcsolatok lényege és szabályozása:</w:t>
      </w:r>
    </w:p>
    <w:p>
      <w:pPr>
        <w:pStyle w:val="Normal"/>
        <w:jc w:val="both"/>
        <w:rPr/>
      </w:pPr>
      <w:r>
        <w:rPr/>
        <w:t>A) A diplomáciai kapcsolatok történeti alakulá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hok jellegű diplomáciai küldetések már az ókorban és a középkorban is volt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plomácia a /XV-től a XIX. századig/ athok jellegű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t követően a nemzetközi együttműködés erősödésével állandó képviseletek létesült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jainkban újra nő az athok küldetések jelentősége; az állandó kapcsolatok megléte melle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diplomáciai kapcsolatok az államigazgatás egy sajátos ágát képezik; amennyiben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képviseletek sajátos hierarchiája az államigazgatási szervekével azonos, de az országon kívül vannak (feladatuk részben azonos a belföldi szervekével)</w:t>
      </w:r>
    </w:p>
    <w:p>
      <w:pPr>
        <w:pStyle w:val="Normal"/>
        <w:jc w:val="both"/>
        <w:rPr/>
      </w:pPr>
      <w:r>
        <w:rPr/>
        <w:t>B) A diplomáciai kapcsolatok jogforrása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plomáciai képviseletek a küldő állam közigazgatási rendjébe illeszked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bályozásukat adhat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difikált belső jog (külügyi, konzuli, immunitási, stb. törvényekk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szerződések; és a nemzetközi szokásjo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+ a belső jogban található kodifikálatlan (részlet) szabályok (adó-, pénzügyi, kereskedelmi, stb. jogba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.-on kodifikált diplomáciai jog nincs</w:t>
      </w:r>
    </w:p>
    <w:p>
      <w:pPr>
        <w:pStyle w:val="Normal"/>
        <w:jc w:val="both"/>
        <w:rPr/>
      </w:pPr>
      <w:r>
        <w:rPr/>
        <w:t>C) A diplomáciai kapcsolatok cél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legét tekintve mindig békés;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és a nemzetközi jog alapelveinek megvalósítására irányu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diplomáciai kapcsolatok története:</w:t>
      </w:r>
    </w:p>
    <w:p>
      <w:pPr>
        <w:pStyle w:val="Normal"/>
        <w:jc w:val="both"/>
        <w:rPr/>
      </w:pPr>
      <w:r>
        <w:rPr/>
        <w:t>A) A bécsi konferencia és az achen-i jegyzőkönyv /1818/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zdetben a diplomácia követek útján zajlot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vetküldés szabályait hatalmas mennyiségű szokásjog szabályoz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joganyag első kodifikálása a bécsi konferencián történt me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onferencián meghatározásra került a követek rangs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vet akkoriban a szuverén uralkodó képviselőjeként az állami szuverenitás megtestesítője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i egyenlőség kimondásának hiányában a követek egymás között hierarchia vitába keveredt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oldás: a küldő államok rangsorolása helyett a követek rangsor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lvben csupán protokoláris változást jelentett; gyakorlatban az államok egyenlőségének kimondását</w:t>
      </w:r>
    </w:p>
    <w:p>
      <w:pPr>
        <w:pStyle w:val="Normal"/>
        <w:jc w:val="both"/>
        <w:rPr/>
      </w:pPr>
      <w:r>
        <w:rPr/>
        <w:t>B) A /XX. században/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kezdődött a diplomáciai kapcsolatok jogának kodifikál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gionális egyezmények születtek (havannai egyezmény /1928/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ekvés volt az átfogó kodifikációra; de tényleges konszenzus nem jött lét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1952-es közgyűlési határozata tette a kodifikációs bizottság feladatává a kodifikáció előkészítésé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plomáciai szerződés /1961-ra/ készült el, /1964-ben/ lépett hatályba és Mo.-on az 1965. évi 22. tvr. hirdette 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diplomáciai kapcsolat és képviselet fogalma:</w:t>
      </w:r>
    </w:p>
    <w:p>
      <w:pPr>
        <w:pStyle w:val="Normal"/>
        <w:jc w:val="both"/>
        <w:rPr/>
      </w:pPr>
      <w:r>
        <w:rPr/>
        <w:t>A) A diplomáciai kapcsolatok az államok konszenzusán alapulna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plomáciai kapcsolat létesítése egy fajta államelismeré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étrejöttéhez az államok megegyezése szükség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ábban egyetlen állam sem zárkózhatott el egy másik állammal való diplomáciai kapcsolat létesítésétől </w:t>
      </w:r>
      <w:r>
        <w:rPr>
          <w:rFonts w:eastAsia="Symbol" w:cs="Symbol" w:ascii="Symbol" w:hAnsi="Symbol"/>
          <w:sz w:val="24"/>
          <w:szCs w:val="24"/>
        </w:rPr>
        <w:t>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jelenleg a szuverenitás erősebb a “baráti kapcsolatok” alapelvétől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 kapcsolatteremtés megtagadhat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nek oka: az államelismerés, hiszen a diplomáciai kapcsolat politikai természetű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bből következően az államok lehetne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 nem ismertség állapotában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ismertség állapotában diplomáciai kapcsolat nélkü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és az elismertség állapotában megegyezésen alapuló diplomáciai kapcsolatokkal</w:t>
      </w:r>
    </w:p>
    <w:p>
      <w:pPr>
        <w:pStyle w:val="Normal"/>
        <w:jc w:val="both"/>
        <w:rPr/>
      </w:pPr>
      <w:r>
        <w:rPr/>
        <w:t>B) A képviselet létesíté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ténhet kölcsönösen egymás államaiban / egyoldalúan csupán az egyik fél részé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óbbi a képviseletet létesítő államra nézve nagyobb terhekkel já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él: a kétoldalú képviselet létesítés kiharc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gy állam nem létesít diplomáciai képviseletet egy másik államban, h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r a diplomáciai kapcsolat a két állam között fennáll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et létesítése a tényleges kapcsolat hiányában nem lenne gazdaság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képviselet létesítésének gazdaságossági korlátai van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plomáciai kapcsolat léte esetén bármely állam egyoldalú döntésével létesíthet képviseletet / akkreditálhat képviselőt</w:t>
      </w:r>
    </w:p>
    <w:p>
      <w:pPr>
        <w:pStyle w:val="Normal"/>
        <w:jc w:val="both"/>
        <w:rPr/>
      </w:pPr>
      <w:r>
        <w:rPr/>
        <w:t xml:space="preserve">C) Az </w:t>
      </w:r>
      <w:r>
        <w:rPr>
          <w:i/>
          <w:iCs/>
        </w:rPr>
        <w:t>akkreditálás</w:t>
      </w:r>
      <w:r>
        <w:rPr/>
        <w:t xml:space="preserve"> fogalm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gykövetek kinevezése megbízó levél átadásával történ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bízó levélben meg van jelölve a nagykövet székhely-állama és azok az államok, ahol a nagykövet székhely nélkül is képviseli a küldő államo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ékhely-államban az illető rezidens (?) nagyköv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öbbi megbízó levélben szereplő államban az illető akkreditált nagyköv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kkreditált nagykövetnek legalább évente egyszer illik államait meglátogat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z 1961-es szerződés rendelkezései:</w:t>
      </w:r>
    </w:p>
    <w:p>
      <w:pPr>
        <w:pStyle w:val="Normal"/>
        <w:jc w:val="both"/>
        <w:rPr/>
      </w:pPr>
      <w:r>
        <w:rPr/>
        <w:t>A) A preambulu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célját és alapelveit fogalmazza meg:</w:t>
      </w:r>
    </w:p>
    <w:p>
      <w:pPr>
        <w:pStyle w:val="Normal"/>
        <w:jc w:val="both"/>
        <w:rPr/>
      </w:pPr>
      <w:r>
        <w:rPr/>
        <w:t>a) államok között diplomáciai kapcsolatok már az ősidők óta létez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zért jelentős, mert a bécsi szerződés a korábbi joganyag kodifikációja</w:t>
      </w:r>
    </w:p>
    <w:p>
      <w:pPr>
        <w:pStyle w:val="Normal"/>
        <w:jc w:val="both"/>
        <w:rPr/>
      </w:pPr>
      <w:r>
        <w:rPr/>
        <w:t>b) a kiváltságok és mentességek funkcionális  megközelít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rtelmében a kiváltságok és mentességek célja nem az amúgy egyenlő emberek közötti különbségtéte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em az államok közötti diplomáciai kapcsolatokat az azokkal megbízott személyek elláthass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zért a kiváltságokat és mentességeket rendeltetésüknek megfelelően kell használni</w:t>
      </w:r>
    </w:p>
    <w:p>
      <w:pPr>
        <w:pStyle w:val="Normal"/>
        <w:jc w:val="both"/>
        <w:rPr/>
      </w:pPr>
      <w:r>
        <w:rPr/>
        <w:t>c) a nemzetközi szokásjog hangsúlyozása a diplomáciai kapcsolatok jogáb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a szokásjog kodifikációja vol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 hatályba lépése óta is sok kérdést szabályoz a szokásjog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szerepe nagy</w:t>
      </w:r>
    </w:p>
    <w:p>
      <w:pPr>
        <w:pStyle w:val="Normal"/>
        <w:jc w:val="both"/>
        <w:rPr/>
      </w:pPr>
      <w:r>
        <w:rPr/>
        <w:t>B) A diplomáciai képviselet feladatai (példálózó jelleggel):</w:t>
      </w:r>
    </w:p>
    <w:p>
      <w:pPr>
        <w:pStyle w:val="Normal"/>
        <w:jc w:val="both"/>
        <w:rPr/>
      </w:pPr>
      <w:r>
        <w:rPr/>
        <w:t>a) a képviseleti funkci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talános jellegű; kiterjed a küldő állam politikájának képviseletére 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utóbbi különbözteti meg a konzuli képviselettő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eti funkció mindaddig fennáll, amíg a képviselet létez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eti funkció fennáll akkor is, ha politikai okokból ténylegesen nem használják ki</w:t>
      </w:r>
    </w:p>
    <w:p>
      <w:pPr>
        <w:pStyle w:val="Normal"/>
        <w:jc w:val="both"/>
        <w:rPr/>
      </w:pPr>
      <w:r>
        <w:rPr/>
        <w:t>b) a védelmi funkci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almazása a gyakorlatban viszonylag ritka; kivételes intézmé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áciai védelem esetén intézkedés a külügyminisztérium felé történ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zuli védelem esetén pedig általában a helyi hatóságok felé</w:t>
      </w:r>
    </w:p>
    <w:p>
      <w:pPr>
        <w:pStyle w:val="Normal"/>
        <w:jc w:val="both"/>
        <w:rPr/>
      </w:pPr>
      <w:r>
        <w:rPr/>
        <w:t>c) a tárgyalási funkci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ogadó állam központi szerveivel és hatóságaival való tárgyalást jelen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gyalások bármiről folyhatn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ran irányulnak: valamely küldetés (látogatás),szerződés, stb. előkészítésé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gyalás célja lehet a lobbizás is (valamely gazdasági előny elérése érdekébe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rgyalások lefolytatásához külön felhatalmazásra nincs szükség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az aláírásra ig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áírási felhatalmazást a külügyminisztérium adja</w:t>
      </w:r>
    </w:p>
    <w:p>
      <w:pPr>
        <w:pStyle w:val="Normal"/>
        <w:jc w:val="both"/>
        <w:rPr/>
      </w:pPr>
      <w:r>
        <w:rPr/>
        <w:t>d) a minden megengedhető eszközzel való tájékozódás és jelentés tét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 mármint a fogadó álamban és a küldő állam fel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galább évente átfogó jelentés készül a nagykövetség feladatainak ellátásáról, stb.</w:t>
      </w:r>
    </w:p>
    <w:p>
      <w:pPr>
        <w:pStyle w:val="Normal"/>
        <w:jc w:val="both"/>
        <w:rPr/>
      </w:pPr>
      <w:r>
        <w:rPr/>
        <w:t>e) az államok közötti baráti kapcsolatok ép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m is funkció, hanem alapel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plomáciai nehézségeket békés eszközökkel kell megoldani</w:t>
      </w:r>
    </w:p>
    <w:p>
      <w:pPr>
        <w:pStyle w:val="Normal"/>
        <w:jc w:val="both"/>
        <w:rPr/>
      </w:pPr>
      <w:r>
        <w:rPr/>
        <w:t>C) A képviseleti vezetővé válás fokozatai</w:t>
      </w:r>
    </w:p>
    <w:p>
      <w:pPr>
        <w:pStyle w:val="Normal"/>
        <w:jc w:val="both"/>
        <w:rPr/>
      </w:pPr>
      <w:r>
        <w:rPr/>
        <w:t>a) kiválasz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mi történhet bármely módon (karrier, stb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név felkerül egy bizonyos listára</w:t>
      </w:r>
    </w:p>
    <w:p>
      <w:pPr>
        <w:pStyle w:val="Normal"/>
        <w:jc w:val="both"/>
        <w:rPr/>
      </w:pPr>
      <w:r>
        <w:rPr/>
        <w:t>b) a fogadó állam véleményének kikér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áciai úton történik; a jelölt nevének és szakmai önéletrajzának elküldésé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et vezetője (a nagykövet) a képviselet központi alak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et többi alkalmazottja a nagykövet irányítása alatt áll</w:t>
      </w:r>
    </w:p>
    <w:p>
      <w:pPr>
        <w:pStyle w:val="Normal"/>
        <w:jc w:val="both"/>
        <w:rPr/>
      </w:pPr>
      <w:r>
        <w:rPr/>
        <w:t>c) a fogadó állam válasz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setek többségében elfogad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 az </w:t>
      </w:r>
      <w:r>
        <w:rPr>
          <w:b/>
          <w:bCs/>
          <w:i/>
          <w:iCs/>
          <w:sz w:val="24"/>
          <w:szCs w:val="24"/>
        </w:rPr>
        <w:t>agrement</w:t>
      </w:r>
      <w:r>
        <w:rPr>
          <w:sz w:val="24"/>
          <w:szCs w:val="24"/>
        </w:rPr>
        <w:t xml:space="preserve"> (= hozzájárulás) indoklás nélkül meg is tagadhat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jog az állam szuverenitásából ere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hozzájárulást meg kívánják tagadni, a felkérésre nem adnak válasz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yen esetben a felkérést vissza illik vonni</w:t>
      </w:r>
    </w:p>
    <w:p>
      <w:pPr>
        <w:pStyle w:val="Normal"/>
        <w:jc w:val="both"/>
        <w:rPr/>
      </w:pPr>
      <w:r>
        <w:rPr/>
        <w:t>d) a megbízás át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atározattal történik;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 a köztársasági elnök felada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rozatban a nagykövetet megbízzák funkciójának ellátásáv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öztársasági elnöki határozat alapján kell a megbízólevelet kiállítani</w:t>
      </w:r>
    </w:p>
    <w:p>
      <w:pPr>
        <w:pStyle w:val="Normal"/>
        <w:jc w:val="both"/>
        <w:rPr/>
      </w:pPr>
      <w:r>
        <w:rPr/>
        <w:t>e) a hivatalba lép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bízólevél fogadó állam államfőjének történő átadásával és a beiktatással történik</w:t>
      </w:r>
    </w:p>
    <w:p>
      <w:pPr>
        <w:pStyle w:val="Normal"/>
        <w:jc w:val="both"/>
        <w:rPr/>
      </w:pPr>
      <w:r>
        <w:rPr/>
        <w:t>D) A diplomáciai képviselet tagja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isszió vezetője: a nagyköv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diplomáciai személyzet tagjai: a diplomaták (az érdemi munka elvégzői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gazgatási, műszaki személyz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kisegítő személyz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plomáciai kiváltságok és mentességek a funkcionalitás elvéből eredően a személyzeti státuszhoz kapcsolódnak</w:t>
      </w:r>
    </w:p>
    <w:p>
      <w:pPr>
        <w:pStyle w:val="Normal"/>
        <w:jc w:val="both"/>
        <w:rPr/>
      </w:pPr>
      <w:r>
        <w:rPr/>
        <w:t>E) A képviselet személyzete:</w:t>
      </w:r>
    </w:p>
    <w:p>
      <w:pPr>
        <w:pStyle w:val="Normal"/>
        <w:jc w:val="both"/>
        <w:rPr/>
      </w:pPr>
      <w:r>
        <w:rPr/>
        <w:t>a) a képviseleti személyzet kinevez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dő állam hatásköre; a kinevezéshez a fogadó állam hozzájárulása nem szükség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nevezésről csak értesítést kell küldeni a fogadó államn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rtesítésben meg kell jelölni, hogy az új tag kicsoda és kinek a helyére meg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z illető plusz tag, egy idő után túl sokan lesznek a képviselten; ezzel kapcsolatban a fogadó állam nemtetszését nyilváníthatja ki</w:t>
      </w:r>
    </w:p>
    <w:p>
      <w:pPr>
        <w:pStyle w:val="Normal"/>
        <w:jc w:val="both"/>
        <w:rPr/>
      </w:pPr>
      <w:r>
        <w:rPr/>
        <w:t>b) a képviselet személyzetének állampolgárság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k a küldő államé leh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nek joghatósági okai vann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diplomáciai képviselet tagjai nem tartoznak a fogadó állam joghatósága alá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ha már a küldő államé alá sem, akkor 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bbes állampolgárságú személy a fogadó állam hozzájárulásával küldhető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valakinek látens állampolgársága van, akkreditálása előtt arról szokás lemondatni</w:t>
      </w:r>
    </w:p>
    <w:p>
      <w:pPr>
        <w:pStyle w:val="Normal"/>
        <w:jc w:val="both"/>
        <w:rPr/>
      </w:pPr>
      <w:r>
        <w:rPr/>
        <w:t>F) A “nem kívánatossá” nyilvánítá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rmikor a képviselet bármely tagjára kimondhat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legsúlyosabb diplomáciai szankci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zmény / a fogadó állam jogszabályainak megsértése esetén alkalmazhat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melt jogsértés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kiváltságokkal való visszaélés, a belügyekbe való beavatkozás, a fogadó államban való jövedelemszerzés, meg nem engedhető eszközökkel történő feladat ellátás, st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 kívánatossá nyilvánítást indokolni nem kell és ellene jogorvoslatnak helye nin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 xml:space="preserve">Nemzetközi közjog előadás (2) 98.02.10. </w:t>
      </w:r>
      <w:r>
        <w:rPr>
          <w:i/>
          <w:iCs/>
          <w:u w:val="single"/>
        </w:rPr>
        <w:t>Martin</w:t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97" w:hanging="397"/>
        <w:jc w:val="center"/>
        <w:rPr/>
      </w:pPr>
      <w:r>
        <w:rPr>
          <w:b/>
          <w:bCs/>
          <w:u w:val="single"/>
        </w:rPr>
        <w:t>A konzuli kapcsolat</w:t>
      </w:r>
    </w:p>
    <w:p>
      <w:pPr>
        <w:pStyle w:val="Normal"/>
        <w:ind w:left="397" w:hanging="39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1. A konzuli kapcsolatok lényege: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 xml:space="preserve">a konzuli kapcsolat is államok közötti kapcsolat; </w:t>
      </w:r>
      <w:r>
        <w:rPr>
          <w:i/>
          <w:iCs/>
          <w:sz w:val="24"/>
          <w:szCs w:val="24"/>
        </w:rPr>
        <w:t>de facto</w:t>
      </w:r>
      <w:r>
        <w:rPr>
          <w:sz w:val="24"/>
          <w:szCs w:val="24"/>
        </w:rPr>
        <w:t xml:space="preserve"> államelismerést jelent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diplomáciai kapcsolat</w:t>
      </w:r>
      <w:r>
        <w:rPr>
          <w:sz w:val="24"/>
          <w:szCs w:val="24"/>
        </w:rPr>
        <w:t xml:space="preserve">nál </w:t>
      </w:r>
      <w:r>
        <w:rPr>
          <w:b/>
          <w:bCs/>
          <w:sz w:val="24"/>
          <w:szCs w:val="24"/>
        </w:rPr>
        <w:t>alacsonyabb</w:t>
      </w:r>
      <w:r>
        <w:rPr>
          <w:sz w:val="24"/>
          <w:szCs w:val="24"/>
        </w:rPr>
        <w:t xml:space="preserve"> szintű kapcsolat; azt nem foglalja magába</w:t>
      </w:r>
    </w:p>
    <w:p>
      <w:pPr>
        <w:pStyle w:val="Normal"/>
        <w:numPr>
          <w:ilvl w:val="0"/>
          <w:numId w:val="0"/>
        </w:numPr>
        <w:ind w:left="794" w:hanging="397"/>
        <w:jc w:val="both"/>
        <w:rPr/>
      </w:pPr>
      <w:r>
        <w:rPr>
          <w:sz w:val="24"/>
          <w:szCs w:val="24"/>
        </w:rPr>
        <w:t>(szemben a diplomáciai kapcsolattal, ami a konzuli kapcsolatot magába foglalja)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kapcsolat alacsonyabb szintű elismerést, szinte csak gazdasági együttműködést feltételez</w:t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2. A konzuli kapcsolatok története:</w:t>
      </w:r>
    </w:p>
    <w:p>
      <w:pPr>
        <w:pStyle w:val="Normal"/>
        <w:ind w:left="397" w:hanging="397"/>
        <w:jc w:val="both"/>
        <w:rPr/>
      </w:pPr>
      <w:r>
        <w:rPr/>
        <w:t>A) Az ókorban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kapcsolat nem államok közötti “együttműködést” jelentet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célja elsősorban: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gazdasági központokban megtelepedett kolóniákban a belső jogszolgáltatás;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+ azok külső képviselete vol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 lehetett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lóniák tagjai ugyanis saját joguk szerint éltek; rájuk a befogadó állam joghatósága nem terjedt ki</w:t>
      </w:r>
    </w:p>
    <w:p>
      <w:pPr>
        <w:pStyle w:val="Normal"/>
        <w:ind w:left="397" w:hanging="397"/>
        <w:jc w:val="both"/>
        <w:rPr/>
      </w:pPr>
      <w:r>
        <w:rPr/>
        <w:t>B) A középkorban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választott konzul intézményét felváltotta a kiküldött konzul; akinek feladata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z őt küldő állam polgárainak képviselete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ettől kezdve a konzuli képviselet az államok közötti kapcsolat része vol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ok már nem csak a kolóniák tagjait, hanem az őket küldő államokat képviselték</w:t>
      </w:r>
    </w:p>
    <w:p>
      <w:pPr>
        <w:pStyle w:val="Normal"/>
        <w:ind w:left="397" w:hanging="397"/>
        <w:jc w:val="both"/>
        <w:rPr/>
      </w:pPr>
      <w:r>
        <w:rPr/>
        <w:t>C) A /XVIII. századtól/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ok jogait nemzetközi szerződések sora rögzítette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joganyagot 1963-ban a konzuli kapcsolatokról szóló bécsi egyezmény kodifikálta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a bécsi egyezmény keretegyezmény, amely a részes államok egymás közötti viszonyára és megállapodására bízza a részletek kidolgozásá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részletes konzuli kapcsolatokról multilaterális egyezmény nem jött létre (kezdeményezés volt)</w:t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3. A konzuli feladatok:</w:t>
      </w:r>
    </w:p>
    <w:p>
      <w:pPr>
        <w:pStyle w:val="Normal"/>
        <w:ind w:left="397" w:hanging="397"/>
        <w:jc w:val="both"/>
        <w:rPr/>
      </w:pPr>
      <w:r>
        <w:rPr/>
        <w:t>A) Tárgyalás és jelentés tétel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képviselet képviseleti jogosultsága speciális;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elsősorban: a gazdasági, kereskedelmi kapcsolatokra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kiterjesztve: a kulturális, jogi, stb. kapcsolatokra terjed ki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képviselet képviseleti jogosultsága nem terjed ki a politikai képviseletre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(utóbbi csak a diplomáciai képviseletre jellemző)</w:t>
      </w:r>
    </w:p>
    <w:p>
      <w:pPr>
        <w:pStyle w:val="Normal"/>
        <w:ind w:left="397" w:hanging="397"/>
        <w:jc w:val="both"/>
        <w:rPr/>
      </w:pPr>
      <w:r>
        <w:rPr/>
        <w:t>B) A konzuli védelem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lanyai: a küldő állam természetes és jogi személyei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képviselet diplomáciai védelmet nem tud nyújtani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diplomáciai védelem magába foglalja a konzuli védelmet is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ét védelmi szint között mindig az adott ügyben történő fellépés különböztet</w:t>
      </w:r>
    </w:p>
    <w:p>
      <w:pPr>
        <w:pStyle w:val="Normal"/>
        <w:ind w:left="397" w:hanging="397"/>
        <w:jc w:val="both"/>
        <w:rPr/>
      </w:pPr>
      <w:r>
        <w:rPr/>
        <w:t>C) Diplomáciai feladatok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konzuli képviselet diplomáciai feladatokat akkor láthat el, ha: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z adott állammal diplomáciai kapcsolatot a küldő állam nem tart fenn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és ha ehhez a fogadó állam hozzájárul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diplomáciai feladat ellátásakor a konzuli képviselet túlterjeszkedik eredeti hatáskörén</w:t>
      </w:r>
    </w:p>
    <w:p>
      <w:pPr>
        <w:pStyle w:val="Normal"/>
        <w:ind w:left="397" w:hanging="397"/>
        <w:jc w:val="both"/>
        <w:rPr/>
      </w:pPr>
      <w:r>
        <w:rPr/>
        <w:t>D) A tájékoztatás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melynek biztosítása érdekében a konzulátusok nagyméretű adatbázisokat tartanak fenn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ezek célja az állampolgárok tájékoztatása az államok (jog)szokásairól</w:t>
      </w:r>
    </w:p>
    <w:p>
      <w:pPr>
        <w:pStyle w:val="Normal"/>
        <w:ind w:left="397" w:hanging="397"/>
        <w:jc w:val="both"/>
        <w:rPr/>
      </w:pPr>
      <w:r>
        <w:rPr/>
        <w:t>E) Államigazgatási funkció: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a konzulátusok sajátos államigazgatási funkciókat is elláthatnak; pl.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útlevél kibocsátás, vízum kiadás, anyakönyvezés, közjegyzői feladatok, stb.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bécsi egyezmény e feladatokat  is csak keret jelleggel szabályozza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a konzulátusok államigazgatási feladatait is a kétoldalú megállapodások szabályozzák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ha egy feladat ellátását a fogadó állam ellenzi, azt a feladatot az adott konzulátus nem láthatja el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nnak, hogy a konzulátusok államigazgatási feladatokat látnak el, egyszerűsítési okai vannak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e feladatok ellátásának e feladatok magas technikai igénye (költségvonzata) az egyik gátja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pl.: az útlevél előállítása drága géppel történik, mely gép nem lehet minden konzulátuson</w:t>
      </w:r>
    </w:p>
    <w:p>
      <w:pPr>
        <w:pStyle w:val="Normal"/>
        <w:numPr>
          <w:ilvl w:val="0"/>
          <w:numId w:val="0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= nagy a szakadék az igények és  a technikai (anyagi) lehetőségek között</w:t>
      </w:r>
    </w:p>
    <w:p>
      <w:pPr>
        <w:pStyle w:val="Normal"/>
        <w:ind w:left="397" w:hanging="397"/>
        <w:jc w:val="both"/>
        <w:rPr/>
      </w:pPr>
      <w:r>
        <w:rPr/>
        <w:t>F) Képviseleti funkció: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 xml:space="preserve">a küldő állam polgárát a konzul csak </w:t>
      </w:r>
      <w:r>
        <w:rPr>
          <w:b/>
          <w:bCs/>
          <w:sz w:val="24"/>
          <w:szCs w:val="24"/>
        </w:rPr>
        <w:t>szűk körben</w:t>
      </w:r>
      <w:r>
        <w:rPr>
          <w:sz w:val="24"/>
          <w:szCs w:val="24"/>
        </w:rPr>
        <w:t xml:space="preserve"> képviselheti a fogadó állam hatósága előt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képviseletre akkor van lehetőség, ha az eljárás alanya nincs jelen és meghatalmazottja nincs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 képviselőként csak ideiglenes intézkedéseket kezdeményezhet, és köteles gondoskodni a  megfelelő képviseletről és a tájékoztatásról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zul ügyvédi tevékenységet főszabályként nem végez</w:t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4. A konzuli érdekvédelem:</w:t>
      </w:r>
    </w:p>
    <w:p>
      <w:pPr>
        <w:pStyle w:val="Normal"/>
        <w:ind w:left="397" w:hanging="397"/>
        <w:jc w:val="both"/>
        <w:rPr/>
      </w:pPr>
      <w:r>
        <w:rPr/>
        <w:t>A) Alkotmányos szabályzása: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 magyar állampolgár jogszerű külföldi tartózkodása során jogosult a Magyar Köztársaság védelmét igénybe venni.”</w:t>
      </w:r>
    </w:p>
    <w:p>
      <w:pPr>
        <w:pStyle w:val="Normal"/>
        <w:ind w:left="397" w:hanging="39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/>
        <w:t>a) A definíció hatálya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csak a konzuli védelemre terjed ki, ugyanis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diplomáciai védelem megadása mindig mérlegelés tárgya;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védelem a fenti szabály értelmében alkotmányban biztosított, alanyi jog</w:t>
      </w:r>
    </w:p>
    <w:p>
      <w:pPr>
        <w:pStyle w:val="Normal"/>
        <w:numPr>
          <w:ilvl w:val="0"/>
          <w:numId w:val="0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(szemben néhány egyéb állammal, ahol az is mérlegelés tárgya lehet)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e szabályon kívül a konzuli védelem normái kodifikálva Mo.-on nincsenek</w:t>
      </w:r>
    </w:p>
    <w:p>
      <w:pPr>
        <w:pStyle w:val="Normal"/>
        <w:ind w:left="397" w:hanging="397"/>
        <w:jc w:val="both"/>
        <w:rPr/>
      </w:pPr>
      <w:r>
        <w:rPr/>
        <w:t xml:space="preserve">b) a </w:t>
      </w:r>
      <w:r>
        <w:rPr>
          <w:b/>
          <w:bCs/>
        </w:rPr>
        <w:t>külföldön tartózkodás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védelemnek nem elengedhetetlen feltétele; pl.: a külföldi hagyaték esetében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feltétel viszont a külföldi védendő érdek léte</w:t>
      </w:r>
    </w:p>
    <w:p>
      <w:pPr>
        <w:pStyle w:val="Normal"/>
        <w:ind w:left="397" w:hanging="397"/>
        <w:jc w:val="both"/>
        <w:rPr/>
      </w:pPr>
      <w:r>
        <w:rPr/>
        <w:t xml:space="preserve">c) a </w:t>
      </w:r>
      <w:r>
        <w:rPr>
          <w:b/>
          <w:bCs/>
        </w:rPr>
        <w:t>jogszerű</w:t>
      </w:r>
      <w:r>
        <w:rPr/>
        <w:t xml:space="preserve"> külföldön tartózkodás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nem értelmezhető azokban az esetekben, melyekben valaki akkor kér védelmet, ha jogellenesen került külföldre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pl.: a jogellenesen külföldre szállított gyerekek esetében</w:t>
      </w:r>
    </w:p>
    <w:p>
      <w:pPr>
        <w:pStyle w:val="Normal"/>
        <w:ind w:left="397" w:hanging="397"/>
        <w:jc w:val="both"/>
        <w:rPr/>
      </w:pPr>
      <w:r>
        <w:rPr/>
        <w:t>B) A bécsi egyezmény szabályai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többi normához hasonlóan hiányosak; ezen egyezmény sem ad definíció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bizonyos értesítési kötelezettséget ír elő a fogadó állam terhére</w:t>
      </w:r>
    </w:p>
    <w:p>
      <w:pPr>
        <w:pStyle w:val="Normal"/>
        <w:numPr>
          <w:ilvl w:val="0"/>
          <w:numId w:val="0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= értelmében bizonyos tényeket a fogadó államnak jelentenie kell a konzuli képviselet felé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 xml:space="preserve">értesíteni kell a képviseletet: 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z állampolgár haláláról;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szabadságának korlátozásáról;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vagyon / kiskorú gondnok nélkül maradásáról, stb.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z értesítés után a konzuli képviselet dönt a védelem jellegéről</w:t>
      </w:r>
    </w:p>
    <w:p>
      <w:pPr>
        <w:pStyle w:val="Normal"/>
        <w:ind w:left="397" w:hanging="397"/>
        <w:jc w:val="both"/>
        <w:rPr/>
      </w:pPr>
      <w:r>
        <w:rPr/>
        <w:t>C) A konzuli védelem terjedelmét meghatározza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nemzetközi szokásjog; a kétoldalú egyezmények; a belső jog; és az adott helyze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pl.: angol állampolgárt Ausztráliában nem feltétlenül kell konzuli védelemben részesíteni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ebből következően a konzuli védelem szabályait nem lehet egységes törvényben kodifikálni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a pontos szabályokat a bírói gyakorlat alakíthatná ki</w:t>
      </w:r>
    </w:p>
    <w:p>
      <w:pPr>
        <w:pStyle w:val="Normal"/>
        <w:ind w:left="397" w:hanging="397"/>
        <w:jc w:val="both"/>
        <w:rPr/>
      </w:pPr>
      <w:r>
        <w:rPr/>
        <w:t>D) A konzuli védelem célja:</w:t>
      </w:r>
    </w:p>
    <w:p>
      <w:pPr>
        <w:pStyle w:val="Normal"/>
        <w:ind w:left="397" w:hanging="397"/>
        <w:jc w:val="both"/>
        <w:rPr/>
      </w:pPr>
      <w:r>
        <w:rPr/>
        <w:t>a) a hátrányos helyzetben lévő küldő állambeli polgárok segítése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üldő állam polgára ugyanis a fogadó állammal szemben hátrányban van</w:t>
        <w:softHyphen/>
        <w:t>;</w:t>
      </w:r>
    </w:p>
    <w:p>
      <w:pPr>
        <w:pStyle w:val="Normal"/>
        <w:numPr>
          <w:ilvl w:val="0"/>
          <w:numId w:val="0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nem ismeri a nyelvet, a szokásokat, a jogot, stb.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a konzul célja, hogy figyelemmel kísérje az eseményeket és segítsen</w:t>
      </w:r>
    </w:p>
    <w:p>
      <w:pPr>
        <w:pStyle w:val="Normal"/>
        <w:ind w:left="397" w:hanging="397"/>
        <w:jc w:val="both"/>
        <w:rPr/>
      </w:pPr>
      <w:r>
        <w:rPr/>
        <w:t>b) az eljárási garanciák betartatása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 a lefolytatott eljárás külső szemlélőjeként ügyel annak jogszerűségére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jelenléte garancia a kínzás ellen, a tájékoztatás megadására, stb.</w:t>
      </w:r>
    </w:p>
    <w:p>
      <w:pPr>
        <w:pStyle w:val="Normal"/>
        <w:ind w:left="397" w:hanging="397"/>
        <w:jc w:val="both"/>
        <w:rPr/>
      </w:pPr>
      <w:r>
        <w:rPr/>
        <w:t>c) a prevenció = a jogsértés megakadályozása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szemben a diplomáciai eljárással, amely egy már bekövetkezett jogsértésre adott válasz</w:t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5. A konzuli képviselet: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 xml:space="preserve">két állam megállapodásának eredmény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facto</w:t>
      </w:r>
      <w:r>
        <w:rPr>
          <w:sz w:val="24"/>
          <w:szCs w:val="24"/>
        </w:rPr>
        <w:t xml:space="preserve"> államelismerést jelen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kapcsolat létesítése nem jelenti konzuli képviselet létesítését is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képviselet megállapodástól függően elsősorban gazdasági, kereskedelmi, stb. központokban jön létre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zuli képviselet illetékessége csupán a fogadó állam meghatározott területi egységére terjed ki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 a </w:t>
      </w:r>
      <w:r>
        <w:rPr>
          <w:b/>
          <w:bCs/>
          <w:i/>
          <w:iCs/>
          <w:sz w:val="24"/>
          <w:szCs w:val="24"/>
        </w:rPr>
        <w:t>konzuli kerület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a konzuli képviselet illetékességét, székhelyét és rangját a küldő és fogadó állam megállapodása rögzíti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képviselet lehet főkonzulátus, konzulátus, alkonzulátus és konzuli ügynökség</w:t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6. A konzuli képviselet személyzete:</w:t>
      </w:r>
    </w:p>
    <w:p>
      <w:pPr>
        <w:pStyle w:val="Normal"/>
        <w:ind w:left="397" w:hanging="397"/>
        <w:jc w:val="both"/>
        <w:rPr/>
      </w:pPr>
      <w:r>
        <w:rPr/>
        <w:t>A) A képviselet vezetője: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főszabályként: kinevezéséhez nem kell a fogadó állam hozzájárulása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kivételként a fogadó állam hozzájárulása szükséges, ha azt a két állam megállapodása írja elő (pl.: a magyar-román konzuli egyezmény értelmében)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épviselet vezetője lehet: a főkonzul, konzul / az alkonzul</w:t>
      </w:r>
    </w:p>
    <w:p>
      <w:pPr>
        <w:pStyle w:val="Normal"/>
        <w:ind w:left="397" w:hanging="397"/>
        <w:jc w:val="both"/>
        <w:rPr/>
      </w:pPr>
      <w:r>
        <w:rPr/>
        <w:t>B) A vezető megbízása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pátenssel igazolható; e pátenst a küldő állam diplomáciai úton juttat el a fogadó államba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pátens alapján a fogadó államműködési engedélyt állít ki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Mo.-on a konzuli kinevezésről is a köztársasági elnök dönt</w:t>
      </w:r>
    </w:p>
    <w:p>
      <w:pPr>
        <w:pStyle w:val="Normal"/>
        <w:ind w:left="397" w:hanging="397"/>
        <w:jc w:val="both"/>
        <w:rPr/>
      </w:pPr>
      <w:r>
        <w:rPr/>
        <w:t>C) Az érdemi munkát a konzuli tisztviselők végzik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nevük konzuli alkalmazott (?)</w:t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7. A konzuli képviselet működése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működési engedély alapján kezdhető meg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működési engedély hiányában ideiglenes működési engedély alapján lehet tevékenykedni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pl.: mo.-i román konzulátus technikai feltételek hiányában csak ideiglenes engedély alapján működött egy ideig</w:t>
      </w:r>
    </w:p>
    <w:p>
      <w:pPr>
        <w:pStyle w:val="Normal"/>
        <w:ind w:left="397" w:hanging="397"/>
        <w:jc w:val="both"/>
        <w:rPr>
          <w:u w:val="single"/>
        </w:rPr>
      </w:pPr>
      <w:r>
        <w:rPr>
          <w:u w:val="single"/>
        </w:rPr>
        <w:t>8. A konzuli és diplomáciai mentesség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(1963. évi bécsi egyezmény; 1987. 13. tvr.)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diplomáciai és konzuli képviselet feladata eltér egymástól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diplomáciai és konzuli mentesség köre is eltér (ugyanis az a funkcióhoz kötött)</w:t>
      </w:r>
    </w:p>
    <w:p>
      <w:pPr>
        <w:pStyle w:val="Normal"/>
        <w:ind w:left="397" w:hanging="397"/>
        <w:jc w:val="both"/>
        <w:rPr/>
      </w:pPr>
      <w:r>
        <w:rPr/>
        <w:t>A) A joghatóság alóli mentesség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eljárás jogi természetű mentesség, amely kiterjed polgári, büntető és államigazgatási ügyekre egyarán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értelmében a fogadó állam hatóságai a diplomáciai és konzuli tisztviselőkkel szemben nem járhatnak el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kivételt egyes magán természetű polgári jogi intézmények (?) képeznek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joghatóság alóli mentesség: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diplomáciai tisztviselőt mind hivatali, mind magánéleti tevékenysége során megilleti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tisztviselőt csak hivatali feladatai ellátása során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yagi jogi természetű mentesség pl.:</w:t>
      </w:r>
    </w:p>
    <w:p>
      <w:pPr>
        <w:pStyle w:val="Normal"/>
        <w:numPr>
          <w:ilvl w:val="0"/>
          <w:numId w:val="0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társadalombiztosítási, idegenrendészeti szabályok; az igénybevétel és közmunka alóli mentesség + a vám- és adómentesség</w:t>
      </w:r>
    </w:p>
    <w:p>
      <w:pPr>
        <w:pStyle w:val="Normal"/>
        <w:ind w:left="397" w:hanging="397"/>
        <w:jc w:val="both"/>
        <w:rPr/>
      </w:pPr>
      <w:r>
        <w:rPr/>
        <w:t>B) A sérthetetlenség: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 xml:space="preserve">biztosítása a fogadó állam </w:t>
      </w:r>
      <w:r>
        <w:rPr>
          <w:b/>
          <w:bCs/>
          <w:sz w:val="24"/>
          <w:szCs w:val="24"/>
        </w:rPr>
        <w:t>pozitív</w:t>
      </w:r>
      <w:r>
        <w:rPr>
          <w:sz w:val="24"/>
          <w:szCs w:val="24"/>
        </w:rPr>
        <w:t xml:space="preserve"> kötelezettsége; célja: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diplomáciai / konzulátusi munka lehetővé tétele;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diplomáciai / konzuli tisztviselő megvédése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b/>
          <w:bCs/>
          <w:sz w:val="24"/>
          <w:szCs w:val="24"/>
        </w:rPr>
        <w:t>negatív</w:t>
      </w:r>
      <w:r>
        <w:rPr>
          <w:sz w:val="24"/>
          <w:szCs w:val="24"/>
        </w:rPr>
        <w:t xml:space="preserve"> oldala: a személyes szabadság korlátozásának tilalma, ami: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diplomáciai tisztviselők esetében teljeskörű;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konzuli tisztviselők esetében funkcióhoz kötöt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konzul magánéleti tevékenységéért letartóztatható: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súlyos bűncselekmény elkövetése esetén;</w:t>
      </w:r>
    </w:p>
    <w:p>
      <w:pPr>
        <w:pStyle w:val="Normal"/>
        <w:numPr>
          <w:ilvl w:val="0"/>
          <w:numId w:val="3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igazságügyi hatóság határozata alapján</w:t>
      </w:r>
    </w:p>
    <w:p>
      <w:pPr>
        <w:pStyle w:val="Normal"/>
        <w:ind w:left="397" w:hanging="397"/>
        <w:jc w:val="both"/>
        <w:rPr/>
      </w:pPr>
      <w:r>
        <w:rPr/>
        <w:t>C) A különbségtétel értelme megkérdőjelezhető, ugyanis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konzuli mentességre kétoldalú megállapodás a fentiektől eltérő szabályt is előírhat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+ ha diplomáciai képviseletlét el konzuli feladatokat, akkor arra a diplomáciai mentesség szabályai vonatkoznak</w:t>
      </w:r>
    </w:p>
    <w:p>
      <w:pPr>
        <w:pStyle w:val="Normal"/>
        <w:ind w:left="397" w:hanging="397"/>
        <w:jc w:val="both"/>
        <w:rPr/>
      </w:pPr>
      <w:r>
        <w:rPr/>
        <w:t>D) A diplomáciai képviselet igazgatási, műszaki személyzetének mentessége: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büntető joghatóság alóli mentessége teljes</w:t>
      </w:r>
    </w:p>
    <w:p>
      <w:pPr>
        <w:pStyle w:val="Normal"/>
        <w:numPr>
          <w:ilvl w:val="0"/>
          <w:numId w:val="2"/>
        </w:numPr>
        <w:ind w:left="794" w:hanging="397"/>
        <w:jc w:val="both"/>
        <w:rPr/>
      </w:pPr>
      <w:r>
        <w:rPr>
          <w:sz w:val="24"/>
          <w:szCs w:val="24"/>
        </w:rPr>
        <w:t>polgári és államigazgatási joghatóság esetében funkcionális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z anyagi jogi mentesség a vám szabályok alól az első beköltözés alkalmával teljes</w:t>
      </w:r>
    </w:p>
    <w:p>
      <w:pPr>
        <w:pStyle w:val="Normal"/>
        <w:numPr>
          <w:ilvl w:val="0"/>
          <w:numId w:val="2"/>
        </w:numPr>
        <w:ind w:left="794" w:hanging="397"/>
        <w:jc w:val="both"/>
        <w:rPr>
          <w:sz w:val="24"/>
          <w:szCs w:val="24"/>
        </w:rPr>
      </w:pPr>
      <w:r>
        <w:rPr>
          <w:sz w:val="24"/>
          <w:szCs w:val="24"/>
        </w:rPr>
        <w:t>a poggyász átvizsgálása alóli mentesség feltételesen teljes;</w:t>
      </w:r>
    </w:p>
    <w:p>
      <w:pPr>
        <w:pStyle w:val="Normal"/>
        <w:numPr>
          <w:ilvl w:val="0"/>
          <w:numId w:val="3"/>
        </w:numPr>
        <w:ind w:left="1191" w:hanging="397"/>
        <w:jc w:val="both"/>
        <w:rPr>
          <w:sz w:val="24"/>
          <w:szCs w:val="24"/>
        </w:rPr>
      </w:pPr>
      <w:r>
        <w:rPr>
          <w:sz w:val="24"/>
          <w:szCs w:val="24"/>
        </w:rPr>
        <w:t>nem szabad a poggyászt átvizsgálni, ha alaposan feltételezhető, hogy csak személyes tárgy van benne</w:t>
      </w:r>
    </w:p>
    <w:p>
      <w:pPr>
        <w:pStyle w:val="Normal"/>
        <w:numPr>
          <w:ilvl w:val="0"/>
          <w:numId w:val="3"/>
        </w:numPr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  <w:t>= a poggyász nem mentes a biztonságtechnikai vizsgálat aló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A képviselet:</w:t>
      </w:r>
    </w:p>
    <w:p>
      <w:pPr>
        <w:pStyle w:val="Normal"/>
        <w:jc w:val="both"/>
        <w:rPr/>
      </w:pPr>
      <w:r>
        <w:rPr/>
        <w:t>A) Jogosultságai:</w:t>
      </w:r>
    </w:p>
    <w:p>
      <w:pPr>
        <w:pStyle w:val="Normal"/>
        <w:numPr>
          <w:ilvl w:val="0"/>
          <w:numId w:val="2"/>
        </w:numPr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a két bécsi egyezmény értelmében a képviseletnek is van önálló mentessége</w:t>
      </w:r>
    </w:p>
    <w:p>
      <w:pPr>
        <w:pStyle w:val="Normal"/>
        <w:numPr>
          <w:ilvl w:val="0"/>
          <w:numId w:val="0"/>
        </w:numPr>
        <w:ind w:left="794" w:hanging="397"/>
        <w:jc w:val="both"/>
        <w:rPr/>
      </w:pPr>
      <w:r>
        <w:rPr>
          <w:sz w:val="24"/>
          <w:szCs w:val="24"/>
        </w:rPr>
        <w:t>pl. a vámmentesség nagymértékben megkönnyíti a mindennapi használati cikkek behozatalát</w:t>
      </w:r>
    </w:p>
    <w:p>
      <w:pPr>
        <w:pStyle w:val="Normal"/>
        <w:numPr>
          <w:ilvl w:val="0"/>
          <w:numId w:val="2"/>
        </w:numPr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etre ki lehet tűzni a küldő állam nemzeti zászlóját és címerét</w:t>
      </w:r>
    </w:p>
    <w:p>
      <w:pPr>
        <w:pStyle w:val="Normal"/>
        <w:jc w:val="both"/>
        <w:rPr/>
      </w:pPr>
      <w:r>
        <w:rPr/>
        <w:t>B) A képviselet mentessége:</w:t>
      </w:r>
    </w:p>
    <w:p>
      <w:pPr>
        <w:pStyle w:val="Normal"/>
        <w:jc w:val="both"/>
        <w:rPr/>
      </w:pPr>
      <w:r>
        <w:rPr/>
        <w:t>a) pozitív értelem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diplomáciai és konzuli képviselet esetében </w:t>
      </w:r>
      <w:r>
        <w:rPr>
          <w:b/>
          <w:bCs/>
          <w:sz w:val="24"/>
          <w:szCs w:val="24"/>
        </w:rPr>
        <w:t>azono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>
          <w:sz w:val="24"/>
          <w:szCs w:val="24"/>
        </w:rPr>
        <w:t>biztosítani kell a feladatok ellátását</w:t>
      </w:r>
    </w:p>
    <w:p>
      <w:pPr>
        <w:pStyle w:val="Normal"/>
        <w:numPr>
          <w:ilvl w:val="0"/>
          <w:numId w:val="2"/>
        </w:numPr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ennek értelmében a képviseletet a fogadó államnak meg kell védenie</w:t>
      </w:r>
    </w:p>
    <w:p>
      <w:pPr>
        <w:pStyle w:val="Normal"/>
        <w:numPr>
          <w:ilvl w:val="0"/>
          <w:numId w:val="2"/>
        </w:numPr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akár önszántából ingyen, akár felkérésre (térítésért is)</w:t>
      </w:r>
    </w:p>
    <w:p>
      <w:pPr>
        <w:pStyle w:val="Normal"/>
        <w:jc w:val="both"/>
        <w:rPr/>
      </w:pPr>
      <w:r>
        <w:rPr/>
        <w:t>b) negatív értelemben egy tilalom</w:t>
      </w:r>
    </w:p>
    <w:p>
      <w:pPr>
        <w:pStyle w:val="Normal"/>
        <w:numPr>
          <w:ilvl w:val="0"/>
          <w:numId w:val="2"/>
        </w:numPr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a diplomáciai képviselet esetében a behatolás tilalma</w:t>
      </w:r>
    </w:p>
    <w:p>
      <w:pPr>
        <w:pStyle w:val="Normal"/>
        <w:numPr>
          <w:ilvl w:val="0"/>
          <w:numId w:val="2"/>
        </w:numPr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konzuli képviselet esetében a behatolás feltétele a konzuli engedély;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konzuli engedélyt katasztrófa helyzetben (a közbiztonság érdekében) vélelmezni kell</w:t>
      </w:r>
    </w:p>
    <w:p>
      <w:pPr>
        <w:pStyle w:val="Normal"/>
        <w:jc w:val="both"/>
        <w:rPr/>
      </w:pPr>
      <w:r>
        <w:rPr/>
        <w:t>C) Az érintkezés szabadsága:</w:t>
      </w:r>
    </w:p>
    <w:p>
      <w:pPr>
        <w:pStyle w:val="Normal"/>
        <w:numPr>
          <w:ilvl w:val="0"/>
          <w:numId w:val="2"/>
        </w:numPr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et és központja közötti kapcsolattartás biztosítását jel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apcsolattartás bármilyen módon történhet; rejtjeles üzenet, rádióadó, futárposta, st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áciai képviselet főszabályként a külügyminisztériumhoz fordulha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zuli képviselet főszabályként a helyi hatósághoz (feladatától függőe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dő állam polgára a diplomáciai / konzuli képviseletet felkeresheti és  jogában nem korlátozhat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nzul a szabadságában korlátozott állampolgárt meglátogathat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utárposta = diplomáciai poggyász sérthetetlen; azt felnyitni / feltartóztatni nem leh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lapos okkal feltételezhető, hogy a diplomáciai poggyász nem csak diplomáciai iratokat tartalmaz, akkor azt a diplomáciai képviselő / konzul jelenlétében fel lehet nyittatni; ennek megtagadása esetén azt vissza lehet fordíttatni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emzetközi közjog előadás (3) 98.02.17.  </w:t>
      </w:r>
      <w:r>
        <w:rPr>
          <w:i/>
          <w:iCs/>
          <w:u w:val="single"/>
        </w:rPr>
        <w:t>Ken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EN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ENSZ története:</w:t>
      </w:r>
    </w:p>
    <w:p>
      <w:pPr>
        <w:pStyle w:val="Normal"/>
        <w:jc w:val="both"/>
        <w:rPr/>
      </w:pPr>
      <w:r>
        <w:rPr/>
        <w:t>A) Nemzetközi szervezetek csak a múlt század óta léteznek:</w:t>
      </w:r>
    </w:p>
    <w:p>
      <w:pPr>
        <w:pStyle w:val="Normal"/>
        <w:jc w:val="both"/>
        <w:rPr/>
      </w:pPr>
      <w:r>
        <w:rPr/>
        <w:t>a) a szervezet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ös sajátosságuk volt, hogy nem általánosan, hanem funkcióhoz kötötten működt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kább kormányközi szervezetek volt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nt Szövetség; célja: az e.-i status quo fenntartása vol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urópai Duna Bizottság; Nemzetközi Távíró Egyesület; Nemzetközi Meteorológiai Szervezet, stb.</w:t>
      </w:r>
    </w:p>
    <w:p>
      <w:pPr>
        <w:pStyle w:val="Normal"/>
        <w:jc w:val="both"/>
        <w:rPr/>
      </w:pPr>
      <w:r>
        <w:rPr/>
        <w:t>b)a konferenci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856/ párizsi kongresszus; megállapodás a Boszporus használatáró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878/ berlini kongresszus; Afrika gyarmatosításáról és a Balkán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/1884-85/ berlini “Kongó” konferencia; Afrikáró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899/ hágai konferencia; a hadviselésről</w:t>
      </w:r>
    </w:p>
    <w:p>
      <w:pPr>
        <w:pStyle w:val="Normal"/>
        <w:jc w:val="both"/>
        <w:rPr/>
      </w:pPr>
      <w:r>
        <w:rPr/>
        <w:t>B) A Nemzetek Szövetsé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rábbi politika: a </w:t>
      </w:r>
      <w:r>
        <w:rPr>
          <w:i/>
          <w:iCs/>
          <w:sz w:val="24"/>
          <w:szCs w:val="24"/>
        </w:rPr>
        <w:t>hatalmi egyensúly politikája</w:t>
      </w:r>
      <w:r>
        <w:rPr>
          <w:sz w:val="24"/>
          <w:szCs w:val="24"/>
        </w:rPr>
        <w:t xml:space="preserve"> vol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ényege, hogy: a nagyhatalmak eseti szerződésekkel fenntartsák egyensúlyuk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ibája, hogy: nem működött (sok háború vol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Nemzetek Szövetségének új politikája: a </w:t>
      </w:r>
      <w:r>
        <w:rPr>
          <w:i/>
          <w:iCs/>
          <w:sz w:val="24"/>
          <w:szCs w:val="24"/>
        </w:rPr>
        <w:t>kollektív biztonság politikája</w:t>
      </w:r>
      <w:r>
        <w:rPr>
          <w:sz w:val="24"/>
          <w:szCs w:val="24"/>
        </w:rPr>
        <w:t xml:space="preserve"> vol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ényege, hogy: a közös cél megszegőjével szemben kollektívan kell fellép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közös cél a háború elkerülése; aki ezt megszegi, azt a többi állam közösen megtámadhat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ek Szövetségének székhelye: Genfben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övetség szervei: a közgyűlés, a tanács, és a titkársá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övetség főbb céljai volta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gyverkezés csökkenté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áborúhoz való jog korlátoz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tagok függetlenségének garantálá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a háborút indító állam szankcionál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övetség működési mechanizmusa a következő vol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áborút teljesen kizárni nem leh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t állam közötti vita esetén a vitát egy döntő bizottság elé kell vin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a a tanács nem tud határozni, a két fél háborúzh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tanács határoz, de azt az egyik fél nem fogadja el, ellene háborút lehet indítan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csak a 3 hónapos “lehülési” időszak utá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ehülési időszakban a felek bármit tehetnek, csak nem háborúzhat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zövetség a háborút nem zárta ki, csak szabályok közé szorítot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jogellenesen megtámadott tagot a többi tag katonai erővel segíthette (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 a kollektív biztonság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ogellenesen háborút indító taggal szembeni szankció lehetet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katonai jellegű egyéb szankci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és a kizárás (kizárólag (ha-ha) csak a Szovjetuniót zárták ki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épszövetség katonai szankciót nem alkalmazott </w:t>
      </w:r>
      <w:r>
        <w:rPr>
          <w:rFonts w:eastAsia="Symbol" w:cs="Symbol" w:ascii="Symbol" w:hAnsi="Symbol"/>
          <w:sz w:val="24"/>
          <w:szCs w:val="24"/>
        </w:rPr>
        <w:t>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övetség nem volt sikeres; a háborúskodást nem tudta megakadályoz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övetség nem tudott átfogó szervezetté válni, sok jelentős állam nem / csak rövid ideig volt tag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tősége, hogy létrejött (/1919-39/)</w:t>
      </w:r>
    </w:p>
    <w:p>
      <w:pPr>
        <w:pStyle w:val="Normal"/>
        <w:jc w:val="both"/>
        <w:rPr/>
      </w:pPr>
      <w:r>
        <w:rPr/>
        <w:t>C) További nyilatkozatok:</w:t>
      </w:r>
    </w:p>
    <w:p>
      <w:pPr>
        <w:pStyle w:val="Normal"/>
        <w:jc w:val="both"/>
        <w:rPr/>
      </w:pPr>
      <w:r>
        <w:rPr/>
        <w:t>a) az Atlanti Karta (/1941. augusztus 14./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áírója: Roosevelt és Churchill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ja: a világbéke és a gazdasági együttműködés megteremtése</w:t>
      </w:r>
    </w:p>
    <w:p>
      <w:pPr>
        <w:pStyle w:val="Normal"/>
        <w:jc w:val="both"/>
        <w:rPr/>
      </w:pPr>
      <w:r>
        <w:rPr/>
        <w:t>b) az Egyesült nemzetek Nyilatkozata (/1942. január 1./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láírója: 26 ország volt; majd további 25 állam csatlakozott hozzá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kitűzése: egy világszintű szervezet létrehozása volt</w:t>
      </w:r>
    </w:p>
    <w:p>
      <w:pPr>
        <w:pStyle w:val="Normal"/>
        <w:jc w:val="both"/>
        <w:rPr/>
      </w:pPr>
      <w:r>
        <w:rPr/>
        <w:t>c) a Négy Nemzet Nyilatkozata az Általános Biztonságról (/1943. október 30.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áírója: a négy nagyhatalom (köztük Kína)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ja: a békeszerető államok szuverén együttműködésén alapuló nyitott szervezet létrehozatala volt, a béke és biztonság fenntartása érdekében</w:t>
      </w:r>
    </w:p>
    <w:p>
      <w:pPr>
        <w:pStyle w:val="Normal"/>
        <w:jc w:val="both"/>
        <w:rPr/>
      </w:pPr>
      <w:r>
        <w:rPr/>
        <w:t>d) a teheráni konferencia (/1943. november 28./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tvevői: az USA, Oro. és Angl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ot adtak ki az ENSZ  létrehozatalának szükségességé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+ megkezdődött a szakértői előkészítés</w:t>
      </w:r>
    </w:p>
    <w:p>
      <w:pPr>
        <w:pStyle w:val="Normal"/>
        <w:jc w:val="both"/>
        <w:rPr/>
      </w:pPr>
      <w:r>
        <w:rPr/>
        <w:t>e) az előkészítés során kialakult, hogy az új szervez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gyűlésének az összes tag részese lesz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égrehajtó tanácsának 11 tagja lesz 4 állandó és 7 nem állandó taggal</w:t>
      </w:r>
    </w:p>
    <w:p>
      <w:pPr>
        <w:pStyle w:val="Normal"/>
        <w:jc w:val="both"/>
        <w:rPr/>
      </w:pPr>
      <w:r>
        <w:rPr/>
        <w:t>f) ...-ban újabb konferencia volt (/1944. augusztus 21./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állapodás született arról, hog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vek Közül az egyik a közgyűlés, a másik a Biztonsági Tanác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+ bizonyos idő után Fro. is a Biztonsági Tanács állandó tagja les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született megállapodás arról, hog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gyan fog a Biztonsági tanács működn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gyan lehet majd a nem állandó tagokat kiválasztan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+ hogy mit kell akkor csinálni, ha az ellentét a BT állandó és nem állandó tagja között van</w:t>
      </w:r>
    </w:p>
    <w:p>
      <w:pPr>
        <w:pStyle w:val="Normal"/>
        <w:jc w:val="both"/>
        <w:rPr/>
      </w:pPr>
      <w:r>
        <w:rPr/>
        <w:t>g) a jaltai konferenci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gállapodás született arról, hogy kik legyenek az új szervezet tagja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+ a Jaltai Formul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bléma volt, hogy a szocialista tábornak akkoriban még csak 2 tagja (a Szu. és Mongólia) volt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 Szu. nem érezhette nézeteit eléggé képvisel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zu. megoldásként javasolta az összes szovjet tagköztársaság külön tagként történő felvételét; erre válaszként az USA javasolta tagállamainak hasonló módon történő felvételét; ... ebből nem lett semmi</w:t>
      </w:r>
    </w:p>
    <w:p>
      <w:pPr>
        <w:pStyle w:val="Normal"/>
        <w:jc w:val="both"/>
        <w:rPr/>
      </w:pPr>
      <w:r>
        <w:rPr/>
        <w:t>h) a san francisco-i konferencián (/1945. április 25./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állapodás San Francisco-ban született; a Szu. 3 taggal képviseltette mag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+ hogy a gyarmati rendszert a gyámsági rendszer látja f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konferencia már az ENSZ-nek ténylegesen előzménye volt; anyaga az ENSZ alapokmányának előzmény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z anyag az ENSZ alapokmány értelmezésének legfontosabb háttere</w:t>
      </w:r>
    </w:p>
    <w:p>
      <w:pPr>
        <w:pStyle w:val="Normal"/>
        <w:jc w:val="both"/>
        <w:rPr/>
      </w:pPr>
      <w:r>
        <w:rPr/>
        <w:t>D) Az ENSZ megalapítá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/1945. október 24-én/ lépett hatályba; a szervezetnek 51 alapító tagja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leg 185 tag van; az utolsó felvett tag: Palau vol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z ENSZ alapokmány struktúrá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1.</w:t>
        <w:tab/>
        <w:t>fejezet: az alapelvek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.</w:t>
        <w:tab/>
        <w:tab/>
        <w:t>fejezet: a tagságró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3-5.</w:t>
        <w:tab/>
        <w:t>fejezet: az ENSZ (közgyűlés, BT.)működésé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6.</w:t>
        <w:tab/>
        <w:tab/>
        <w:t>fejezet: a viták békés rendezésé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7.</w:t>
        <w:tab/>
        <w:tab/>
        <w:t>fejezet: a béke veszélyeztetéséről és a támadó cselekmények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8-10.</w:t>
        <w:tab/>
        <w:t>fejezet: gazdasági, és szociális kérdések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11-13.</w:t>
        <w:tab/>
        <w:t>fejezet: a gyámsági kérdésekr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14.</w:t>
        <w:tab/>
        <w:t>fejezet: a bíróságról (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 a Nemzetközi Bíróság Statutum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a15.</w:t>
        <w:tab/>
        <w:t>fejezet: a főtitkárról szó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z ENSZ-tagság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-nek jelenleg 185 tagja 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right="39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z ENSZ szervezetének lehet minden olyan békeszerető állam, amely a jelen alapokmányba foglalt kötelezettségeket vállalja és a szervezet megítélése szerint e kötelességek teljesítésére képes és hajlandó.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A) A csatlakozás feltétele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e szeret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ben foglalt kötelezettségek válla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zervezet megítélése szerinti képesség és hajlandóság a kötelezettségek teljesítésére</w:t>
      </w:r>
    </w:p>
    <w:p>
      <w:pPr>
        <w:pStyle w:val="Normal"/>
        <w:jc w:val="both"/>
        <w:rPr/>
      </w:pPr>
      <w:r>
        <w:rPr/>
        <w:t>B) A taggá válás folyamat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T. ajánlására a Közgyűlés határo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gfelvétel kérdésében 2/3-os többség szükséges</w:t>
      </w:r>
    </w:p>
    <w:p>
      <w:pPr>
        <w:pStyle w:val="Normal"/>
        <w:jc w:val="both"/>
        <w:rPr/>
      </w:pPr>
      <w:r>
        <w:rPr/>
        <w:t>C) A bővítés fázisa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1 alapító tag, majd további tago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u. kezdetben ellenezte No. Japán, Olo., Finno., stb. felvételé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d változott a politika: a fenti államok felvehetők, de akkor vegyék fel a közép-e.-i (vesztes) államokat 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gyűlés a Nemzetközi Bírósághoz fordult és megkérdezte, hog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het-e a 4. cikkhez képest további feltételeket támasztani a tagfelvétel elé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+ lehet-e államok felvételét más államok felvételétől függővé ten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íróság határozatában kimondta, hogy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4. cikk (fenti) feltételei taxatívak, azokhoz képest továbbiakat állítani nem leh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/1947. és 1949. között/ a Szu. továbbra is vétózta a BT-ben a Finno. és Olo. felvételére irányuló amerikai javaslato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gyűlés újabb véleményért fordult a bírósághoz és megkérdezte, hogy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felvehető-e egy állam az ENSZ tagjai közé, ha felvételét a BT. nem javasol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íróság határozatában kimondta, hogy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n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újabb huzavona után  /1955-ben/ 16 államot vettek fel az ENSZ-be (pl.: Mo.-t i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.-ot /1972-ig/, a két Koreát /1991-ig/ nem vették fel a tagok közé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ábbra sem tagjai az ENSZ-nek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Svájc, Andóra, Vatikán, Tonga, Nauru, Monaco, Kiribaki, Brunei [és még néhány kimondhatatlan nevű “nagyhatalom”]</w:t>
      </w:r>
    </w:p>
    <w:p>
      <w:pPr>
        <w:pStyle w:val="Normal"/>
        <w:jc w:val="both"/>
        <w:rPr/>
      </w:pPr>
      <w:r>
        <w:rPr/>
        <w:t>D) A tagok kilépé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szer fordult elő, Malaizia a BT. nem állandó tagja lett; er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onézia bejelentette kilépését és képviselői haza ment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 hónap után a képviselők újra megjelentek és minden ment továb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... senki sem szólt semmit ...</w:t>
      </w:r>
    </w:p>
    <w:p>
      <w:pPr>
        <w:pStyle w:val="Normal"/>
        <w:jc w:val="both"/>
        <w:rPr/>
      </w:pPr>
      <w:r>
        <w:rPr/>
        <w:t>E) A tagállamok átalakulása:</w:t>
      </w:r>
    </w:p>
    <w:p>
      <w:pPr>
        <w:pStyle w:val="Normal"/>
        <w:jc w:val="both"/>
        <w:rPr/>
      </w:pPr>
      <w:r>
        <w:rPr/>
        <w:t>a) Tanganika és Zanzibár az ENSZ-nek külön-külön tagja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 majd Tanzánia néven egyesültek; és Tanzánia tagfelvételi eljárás nélkül tag lett</w:t>
      </w:r>
    </w:p>
    <w:p>
      <w:pPr>
        <w:pStyle w:val="Normal"/>
        <w:jc w:val="both"/>
        <w:rPr/>
      </w:pPr>
      <w:r>
        <w:rPr/>
        <w:t>b) Egyiptom és Szíria /1958-ban/ Egyesült Arab Köztársaság néven egyesü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d /1961. végén/ a két állam ismét szétvá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üléskor Szíria olvadt Egyiptomba; az E.A.K. Egyiptom jogutódja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étváláskor Szíria arra hivatkozott, hogy tagsága sohasem szűnt me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; ... és minden ment tovább ...</w:t>
      </w:r>
    </w:p>
    <w:p>
      <w:pPr>
        <w:pStyle w:val="Normal"/>
        <w:jc w:val="both"/>
        <w:rPr/>
      </w:pPr>
      <w:r>
        <w:rPr/>
        <w:t>c) Jugoszlávia felbomlása utá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orvát, szlovén álláspont szerint: Jugoszlávia megszűnt; minden állam önálló új áll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szerb, macedón álláspont szerint: a Kis-Jugoszlávia Jugoszlávia utóda; a többi állam abból vált ki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Szerbiának, stb. nem kell tagfelvételét kérni</w:t>
      </w:r>
    </w:p>
    <w:p>
      <w:pPr>
        <w:pStyle w:val="Normal"/>
        <w:jc w:val="both"/>
        <w:rPr/>
      </w:pPr>
      <w:r>
        <w:rPr/>
        <w:t>F) A tagság felfüggesztése és a tagok kizárá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hetséges, de hasonlóra még nem került s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éves tagdíj hátralék esetén az adós tag elveszti szavazati jogát (Szovjetunió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z ENSZ jogalanyisága:</w:t>
      </w:r>
    </w:p>
    <w:p>
      <w:pPr>
        <w:pStyle w:val="Normal"/>
        <w:jc w:val="both"/>
        <w:rPr/>
      </w:pPr>
      <w:r>
        <w:rPr/>
        <w:t>A) A belső jogalanyiság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szervezet belső jogalanyisága pl. a szerződéskötések miatt jelentős kérd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szerződései tagi szinten pl. a beszerzésekre irányulhatn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zért az ENSZ alapokmánya kimondja, hogy az ENSZ a tagállamokban belső jogalany</w:t>
      </w:r>
    </w:p>
    <w:p>
      <w:pPr>
        <w:pStyle w:val="Normal"/>
        <w:jc w:val="both"/>
        <w:rPr/>
      </w:pPr>
      <w:r>
        <w:rPr/>
        <w:t>B) A külső jogalanyiság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elmében az ENSZ tagállamai közül néhánnyal </w:t>
      </w:r>
      <w:r>
        <w:rPr>
          <w:b/>
          <w:bCs/>
          <w:sz w:val="24"/>
          <w:szCs w:val="24"/>
        </w:rPr>
        <w:t>székhely egyezményt kötöt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z ENSZ-nek székhely egyezménye van: az USA-val, Svájccal, Ausztriával és Kenyáv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ENSZ tisztviselőit bizonyos </w:t>
      </w:r>
      <w:r>
        <w:rPr>
          <w:b/>
          <w:bCs/>
          <w:sz w:val="24"/>
          <w:szCs w:val="24"/>
        </w:rPr>
        <w:t>kiváltságok és mentességek</w:t>
      </w:r>
      <w:r>
        <w:rPr>
          <w:sz w:val="24"/>
          <w:szCs w:val="24"/>
        </w:rPr>
        <w:t xml:space="preserve"> illetik me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.: Arafat az USA szerint terrorista, ezért nem léphet az USA területére; ha megteszi letartóztatjá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közgyűlésén Arafat beszédet kívánt mondani; a közgyűlés New York-ban lett vol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egoldás: a közgyűlést Genfben tartották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rafat beszél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agy: /1948-ban/ palesztin-zsidó konfliktus volt; az ENSZ egy közös / rendezett államot kívánt kialakítan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dötte Folke Bernadotti svéd gróf volt, akit zsidó aktivisták megölt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dés: felléphet-e az ENSZ tisztviselői érdekében kártérítési igénny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bíróság válasza: igen, mert az ENSZ a nemzetközi jog alany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kérhet kártéríté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z ENSZ szervezeti felépítése:</w:t>
      </w:r>
    </w:p>
    <w:p>
      <w:pPr>
        <w:pStyle w:val="Normal"/>
        <w:jc w:val="both"/>
        <w:rPr/>
      </w:pPr>
      <w:r>
        <w:rPr/>
        <w:t>A) Az ENSZ fő szerve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gyűlés; a BT., a Titkárság, a Gyámsági Tanác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Bíróság; és a Gondnoksági és Szociális Tanács</w:t>
      </w:r>
    </w:p>
    <w:p>
      <w:pPr>
        <w:pStyle w:val="Normal"/>
        <w:jc w:val="both"/>
        <w:rPr/>
      </w:pPr>
      <w:r>
        <w:rPr/>
        <w:t>B) A Gyámsági Tanác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 már nem létezik, mert nincs rá szükség (/-1994./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45-/ gyarmatok nem léteznek; a volt gyarmatokat gyámsági területté nyilvánított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ámsági Tanács feladata a gyámsági területek függetlenedésének elősegítése vol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nek értelmében a cél a jogilag független államok létrehozása (szemben a korábbi gyarmatosító törekvésekkel)</w:t>
      </w:r>
    </w:p>
    <w:p>
      <w:pPr>
        <w:pStyle w:val="Normal"/>
        <w:jc w:val="both"/>
        <w:rPr/>
      </w:pPr>
      <w:r>
        <w:rPr/>
        <w:t>C) A Titkárság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tője a főtitkár; melyből eddig 7 volt [nevük bizonyára megtalálható bármely lexikonban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 (?) szerint a főtitkár feladata elsősorban politikai jellegű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jelentéstétel a BT. felé; a válsághelyzetek feltárása; a békét veszélyeztető cselekmények megakadályoz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m... szerint a főtitkárnak nem a Szu. és az USA vitáiban kell eljárnia, hanem a 3. világ ügyeit kell intéznie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ő találta ki a békefenntartás intézményét; ő küldte ki az első békefenntartóka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thein (?) főtitkárként népszerű volt; osztrák államfőként n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ez de ... (?) /1991-ben/ meghirdette a “Béke napjai” című programot, melynek lényege, hog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avatkozás tilalma elv nem igazán érvényesü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ENSZ be fog avatkozni a helyi konfliktusokb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biztosítani fogja a demokratikus kormányzá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a béke fenntartás mellett a béke teremtése is az ENSZ célja</w:t>
      </w:r>
    </w:p>
    <w:p>
      <w:pPr>
        <w:pStyle w:val="Normal"/>
        <w:jc w:val="both"/>
        <w:rPr/>
      </w:pPr>
      <w:r>
        <w:rPr/>
        <w:t>D) A Közgyűlés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emzetközi közjog előadás (4) 98.02.24.  </w:t>
      </w:r>
      <w:r>
        <w:rPr>
          <w:i/>
          <w:iCs/>
          <w:u w:val="single"/>
        </w:rPr>
        <w:t>Ken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ENSZ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Közgyűlés:</w:t>
      </w:r>
    </w:p>
    <w:p>
      <w:pPr>
        <w:pStyle w:val="Normal"/>
        <w:jc w:val="both"/>
        <w:rPr/>
      </w:pPr>
      <w:r>
        <w:rPr/>
        <w:t>A) Tagja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vben egyenlőek; a közgyűlésnek mind a 185 tagállam a tag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gyűlés ülésein 1000 körüli létszám van jelen</w:t>
      </w:r>
    </w:p>
    <w:p>
      <w:pPr>
        <w:pStyle w:val="Normal"/>
        <w:jc w:val="both"/>
        <w:rPr/>
      </w:pPr>
      <w:r>
        <w:rPr/>
        <w:t>B) Ülésszakai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i/>
          <w:iCs/>
        </w:rPr>
        <w:t>rendes</w:t>
      </w:r>
      <w:r>
        <w:rPr/>
        <w:t xml:space="preserve"> üléssz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év szeptemberének 3. keddjén kezdődik és néhány hónapig ta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elyszíne általában New Yort; az 1. Londonban, a 3. és 6. Párizsban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enlegi az 52. ülésszak; 152 témakörr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s ülés mene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általános vita</w:t>
      </w:r>
      <w:r>
        <w:rPr>
          <w:sz w:val="24"/>
          <w:szCs w:val="24"/>
        </w:rPr>
        <w:t>: ami az államfők monológ sorozata, nem érdemi vitafórum</w:t>
      </w:r>
    </w:p>
    <w:p>
      <w:pPr>
        <w:pStyle w:val="Normal"/>
        <w:numPr>
          <w:ilvl w:val="0"/>
          <w:numId w:val="0"/>
        </w:numPr>
        <w:ind w:left="1077" w:hanging="283"/>
        <w:jc w:val="both"/>
        <w:rPr>
          <w:sz w:val="24"/>
          <w:szCs w:val="24"/>
        </w:rPr>
      </w:pPr>
      <w:r>
        <w:rPr>
          <w:sz w:val="24"/>
          <w:szCs w:val="24"/>
        </w:rPr>
        <w:t>igazi jelentősége a sajtó és a presztizs (felszólalási sorrend) szempontjából v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bizottsági ülések</w:t>
      </w:r>
      <w:r>
        <w:rPr>
          <w:sz w:val="24"/>
          <w:szCs w:val="24"/>
        </w:rPr>
        <w:t>: az általános vitát követően az érdemi munka fórumai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i/>
          <w:iCs/>
        </w:rPr>
        <w:t>rendkívüli</w:t>
      </w:r>
      <w:r>
        <w:rPr/>
        <w:t xml:space="preserve"> és a </w:t>
      </w:r>
      <w:r>
        <w:rPr>
          <w:i/>
          <w:iCs/>
        </w:rPr>
        <w:t>sürgős rendkívüli</w:t>
      </w:r>
      <w:r>
        <w:rPr/>
        <w:t xml:space="preserve"> üléssz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ülésszak 11-szer; sürgős rendkívüli ülésszak 8-szor került összehívás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összehívásukat kezdeményezheti a tagok egy része / egésze + a BT. 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émájuk általában valamely aktuális politikai / biztonsági kérdés;</w:t>
      </w:r>
    </w:p>
    <w:p>
      <w:pPr>
        <w:pStyle w:val="Normal"/>
        <w:jc w:val="both"/>
        <w:rPr/>
      </w:pPr>
      <w:r>
        <w:rPr/>
        <w:t>C) A Közgyűlés és a BT. közötti hatáskör megosztá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T. feladata a nemzetközi béke és biztonság megóvása;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e témában a Biztonsági Tanácsé az “elsődleges felelősség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BT. egy adott ügyben nem tud döntést hozni; e témában hatásköre a Közgyűlésre szál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lősség és az intézkedési jog közgyűlésre történő átszállását a 377. számú közgyűlési határozat mondta 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e határozat jogszerűségét a SzU. (?) kétségbe vonta)</w:t>
      </w:r>
    </w:p>
    <w:p>
      <w:pPr>
        <w:pStyle w:val="Normal"/>
        <w:jc w:val="both"/>
        <w:rPr/>
      </w:pPr>
      <w:r>
        <w:rPr/>
        <w:t>D) A Közgyűlés napirend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pirendet a főtitkár készíti el és legalább 60 nappal az ülésszak előtt megküldi a tagállamokn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ülésszak előtt maximum 30 napig bárki és bármely szerv újabb napirendi pontokat javasolhat; ezeket kötelező a napirendbe felven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ülés előtt kevesebb mint 30 nappal tett javaslat csak jelenlevő és szavazó tagok egyszerű többségének támogatása esetén vehető fel</w:t>
      </w:r>
    </w:p>
    <w:p>
      <w:pPr>
        <w:pStyle w:val="Normal"/>
        <w:jc w:val="both"/>
        <w:rPr/>
      </w:pPr>
      <w:r>
        <w:rPr/>
        <w:t>E) A Közgyűlés bizottsága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őbizottság: a többi hat bizottság elnökeiből áll (?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1. bizottság: a leszerelés és a nemzetközi biztonsággal foglalkoz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e bizottság túlterhelt; folyamatosan ülésezi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. bizottság: a gazdasági és pénzügyi kérdés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3. bizottság: a humanitárius és szociális kérdésekke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4. bizottság: speciális politikai kérdésekkel és a gyarmatokk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5. bizottság: az ENSZ saját igazgatásával és költségvetési kérdéseive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6. bizottság pedig: a jogi kérdésekkel foglalkozik</w:t>
      </w:r>
    </w:p>
    <w:p>
      <w:pPr>
        <w:pStyle w:val="Normal"/>
        <w:jc w:val="both"/>
        <w:rPr/>
      </w:pPr>
      <w:r>
        <w:rPr/>
        <w:t>F) A közgyűlés 6., jogi bizottsága:</w:t>
      </w:r>
    </w:p>
    <w:p>
      <w:pPr>
        <w:pStyle w:val="Normal"/>
        <w:jc w:val="both"/>
        <w:rPr/>
      </w:pPr>
      <w:r>
        <w:rPr/>
        <w:t>a) tervezett napirendi pontjai (pl.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terrorizmus kérdése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kereskedelmi jog kérdése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hatáskörének növelés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jog évtizedes problémá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büntető bíróság létrehozá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belső, igazgatási bíróságának működése; stb.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i/>
          <w:iCs/>
        </w:rPr>
        <w:t>nemzetközi jogi bizottság</w:t>
      </w:r>
      <w:r>
        <w:rPr/>
        <w:t xml:space="preserve"> és a </w:t>
      </w:r>
      <w:r>
        <w:rPr>
          <w:i/>
          <w:iCs/>
        </w:rPr>
        <w:t>6. bizottság</w:t>
      </w:r>
      <w:r>
        <w:rPr/>
        <w:t xml:space="preserve"> működ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gjai a méltányos földrajzi megoszlás szerint oszlanak me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feladata a nemzetközi jog kodifikálása és fejleszt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bizottság működési mechanizmus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NSZ közgyűlési határozat egy kodifikációs munka elvégzésére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 egyben megbízás 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rozat az ENSZ közgyűlés 6. bizottságához kerül és határozatot ho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rozat elkerül a nemzetközi jogi bizottságho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jogi bizottság összeül és raportőr-tjelöl 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aportőr feladata a téma kivizsgálása (a nemzetközi jog és gyakorlat alapjá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aportőr évente jelentést tesz, melyet a nemzetközi jogi bizottság vizsgál, javít és egészít ki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  <w:szCs w:val="24"/>
        </w:rPr>
        <w:t>eredmény: a nemzetközi szokásjog és gyakorlat alapos áttekintése, rendszerez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jogi bizottság jelentést készít és azt a 6. bizottsághoz terjesz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entést a közgyűlés diplomatái vizsgálják át újra és két dolgot tehetne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 egy konferenciát hívnak össze és megpróbálnak egy szerződést összehozn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 a szerződést elhamarkodottnak ítélik és a témát a 6. bizottságon keresztül a nemzetközi jogi bizottságnak küldik vissza és minden kezdődik elölről</w:t>
      </w:r>
    </w:p>
    <w:p>
      <w:pPr>
        <w:pStyle w:val="Normal"/>
        <w:jc w:val="both"/>
        <w:rPr/>
      </w:pPr>
      <w:r>
        <w:rPr/>
        <w:t>G) A Közgyűlés feladatai és hatásköre:</w:t>
      </w:r>
    </w:p>
    <w:p>
      <w:pPr>
        <w:pStyle w:val="Normal"/>
        <w:jc w:val="both"/>
        <w:rPr/>
      </w:pPr>
      <w:r>
        <w:rPr/>
        <w:t>a) a befelé irányuló (adminisztratív) hatáskörö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T. 10 nem állandó tagjának a méltányos földrajzi megoszlás alapján történő megválasz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azdasági és szociális tanács 57 tagjának megválasz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bíróság bíráinak megválasz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igazgató szerveinek ellenőr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ENSZ költségvetésének megállap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által kötött nemzetközi szerződések jóváhagy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+ tanács és vélemény adás</w:t>
      </w:r>
    </w:p>
    <w:p>
      <w:pPr>
        <w:pStyle w:val="Normal"/>
        <w:jc w:val="both"/>
        <w:rPr/>
      </w:pPr>
      <w:r>
        <w:rPr/>
        <w:t>b) a kifelé irányuló hatáskör (a normaalkotá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jog jogforrásai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szerződések, szokásjog, jogelvek, nemzetközi szervezetek határozatai és egyoldalú aktuso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egy nemzetközi szervezet; szervei évente több száz határozatot hozn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gyűlés határozatai azonban főszabályként  mégsem kötelező erővel bíró jogforráso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nem jogforrások, mivel főszabályként nincs kötelező erejü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 TEXACO ügyben hozott bírósági döntés értelmében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z ugyanazon témakörben az államok többsége által lesöprő többséggel hosszú idő alatt elfogadott közgyűlési határozatok összességükben viszont már kötelező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difikációs határozatok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nemzetközi szokásjogot kodifikálják; e határozatok önmagukban nem kötelező erejűek, de ami bennük van, az ig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saját igazgatására vonatkozó határozatai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z ENSZ szervezetére nézve természetesen bírnak kötelező erővel</w:t>
      </w:r>
    </w:p>
    <w:p>
      <w:pPr>
        <w:pStyle w:val="Normal"/>
        <w:jc w:val="both"/>
        <w:rPr/>
      </w:pPr>
      <w:r>
        <w:rPr/>
        <w:t>H) A Közgyűlés döntéshozatali mechanizmusa: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többség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ített többség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zenzus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levők többsége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harmad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ki nem ellenzi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témakörben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okmány 18. cikkely (pl.):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itkár megválasztása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járási szabályok módosítása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cs kérés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felvétel, stb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gyek többségébe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 nincs a tagok között vit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érdemi ellenvélemé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t évi tagdíjjal tartozó államok nem szavazhatnak (1 alkalom volt; a SzU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U. szavazatból történő kizárásával egy időben egy határozat a konszenzusos határozathozatalt írta elő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= amíg a SzU. ki volt zárva a határozathozatalból, addig az ENSZ konszenzussal hozta határozata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Biztonsági Tanács:</w:t>
      </w:r>
    </w:p>
    <w:p>
      <w:pPr>
        <w:pStyle w:val="Normal"/>
        <w:jc w:val="both"/>
        <w:rPr/>
      </w:pPr>
      <w:r>
        <w:rPr/>
        <w:t>A) Összetéte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tagból 5 állandó és 10 nem állandó ta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 állandó tagokat a méltányos földrajzi megoszlásnak megfelelően 1 alkalommal 10 évre választják (újraválasztás ninc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 ... .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smallCaps/>
          <w:u w:val="single"/>
        </w:rPr>
      </w:pPr>
      <w:r>
        <w:rPr>
          <w:u w:val="single"/>
        </w:rPr>
        <w:t xml:space="preserve">Nemzetközi közjog előadás (5) 98.03.3.  </w:t>
      </w:r>
      <w:r>
        <w:rPr>
          <w:i/>
          <w:iCs/>
          <w:u w:val="single"/>
        </w:rPr>
        <w:t>Kende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Biztonsági Tanács hatáskö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Bt. eljárásai a 6. és a 7. fejezet alapjá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Eljárás a 6. fejezet alapján: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Eljárás a 7. fejezet alapján: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ja: a viták békés rendezése *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ja: a béke veszélyeztetésének / megszegésének + a támadó cselekménynek a megállapítása 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34. cikk értelmében: a Bt.: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ást tehet a vita békés rendezésér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39. cikk értelmében a Bt.: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állapíthatja a helyzetet (= a béke veszélyeztetését, megszegését / a támadó cselekményt)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t. határozata csupán ajánlá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t. határozata kötelező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Bt. nem avatkozhat az államok belügyeibe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>: a Bt. jogosult beavatkozni a tagállamok belügyeibe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tározat meghozatalakor az érintett állam nem szavazhat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a határozat meghozatalakor az érintett állam szavazhat és megvétózhatja a határozato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  <w:t>a viták békés rendezésének módszerei a 33. cikkelye alapján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k közötti közvetlen tárgyalá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madik személy bevonása a vita kivizsgálása, a felek közötti közvetítés / békéltetés érdekébe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 jogi megoldás (pl.: választott / egyéb bírói eljár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fogalm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béke veszélyeztetése</w:t>
      </w:r>
      <w:r>
        <w:rPr>
          <w:sz w:val="24"/>
          <w:szCs w:val="24"/>
        </w:rPr>
        <w:t xml:space="preserve"> esetén háború még nincs, de lesz; esetleg terror cselekmény már törté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béke megszegése</w:t>
      </w:r>
      <w:r>
        <w:rPr>
          <w:sz w:val="24"/>
          <w:szCs w:val="24"/>
        </w:rPr>
        <w:t xml:space="preserve"> esetén már van támadás 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támadó cselekmény</w:t>
      </w:r>
      <w:r>
        <w:rPr>
          <w:sz w:val="24"/>
          <w:szCs w:val="24"/>
        </w:rPr>
        <w:t xml:space="preserve"> az agresszióval azonos, pontos definíciója nin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) a Bt. intézkedései (41., 42. cik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gyveres erő alkalmazásával nem járó intézkedések: (41. cikk)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gazdasági kapcsolatok, (vasúti. légi, tengeri, postai, távíró, rádió és egyéb forgalom teljes / részleges felfüggesztése / a diplomáciai kapcsolatok megszak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gyveres erő alkalmazásával járó intézkedések: (42. cikk)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minden olyan légi, tengeri és szárazföldi erő alkalmazása lehetséges, amely a nemzetközi béke és biztonság fenntartásához / megteremtéséhez szükséges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pl.: tüntető felvonulás, zárlat és egyéb műveletek)</w:t>
      </w:r>
    </w:p>
    <w:p>
      <w:pPr>
        <w:pStyle w:val="Normal"/>
        <w:jc w:val="both"/>
        <w:rPr/>
      </w:pPr>
      <w:r>
        <w:rPr/>
        <w:t>b) a Vezérkari Bizottság (47. cik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ányítja az ENSZ haderőket, melyeket a tagállamok bocsátják az ENSZ rendelkezésé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zérkari Bizottság csak egyszer, Irak ellen lépett fe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gállamok nem bocsátanak haderőt az ENSZ rendelkezésére </w:t>
      </w:r>
    </w:p>
    <w:p>
      <w:pPr>
        <w:pStyle w:val="Normal"/>
        <w:jc w:val="both"/>
        <w:rPr/>
      </w:pPr>
      <w:r>
        <w:rPr/>
        <w:t>c) a tagállamok természetes önvédelmi joga (51. cik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gállamoknak joguk van saját magukat erőszakos támadással szemben erőszakkal megvéde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gállam e jogát csak addig gyakorolhatja, míg a Bt. segítséget nem ad a kollektív biztonság elvének értelmében</w:t>
      </w:r>
    </w:p>
    <w:p>
      <w:pPr>
        <w:pStyle w:val="Normal"/>
        <w:jc w:val="both"/>
        <w:rPr/>
      </w:pPr>
      <w:r>
        <w:rPr/>
        <w:t>d) a Bt. eljárásainak hatékonyság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zek az eljárások nyílt támadás esetére lettek kidolgoz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támadások nagy része nem nyílt háború, hanem terror támad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/-1990/ a Bt. 2 esetben állapította meg a béke veszélyeztetését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100-280 háború vol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vétó rendszer miatt a Bt. nem működhetett rendes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e veszélyeztetésének minősül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ikor /1948-ban/ arab csapatok megtámadták az új Izrael államo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/ /1966-ban/ a rodéziai rendszer tevékenysége</w:t>
      </w:r>
    </w:p>
    <w:p>
      <w:pPr>
        <w:pStyle w:val="Normal"/>
        <w:jc w:val="both"/>
        <w:rPr/>
      </w:pPr>
      <w:r>
        <w:rPr/>
        <w:t>C) A béke veszélyeztetését kimondó Bt. határozatok típusai /1990 után/:</w:t>
      </w:r>
    </w:p>
    <w:p>
      <w:pPr>
        <w:pStyle w:val="Normal"/>
        <w:jc w:val="both"/>
        <w:rPr/>
      </w:pPr>
      <w:r>
        <w:rPr/>
        <w:t>a) polgárháborús helyzetek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91/ Jugoszlávia; /1992/ Szomália és Libéria; /1994/ Ruanda</w:t>
      </w:r>
    </w:p>
    <w:p>
      <w:pPr>
        <w:pStyle w:val="Normal"/>
        <w:jc w:val="both"/>
        <w:rPr/>
      </w:pPr>
      <w:r>
        <w:rPr/>
        <w:t>b) terrorizmussal kapcsolatb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92/ Líbia (a PanAm gép felrobbantóinak ki nem adása miat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96/ Szudán (az egyiptomi elnök Etiópiában történő megölési kísérlete miatt)</w:t>
      </w:r>
    </w:p>
    <w:p>
      <w:pPr>
        <w:pStyle w:val="Normal"/>
        <w:jc w:val="both"/>
        <w:rPr/>
      </w:pPr>
      <w:r>
        <w:rPr/>
        <w:t>c) humanitárius válságokkal kapcsolatb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..../ Haiti</w:t>
      </w:r>
    </w:p>
    <w:p>
      <w:pPr>
        <w:pStyle w:val="Normal"/>
        <w:jc w:val="both"/>
        <w:rPr/>
      </w:pPr>
      <w:r>
        <w:rPr/>
        <w:t>D) A béke megszegését kimondó Bt. határozato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zak-Korea megtámadta Dél-Koreá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81/ Argentína megtámadta a Falkland-szigetek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87/ Irak - Irán hábor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90/ Irak megtámadta Kuvaitot</w:t>
      </w:r>
    </w:p>
    <w:p>
      <w:pPr>
        <w:pStyle w:val="Normal"/>
        <w:jc w:val="both"/>
        <w:rPr/>
      </w:pPr>
      <w:r>
        <w:rPr/>
        <w:t>E) A Bt. intézkedései a 41. cikk alapján:</w:t>
      </w:r>
    </w:p>
    <w:p>
      <w:pPr>
        <w:pStyle w:val="Normal"/>
        <w:jc w:val="both"/>
        <w:rPr/>
      </w:pPr>
      <w:r>
        <w:rPr/>
        <w:t>a) gazdasági jellegű intézkedések Rodézia ell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t. felszólította az ENSZ tagállamokat, hog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 ismerjék el Rodéziát önálló államkén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ítsák meg Rodéziával diplomáciai kapcsolataika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ssenek be részleges, majd később teljes gazdasági embargót</w:t>
      </w:r>
    </w:p>
    <w:p>
      <w:pPr>
        <w:pStyle w:val="Normal"/>
        <w:jc w:val="both"/>
        <w:rPr/>
      </w:pPr>
      <w:r>
        <w:rPr/>
        <w:t>b) gazdasági jellegű intézkedések Líbia ell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t. teljes fegyverszállítási és légi embargót rendelt 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t. felszólította az ENSZ tagállamokat, hogy csökkentsék diplomáciai képviseleteik létszámá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ábbá létrehoztak egy bizottságot a szankciós intézkedések betartásának ellenőrzésére</w:t>
      </w:r>
    </w:p>
    <w:p>
      <w:pPr>
        <w:pStyle w:val="Normal"/>
        <w:jc w:val="both"/>
        <w:rPr/>
      </w:pPr>
      <w:r>
        <w:rPr/>
        <w:t>c) gazdasági jellegű intézkedések Irak ell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jes export és import tilalom Irak és Kuvait ellen egyará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énzátutalások azonnali betiltása és felfüggeszt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függesztésre került minden hitel és polgári jogi szerződés érvényesség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umanitárius szervezetek szállításait kivéve tilalom az élelmiszer szállítás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ábbá létrehoztak egy bizottságot a szankciós intézkedések betartásának ellenőrzésé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sőbb teljes légi embargót vezettek be és teljes hajózási blokádot vontak a gazdasági embargó betartatása érdekében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+ erőszak alkalmazása a blokád betartása érdeké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önböző intézkedéseket az ENSZ Vezérkari Bizottsága koordinálta</w:t>
      </w:r>
    </w:p>
    <w:p>
      <w:pPr>
        <w:pStyle w:val="Normal"/>
        <w:jc w:val="both"/>
        <w:rPr/>
      </w:pPr>
      <w:r>
        <w:rPr/>
        <w:t>d) gazdasági jellegű intézkedések Jugoszlávia ell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ész Jugoszláviára kiterjedő intézkedés volt: a fegyverszállítási embarg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enegrora vonatkozó intézkedés volt: a teljes hitelezési és export embargó és a részleges hajózási blokád</w:t>
      </w:r>
    </w:p>
    <w:p>
      <w:pPr>
        <w:pStyle w:val="Normal"/>
        <w:jc w:val="both"/>
        <w:rPr/>
      </w:pPr>
      <w:r>
        <w:rPr/>
        <w:t>e) nem gazdasági jellegű intézkedés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zetközi Büntető Bíróság felállítása: /1992/ Jugoszlávia; /1994/ Ruan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687. számú Bt. határozat értelmében: a Bt. garantálja Kuvait határait (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 egyedülálló)</w:t>
      </w:r>
    </w:p>
    <w:p>
      <w:pPr>
        <w:pStyle w:val="Normal"/>
        <w:jc w:val="both"/>
        <w:rPr/>
      </w:pPr>
      <w:r>
        <w:rPr/>
        <w:t>F) A Bt. határozatai a 42. cikk alapján:</w:t>
      </w:r>
    </w:p>
    <w:p>
      <w:pPr>
        <w:pStyle w:val="Normal"/>
        <w:jc w:val="both"/>
        <w:rPr/>
      </w:pPr>
      <w:r>
        <w:rPr/>
        <w:t>a) intézkedések a béke kikényszerítése érdekében Koreával szemben /1950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ENSZ tagállamoknak minden segítséget meg kell adnia Dél-Koreán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seregek parancsnokait az USA nevezheti 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az ENSZ seregek használhatják az ENSZ zászlaját</w:t>
      </w:r>
    </w:p>
    <w:p>
      <w:pPr>
        <w:pStyle w:val="Normal"/>
        <w:jc w:val="both"/>
        <w:rPr/>
      </w:pPr>
      <w:r>
        <w:rPr/>
        <w:t>b) intézkedések a béke kikényszerítése érdekében Irakkal szemben /1990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e megszegésének elítélése és fegyverszünetre felszólítá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ak határozatainak semmisségét mondta 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szólította Irakot, hogy engedje el a külföldi túszok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678/1990 Bt. határozat további határidőt adott a béke helyreállításához; a határidő leteltével a tagállamok mindent megtehet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ridő leteltével az USA megtámadta Irakot</w:t>
      </w:r>
    </w:p>
    <w:p>
      <w:pPr>
        <w:pStyle w:val="Normal"/>
        <w:jc w:val="both"/>
        <w:rPr/>
      </w:pPr>
      <w:r>
        <w:rPr/>
        <w:t>c) intézkedések nem a béke kikényszerítése érdekében Jugoszláviával szem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/1991/ UNPROFOR (?) létrehoz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pár 1000, majd pár 10 ezer gyengén felfegyverzett katonából áll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edeti célja: a szerbek által lakott horvát területek demilitarizálása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edeti illetékessége: Horvátország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terjesztett illetékessége: minden jugoszláv hadsereg által megszállt terület, Predlaszka (?) félsziget, Bosznia, st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terjesztett hatáskörö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menekültügyi szervezet munkájának segíté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pülési tilalom betartásának segítés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által létrehozott 5 védelmi és további fegyvermentes terület védelme</w:t>
      </w:r>
    </w:p>
    <w:p>
      <w:pPr>
        <w:pStyle w:val="Normal"/>
        <w:jc w:val="both"/>
        <w:rPr/>
      </w:pPr>
      <w:r>
        <w:rPr/>
        <w:t>d) intézkedések nem a béke kikényszerítése érdekében Szomáliáb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edeti cél: a humanitárius segélyek elosztásának biztos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terjesztett cél: a klán-háborúk által széttöredezett Szomália létrehozása</w:t>
      </w:r>
    </w:p>
    <w:p>
      <w:pPr>
        <w:pStyle w:val="Normal"/>
        <w:jc w:val="both"/>
        <w:rPr/>
      </w:pPr>
      <w:r>
        <w:rPr/>
        <w:t>d) intézkedések nem a béke kikényszerítése érdekében Ruandáv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edeti cél: a tűzszünet betartatása, majd a fegyverembargó betarta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terjesztett cél: a menekült táborok megvédése és a polgárháborús felek szétválasz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Bt. békefenntartó funkció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ékefenntartásnak nincs jogalapja az ENSZ alapokmánya alapjá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-nek eddig 45 békefenntartó akciója volt (16 még tart)</w:t>
      </w:r>
    </w:p>
    <w:p>
      <w:pPr>
        <w:pStyle w:val="Normal"/>
        <w:jc w:val="both"/>
        <w:rPr/>
      </w:pPr>
      <w:r>
        <w:rPr/>
        <w:t>A) Békefenntartó akció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48/ Palesztina; Sínai félsziget; még ma is ta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56-1967 1973-1979/ Egyiptom és Izrael között (?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78-/ Libanon; /1949-/ Kasmír; /1989-/ Angola; /192-95/ Szomália; /1993-1995/ Ruand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92-/ Jugoszlávia és Macedó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szélesebb mandátum: Kambodzsában volt, célja: a polgárháború után új közigazgatás és állam megszervezése volt</w:t>
      </w:r>
    </w:p>
    <w:p>
      <w:pPr>
        <w:pStyle w:val="Normal"/>
        <w:jc w:val="both"/>
        <w:rPr/>
      </w:pPr>
      <w:r>
        <w:rPr/>
        <w:t>B) A békefenntartás korszaka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-1956/ kezdeti korszak: csak megfigyelők a helyszín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56-67/ aktív korszak: katonák küldése a két fél közé a kűzdelem megakadályozása érdeké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67-73/ szünet; /1973-78 újabb 3 misszió; /1978-83/ ismét szünet; /1983-/ átalakulás</w:t>
      </w:r>
    </w:p>
    <w:p>
      <w:pPr>
        <w:pStyle w:val="Normal"/>
        <w:jc w:val="both"/>
        <w:rPr/>
      </w:pPr>
      <w:r>
        <w:rPr/>
        <w:t>C) A békefenntartás lénye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fegyveres harc megakadályozása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 válság elhúzása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pl.: Ciprus; Észak- és Dél-Korea közöt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efenntartást az ENSZ közgyűlés / a Bt. határozza el és a főtitkár irányít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ékefenntartás a konfliktusban érdekelt felek hozzájárulásával történi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ozzájárulás visszavonható volt; ma már nem az; hozzájárulás sem nagyon kel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máliában pl. a békefenntartáshoz már hozzájárulás sem kellet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efenntartóknak határozott mandátumuk = konkrét feladatuk v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efenntartók elvileg semlegesek a felek vitájáb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efenntartókat az ENSZ tagállamok adjá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békefenntartók csak önvédelemre jogosultak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inkább rendőri feladatokat látnak 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efenntartás az ENSZ szemétládája; az egyébként megoldatlan feladatokat lát 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efenntartás célja elsősorban nem a konfliktus megoldása, hanem a humanitárius elosztás</w:t>
      </w:r>
    </w:p>
    <w:p>
      <w:pPr>
        <w:pStyle w:val="Normal"/>
        <w:jc w:val="both"/>
        <w:rPr/>
      </w:pPr>
      <w:r>
        <w:rPr/>
        <w:t>D) Összegzé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ékefenntartók ma már nem igazán semlegesek (Szomália és Jugoszlávi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efenntartók ma már nem igazán fegyvertelenek (bár nehézfegyverzetük ninc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békefenntartók között van amerikai, akkor a békefenntartók vezetője amerik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ENSZ reform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/1991 óta/ létezik; /1992-ben/ 5 munkabizottságot hoztak lét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őtitkár mandátuma a reform végrehajtására szólt</w:t>
      </w:r>
    </w:p>
    <w:p>
      <w:pPr>
        <w:pStyle w:val="Normal"/>
        <w:jc w:val="both"/>
        <w:rPr/>
      </w:pPr>
      <w:r>
        <w:rPr/>
        <w:t>A) A főtitkár által elvégzett reformo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SZ alkalmazottainak 10%-os csökkent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vetés emelésének megáll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ENSZ 30 szakosított  szervének átszervezése 4 nagyobb központtá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1. béke és biztonság; 2. gazdaság; 3. hátrányos helyzetű területek fejlesztése; 4. humanitárius ügy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: égy állandó alap létrehozására; és egy gyors reagálású hadtest létrehozatalára</w:t>
      </w:r>
    </w:p>
    <w:p>
      <w:pPr>
        <w:pStyle w:val="Normal"/>
        <w:jc w:val="both"/>
        <w:rPr/>
      </w:pPr>
      <w:r>
        <w:rPr/>
        <w:t>B) A közgyűlés által létrehozott munkacsoportok eredményei:</w:t>
      </w:r>
    </w:p>
    <w:p>
      <w:pPr>
        <w:pStyle w:val="Normal"/>
        <w:jc w:val="both"/>
        <w:rPr/>
      </w:pPr>
      <w:r>
        <w:rPr/>
        <w:t>a) 1. a Bt. reformjával foglalkozi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álni szeretnék a Bt.: létszámát, összetételét és működésé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97. májusától/ létezik egy javaslat, mely szerint: a létszámot 15-ről 24-re kell növel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9 új tagból 5 legyen állandó és 4 nem álland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5 új állandó tag közül 1 legyen afrikai, 1 ázsiai, 1 karib-tengeri és 2 fejlett állambe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állandó tagoknak ne legyen vétó jog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merikai javaslat szerint a Bt-nek legyen 10 állandó és 10 nem állandó tag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10 állandó tag közé vegyék fel japánt, No-t és bármely 3 fejlődő ország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ge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zetközi közjog előadás (6) 98.03.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NATO és Nyugat-Európai Uni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NATO kialakulá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VH. után /1946-ban/ megkezdődött a hidegháború (Churchill, Fulton, “vasfüggöny”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hirdetésére került a “Trueman doktrína”, melynek értelmében az USA támogatta a világ minden szabadságáért küzdő népét (ürügy: a görög kommunisták szervezkedése és az angol segélykérés vol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/1947-ben/ jelent meg a “Feltartóztatási doktrína” (George Penem (?)) is, melynek alapja a Szu. expanzív kommunista ideológiája, amit visszafordítani nem, csak feltartóztatni leh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48-ban/ Anglia, Fro. és a Benelux államok aláírták a Nyugat-Európai Unió elődjét létrehozó védelmi szerződést (Brüsszeli szerződés) a fennálló rend védelme és a német revansizmus megakadályozása érdeké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48-ban/ vita kezdődött az Észak-atlanti Szerződés Szervezetéről, a Szu. expanziójának szervezett megakadályozásával kapcsolatb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tárgyalásokon és szerződéstervezetben szóba került a gyarmati területek védelme 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ta volt a kizárás és a kilépés lehetővé tételéről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lépni a belépést követő 20 év múlva lehet; e szándék 1 évvel korábban történő bejelentése utá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zárás lehetősége technikai okokból nem került be az alapszerződésb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49-ben/ Washingtonban aláírásra került a NATO-t létrehozó szerződ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NATO jellemzői:</w:t>
      </w:r>
    </w:p>
    <w:p>
      <w:pPr>
        <w:pStyle w:val="Normal"/>
        <w:jc w:val="both"/>
        <w:rPr/>
      </w:pPr>
      <w:r>
        <w:rPr/>
        <w:t>A) Az alapszabály.</w:t>
      </w:r>
    </w:p>
    <w:p>
      <w:pPr>
        <w:pStyle w:val="Normal"/>
        <w:jc w:val="both"/>
        <w:rPr/>
      </w:pPr>
      <w:r>
        <w:rPr/>
        <w:t>a) a 3. cikk értelmé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gállamok együttesen és külön-külön is sok mindent meg fognak tenni kollektív védelmi képességeik fejlesztése érdek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ENSZ alapokmánya a kollektív védelmét nem zárja ki; egy megtámadott államot bármikor, bárki fegyveresen is támogathat a BT. intézkedéséi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NATO kollektív védelmi elve a BT. nélkül is érvényesül</w:t>
      </w:r>
    </w:p>
    <w:p>
      <w:pPr>
        <w:pStyle w:val="Normal"/>
        <w:jc w:val="both"/>
        <w:rPr/>
      </w:pPr>
      <w:r>
        <w:rPr/>
        <w:t>b) a ... cikk értelmé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k tanácskozni fognak egymással, ha bármelyikük katonai / politikai függetlenségét veszély fenyege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cikk a Szu. és később Kína ellenirányul; elvi jelentősége van</w:t>
      </w:r>
    </w:p>
    <w:p>
      <w:pPr>
        <w:pStyle w:val="Normal"/>
        <w:jc w:val="both"/>
        <w:rPr/>
      </w:pPr>
      <w:r>
        <w:rPr/>
        <w:t>c) a ... cikk értelmé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TO védelmi területén; a NATO-tért fegyveres támadás eseté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államok </w:t>
      </w:r>
      <w:r>
        <w:rPr>
          <w:b/>
          <w:bCs/>
          <w:sz w:val="24"/>
          <w:szCs w:val="24"/>
        </w:rPr>
        <w:t>együttesen</w:t>
      </w:r>
      <w:r>
        <w:rPr>
          <w:sz w:val="24"/>
          <w:szCs w:val="24"/>
        </w:rPr>
        <w:t xml:space="preserve"> gyakorolni fogják az egyéni és kollektív védelemhez való jogukat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  <w:szCs w:val="24"/>
        </w:rPr>
        <w:t>(a NATO-ban csak egyhangú döntés van; többségi szavazás ninc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TO megtesz minden szükséges intézkedést a béke és biztonság helyreállítása érdeké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kedések véget érnek, ha a BT. meghozza a béke és biztonság helyreállításához szükséges intézkedéseket</w:t>
      </w:r>
    </w:p>
    <w:p>
      <w:pPr>
        <w:pStyle w:val="Normal"/>
        <w:jc w:val="both"/>
        <w:rPr/>
      </w:pPr>
      <w:r>
        <w:rPr/>
        <w:t>d) a 10 cikk értelm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NATO nyitva áll minden, eredetileg nem tag állam előtt 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vételt nyert: Görögo., Töröko. és No.; majd felvételt fog nyerni: Mo. 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TO-nak 16 tagja van jelenleg; Izlandnak nincs hadserege</w:t>
      </w:r>
    </w:p>
    <w:p>
      <w:pPr>
        <w:pStyle w:val="Normal"/>
        <w:jc w:val="both"/>
        <w:rPr/>
      </w:pPr>
      <w:r>
        <w:rPr/>
        <w:t>B) A NATO illetékességi terüle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tlanti-óceán és Európa területére terjed 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áktérítőtől É-ra (?)</w:t>
      </w:r>
    </w:p>
    <w:p>
      <w:pPr>
        <w:pStyle w:val="Normal"/>
        <w:jc w:val="both"/>
        <w:rPr/>
      </w:pPr>
      <w:r>
        <w:rPr/>
        <w:t>C) A NATO tagállamok kötelezettsége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lság esetén először tanácskozás, majd egyhangú dönt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öntést bármely állam megvétózhatja, de ki is maradhat belőle</w:t>
      </w:r>
    </w:p>
    <w:p>
      <w:pPr>
        <w:pStyle w:val="Normal"/>
        <w:jc w:val="both"/>
        <w:rPr/>
      </w:pPr>
      <w:r>
        <w:rPr/>
        <w:t>D) A NATO katonai stratégiá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USA katonai stratégiáját követ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TO alapját az USA biztosította; 350 ezer fős amerikai sereg állomásozott E.-b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USA biztosította a nukleáris biztonságot, a tengeralattjárókat és a műholdakat 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NATO fejlődé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53/ Sztálin megha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58/ a szovjetek kivonultak Romániáb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/1956/ a szovjetek bevonultak Mo.-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56-1962/ javában dúl a hidegháború; a szovjetek először hajtottak végre sikeres szputnyik kilövést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62/ kubai rakéta válság; a nukleáris eszközök nem eszközei a politikán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62-/ enyhülés kezdődött a hidegháborúban; ennek ellenére a NATO folytatta programjá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63/  Atomtervező csoportot hoztak létre a védelmi miniszterek részvételével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a csoport feladata a nukleáris erők kialakításának és irányításának összehangolása vol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/1963 után/ Fro. saját utakat jár; nagyhatalmi igényei miatt ki akar lépni a NATO-bó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69/ létrejött az Atlanti flotta, melynek hajói békében is NATO parancsnokság alatt álln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73/ a csatornák védelmére 4 állam részvételével közös parancsnokság alatt álló erő jött lét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arsói szerződés csapatait a Szu-ból irányították; a NATO csapatokat az amerikai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/1975/ befejeződött az amerikai vereséggel járó vietnami háború; stb.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a hidegháború fellángol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/1985/ Gorbacsov hatalomra került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ismét megindult az enyhül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NATO szervezete:</w:t>
      </w:r>
    </w:p>
    <w:p>
      <w:pPr>
        <w:pStyle w:val="Normal"/>
        <w:jc w:val="both"/>
        <w:rPr/>
      </w:pPr>
      <w:r>
        <w:rPr/>
        <w:t>A) A NATO polgári szervei:</w:t>
      </w:r>
    </w:p>
    <w:p>
      <w:pPr>
        <w:pStyle w:val="Normal"/>
        <w:jc w:val="both"/>
        <w:rPr/>
      </w:pPr>
      <w:r>
        <w:rPr/>
        <w:t>a) az Észak-atlanti Tanács (NAC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TO vezető szerve; civilekből ál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gjai: vagy az állam- és kormányfők; vagy a külügy- / védelmi miniszterek;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vagy a Brüsszelbe akreditált NATO küldöttek (akinek éppen kedve van a dologho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 tanács a NATO hatáskörébe tartozó valamennyi döntést meghozhat; egyhangú szavazáss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= meghatározhatja a NATO politikáját, stratégiáját, stb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nincs elhatárolva az egyes szervek hatáskö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válság helyzetben a brüsszeli állandó küldöttek nem tudnak összejönni, akkor a washingtoni küldöttek járhatnak el</w:t>
      </w:r>
    </w:p>
    <w:p>
      <w:pPr>
        <w:pStyle w:val="Normal"/>
        <w:jc w:val="both"/>
        <w:rPr/>
      </w:pPr>
      <w:r>
        <w:rPr/>
        <w:t>b) a Védelmi Tervező Bizottság (DP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védelmi miniszterek legfontosabb szerv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adata: a NATO stratégiájának kidolgozása és annak végrehaj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édelmi minisztereket az állandó képviselők helyettesíthették</w:t>
      </w:r>
    </w:p>
    <w:p>
      <w:pPr>
        <w:pStyle w:val="Normal"/>
        <w:jc w:val="both"/>
        <w:rPr/>
      </w:pPr>
      <w:r>
        <w:rPr/>
        <w:t>c) a Nukleáris Tervező Bizottsá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TO tagállamok képviselői vesznek benne rész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szer a védelmi, máskor a külügy miniszterek jönnek benne öss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ndó képviselők helyettesíthet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[egyébként sohasem a résztvevők a fontosak, hanem az adott tanács / bizottság]</w:t>
      </w:r>
    </w:p>
    <w:p>
      <w:pPr>
        <w:pStyle w:val="Normal"/>
        <w:jc w:val="both"/>
        <w:rPr/>
      </w:pPr>
      <w:r>
        <w:rPr/>
        <w:t>d) a NATO Titkárság (Brüssze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tője: a főtitkár</w:t>
      </w:r>
    </w:p>
    <w:p>
      <w:pPr>
        <w:pStyle w:val="Normal"/>
        <w:jc w:val="both"/>
        <w:rPr/>
      </w:pPr>
      <w:r>
        <w:rPr/>
        <w:t>B) A NATO katonai szervei:</w:t>
      </w:r>
    </w:p>
    <w:p>
      <w:pPr>
        <w:pStyle w:val="Normal"/>
        <w:jc w:val="both"/>
        <w:rPr/>
      </w:pPr>
      <w:r>
        <w:rPr/>
        <w:t>a) a Vezérkari Főnökök Tanác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tt katonák jönnek össze, kivéve, ha az állandó képviselők jönnek 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tonai bizottság a polgári szervek döntéseit hajtja végre; önálló döntést nem hozhat</w:t>
      </w:r>
    </w:p>
    <w:p>
      <w:pPr>
        <w:pStyle w:val="Normal"/>
        <w:jc w:val="both"/>
        <w:rPr/>
      </w:pPr>
      <w:r>
        <w:rPr/>
        <w:t>b) a Nemzetközi Katonai Vezérka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zérkari Főnökök Tanácsának vezérkari apparátusa</w:t>
      </w:r>
    </w:p>
    <w:p>
      <w:pPr>
        <w:pStyle w:val="Normal"/>
        <w:jc w:val="both"/>
        <w:rPr/>
      </w:pPr>
      <w:r>
        <w:rPr/>
        <w:t>c) a Szövetséges Hatalmak Európai Főparancsnokság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keidőben bizonyos erők felett; háború idején nagyobb egységek felett jogosult az irányítást gyakorolni</w:t>
      </w:r>
    </w:p>
    <w:p>
      <w:pPr>
        <w:pStyle w:val="Normal"/>
        <w:jc w:val="both"/>
        <w:rPr/>
      </w:pPr>
      <w:r>
        <w:rPr/>
        <w:t>d) a NATO hadseregének része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keidőben is vannak állandó alárendeltségben csapatok (é-i és d-i parancsnokság alat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ndó parancsnokság alatt álló csapatok az azonnali, a gyorsreagálású és a fő védelmi erőkből álln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ellett minden államban vann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békeidőben is állandó NATO parancsnokság alatt álló csapatok (1 zászlóalj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liktus esetén közvetlen NATO irányítás alá kerülő csapatok (2 dandár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kében és háborúban is kizárólag nemzeti irányítás alatt álló csapat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nukleáris eszközök bevetéséről kizárólag az amerikai, a fr. / a brit elnök dönth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zetközi közjog előadás (7) 98.03.1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nemzetközi jog felelősségi rendsze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lapfogalm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i/>
          <w:iCs/>
          <w:sz w:val="24"/>
          <w:szCs w:val="24"/>
        </w:rPr>
        <w:t>jogsértés</w:t>
      </w:r>
      <w:r>
        <w:rPr>
          <w:sz w:val="24"/>
          <w:szCs w:val="24"/>
        </w:rPr>
        <w:t xml:space="preserve"> bekövetkezik, h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kötelezettségszegés történik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telezettségszegés az államnak betudható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nincs kimentő 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i/>
          <w:iCs/>
          <w:sz w:val="24"/>
          <w:szCs w:val="24"/>
        </w:rPr>
        <w:t>felelősség alapja</w:t>
      </w:r>
      <w:r>
        <w:rPr>
          <w:sz w:val="24"/>
          <w:szCs w:val="24"/>
        </w:rPr>
        <w:t xml:space="preserve"> a jogsértés és a bekövetkezett ká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felelősségi helyzet </w:t>
      </w:r>
      <w:r>
        <w:rPr>
          <w:b/>
          <w:bCs/>
          <w:i/>
          <w:iCs/>
          <w:sz w:val="24"/>
          <w:szCs w:val="24"/>
        </w:rPr>
        <w:t>jogkövetkezményt</w:t>
      </w:r>
      <w:r>
        <w:rPr>
          <w:sz w:val="24"/>
          <w:szCs w:val="24"/>
        </w:rPr>
        <w:t xml:space="preserve"> von maga után, ami lehet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önkéntes helytállás / szankció alkalmaz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két jogkövetkezmény célja a jogszerű állapot helyreállítása / előállí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közi Jogi  Bizottság /1996-ban/ fogadta el a </w:t>
      </w:r>
      <w:r>
        <w:rPr>
          <w:b/>
          <w:bCs/>
          <w:sz w:val="24"/>
          <w:szCs w:val="24"/>
        </w:rPr>
        <w:t>felelősségi rendszer tervezeté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tervezet nem szerződés, csak cikkelyek összessége, hiszen a szerződés formai kellékeit nem tartalmaz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kötelezettségszegés fogalm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telezettség származhat: nemzetközi szerződésből, nemzetközi szokásjogból, általános jogelvekből és nemzetközi szervezetek kötelező határozataib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ivatkozni </w:t>
      </w:r>
      <w:r>
        <w:rPr>
          <w:b/>
          <w:bCs/>
          <w:sz w:val="24"/>
          <w:szCs w:val="24"/>
        </w:rPr>
        <w:t>lehet</w:t>
      </w:r>
      <w:r>
        <w:rPr>
          <w:sz w:val="24"/>
          <w:szCs w:val="24"/>
        </w:rPr>
        <w:t xml:space="preserve"> az egyoldalú nyilatkozatokra 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mzetközi kötelezettségek ennek ellenére nem egyértelmű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nnak sérelmek, melyek nem kötelezettségszegésből származnak (pl.: csernobili balese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telezettségszegéshez valamilyen magatartás szükséges, ami lehet: tett / mulasztá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tt / mulasztás befejezetté a jogszerű norma hiányával nem válik; a befejezettséghez a hibás (jogsértő) norma alkalmazása / a  kár bekövetkezése is kel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telezettségszegés lehet: nemzetközi bűntett / nemzetközi delikt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>nemzetközi bűntett</w:t>
      </w:r>
      <w:r>
        <w:rPr>
          <w:sz w:val="24"/>
          <w:szCs w:val="24"/>
        </w:rPr>
        <w:t>: “az a jogsértő nemzetközi cselekmény, amelyik olyan nemzetközi kötelezettség állam általi megszegésének eredménye, amely kötelezettség a nemzetközi közösség alapvető érdekeinek megvédéséhez annyira lényegbevágó, hogy megszegését ez a közösség - mint egész - bűntettnek ismeri el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>nemzetközi deliktum</w:t>
      </w:r>
      <w:r>
        <w:rPr>
          <w:sz w:val="24"/>
          <w:szCs w:val="24"/>
        </w:rPr>
        <w:t xml:space="preserve"> minden egyéb kötelezettségszeg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zetközi bűntett pl.: a népirtás, az aggresszió tilalmának megszegése, a rabszolgatartás, a gyarmatosítás, a tömeges és szándékos környezetszennyezés, s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betudhatóság fogalm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tudhatóság nem pszichikai fogalom, hanem egy jogi művelet eredmény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etudhatóság azt vizsgálja, hogy egy tett az adott államnak betudható-e / sem</w:t>
      </w:r>
    </w:p>
    <w:p>
      <w:pPr>
        <w:pStyle w:val="Normal"/>
        <w:jc w:val="both"/>
        <w:rPr/>
      </w:pPr>
      <w:r>
        <w:rPr/>
        <w:t>A) A törvényhozás betudhatóság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örvényhozás tettel / mulasztással követhet el kötelezettségszegést</w:t>
      </w:r>
    </w:p>
    <w:p>
      <w:pPr>
        <w:pStyle w:val="Normal"/>
        <w:jc w:val="both"/>
        <w:rPr/>
      </w:pPr>
      <w:r>
        <w:rPr/>
        <w:t>B) A végrehajtó hatalom betudhatóság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égrehajtó szerv magatartásának betudhatósága független az adott szerv államhatalomban betöltött helyét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= a betudhatóság független attól, hogy a kötelezettségszegő egy rendőr / a kormányfő volt-e</w:t>
      </w:r>
    </w:p>
    <w:p>
      <w:pPr>
        <w:pStyle w:val="Normal"/>
        <w:jc w:val="both"/>
        <w:rPr/>
      </w:pPr>
      <w:r>
        <w:rPr/>
        <w:t>c) a bíróságok felelősség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íróság döntéseiért az adott államot fogja a nemzetközi bíróság marasztal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 felelős az igazságszolgáltatás megtagadásáért is</w:t>
      </w:r>
    </w:p>
    <w:p>
      <w:pPr>
        <w:pStyle w:val="Normal"/>
        <w:jc w:val="both"/>
        <w:rPr/>
      </w:pPr>
      <w:r>
        <w:rPr/>
        <w:t>d) az állam felelőssége más személyeké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 felel az állami alkalmazottak minden jogsértéséért (ultra vires felelősség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 nem felel a magánszemélyek jogsértéseié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magánszemély tettéért az állam akkor felel, ha a magánszemély tettének megakadályozása érdekében nem járt el elég gondos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ldá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 turistákat lövöldöző egyiptomi rendőrért az egyiptomi állam fel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orosz állam nem felel a csernobili katasztrófáért, mert a biztonsági berendezések rendben volt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orosz állam nem felel a magyar karitatív szolgálat alkalmazottainak csecsen elrablásáé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zont az orosz állam felel, ha a túszok kiszabadítása érdekében nem tesz meg minde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 általában nem felel a felkelések által okozott kárért; felel, ha a felkelést támogatja (?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kimenthető oko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eegyezés; pl.: a világ (?) beleegyezett a kurdok törökök általi bombázásáb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védele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sszária / önsegél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 maior;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pl.: rádióösszeköttetés hibája miatt egy idegen vadászgép repül be idegen állam légteréb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re nem látható véletlenszerű esemén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gveszély: amikor csak kötelezettségszegés árán lehet emberek életét megmente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kséghelyzet; pl.: határsértés egy égő erdő eloltása érdekéb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 felelősségi rendszer jellege:</w:t>
      </w:r>
      <w:r>
        <w:rPr/>
        <w:t xml:space="preserve"> objektí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van kötelezettségszegés; betudható a jogsértés; és nincs kimentő ok; akkor van felelőssé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A bekövetkezett kár és a felelősség viszony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 (?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A felelősség jogkövetkezmény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ogkövetkezmény lehet önkéntes; ha a kárt az adott állam önként elhárítja / a jogsértést megszűnte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ez nem következik be, a kötelezettségszegőt a többi állam szankcionálhat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ankció lényege a jogszerű állapot helyreáll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i/>
          <w:iCs/>
          <w:sz w:val="24"/>
          <w:szCs w:val="24"/>
        </w:rPr>
        <w:t>sértett állam</w:t>
      </w:r>
      <w:r>
        <w:rPr>
          <w:sz w:val="24"/>
          <w:szCs w:val="24"/>
        </w:rPr>
        <w:t xml:space="preserve"> fogalm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zetközi bűntett esetén a nemzetközi közösség valamennyi tagja sérte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emzetközi deliktum esetén: a sértett az, akinek az érdekét sérti a jogsért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llektív érdekeket védő többoldalú szerződés megszegése esetén: a szerződés valamennyi részese sértettként léphet f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i/>
          <w:iCs/>
          <w:sz w:val="24"/>
          <w:szCs w:val="24"/>
        </w:rPr>
        <w:t xml:space="preserve">az utolsó 3-4 perc nem fért rá a kazettára </w:t>
      </w:r>
      <w:r>
        <w:rPr>
          <w:rFonts w:eastAsia="Symbol" w:cs="Symbol" w:ascii="Symbol" w:hAnsi="Symbol"/>
          <w:i/>
          <w:iCs/>
          <w:sz w:val="24"/>
          <w:szCs w:val="24"/>
        </w:rPr>
        <w:t></w:t>
      </w:r>
      <w:r>
        <w:rPr>
          <w:i/>
          <w:iCs/>
          <w:sz w:val="24"/>
          <w:szCs w:val="24"/>
        </w:rPr>
        <w:t xml:space="preserve"> nincs leírva</w:t>
      </w:r>
      <w:r>
        <w:rPr>
          <w:sz w:val="24"/>
          <w:szCs w:val="24"/>
          <w:lang w:val="en-US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zetközi közjog előadás (8) 98.03.2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emberiség közös örökség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z emberiség közös örökségének lényege, hog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zonyos területeket / tárgyakat az emberiség - mint egész - javára kell fordíta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területeket / tárgyakat ki kell von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államok által elsajátítható dolgok körül = az állami szuverenitás alól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a mindenki által kiaknázható dolgok rendszeréb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+ e területeket / tárgyakat speciálisan kell szabályoz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Írott joganyag az emberiség közös örökségével kapcsolatban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b/>
          <w:bCs/>
        </w:rPr>
        <w:t>tenger</w:t>
      </w:r>
      <w:r>
        <w:rPr/>
        <w:t xml:space="preserve"> - mint az emberiség közös örökség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ok a nyers erő; a foglalás jogán birtokolhatják és használhatják területük kincsei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zért mindig is harc folyt a parti tengerekért, a szárazföldi területekért; és azok kincseié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/XX. sz.-ban/ céllá vált a nyílt vizek bekebelezése és hasznosítása i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45/ Trieman doktrína értelmében: az Amerika partjainál lévő kontinentális talapzat az USA részévé vá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nek következménye az 1958-as genfi kontinentális talapzat egyezmény le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nek értelmében a kontinentális talapzat a mellette fekvő állam szuverenitása alá kerü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nger hasznainak nagy része (olaj, halak, stb.) e területen v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ábbi terjeszkedés volt a kizárólagos gazdasági övezetek létrehozása még távolabb a parttó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jeszkedés gát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67/ Arvid Pardo beszédet  mondott az ENSZ-ben, melyben kérte, hogy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nyílt tengereket és azok aljzatát nyilvánítsák az emberiség közös örökségévé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70/ az ENSZ közgyűlése eleget tett Pardo kérésé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82 / létrejött a Tengerjogi egyezmény, mely a joghatóságon túli tengert az emberiség közös örökségének nyilvánítot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nyílt tenger res communis omnium usus (= mindenki által szabadon hasznosítható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mberiség közös örökségét kizárólag csak békés célokra lehet használ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özös megegyezéssel sikerült megállapodni abban, hogy ne telepítsenek nukleáris rakétákat a tengerek feneké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ngerjogi egyezmény értelmében az emberiség közös örökségét  képezi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oghatóságon túli tengerfenéken fekvő nagymennyiségű rezet, nikkelt, mangánt, stb. tartalmazó fémrögö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rögöket az emberiség közösen bányászhatja; majd az eladásukból származó bevételből a fejlődő országokat kell támogatni</w:t>
      </w:r>
    </w:p>
    <w:p>
      <w:pPr>
        <w:pStyle w:val="Normal"/>
        <w:jc w:val="both"/>
        <w:rPr/>
      </w:pPr>
      <w:r>
        <w:rPr/>
        <w:t>B) A Hold - mint az emberiség közös örökség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79/ a Hold egyezmény hatálya kiterjed a naprendszer minden bolygójára (a Földet kivéve) és az azokhoz vezető pályák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old egyezmény 11. cikkének értelmében minden bolygó és az ahhoz vezető pálya az emberiség közös öröksége</w:t>
      </w:r>
    </w:p>
    <w:p>
      <w:pPr>
        <w:pStyle w:val="Normal"/>
        <w:jc w:val="both"/>
        <w:rPr/>
      </w:pPr>
      <w:r>
        <w:rPr/>
        <w:t>C) “Az emberiség közös gondja / ügye”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rtelmében az emberiség közös örökségének kéne nyilváníta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eostacionárius pályát, a világ éghajlatot, az Antarktiszt, a biológiai sokszínűséget, a génkincset + a kulturális örökség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ghajlatváltozás és a biológiai sokszínűség kapcsán jelent meg a “the common concerf of manfind” (= az emberiség közös gondja / ügye) fogalomrendsz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étrejött a Biodiverzitási és az Éghajlat változási egyezmény (Rio, 1992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zek az egyezmények a biológiai sokszínűség megőrzését és az éghajlatváltozás elkerülését az emberiség közös gondjává tetté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ös ügy / gond nem a hasznok szedésére, hanem a megelőzésre irányu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“emberiség közös ügye / gondja” az “emberiség közös örökségének” rokon-fogalma</w:t>
      </w:r>
    </w:p>
    <w:p>
      <w:pPr>
        <w:pStyle w:val="Normal"/>
        <w:jc w:val="both"/>
        <w:rPr/>
      </w:pPr>
      <w:r>
        <w:rPr>
          <w:u w:val="single"/>
        </w:rPr>
        <w:t>3. Az emberiség közös örökségének doktrinális pillérei:</w:t>
      </w:r>
    </w:p>
    <w:p>
      <w:pPr>
        <w:pStyle w:val="Normal"/>
        <w:jc w:val="both"/>
        <w:rPr/>
      </w:pPr>
      <w:r>
        <w:rPr/>
        <w:t>A) 1. pillér: a hozzáférés:</w:t>
      </w:r>
    </w:p>
    <w:p>
      <w:pPr>
        <w:pStyle w:val="Normal"/>
        <w:ind w:left="397" w:hanging="397"/>
        <w:jc w:val="both"/>
        <w:rPr/>
      </w:pPr>
      <w:r>
        <w:rPr/>
        <w:t>a) “</w:t>
      </w:r>
      <w:r>
        <w:rPr>
          <w:i/>
          <w:iCs/>
        </w:rPr>
        <w:t>sem az államok, sem természetes / jogi személyek nem sajátíthatják ki az emberiség közös örökségét alkotó területeket / területeket, sem a szuverenitás igényével, sem használat / foglalás útján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gerjogi egyezmény  137. cikk; Hold megállapodás 11. cik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ös örökség területén felállított kutatóállomás és annak személyzete felett a létesítő állam gyakorolhat szuverén jogokat</w:t>
      </w:r>
    </w:p>
    <w:p>
      <w:pPr>
        <w:pStyle w:val="Normal"/>
        <w:ind w:left="397" w:hanging="397"/>
        <w:jc w:val="both"/>
        <w:rPr/>
      </w:pPr>
      <w:r>
        <w:rPr/>
        <w:t>b) “</w:t>
      </w:r>
      <w:r>
        <w:rPr>
          <w:i/>
          <w:iCs/>
        </w:rPr>
        <w:t xml:space="preserve">az emberiség közös örökségét alkotó területek természeti kincsei / erőforrásai nem sajátíthatók ki </w:t>
      </w:r>
      <w:r>
        <w:rPr>
          <w:b/>
          <w:bCs/>
          <w:i/>
          <w:iCs/>
        </w:rPr>
        <w:t>szabadon</w:t>
      </w:r>
      <w:r>
        <w:rPr>
          <w:i/>
          <w:iCs/>
        </w:rPr>
        <w:t xml:space="preserve">; azokon </w:t>
      </w:r>
      <w:r>
        <w:rPr>
          <w:b/>
          <w:bCs/>
          <w:i/>
          <w:iCs/>
        </w:rPr>
        <w:t>csupán</w:t>
      </w:r>
      <w:r>
        <w:rPr>
          <w:i/>
          <w:iCs/>
        </w:rPr>
        <w:t xml:space="preserve"> használat / foglalás címén tulajdont szerezni nem lehet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gerjogi egyezmény 137. cikk; Hold megállapodás 11. cik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cikkek nem jelentik azt, hogy a természeti kincseknek ott is kell marad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mészeti kincsek kiaknázhatók; a lehetőség puszta ténye nem tesz tulajdonossá</w:t>
      </w:r>
    </w:p>
    <w:p>
      <w:pPr>
        <w:pStyle w:val="Normal"/>
        <w:ind w:left="397" w:hanging="397"/>
        <w:jc w:val="both"/>
        <w:rPr/>
      </w:pPr>
      <w:r>
        <w:rPr/>
        <w:t>c) “</w:t>
      </w:r>
      <w:r>
        <w:rPr>
          <w:i/>
          <w:iCs/>
        </w:rPr>
        <w:t>az emberiség közös örökségének igazgatásában és kezelésében minden állam és minden nemzet részt vehet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gazán hatékony menedzsment nem demokratik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logikus </w:t>
      </w:r>
      <w:r>
        <w:rPr>
          <w:b/>
          <w:bCs/>
          <w:sz w:val="24"/>
          <w:szCs w:val="24"/>
        </w:rPr>
        <w:t>lenne</w:t>
      </w:r>
      <w:r>
        <w:rPr>
          <w:sz w:val="24"/>
          <w:szCs w:val="24"/>
        </w:rPr>
        <w:t xml:space="preserve"> az örökség kizárólag az érintettek általi irányítása 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mégis hosszú távon értelme lehet a szakértelemmel nem rendelkezők meghallgatása 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nek a sokoldalú vizsgálat, az esetleges új ötletek adják az értelmé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“demokrácia” hosszú távon lassú és nehézkes, de mégis megé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emokrácia értelmében a szakértelemmel nem rendelkezők és a nem érintettek is beleszólhatnak az örökség menedzsmentjéb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a terület erőforrásai felett minden jogot az emberiségre - mint egészre - ruháztak</w:t>
      </w:r>
      <w:r>
        <w:rPr>
          <w:sz w:val="24"/>
          <w:szCs w:val="24"/>
        </w:rPr>
        <w:t>” (Tengerjogi egyezmény 137. (2) cik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a területen végzett tevékenységeket a hatóság szervezi meg, végzi el az emberiség egészének nevében</w:t>
      </w:r>
      <w:r>
        <w:rPr>
          <w:sz w:val="24"/>
          <w:szCs w:val="24"/>
        </w:rPr>
        <w:t>” (Tengerjogi egyezmény 153 (1) cik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a hatóság része minden állam</w:t>
      </w:r>
      <w:r>
        <w:rPr>
          <w:sz w:val="24"/>
          <w:szCs w:val="24"/>
        </w:rPr>
        <w:t>” (Tengerjogi egyezmény 156. cik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jogosított az emberiség egésze; a felhasználó a hatóság és a hatóság az államok összessége</w:t>
      </w:r>
    </w:p>
    <w:p>
      <w:pPr>
        <w:pStyle w:val="Normal"/>
        <w:jc w:val="both"/>
        <w:rPr/>
      </w:pPr>
      <w:r>
        <w:rPr/>
        <w:t>B) 2. pillér: a használat:</w:t>
      </w:r>
    </w:p>
    <w:p>
      <w:pPr>
        <w:pStyle w:val="Normal"/>
        <w:jc w:val="both"/>
        <w:rPr/>
      </w:pPr>
      <w:r>
        <w:rPr/>
        <w:t>a) “</w:t>
      </w:r>
      <w:r>
        <w:rPr>
          <w:i/>
          <w:iCs/>
        </w:rPr>
        <w:t>az emberiség közös öröksége kizárólag békés célokra használható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nek alapja a nukleáris fegyverek tenger alá telepítésének tilalma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és cél lehet: védelmi jellegű / csupán nem aggresszív 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itatott, hogy a Stratégiai Védelmi Kezdeményezés az békés cél volt-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alkodó nézet szerint a békés cél a nem aggresszívat jel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fegyverzetellenőrző műholdak békés célt szolgálnak</w:t>
      </w:r>
    </w:p>
    <w:p>
      <w:pPr>
        <w:pStyle w:val="Normal"/>
        <w:jc w:val="both"/>
        <w:rPr/>
      </w:pPr>
      <w:r>
        <w:rPr/>
        <w:t>b) a tudományos kutatás szabadság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ületnek / tárgynak - mely az emberiség közös örökségének része - nyitva kell állnia a tudományos kutatások előt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udományos kutatás egyébként a szuverén területén nem szaba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dés, hogy erre a nagy demokráciára a védendő értékek szempontjából van-e szükség</w:t>
      </w:r>
    </w:p>
    <w:p>
      <w:pPr>
        <w:pStyle w:val="Normal"/>
        <w:ind w:left="397" w:hanging="397"/>
        <w:jc w:val="both"/>
        <w:rPr/>
      </w:pPr>
      <w:r>
        <w:rPr/>
        <w:t>c) “</w:t>
      </w:r>
      <w:r>
        <w:rPr>
          <w:i/>
          <w:iCs/>
        </w:rPr>
        <w:t>az emberiség közös örökségét érintő tevékenységek nem okozhatnak hátrányos környezeti változást</w:t>
      </w:r>
      <w:r>
        <w:rPr/>
        <w:t>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 szabály kikényszerítése (= a környezetvédelem) érdekében minden part menti állam joghatóságot kapott a környezetszennyezés megtorlására</w:t>
      </w:r>
    </w:p>
    <w:p>
      <w:pPr>
        <w:pStyle w:val="Normal"/>
        <w:jc w:val="both"/>
        <w:rPr/>
      </w:pPr>
      <w:r>
        <w:rPr/>
        <w:t>C) 3. pillér: a hasznok megosztása</w:t>
      </w:r>
    </w:p>
    <w:p>
      <w:pPr>
        <w:pStyle w:val="Normal"/>
        <w:ind w:left="397" w:hanging="397"/>
        <w:jc w:val="both"/>
        <w:rPr/>
      </w:pPr>
      <w:r>
        <w:rPr/>
        <w:t>a) “</w:t>
      </w:r>
      <w:r>
        <w:rPr>
          <w:i/>
          <w:iCs/>
        </w:rPr>
        <w:t>az emberiség közös öröksége használatának / kihasználásának módja és mértéke normatívan, egy rezsim útján meghatározható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használáskor meg kell határozni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teherbíró képességet; a felhasználók körét és a felhasználás mértékét; + a haszonélvezők kör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i/>
          <w:iCs/>
          <w:sz w:val="24"/>
          <w:szCs w:val="24"/>
        </w:rPr>
        <w:t>rezsim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“</w:t>
      </w:r>
      <w:r>
        <w:rPr>
          <w:i/>
          <w:iCs/>
          <w:sz w:val="24"/>
          <w:szCs w:val="24"/>
        </w:rPr>
        <w:t>olyan anyagi és eljárási normák viszonylag zárt struktúrája, amely egy tárgy használatát / egy tevékenység megvalósítását + a hasznok szedésének és szétosztásának módját, lehetőleg az összes érintett tekintetében meghatározza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zsim tehát nem nemzetközi szervezet, hanem egy norma-struktú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. a tengerjogi rezsim áll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ngerjogi egyezményből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zmény által létrehozott szervezetekből;</w:t>
      </w:r>
    </w:p>
    <w:p>
      <w:pPr>
        <w:pStyle w:val="Normal"/>
        <w:numPr>
          <w:ilvl w:val="0"/>
          <w:numId w:val="3"/>
        </w:numPr>
        <w:ind w:left="1474" w:hanging="283"/>
        <w:jc w:val="both"/>
        <w:rPr>
          <w:sz w:val="24"/>
          <w:szCs w:val="24"/>
        </w:rPr>
      </w:pPr>
      <w:r>
        <w:rPr>
          <w:sz w:val="24"/>
          <w:szCs w:val="24"/>
        </w:rPr>
        <w:t>e szervezetek döntéseiből; a bírói és jogalkalmazói gyakorlatból, stb.</w:t>
      </w:r>
    </w:p>
    <w:p>
      <w:pPr>
        <w:pStyle w:val="Normal"/>
        <w:numPr>
          <w:ilvl w:val="0"/>
          <w:numId w:val="2"/>
        </w:numPr>
        <w:ind w:left="1077" w:hanging="283"/>
        <w:jc w:val="both"/>
        <w:rPr>
          <w:sz w:val="24"/>
          <w:szCs w:val="24"/>
        </w:rPr>
      </w:pPr>
      <w:r>
        <w:rPr>
          <w:sz w:val="24"/>
          <w:szCs w:val="24"/>
        </w:rPr>
        <w:t>a Hold megállapodás nem rögzít egy konkrét rezsimet, csak egy majdan létrehozandó rezsim körvonalait határozza meg</w:t>
      </w:r>
    </w:p>
    <w:p>
      <w:pPr>
        <w:pStyle w:val="Normal"/>
        <w:ind w:left="397" w:hanging="397"/>
        <w:jc w:val="both"/>
        <w:rPr/>
      </w:pPr>
      <w:r>
        <w:rPr/>
        <w:t>b) “</w:t>
      </w:r>
      <w:r>
        <w:rPr>
          <w:i/>
          <w:iCs/>
        </w:rPr>
        <w:t>az emberiség közös örökségének kihasználásából az egész emberiségnek részesednie kell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res communis omnium usus lényege az aki kapja, marja el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z emberiség közös örökségével kapcsolatban az egyenlőség érvényesü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nlők között lehet preferenciákat felállítani; kedvezményezettek pl.: a fejlődő állam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edvezmények mértékét nem határozza meg sem a Tengerjogi egyezmény, sem a Hold megállapodás</w:t>
      </w:r>
    </w:p>
    <w:p>
      <w:pPr>
        <w:pStyle w:val="Normal"/>
        <w:ind w:left="397" w:hanging="397"/>
        <w:jc w:val="both"/>
        <w:rPr/>
      </w:pPr>
      <w:r>
        <w:rPr/>
        <w:t>c) “</w:t>
      </w:r>
      <w:r>
        <w:rPr>
          <w:i/>
          <w:iCs/>
        </w:rPr>
        <w:t>az emberiség közös örökségének kiaknázása során kellő gondosságot kell tanúsítani a jövő nemzedék érdekeire; az emberiség közös öröksége megóvandó az ő számukra</w:t>
      </w:r>
      <w:r>
        <w:rPr/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old megállapodás 4. cikk; a Tengerjogi egyezményben e tétel nem szerep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zetközi közjog előadás (9) 98.03.3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államok közötti konfliktusok békés elintézé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nemzetközi (= államközi) konfliktusok fogalma:</w:t>
      </w:r>
    </w:p>
    <w:p>
      <w:pPr>
        <w:pStyle w:val="Normal"/>
        <w:jc w:val="both"/>
        <w:rPr/>
      </w:pPr>
      <w:r>
        <w:rPr/>
        <w:t>A) Az államközi jelleg változá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/1945. után/ az erőszak tilalmából eredően ritka az államok közötti fegyveres konfliktu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gyveres konfliktusok többsége államon belüli, polgárháborús helyzetet eredmény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nemzetközi konfliktusok többsége már nem klasszikus értelemben vett államközi konfliktus</w:t>
      </w:r>
    </w:p>
    <w:p>
      <w:pPr>
        <w:pStyle w:val="Normal"/>
        <w:jc w:val="both"/>
        <w:rPr/>
      </w:pPr>
      <w:r>
        <w:rPr/>
        <w:t>B) A konfliktus fogalm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talában negatív kicsengésű fogal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éves, hiszen a politikai viták (konfliktusok) nélkül nincs fejlőd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és vitarendezés feladata, hogy e “konfliktusok” ne menjenek át fegyveres harcba</w:t>
      </w:r>
    </w:p>
    <w:p>
      <w:pPr>
        <w:pStyle w:val="Normal"/>
        <w:jc w:val="both"/>
        <w:rPr/>
      </w:pPr>
      <w:r>
        <w:rPr/>
        <w:t>C) A konfliktusok békés elrendez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nemzetközi jog az államoktól a konfliktusok békés elrendezését és nem megoldását vár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rendezés a megoldásnál alacsonyabb szintű követelmé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kés elrendezés az erőszak tilalmának és a konfliktus rendezés elvéből er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 körből </w:t>
      </w:r>
      <w:r>
        <w:rPr>
          <w:b/>
          <w:bCs/>
          <w:sz w:val="24"/>
          <w:szCs w:val="24"/>
        </w:rPr>
        <w:t>kilépni nem szabad</w:t>
      </w:r>
      <w:r>
        <w:rPr>
          <w:sz w:val="24"/>
          <w:szCs w:val="24"/>
        </w:rPr>
        <w:t>, a sikertelen kísérletek ellenére is békésen és jóhiszeműen = a békés rendezés érdekében kell eljár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konfliktusok okai:</w:t>
      </w:r>
    </w:p>
    <w:p>
      <w:pPr>
        <w:pStyle w:val="Normal"/>
        <w:jc w:val="both"/>
        <w:rPr/>
      </w:pPr>
      <w:r>
        <w:rPr/>
        <w:t>A) Okok  lehetne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ületi vit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zdasági, kereskedelmi problémák (nyersanyag, hitel, piac, stb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ológiai ellentét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nasztikus érdekek</w:t>
      </w:r>
    </w:p>
    <w:p>
      <w:pPr>
        <w:pStyle w:val="Normal"/>
        <w:jc w:val="both"/>
        <w:rPr/>
      </w:pPr>
      <w:r>
        <w:rPr/>
        <w:t>B) Az okok tudományos vizsgálata:</w:t>
      </w:r>
    </w:p>
    <w:p>
      <w:pPr>
        <w:pStyle w:val="Normal"/>
        <w:jc w:val="both"/>
        <w:rPr/>
      </w:pPr>
      <w:r>
        <w:rPr/>
        <w:t>a) az egyik nézet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államokat emberek irányítják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konfliktusok háttere az ember-ember ellentét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szociálpszichológiai megközelítés</w:t>
      </w:r>
    </w:p>
    <w:p>
      <w:pPr>
        <w:pStyle w:val="Normal"/>
        <w:jc w:val="both"/>
        <w:rPr/>
      </w:pPr>
      <w:r>
        <w:rPr/>
        <w:t>b) egy másik nézet szeri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nfliktusoknak nincs általános o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nfliktus forrása az államok közötti strukturális ellentétközö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.: a nagyhatalmak kihívást jelentenek egymás számá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: a nagyhatalmak kihívást jelentenek a kisebb és a törpe államok számára, st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nfliktus a konkurálásból / a függőségi helyzetből ered</w:t>
      </w:r>
    </w:p>
    <w:p>
      <w:pPr>
        <w:pStyle w:val="Normal"/>
        <w:jc w:val="both"/>
        <w:rPr/>
      </w:pPr>
      <w:r>
        <w:rPr/>
        <w:t>c) a jogi megközelítés szeri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héz összeegyeztetni a stabilitás és a változás igény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zükség van a konfliktusok rendezésére; de a rendezés egy adott status quo-t rögzí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tatus quo egy idő után elavulttá válik; a kitörés igénye konfliktust eredményez</w:t>
      </w:r>
    </w:p>
    <w:p>
      <w:pPr>
        <w:pStyle w:val="Normal"/>
        <w:jc w:val="both"/>
        <w:rPr/>
      </w:pPr>
      <w:r>
        <w:rPr/>
        <w:t>d) a harmadik nézet szeri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ok közötti konfliktusok oka az államok belső politikai rendsze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gyanis az államok belső politikai rendszere definiálja a többi államhoz való viszonyuk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.: a demokratikus államok ritkábban indítanak háborút, mint a diktatúrák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  <w:szCs w:val="24"/>
        </w:rPr>
        <w:t xml:space="preserve">(a diktatúrában a nép is terror alatt áll-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 támadásba is átmehet + a háborús döntés is centralizál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: konfliktus volt a szocialista és kapitalista államok között</w:t>
      </w:r>
    </w:p>
    <w:p>
      <w:pPr>
        <w:pStyle w:val="Normal"/>
        <w:jc w:val="both"/>
        <w:rPr/>
      </w:pPr>
      <w:r>
        <w:rPr>
          <w:u w:val="single"/>
        </w:rPr>
        <w:t xml:space="preserve">3. A nemzetközi </w:t>
      </w:r>
      <w:r>
        <w:rPr>
          <w:b/>
          <w:bCs/>
          <w:u w:val="single"/>
        </w:rPr>
        <w:t>jog</w:t>
      </w:r>
      <w:r>
        <w:rPr>
          <w:u w:val="single"/>
        </w:rPr>
        <w:t xml:space="preserve"> szerepe az államok közötti konfliktusok megoldásában:</w:t>
      </w:r>
    </w:p>
    <w:p>
      <w:pPr>
        <w:pStyle w:val="Normal"/>
        <w:jc w:val="both"/>
        <w:rPr/>
      </w:pPr>
      <w:r>
        <w:rPr/>
        <w:t>A) Bírói / választott bírósági konfliktusrendezés esetén:</w:t>
      </w:r>
    </w:p>
    <w:p>
      <w:pPr>
        <w:pStyle w:val="Normal"/>
        <w:jc w:val="both"/>
        <w:rPr/>
      </w:pPr>
      <w:r>
        <w:rPr/>
        <w:t>a) a bírói konfliktusrendezés sajátossága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y; a bíróság a elsősorban a nemzetközi jogot, kisebb mértékben méltányosságot alkalma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ek kontradikció formájában mondják el érveiket; </w:t>
      </w:r>
      <w:r>
        <w:rPr>
          <w:b/>
          <w:bCs/>
          <w:sz w:val="24"/>
          <w:szCs w:val="24"/>
        </w:rPr>
        <w:t>a bíróság dö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öntés nyomán </w:t>
      </w:r>
      <w:r>
        <w:rPr>
          <w:b/>
          <w:bCs/>
          <w:sz w:val="24"/>
          <w:szCs w:val="24"/>
        </w:rPr>
        <w:t>az egyik fél győz, a másik veszít</w:t>
      </w:r>
    </w:p>
    <w:p>
      <w:pPr>
        <w:pStyle w:val="Normal"/>
        <w:jc w:val="both"/>
        <w:rPr/>
      </w:pPr>
      <w:r>
        <w:rPr/>
        <w:t>b) a bírói konfliktusrendezés hátrány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z érintett államok a </w:t>
      </w:r>
      <w:r>
        <w:rPr>
          <w:b/>
          <w:bCs/>
          <w:sz w:val="24"/>
          <w:szCs w:val="24"/>
        </w:rPr>
        <w:t>döntésben</w:t>
      </w:r>
      <w:r>
        <w:rPr>
          <w:sz w:val="24"/>
          <w:szCs w:val="24"/>
        </w:rPr>
        <w:t xml:space="preserve"> már nem tudják saját érdekeiket érvényesíteni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= a jogi döntés nincs tekintettel az érintett államok politikai és gazdasági összefonódásaira, viszonyár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államnak az az érdeke, hogy egy vitából győztesen kerüljön ki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= a jogi döntés teljesen egyértelmű, nem lehet saját érdeknek megfelelően előadni)</w:t>
      </w:r>
    </w:p>
    <w:p>
      <w:pPr>
        <w:pStyle w:val="Normal"/>
        <w:jc w:val="both"/>
        <w:rPr/>
      </w:pPr>
      <w:r>
        <w:rPr/>
        <w:t>c) a bírói konfliktusrendezés preferáltságának oka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erlési lehetőség nem automatizmus; a felek közötti konszenzuson alapul</w:t>
      </w:r>
    </w:p>
    <w:p>
      <w:pPr>
        <w:pStyle w:val="Normal"/>
        <w:jc w:val="both"/>
        <w:rPr/>
      </w:pPr>
      <w:r>
        <w:rPr/>
        <w:t>B) A diplomáciai konfliktusrendezés eseté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sak érvként szerepel; a jog egyike csupán az érvek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nfliktusban érintett feleknek a “jog nyelvén” kifejezni igényeiket, érveik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plomáciában sem lehet a jog által tiltott igényeket megfogalmaz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ös (jogi) nyelv biztosítja, hogy a felek pontosan megértsék egymás igényeit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a pontosan kifejezett igény nem ad okot a félreértésr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A jogi és politikai konfliktusok szétválaszthatósá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méletileg a politikai konfliktust diplomáciai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a jogi konfliktust bírói úton kell rendez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gyakorlatban azonban a politikai és jogi konfliktusokat nem lehet szétválaszta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.: szlovák-magyar vízlépcső vita; vagy: kubai rakétaválsá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jogi konfliktus rendszerint másodlagos, kisegítő jellegű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ogi konfliktus többnyire a vita békés rendezésének módjához kapcsolód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.: X és Y állam nem tudja eldönteni, hogy diplomáciai / bírói úton rendezze vitájá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ogi konfliktus általában nem veszélyes; azzá csak az előre kikötött vitarendezési módszer felrúgása esetén válh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 diplomáciai konfliktusrendezés csatornái:</w:t>
      </w:r>
    </w:p>
    <w:p>
      <w:pPr>
        <w:pStyle w:val="Normal"/>
        <w:jc w:val="both"/>
        <w:rPr/>
      </w:pPr>
      <w:r>
        <w:rPr/>
        <w:t>A) A felek közötti közvetlen tárgyalá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melkedő jelentőségű; hiszen harmadik felet csak a közvetlen tárgyalások sikertelensége esetén szokás igénybe ven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vetlen tárgyalások szabályait elsősorban a nemzetközi szokásjog, a kereteket az “írott” jog határozza meg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érintettet be kell vonni a vitáb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knek jóhiszeműen kell eljár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vetlen tárgyalás előnye, hogy csak az érintett felek vannak jel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vetlen tárgyalások hátránya, hogy csak a dühös felek vannak jel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vetlen tárgyalásokon elsősorban politikai ellentétek merülnek fel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pl.: hol, mikor, milyen asztal körül, stb. folyjanak a tárgyalások)</w:t>
      </w:r>
    </w:p>
    <w:p>
      <w:pPr>
        <w:pStyle w:val="Normal"/>
        <w:jc w:val="both"/>
        <w:rPr/>
      </w:pPr>
      <w:r>
        <w:rPr/>
        <w:t>B) Harmadik fél bevonásával lefolytatott tárgyalás:</w:t>
      </w:r>
    </w:p>
    <w:p>
      <w:pPr>
        <w:pStyle w:val="Normal"/>
        <w:jc w:val="both"/>
        <w:rPr/>
      </w:pPr>
      <w:r>
        <w:rPr/>
        <w:t xml:space="preserve">a) a </w:t>
      </w:r>
      <w:r>
        <w:rPr>
          <w:b/>
          <w:bCs/>
          <w:i/>
          <w:iCs/>
        </w:rPr>
        <w:t>jószolgálat intézmény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ényege, hogy a jószolgálatban résztvevő állam meggyőzi a vitában érintetteket a békés tárgyalások szükségesség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bCs/>
          <w:i/>
          <w:iCs/>
          <w:sz w:val="24"/>
          <w:szCs w:val="24"/>
        </w:rPr>
        <w:t>jószolgálati küldöttség</w:t>
      </w:r>
      <w:r>
        <w:rPr>
          <w:sz w:val="24"/>
          <w:szCs w:val="24"/>
        </w:rPr>
        <w:t xml:space="preserve"> két állam között a diplomáciai kapcsolatok felvételének előkészítését szolgá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jószolgálat intézménye egy vitarendezési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a jószolgálati küldöttség diplomáciai eszkö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jószolgálattal kapcsolatban a nemzetközi jog elve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ószolgálatot végző nem felesleges harmadik, akinek nincs köze az ügyhö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ószolgálatot végző állam elfogult kell hogy legyen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a jószolgálatot visszautasítani nem illik, de elfogultságra lehet hivatkozni)</w:t>
      </w:r>
    </w:p>
    <w:p>
      <w:pPr>
        <w:pStyle w:val="Normal"/>
        <w:jc w:val="both"/>
        <w:rPr/>
      </w:pPr>
      <w:r>
        <w:rPr/>
        <w:t xml:space="preserve">b) a </w:t>
      </w:r>
      <w:r>
        <w:rPr>
          <w:b/>
          <w:bCs/>
        </w:rPr>
        <w:t>közvetítés</w:t>
      </w:r>
      <w:r>
        <w:rPr/>
        <w:t xml:space="preserve"> intézmény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sz w:val="24"/>
          <w:szCs w:val="24"/>
        </w:rPr>
        <w:t xml:space="preserve"> közvetítő nem csupán meggyőzi a feleket, hane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t vesz a tárgyalásokon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ját megoldási javaslatokkal állhat elő és azok elfogadásáért érvelhe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utalmakat és szankciókat helyezhet kilátásba saját megoldási javaslatai elfogadása / elutasítása eseté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z alkalmas közvetítő általában egy-egy nagyhatalom</w:t>
      </w:r>
    </w:p>
    <w:p>
      <w:pPr>
        <w:pStyle w:val="Normal"/>
        <w:jc w:val="both"/>
        <w:rPr/>
      </w:pPr>
      <w:r>
        <w:rPr/>
        <w:t>c) a vizsgálóbizottság intézmény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állítására akkor kerül sor, ha az is vitatott, hogy mi törté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bályzása csak keretjellegű; diszpozitív garanciális szabályai vanna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jelentéstétele kötelező (ellenkező esetben értelme sem lenn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összetétele paritásos alapú (2-2 /3-3 + egy általuk választott semleges elnö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zsgálóbizottság jelentősége mostanában már elenyésző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utolsó vizsgálóbizottsági jelentés a “red crusader” ügyben volt (/1960</w:t>
      </w:r>
      <w:r>
        <w:rPr>
          <w:sz w:val="24"/>
          <w:szCs w:val="24"/>
          <w:lang w:val="en-US"/>
        </w:rPr>
        <w:t>~</w:t>
      </w:r>
      <w:r>
        <w:rPr>
          <w:sz w:val="24"/>
          <w:szCs w:val="24"/>
        </w:rPr>
        <w:t>/)</w:t>
      </w:r>
    </w:p>
    <w:p>
      <w:pPr>
        <w:pStyle w:val="Normal"/>
        <w:jc w:val="both"/>
        <w:rPr/>
      </w:pPr>
      <w:r>
        <w:rPr/>
        <w:t>d) az egyeztető / békéltető bizottság intézmény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vizsgálja, hogy mi történt; a történtekből következtet és javaslatot tes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ztetőbizottság kombinációja a vizsgálóbizottságnak és a közvetítés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entéstétel itt is kötelező; a bizottság által javasolt megoldás elfogadása nem a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zottság által tett javaslatoknak azonban mégis nagy a súlya a körülmények alapos felderítése miatt</w:t>
      </w:r>
    </w:p>
    <w:p>
      <w:pPr>
        <w:pStyle w:val="Normal"/>
        <w:jc w:val="both"/>
        <w:rPr/>
      </w:pPr>
      <w:r>
        <w:rPr/>
        <w:t>e) a nemzetközi szervezetek keretében történő konfliktusrendez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szervezet vezetőjének közvetítése nem azonos a szervezet által felállított közvetítő szervekk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vezeteken belüli konfliktusrendező fórum egy intézményesített valam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.: BT. VI. fejezet alapján történő eljárás; ENSZ közgyűlés; szakosított bizottságok, st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-ban rendszeresített konfliktusrendező szervezetek: az EBESZ és az Európatanác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rdemi konfliktusrendezésre mostanában csak az ENSZ BT. és a NATO alkalma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T. meghozza a döntést; a NATO végrehajtja a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zetközi közjog előadás (11) 98.04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 nemzetközi terrorizmu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terrorizmus definíció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lamonként más és más; egységes definíció ninc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rorizmus a politikai erőszak legdurvább formá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rorcselekményeknek politikai üzenete v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üzenet a nemzetközi közvéleményhez szól és a bírálni kívánt rendszerről szó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üzenet közvetett; “áldozatai” általában civile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ivil áldozatokon keresztül a terrorizmus a rendszerhez szó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A terrorizmus típusai:</w:t>
      </w:r>
    </w:p>
    <w:p>
      <w:pPr>
        <w:pStyle w:val="Normal"/>
        <w:jc w:val="both"/>
        <w:rPr/>
      </w:pPr>
      <w:r>
        <w:rPr/>
        <w:t>A) Az ideológia alapján vanna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- és jobboldali terrorist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t szélsőség közötti különbség a politikai üzenetben van:</w:t>
      </w:r>
    </w:p>
    <w:p>
      <w:pPr>
        <w:pStyle w:val="Normal"/>
        <w:jc w:val="both"/>
        <w:rPr/>
      </w:pPr>
      <w:r>
        <w:rPr/>
        <w:t>a) a baloldali terrorizmus üzene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inél rosszabb, annál jobb” = az államot kényszerintézkedések bevezetésére kell provokál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nyszer alkalmazásán keresztül a dolgozók felismerik a rendszer elnyomó jelleg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ellázadnak</w:t>
      </w:r>
    </w:p>
    <w:p>
      <w:pPr>
        <w:pStyle w:val="Normal"/>
        <w:jc w:val="both"/>
        <w:rPr/>
      </w:pPr>
      <w:r>
        <w:rPr/>
        <w:t>b) a jobboldali terrorizmus üzene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i demokrácia gyenge, nem képes megvédeni a polgárai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rős központosításra, rendre van szükség</w:t>
      </w:r>
    </w:p>
    <w:p>
      <w:pPr>
        <w:pStyle w:val="Normal"/>
        <w:jc w:val="both"/>
        <w:rPr/>
      </w:pPr>
      <w:r>
        <w:rPr/>
        <w:t>B) A harmadik világ terrorizmu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ja a nagyhatalmak melletti életképesség bizonyga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s államok eszköztelenségét próbálja ellensúlyozni az erőszakkal</w:t>
      </w:r>
    </w:p>
    <w:p>
      <w:pPr>
        <w:pStyle w:val="Normal"/>
        <w:jc w:val="both"/>
        <w:rPr/>
      </w:pPr>
      <w:r>
        <w:rPr/>
        <w:t>C) A helyi válsággócok terrorizmu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talában történelmi tradíciókból / a helyzetből ere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k ritkán marad meg helyi méretekben; általában tovább terje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rorizmus többnyire összefonódik a nemzetközi bűnözéss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/1968-as/ ny-e.-i diáklázadások után lendült fel a terrorizmus Ny-E.-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lázadások hulláma és az anarchia nem vezetett eredményre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néhányan békés, néhányan terror eszközökkel akartak eredményt elérni</w:t>
      </w:r>
    </w:p>
    <w:p>
      <w:pPr>
        <w:pStyle w:val="Normal"/>
        <w:jc w:val="both"/>
        <w:rPr/>
      </w:pPr>
      <w:r>
        <w:rPr/>
        <w:t>D) Az etnikai, helyi hatalommegosztó terrorizmu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jellegzetesebb formája a baszk / a kurd terrorizmu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terrorizmus elleni nemzetközi stratég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dolgozása nagyon nehéz, mert:</w:t>
      </w:r>
    </w:p>
    <w:p>
      <w:pPr>
        <w:pStyle w:val="Normal"/>
        <w:jc w:val="both"/>
        <w:rPr/>
      </w:pPr>
      <w:r>
        <w:rPr/>
        <w:t>A) A terrorizmus nagyon koncentráltan ha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rorcselekmény gyors, de nagy hatás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rorválság ideén a közvélemény foglalkozik vele, aztán már n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rendkívüli intézkedéseket hosszútávon fenntartani nehéz</w:t>
      </w:r>
    </w:p>
    <w:p>
      <w:pPr>
        <w:pStyle w:val="Normal"/>
        <w:jc w:val="both"/>
        <w:rPr/>
      </w:pPr>
      <w:r>
        <w:rPr/>
        <w:t>B) A védekező intézkedések hatékonysága kérdése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dekezni lehet pl.: egyes intézmények védelmének megerősítésé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: jogi eszközökkel (súlyosabb büntetés; tárgyalás, kifizetés megtiltása; stb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agy: fel lehet függeszteni a büntetőjogi garanciákat; könnyebbé lehet tenni a titkosszolgálati módszerek alkalmazását / a fegyverhasználatot, stb.</w:t>
      </w:r>
    </w:p>
    <w:p>
      <w:pPr>
        <w:pStyle w:val="Normal"/>
        <w:jc w:val="both"/>
        <w:rPr/>
      </w:pPr>
      <w:r>
        <w:rPr/>
        <w:t>C) A beépített emberek kilétét nem szívesen fedik f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terrorizmus elleni nemzetközi összefogás eredményei:</w:t>
      </w:r>
    </w:p>
    <w:p>
      <w:pPr>
        <w:pStyle w:val="Normal"/>
        <w:jc w:val="both"/>
        <w:rPr/>
      </w:pPr>
      <w:r>
        <w:rPr/>
        <w:t>A) Nehézséget jelent, hog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talános egyetértés ellenére a konkrét helyzetekben az együttműködés nehézk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= az általános megállapodások konkrét esetben történő alkalmazása ütközik nehézségekb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.: a megállapodásokat saját állampolgár ellen / veszélyeztetésével kéne alkalmaz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eset: egy olasz luxusgőzös Földközi-tengeri elfoglalása kapcsán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z olasz és egyiptomi hatóságok az utasok megmentése érdekében terroristákat engedtek szabadon amerikai nyomás ellenére</w:t>
      </w:r>
    </w:p>
    <w:p>
      <w:pPr>
        <w:pStyle w:val="Normal"/>
        <w:jc w:val="both"/>
        <w:rPr/>
      </w:pPr>
      <w:r>
        <w:rPr/>
        <w:t>B) A globális együttműködés jogi eszközei:</w:t>
      </w:r>
    </w:p>
    <w:p>
      <w:pPr>
        <w:pStyle w:val="Normal"/>
        <w:jc w:val="both"/>
        <w:rPr/>
      </w:pPr>
      <w:r>
        <w:rPr/>
        <w:t>a) /1856/ Belga egyezmény - merényleti záradé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III. Napóleon elleni merényletkísérlet kapcsá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itikai üldözötteket általában nem szokás kiad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roristák kiadatása esetén tettüket politikai meggyőződésük miatt nem azzal arányban bírálnák el</w:t>
      </w:r>
    </w:p>
    <w:p>
      <w:pPr>
        <w:pStyle w:val="Normal"/>
        <w:jc w:val="both"/>
        <w:rPr/>
      </w:pPr>
      <w:r>
        <w:rPr/>
        <w:t>b) /1937/ a  jugoszláv király és a francia külügyminiszter meggyilkolása kapcs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az első egyezmény</w:t>
      </w:r>
      <w:r>
        <w:rPr>
          <w:sz w:val="24"/>
          <w:szCs w:val="24"/>
        </w:rPr>
        <w:t xml:space="preserve"> az államok közötti információcseréről + joghatósági kérdésekről szó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roristát vagy meg kell büntetni, vagy állampolgárságának megfelelő bírósághoz kell kiadni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z “</w:t>
      </w:r>
      <w:r>
        <w:rPr>
          <w:i/>
          <w:iCs/>
          <w:sz w:val="24"/>
          <w:szCs w:val="24"/>
        </w:rPr>
        <w:t>aut debere, aut iudicare</w:t>
      </w:r>
      <w:r>
        <w:rPr>
          <w:sz w:val="24"/>
          <w:szCs w:val="24"/>
        </w:rPr>
        <w:t>” elv; értelmében a terroristát nem lehet elenged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a második egyezmény</w:t>
      </w:r>
      <w:r>
        <w:rPr>
          <w:sz w:val="24"/>
          <w:szCs w:val="24"/>
        </w:rPr>
        <w:t xml:space="preserve"> értelmében az elfogott terroristákat nemzetközi bíróság elé is lehet állíta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t egyezmény sohasem lépett hatályba (pl.: a 2VH miatt)</w:t>
      </w:r>
    </w:p>
    <w:p>
      <w:pPr>
        <w:pStyle w:val="Normal"/>
        <w:jc w:val="both"/>
        <w:rPr/>
      </w:pPr>
      <w:r>
        <w:rPr/>
        <w:t>c) a 2VH után a legfontosabb terrorcselekmény a gépeltérítés le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K-ről Ny-ra</w:t>
      </w:r>
      <w:r>
        <w:rPr>
          <w:sz w:val="24"/>
          <w:szCs w:val="24"/>
        </w:rPr>
        <w:t>; a gépeltérítőket ritkán adták ki a ny-i hatóságok, hiszen ezek a személyek hazájukból politikai elnyomottságuk miatt menekül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Kubából az USA-b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íg a jelenség nem volt tömeges, addig az USA nem lépett fel szigorúan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ikor már azzá vált, akkor preventív céllal az eltérítőket visszatoloncoltá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eredmény</w:t>
      </w:r>
      <w:r>
        <w:rPr>
          <w:sz w:val="24"/>
          <w:szCs w:val="24"/>
        </w:rPr>
        <w:t>: a Hábai és a Montreáli egyezmény</w:t>
      </w:r>
    </w:p>
    <w:p>
      <w:pPr>
        <w:pStyle w:val="Normal"/>
        <w:jc w:val="both"/>
        <w:rPr/>
      </w:pPr>
      <w:r>
        <w:rPr/>
        <w:t>d) /1972/ Müncheni Olimpia izraeli sportolók meggyilkolása kapcsá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mét felmerült a nemzetközi összefogás szükségesség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ok sokfélesége a gyors megállapodást nem tette lehetővé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tétek miatt átfogó egyezmény nem jött létre; csak szektorális egyezmények vanna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plomáciai mentességet élvező / egyébként is védett személyek biztonságát garantáló egyezmén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úszszedés tilalmazásáról szóló egyezmé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őszabályként maradt az “aut debere, aut iudicare” elv, kivételként a fejlődő országok kiharcolták, hog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“terrorista” pl. a gyarmati elnyomás ellen / az önrendelkezési jog érdekében harcol, akkor már nem terrorista, hanem hadifogoly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ivétel az egyezmény bukásához vezetett (sok volt a kibúvó)</w:t>
      </w:r>
    </w:p>
    <w:p>
      <w:pPr>
        <w:pStyle w:val="Normal"/>
        <w:jc w:val="both"/>
        <w:rPr/>
      </w:pPr>
      <w:r>
        <w:rPr/>
        <w:t>C) A regionális együttműködés jogi eszközei:</w:t>
      </w:r>
    </w:p>
    <w:p>
      <w:pPr>
        <w:pStyle w:val="Normal"/>
        <w:jc w:val="both"/>
        <w:rPr/>
      </w:pPr>
      <w:r>
        <w:rPr/>
        <w:t>a) az e.-i regionális egyezmé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lobális szektorális együttműködés meghiúsulása miatt regionális együttműködés valósult me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.-i regionális együttműködés nem foglalta magába K-E.-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zmények bizonyos büntetőjogi tényállásokat kivettek a kiadatási tilalom köréből;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= ezek elkövetőit akkor is ki kell adni, ha tettüket politikai céllal követték el)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  <w:szCs w:val="24"/>
        </w:rPr>
        <w:t>túszszedés, emberrablás, gépeltérítés, légi terrorcselekmény, robbantásos merénylet, st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.-i egyezményben van egy “menekülési klauzúla”, ami lehetővé teszi bizonyos helyzetekben az egyezmény kikerülését</w:t>
      </w:r>
    </w:p>
    <w:p>
      <w:pPr>
        <w:pStyle w:val="Normal"/>
        <w:jc w:val="both"/>
        <w:rPr/>
      </w:pPr>
      <w:r>
        <w:rPr/>
        <w:t>b) dablini szerződ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.-i egyezmény felülvizsgálatának eredmény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nntartást tevő államokat kötelezte a fenntartás visszavon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z eredeti egyezmény, eredeti szövegében van hatályban</w:t>
      </w:r>
    </w:p>
    <w:p>
      <w:pPr>
        <w:pStyle w:val="Normal"/>
        <w:jc w:val="both"/>
        <w:rPr/>
      </w:pPr>
      <w:r>
        <w:rPr/>
        <w:t>c) a római trevis (?) egyezmé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U-n belüli terrorizmussal kapcsolatos együttműködést írja elő és szabályozza</w:t>
      </w:r>
    </w:p>
    <w:p>
      <w:pPr>
        <w:pStyle w:val="Normal"/>
        <w:jc w:val="both"/>
        <w:rPr/>
      </w:pPr>
      <w:r>
        <w:rPr/>
        <w:t>D) A kétoldalú együttműködés jogi eszközei:</w:t>
      </w:r>
    </w:p>
    <w:p>
      <w:pPr>
        <w:pStyle w:val="Normal"/>
        <w:jc w:val="both"/>
        <w:rPr/>
      </w:pPr>
      <w:r>
        <w:rPr/>
        <w:t>a) a francia-spanyol együttműköd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sősorban a baszk terrorizmus és a baszk terroristák Fro.-ba történő menekülése ellen irányu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aszk terroristákat kezdetben nem nagyon adták ki a fr.-ák; a Frankó rendszer változása után jött létre az egyezmény</w:t>
      </w:r>
    </w:p>
    <w:p>
      <w:pPr>
        <w:pStyle w:val="Normal"/>
        <w:jc w:val="both"/>
        <w:rPr/>
      </w:pPr>
      <w:r>
        <w:rPr/>
        <w:t>b) a brit-amerikai egyezmé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USA közismerten támogatta az ír terrorizmust; ír terroristák kaptak menedéket az USA-b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zmény a korábban már meglévő kiadatási egyezményt módosította úgy, hogy az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politikai bűntettes kategóriában nem alkalmazható a két állam viszonyában</w:t>
      </w:r>
    </w:p>
    <w:p>
      <w:pPr>
        <w:pStyle w:val="Normal"/>
        <w:jc w:val="both"/>
        <w:rPr/>
      </w:pPr>
      <w:r>
        <w:rPr/>
        <w:t>E) A nemzetközi szokásjog szerepe:</w:t>
      </w:r>
    </w:p>
    <w:p>
      <w:pPr>
        <w:pStyle w:val="Normal"/>
        <w:jc w:val="both"/>
        <w:rPr/>
      </w:pPr>
      <w:r>
        <w:rPr/>
        <w:t>a) az államilag támogatott terrorizmus elleni fellép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zonyos államok közismerten támogatnak, készítenek fel, stb. terrorista csoportoka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z elleni nyilvános jogi fellépés aggressziónak minősü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agresszióval szemben fegyveresen fel lehet lép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eset: /1986/ Ny-Berlinben amerikai katonák szórakozóhelyét líbiai terroristák felrobbantottá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USA segítséget kért Líbia ellen, de csak Angliától kapot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torlás légicsapás vol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madás során polgári és diplomáciai célpontok is sérült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USA kártérítést nem fizetett, mert jogos megtorlásnak tekintették az akciót</w:t>
      </w:r>
    </w:p>
    <w:p>
      <w:pPr>
        <w:pStyle w:val="Normal"/>
        <w:jc w:val="both"/>
        <w:rPr/>
      </w:pPr>
      <w:r>
        <w:rPr/>
        <w:t>b) a humanitárius intervenció és a fegyveres represszár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erűsége vitatott; utóbbi aránytalansága miatt, előbbi alap nélkülisége mia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terrorizmus elleni fellépés jogszerűségének megállapítása nehé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rrorizmus elleni fellépés nehézségei miatt az államok egyénileg, titkosszolgálati módszerekkel lépnek fel</w:t>
      </w:r>
    </w:p>
    <w:p>
      <w:pPr>
        <w:pStyle w:val="Normal"/>
        <w:jc w:val="both"/>
        <w:rPr/>
      </w:pPr>
      <w:r>
        <w:rPr/>
        <w:t>c) jogesetek: ... Mc ... üg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ngol titkosszolgálat tudta, hogy kik a terroristák és követte ők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“cég” akció közben kívánta elfogni a terroristákat, ezért követték ők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kció pontos helyét és idejét nem tudták, ezért a gyanús mozdulatokra lőtt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roristák fegyvertelenek voltak; a közbelépés téves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zetközi közjog előadás (13) 98.05.0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/1989-90-ben/ kialakult világrendsz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A változások előt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g senki sem látta, hogy mi fog történ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zocialista rendszer többé-kevésbé megdönthetetlennek látszot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vjetunió feloszthatatlann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Szélsőséges / semmitmondó vélemények a változásokkal kapcsolatban:</w:t>
      </w:r>
    </w:p>
    <w:p>
      <w:pPr>
        <w:pStyle w:val="Normal"/>
        <w:jc w:val="both"/>
        <w:rPr/>
      </w:pPr>
      <w:r>
        <w:rPr/>
        <w:t>A) Josef Kny (?) szerint /1992/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hideg háború utáni rend </w:t>
      </w:r>
      <w:r>
        <w:rPr>
          <w:b/>
          <w:bCs/>
          <w:sz w:val="24"/>
          <w:szCs w:val="24"/>
        </w:rPr>
        <w:t>sui generis</w:t>
      </w:r>
      <w:r>
        <w:rPr>
          <w:sz w:val="24"/>
          <w:szCs w:val="24"/>
        </w:rPr>
        <w:t xml:space="preserve"> renddé válik; a hatalom egyre inkább </w:t>
      </w:r>
      <w:r>
        <w:rPr>
          <w:b/>
          <w:bCs/>
          <w:sz w:val="24"/>
          <w:szCs w:val="24"/>
        </w:rPr>
        <w:t>multi-dimenzionális</w:t>
      </w:r>
      <w:r>
        <w:rPr>
          <w:sz w:val="24"/>
          <w:szCs w:val="24"/>
        </w:rPr>
        <w:t xml:space="preserve"> lesz; a </w:t>
      </w:r>
      <w:r>
        <w:rPr>
          <w:b/>
          <w:bCs/>
          <w:sz w:val="24"/>
          <w:szCs w:val="24"/>
        </w:rPr>
        <w:t>struktúrák komplexebbé</w:t>
      </w:r>
      <w:r>
        <w:rPr>
          <w:sz w:val="24"/>
          <w:szCs w:val="24"/>
        </w:rPr>
        <w:t xml:space="preserve">; és az államok határai </w:t>
      </w:r>
      <w:r>
        <w:rPr>
          <w:b/>
          <w:bCs/>
          <w:sz w:val="24"/>
          <w:szCs w:val="24"/>
        </w:rPr>
        <w:t>átjárhatóbbakká</w:t>
      </w:r>
      <w:r>
        <w:rPr>
          <w:sz w:val="24"/>
          <w:szCs w:val="24"/>
        </w:rPr>
        <w:t xml:space="preserve"> válnak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zek a megállapítások akkor is, egyébként is semmitmondóak</w:t>
      </w:r>
    </w:p>
    <w:p>
      <w:pPr>
        <w:pStyle w:val="Normal"/>
        <w:jc w:val="both"/>
        <w:rPr/>
      </w:pPr>
      <w:r>
        <w:rPr/>
        <w:t>B) Mirchermeir (?) szerint /1990/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polaritás meg fog szűnni; helyette multipolaritás les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u. fegyelmező erejének megszűntével az e.-i államok háborúzni kezde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.-t a hipernacionalizmus fogja jellemez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almi egyensúly helyreállítása és biztosítása érdekében No.-nak nukleáris fegyvert kéne adni</w:t>
      </w:r>
    </w:p>
    <w:p>
      <w:pPr>
        <w:pStyle w:val="Normal"/>
        <w:jc w:val="both"/>
        <w:rPr/>
      </w:pPr>
      <w:r>
        <w:rPr/>
        <w:t>C) Jack Snider szeri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érség legveszélyesebb állama Mo. lesz; hiszen célunk a határok megváltoztatása les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mánia hadseregét erősíteni kéne az esetleges magyar aggresszió ellensúlyozás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Objektív megállapítások a hidegháború lezárásával kapcsolatban:</w:t>
      </w:r>
    </w:p>
    <w:p>
      <w:pPr>
        <w:pStyle w:val="Normal"/>
        <w:jc w:val="both"/>
        <w:rPr/>
      </w:pPr>
      <w:r>
        <w:rPr/>
        <w:t>A) A “győztes” Nyugat nem taposta meg a “vesztes” Kelet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/1990-ben/ Párizsban ült össze egy konferencia, ahol a Nyugat és a Szu. küldöttségei találkozt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konferencián a peresztrojka győzelmét és nem a szocializmus bukását “ünnepelték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olt a “mosolygó konferencia”, ahol Regen és Gorbacsov mosolygott egymás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nferencia célja nem a Szu. megsemmisítése, hanem a helyzet megállapítása vol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u-t hagyták magától szétesni; szétesését nem segítették (feleslegesen) elő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sezsinszki szerint a párizsi konferencia a Nyugat abszolút ideológiai és erkölcsi győzelmét hoz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hidegháború langyos békével zárult (szemben a hideg békével, ami a forró háborút zárja le)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yugat győzelmét nem hangsúlyozta, mert az amúgy sem volt kétséges, a Szu-nak pedig nem tetszett volna</w:t>
      </w:r>
    </w:p>
    <w:p>
      <w:pPr>
        <w:pStyle w:val="Normal"/>
        <w:jc w:val="both"/>
        <w:rPr/>
      </w:pPr>
      <w:r>
        <w:rPr/>
        <w:t>B) Megszűnt a világ bipolaritás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r az /1989 előtt/ is kétséges volt; csupán a fegyverzet terén volt me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u. (Gorbacsov előtt) össze tudta fogni és irányítani tudta tagállamai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z USA erre nem volt képes a ny-i államokkal kapcsolatba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.: Fro. kilépett a NATO katonai szervezetébő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agy: Görgö- és Töröko. majdnem háborút kezdett, stb.</w:t>
      </w:r>
    </w:p>
    <w:p>
      <w:pPr>
        <w:pStyle w:val="Normal"/>
        <w:jc w:val="both"/>
        <w:rPr/>
      </w:pPr>
      <w:r>
        <w:rPr/>
        <w:t>C) Az USA egyedül maradt, mint nagyhatalo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u. szétesésével az USA katonai ellensúlya is megszűnt;</w:t>
      </w:r>
    </w:p>
    <w:p>
      <w:pPr>
        <w:pStyle w:val="Normal"/>
        <w:numPr>
          <w:ilvl w:val="0"/>
          <w:numId w:val="0"/>
        </w:numPr>
        <w:ind w:left="680" w:hanging="283"/>
        <w:jc w:val="both"/>
        <w:rPr/>
      </w:pPr>
      <w:r>
        <w:rPr>
          <w:sz w:val="24"/>
          <w:szCs w:val="24"/>
        </w:rPr>
        <w:t>a Szu. megmaradt hadserege demoralizálódott; a hadsereg maradékának elhelyezése és foglalkoztatása Oro-nak gondot okozot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az USA (mint egyedüli katonai nagyhatalom) nem tudott mit kezdeni monopol helyzetével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válságokban vegyesen szerepel; vannak jó akciók, de nem mindegyik tökéletes (Szomáli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USA legfeljebb vétó-hatalom maradt, de nem kizárólagos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a világon végbemenő gazdasági, politikai és katonai akciókhoz az USA legalább egyetértése k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 bipoláris rendszer megszűntével E.-ban nem alakult ki regionális hatal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o. nem tudta betölteni a regionális nagyhatalom szerep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gyanis: No.-t leszerelték és az NSZK elkezdte a  volt NDK felfejlesztését (integrálásá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. a nehézségek ellenére útmutató helyzetben van: Masstricht, a jugoszláv tagköztársaságok elismerése,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z orosz nagyhatalmi törekvés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u. bukása erkölcsi válságot okozott az orosz vezető rétegen belül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Gorbacsovot utálták, mert szétzúzta a nagy Szovjetuniót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oroszok kezdetben engedtek a Nyugatnak, majd elkezdtek keménykedni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ennek oka az volt, hogy ha mindenben engednek, akkor nem fogják őket komolyan ven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orosz nagyhatalmi törekvéseket bizonyította az új katonai doktrína: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Oro. fenntartja az első nukleáris csapás jogát; az orosz érdekeket meg fogja védeni; stb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alakult a FÁK, és: orosz csapatok kerültek a Baltikumba és a tagállamok déli határaihoz, st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o. nyilatkozatban jelentette ki igényét nagyhatalmi státuszának fenntartására és e státusz Nyugat általi elismerésé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nagyhatalom, Oro. támogatta Nagy Szerbia létrehozását ... vesztett; támogatta Irakot ... vesztet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yugat elkezdte a NATO bővítésének előkészítését; Oro. ellenezte ezt ... a NATO bővítése té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étrejött a NATO-orosz Tanács a bővítéssel kapcsolatos együttműködésre;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a tanácsnak gyakorlati jelentősége nincs; de legalább Oro. látszat elismerése megtörtén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o. nagyhatalmi státusza kizárólag BT.-beni (hallgatólagos ) jogutódlásában nyilvánulhat meg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egy esetleges válságban Oro. “csak azért is” vétózn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T.-ben az utolsó egyetértés a Nyugat és Oro. között /1993-ban/ a szerb állások esetleges bombázásával kapcsolatban volt;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(a tényleges nyugati bombázáskor Oro. már tiltakozott; az egyeztetést hiányolta)</w:t>
      </w:r>
    </w:p>
    <w:p>
      <w:pPr>
        <w:pStyle w:val="Normal"/>
        <w:jc w:val="both"/>
        <w:rPr/>
      </w:pPr>
      <w:r>
        <w:rPr>
          <w:sz w:val="24"/>
          <w:szCs w:val="24"/>
        </w:rPr>
        <w:t>E) A Szu. megszűnésével nem alakul-e ki hatalmi vákuum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almi vákuum Európa szerte háborúkat kellett volna hogy eredményezze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.: Jugoszlávia szétesése; magyar-román háború; ukrán-lengyel háború; st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bből csak az első következett be, a többi nem; ennek oka, hog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egy államban lévő hatalom szűnt meg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nem egy államon belül keletkezett hatalmi váku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(Jugoszláviában egy állam esett szét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konfliktus keletkezett, mert nem volt központi hatalom)</w:t>
      </w:r>
    </w:p>
    <w:p>
      <w:pPr>
        <w:pStyle w:val="Normal"/>
        <w:jc w:val="both"/>
        <w:rPr/>
      </w:pPr>
      <w:r>
        <w:rPr/>
        <w:t>F) Bármely konfliktus előbb-utóbb kapcsolatba került a nagyhatalmakka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két nagyhatalom úgy érezte, hogy bármely konfliktusba be kell avatkoznia, hogy nehogy a másik oldja azt me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polaritás megszűnésével a konfliktusok beavatkozás nélkül, magukra maradt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válságokba az USA (részben rossz tapasztalatai miatt) nem avatkozik be;</w:t>
      </w:r>
    </w:p>
    <w:p>
      <w:pPr>
        <w:pStyle w:val="Normal"/>
        <w:numPr>
          <w:ilvl w:val="0"/>
          <w:numId w:val="0"/>
        </w:numPr>
        <w:ind w:left="680" w:hanging="283"/>
        <w:jc w:val="both"/>
        <w:rPr>
          <w:sz w:val="24"/>
          <w:szCs w:val="24"/>
        </w:rPr>
      </w:pPr>
      <w:r>
        <w:rPr>
          <w:sz w:val="24"/>
          <w:szCs w:val="24"/>
        </w:rPr>
        <w:t>Oro. pedig nem elég erős a beavatkozáshoz</w:t>
      </w:r>
    </w:p>
    <w:p>
      <w:pPr>
        <w:pStyle w:val="Normal"/>
        <w:jc w:val="both"/>
        <w:rPr/>
      </w:pPr>
      <w:r>
        <w:rPr/>
        <w:t>G) A gazdasági problémákat a Nyugat segít megolda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egítség kölcsönök formájában érkezi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ölcsönöket a rászorulók (</w:t>
      </w:r>
      <w:r>
        <w:rPr>
          <w:b/>
          <w:bCs/>
          <w:sz w:val="24"/>
          <w:szCs w:val="24"/>
        </w:rPr>
        <w:t>szolidaritásból</w:t>
      </w:r>
      <w:r>
        <w:rPr>
          <w:sz w:val="24"/>
          <w:szCs w:val="24"/>
        </w:rPr>
        <w:t>) kapják</w:t>
      </w:r>
    </w:p>
    <w:p>
      <w:pPr>
        <w:pStyle w:val="Normal"/>
        <w:jc w:val="both"/>
        <w:rPr/>
      </w:pPr>
      <w:r>
        <w:rPr/>
        <w:t>H) Fennmarad a már meglévő intézményrendszer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össze a k-i intézmények estek szé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lévő ny-i és világméretű intézmények fennmaradtak és bővültek /bővül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javaslatként felmerül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gy gyorsreagálású nemzetközi hadtest felállításának esélye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 xml:space="preserve"> nem jött létr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T. reformja (új tagok (No., Japán és fejlődő államok legalább egyike) és új szavazati rendszer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T. egyébként nagy valószínűséggel nem fog átalakul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Összefoglalá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gy válságokat, háborúkat mindig koalíciók oldották fel / me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böl háború után merült fel annak gondolata, hogy egy stabil koalíciót kéne a NATO-n belül kialakítani, ahová időszakonként “vendégeket” hívnának me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alíció magja gyors döntésekre képes hatékony szerv lehetne, melyhez könnyű lenne a csatlakozá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lágban rendet 3 típusú rendszer tud biztosítani: a hatalmi egyensúly, a központi ellenőrzés és a központi koalíció rendsz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270</wp:posOffset>
              </wp:positionH>
              <wp:positionV relativeFrom="paragraph">
                <wp:posOffset>-74295</wp:posOffset>
              </wp:positionV>
              <wp:extent cx="2806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85pt" to="221.0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Készítette: Paulini Márió</w:t>
    </w:r>
  </w:p>
  <w:p>
    <w:pPr>
      <w:pStyle w:val="Footer"/>
      <w:ind w:right="360" w:hanging="0"/>
      <w:rPr/>
    </w:pPr>
    <w:r>
      <w:rPr>
        <w:sz w:val="20"/>
        <w:szCs w:val="20"/>
      </w:rPr>
      <w:t xml:space="preserve">forrás: </w:t>
    </w:r>
    <w:r>
      <w:rPr>
        <w:sz w:val="20"/>
        <w:szCs w:val="20"/>
        <w:u w:val="single"/>
      </w:rPr>
      <w:t>http://www.extra.hu/lattman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77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283"/>
        </w:tabs>
        <w:ind w:left="107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hu-HU" w:bidi="ar-SA" w:eastAsia="zh-CN"/>
    </w:rPr>
  </w:style>
  <w:style w:type="character" w:styleId="WW8NumSt1z0">
    <w:name w:val="WW8NumSt1z0"/>
    <w:qFormat/>
    <w:rPr>
      <w:rFonts w:ascii="Symbol" w:hAnsi="Symbol" w:cs="Times New Roman;Times New Roman"/>
    </w:rPr>
  </w:style>
  <w:style w:type="character" w:styleId="WW8NumSt2z0">
    <w:name w:val="WW8NumSt2z0"/>
    <w:qFormat/>
    <w:rPr>
      <w:rFonts w:ascii="Symbol" w:hAnsi="Symbol" w:cs="Times New Roman;Times New Roman"/>
    </w:rPr>
  </w:style>
  <w:style w:type="character" w:styleId="WW8NumSt6z0">
    <w:name w:val="WW8NumSt6z0"/>
    <w:qFormat/>
    <w:rPr>
      <w:rFonts w:ascii="Symbol" w:hAnsi="Symbol" w:cs="Times New Roman;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46:00Z</dcterms:created>
  <dc:creator>Paulini Márió</dc:creator>
  <dc:description/>
  <dc:language>en-US</dc:language>
  <cp:lastModifiedBy>Katonáné Venguszt Beatrix</cp:lastModifiedBy>
  <dcterms:modified xsi:type="dcterms:W3CDTF">2004-03-10T09:46:00Z</dcterms:modified>
  <cp:revision>2</cp:revision>
  <dc:subject/>
  <dc:title>Nemzetközi közjog előadás (2) 98</dc:title>
</cp:coreProperties>
</file>