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7008"/>
      </w:tblGrid>
      <w:tr>
        <w:trPr/>
        <w:tc>
          <w:tcPr>
            <w:tcW w:w="70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im1"/>
                <w:rFonts w:cs="Verdana" w:ascii="Verdana" w:hAnsi="Verdana"/>
                <w:color w:val="000000"/>
                <w:sz w:val="15"/>
                <w:szCs w:val="15"/>
              </w:rPr>
              <w:t>Jól ment a Berényi családnak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gridSpan w:val="2"/>
            <w:tcBorders/>
            <w:vAlign w:val="center"/>
          </w:tcPr>
          <w:tbl>
            <w:tblPr>
              <w:tblW w:w="58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780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005. május 3., kedd, 13:34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Cikkdatump1"/>
                    </w:rPr>
                    <w:t>|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Utolsó módosítás: 2005. május 3., kedd, 16:2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"/>
              <w:gridCol w:w="6772"/>
              <w:gridCol w:w="139"/>
            </w:tblGrid>
            <w:tr>
              <w:trPr/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72" w:type="dxa"/>
                  <w:tcBorders/>
                  <w:shd w:fill="D6E4FF" w:val="clear"/>
                  <w:vAlign w:val="center"/>
                </w:tcPr>
                <w:tbl>
                  <w:tblPr>
                    <w:tblW w:w="376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5"/>
                    <w:gridCol w:w="840"/>
                    <w:gridCol w:w="777"/>
                  </w:tblGrid>
                  <w:tr>
                    <w:trPr/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A cikk betűmérete :</w:t>
                        </w:r>
                      </w:p>
                    </w:tc>
                    <w:tc>
                      <w:tcPr>
                        <w:tcW w:w="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Style w:val="Betumeret1"/>
                            <w:rFonts w:cs="Verdana" w:ascii="Verdana" w:hAnsi="Verdana"/>
                            <w:color w:val="000000"/>
                          </w:rPr>
                          <w:t>kisebb</w:t>
                        </w:r>
                      </w:p>
                    </w:tc>
                    <w:tc>
                      <w:tcPr>
                        <w:tcW w:w="7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5"/>
                            <w:szCs w:val="15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</w:rPr>
                            <w:t>nagyobb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tcBorders/>
            <w:shd w:fill="A0BB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7008" w:type="dxa"/>
            <w:tcBorders/>
            <w:vAlign w:val="center"/>
          </w:tcPr>
          <w:tbl>
            <w:tblPr>
              <w:tblW w:w="700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08"/>
            </w:tblGrid>
            <w:tr>
              <w:trPr/>
              <w:tc>
                <w:tcPr>
                  <w:tcW w:w="70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z elmúlt héten az erőviszonyok nem változtak különösebben, a teljes lakosságot és az egész napot tekintve az RTL Klub vezet, 28,7 százalékkal, alig lemaradva következik a TV2 27,5 százalékkal. A harmadik helyen továbbra is az M1 található, 13,8 százalékkal, a tévés piac negyedik legerősebb szereplője pedig a Viasat 3, kerek négy százalékot ért el 2005 tizenhetedik hetében. A 18 és 49 éves kor közti csoport - és a főműsoridő - esetében a legnagyobb az RTL Klub előnye, itt öt százalékkal vezet a TV2 előtt, ugyanakkor ennél a csoportnál a legnagyobb a közszolgálati tévécsatornák lemaradása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5550"/>
        <w:gridCol w:w="1500"/>
      </w:tblGrid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D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6D00"/>
                <w:sz w:val="18"/>
                <w:szCs w:val="18"/>
              </w:rPr>
              <w:t>Jól muzsikáltak a megák</w:t>
            </w:r>
          </w:p>
        </w:tc>
        <w:tc>
          <w:tcPr>
            <w:tcW w:w="150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Oldaszam1"/>
              </w:rPr>
              <w:t xml:space="preserve">1/5. oldal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FF6600"/>
                  <w:sz w:val="18"/>
                  <w:szCs w:val="18"/>
                  <w:u w:val="none"/>
                </w:rPr>
                <w:t>&gt;&gt;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0"/>
        <w:gridCol w:w="1500"/>
      </w:tblGrid>
      <w:tr>
        <w:trPr/>
        <w:tc>
          <w:tcPr>
            <w:tcW w:w="70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z elmúlt hét legnézettebb műsora a </w:t>
            </w:r>
            <w:r>
              <w:rPr>
                <w:rStyle w:val="Emphasis"/>
                <w:rFonts w:cs="Verdana" w:ascii="Verdana" w:hAnsi="Verdana"/>
                <w:color w:val="000000"/>
                <w:sz w:val="17"/>
                <w:szCs w:val="17"/>
              </w:rPr>
              <w:t xml:space="preserve">Barátok közt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volt, ami rögvest meg is szerezte a dobogót három epizódjával, de ez nem is csoda, hiszen az újságok szerint "Ricsinek elszorul a szíve, amikor megtudja, hogy Noémi találkozik Gyurta Danival, de úgy dönt, harcolni fog Noémi érzelmeiért" - ami komoly érzelmi drámára, sebzett, dacos kamaszlélekre, vad, őszinte emóciókra enged következtetni. Lopásra és hazugságra is fény derült, de többet nem fecseghetünk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666875" cy="626364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626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"/>
                                    <w:gridCol w:w="2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1619250" cy="2524125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22" t="-14" r="-22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2524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/>
                                        <w:shd w:fill="F4F4F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/>
                                        <w:shd w:fill="F4F4FC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Soma egzaltált állapotb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47625" cy="47625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47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/>
                                        <w:shd w:fill="92A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 xml:space="preserve">Ajánla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/>
                                        <w:shd w:fill="F4F4FC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hyperlink r:id="rId2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043484"/>
                                              <w:sz w:val="15"/>
                                              <w:szCs w:val="15"/>
                                            </w:rPr>
                                            <w:t>Az RTL Klub oldala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21" name="Image2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1" name="Image2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4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br/>
                                        </w:r>
                                        <w:hyperlink r:id="rId25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043484"/>
                                              <w:sz w:val="15"/>
                                              <w:szCs w:val="15"/>
                                            </w:rPr>
                                            <w:t>A TV2 honlapja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22" name="Image2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2" name="Image2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6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br/>
                                        </w:r>
                                        <w:hyperlink r:id="rId27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043484"/>
                                              <w:sz w:val="15"/>
                                              <w:szCs w:val="15"/>
                                            </w:rPr>
                                            <w:t>Az MTV honlapja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23" name="Image2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3" name="Image2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8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br/>
                                        </w:r>
                                        <w:hyperlink r:id="rId29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043484"/>
                                              <w:sz w:val="15"/>
                                              <w:szCs w:val="15"/>
                                            </w:rPr>
                                            <w:t>A Viasat 3 oldala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24" name="Image2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4" name="Image2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0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br/>
                                        </w:r>
                                        <w:hyperlink r:id="rId31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043484"/>
                                              <w:sz w:val="15"/>
                                              <w:szCs w:val="15"/>
                                            </w:rPr>
                                            <w:t>A napi tévéműsor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25" name="Image2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5" name="Image2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2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2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/>
                                        <w:shd w:fill="92A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2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 xml:space="preserve">Ajánla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47625" cy="47625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47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/>
                                        <w:shd w:fill="F4F4FC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hyperlink r:id="rId36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043484"/>
                                              <w:sz w:val="15"/>
                                              <w:szCs w:val="15"/>
                                            </w:rPr>
                                            <w:t>Szombat esti frász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29" name="Image2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9" name="Image2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7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br/>
                                          <w:t>Korábbi nézettség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3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br/>
                                        </w:r>
                                        <w:hyperlink r:id="rId39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043484"/>
                                              <w:sz w:val="15"/>
                                              <w:szCs w:val="15"/>
                                            </w:rPr>
                                            <w:t>Vekker, kávé, tévé</w:t>
                                          </w: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31" name="Image3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1" name="Image3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0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br/>
                                          <w:t>Reggeli tévézési szokások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32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33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/>
                                        <w:shd w:fill="92A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34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 xml:space="preserve">Képgaléri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3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/>
                                        <w:shd w:fill="F4F4FC" w:val="clear"/>
                                        <w:tcMar>
                                          <w:top w:w="105" w:type="dxa"/>
                                          <w:left w:w="105" w:type="dxa"/>
                                          <w:bottom w:w="105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44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hyperlink r:id="rId45">
                                                <w:r>
                                                  <w:rPr>
                                                    <w:rStyle w:val="InternetLink"/>
                                                    <w:b/>
                                                    <w:bCs/>
                                                    <w:color w:val="043484"/>
                                                    <w:sz w:val="15"/>
                                                    <w:szCs w:val="15"/>
                                                  </w:rPr>
                                                  <w:t xml:space="preserve">Caramel lett a Megasztár győztese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36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tbl>
                                        <w:tblPr>
                                          <w:tblW w:w="21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1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1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hyperlink r:id="rId47">
                                                <w:r>
                                                  <w:rPr>
                                                    <w:rStyle w:val="InternetLink"/>
                                                    <w:b/>
                                                    <w:bCs/>
                                                    <w:color w:val="043484"/>
                                                    <w:sz w:val="15"/>
                                                    <w:szCs w:val="15"/>
                                                  </w:rPr>
                                                  <w:t>Megasztárok a finálé előtt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37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tbl>
                                        <w:tblPr>
                                          <w:tblW w:w="143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43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hyperlink r:id="rId49">
                                                <w:r>
                                                  <w:rPr>
                                                    <w:rStyle w:val="InternetLink"/>
                                                    <w:b/>
                                                    <w:bCs/>
                                                    <w:color w:val="043484"/>
                                                    <w:sz w:val="15"/>
                                                    <w:szCs w:val="15"/>
                                                  </w:rPr>
                                                  <w:t>Rettegés foka II.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38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tbl>
                                        <w:tblPr>
                                          <w:tblW w:w="116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6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6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hyperlink r:id="rId51">
                                                <w:r>
                                                  <w:rPr>
                                                    <w:rStyle w:val="InternetLink"/>
                                                    <w:b/>
                                                    <w:bCs/>
                                                    <w:color w:val="043484"/>
                                                    <w:sz w:val="15"/>
                                                    <w:szCs w:val="15"/>
                                                  </w:rPr>
                                                  <w:t>Rettegés foka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57150" cy="57150"/>
                                              <wp:effectExtent l="0" t="0" r="0" b="0"/>
                                              <wp:docPr id="39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57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40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/>
                                        <w:shd w:fill="F4F4F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41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623570" cy="57150"/>
                                              <wp:effectExtent l="0" t="0" r="0" b="0"/>
                                              <wp:docPr id="42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3570" cy="57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25pt;height:493.2pt;mso-wrap-distance-left:2.25pt;mso-wrap-distance-right:0pt;mso-wrap-distance-top:0pt;mso-wrap-distance-bottom:0pt;margin-top:-13.95pt;mso-position-vertical:center;mso-position-vertical-relative:text;margin-left:213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619250" cy="2524125"/>
                                        <wp:effectExtent l="0" t="0" r="0" b="0"/>
                                        <wp:docPr id="4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2524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  <w:shd w:fill="F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  <w:shd w:fill="F4F4FC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Soma egzaltált állapot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47625" cy="47625"/>
                                        <wp:effectExtent l="0" t="0" r="0" b="0"/>
                                        <wp:docPr id="4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4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  <w:shd w:fill="92A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 xml:space="preserve">Ajánla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  <w:shd w:fill="F4F4FC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43484"/>
                                        <w:sz w:val="15"/>
                                        <w:szCs w:val="15"/>
                                      </w:rPr>
                                      <w:t>Az RTL Klub oldala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48" name="Image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" name="Image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  <w:hyperlink r:id="rId6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43484"/>
                                        <w:sz w:val="15"/>
                                        <w:szCs w:val="15"/>
                                      </w:rPr>
                                      <w:t>A TV2 honlapja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49" name="Image2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" name="Image2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  <w:hyperlink r:id="rId6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43484"/>
                                        <w:sz w:val="15"/>
                                        <w:szCs w:val="15"/>
                                      </w:rPr>
                                      <w:t>Az MTV honlapja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50" name="Image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" name="Image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  <w:hyperlink r:id="rId6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43484"/>
                                        <w:sz w:val="15"/>
                                        <w:szCs w:val="15"/>
                                      </w:rPr>
                                      <w:t>A Viasat 3 oldala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51" name="Image2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" name="Image2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  <w:hyperlink r:id="rId69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43484"/>
                                        <w:sz w:val="15"/>
                                        <w:szCs w:val="15"/>
                                      </w:rPr>
                                      <w:t>A napi tévéműsor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52" name="Image2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2" name="Image2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  <w:shd w:fill="92A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 xml:space="preserve">Ajánla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47625" cy="47625"/>
                                        <wp:effectExtent l="0" t="0" r="0" b="0"/>
                                        <wp:docPr id="5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4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  <w:shd w:fill="F4F4FC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43484"/>
                                        <w:sz w:val="15"/>
                                        <w:szCs w:val="15"/>
                                      </w:rPr>
                                      <w:t>Szombat esti frász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56" name="Image2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6" name="Image2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br/>
                                    <w:t>Korábbi nézettség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7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  <w:hyperlink r:id="rId7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43484"/>
                                        <w:sz w:val="15"/>
                                        <w:szCs w:val="15"/>
                                      </w:rPr>
                                      <w:t>Vekker, kávé, tévé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58" name="Image3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8" name="Image3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br/>
                                    <w:t>Reggeli tévézési szokások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9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0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  <w:shd w:fill="92A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1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 xml:space="preserve">Képgalér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2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  <w:shd w:fill="F4F4FC" w:val="clear"/>
                                  <w:tcMar>
                                    <w:top w:w="105" w:type="dxa"/>
                                    <w:left w:w="105" w:type="dxa"/>
                                    <w:bottom w:w="105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4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hyperlink r:id="rId8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043484"/>
                                              <w:sz w:val="15"/>
                                              <w:szCs w:val="15"/>
                                            </w:rPr>
                                            <w:t xml:space="preserve">Caramel lett a Megasztár győztese 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3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21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hyperlink r:id="rId85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043484"/>
                                              <w:sz w:val="15"/>
                                              <w:szCs w:val="15"/>
                                            </w:rPr>
                                            <w:t>Megasztárok a finálé előtt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4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14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hyperlink r:id="rId87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043484"/>
                                              <w:sz w:val="15"/>
                                              <w:szCs w:val="15"/>
                                            </w:rPr>
                                            <w:t>Rettegés foka II.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11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hyperlink r:id="rId89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color w:val="043484"/>
                                              <w:sz w:val="15"/>
                                              <w:szCs w:val="15"/>
                                            </w:rPr>
                                            <w:t>Rettegés foka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57150" cy="57150"/>
                                        <wp:effectExtent l="0" t="0" r="0" b="0"/>
                                        <wp:docPr id="66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7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  <w:shd w:fill="F4F4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68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623570" cy="57150"/>
                                        <wp:effectExtent l="0" t="0" r="0" b="0"/>
                                        <wp:docPr id="69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Web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étmilliós nézettség felett már csak egy műsor akadt, ez pedig a </w:t>
            </w:r>
            <w:r>
              <w:rPr>
                <w:rStyle w:val="Emphasis"/>
                <w:rFonts w:cs="Verdana" w:ascii="Verdana" w:hAnsi="Verdana"/>
                <w:color w:val="000000"/>
                <w:sz w:val="17"/>
                <w:szCs w:val="17"/>
              </w:rPr>
              <w:t>Megasztá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utolsó döntője volt: a teljes lakosság körében átlagosan négy órán át (20:15 - 00:17) 2 millió 7 ezer fő szorított kedvenceiért. A közönségarány 51,8 százalékos volt, ami azt jelenti, hogy minden második televíziónéző az élő koncertközvetítést figyelte. A konkurencián futó </w:t>
            </w: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Star Wars - Baljós árnyak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934 ezer nézőt vonzott, ami 21 százalékos közönségarányt jelentett, azaz a csillagok háborúja helyett a saját, magyar popcsillagokat figyelték a nézők, így a kis Anakin Skywalker, hiába volt vele az erő, kikapott Carameltől.</w:t>
            </w:r>
          </w:p>
          <w:p>
            <w:pPr>
              <w:pStyle w:val="NormlWeb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ól teljesített a </w:t>
            </w:r>
            <w:r>
              <w:rPr>
                <w:rStyle w:val="Emphasis"/>
                <w:rFonts w:cs="Verdana" w:ascii="Verdana" w:hAnsi="Verdana"/>
                <w:color w:val="000000"/>
                <w:sz w:val="17"/>
                <w:szCs w:val="17"/>
              </w:rPr>
              <w:t xml:space="preserve">Legyen ön is milliomos!,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llenben a túlsúlyos </w:t>
            </w:r>
            <w:r>
              <w:rPr>
                <w:rStyle w:val="Emphasis"/>
                <w:rFonts w:cs="Verdana" w:ascii="Verdana" w:hAnsi="Verdana"/>
                <w:color w:val="000000"/>
                <w:sz w:val="17"/>
                <w:szCs w:val="17"/>
              </w:rPr>
              <w:t xml:space="preserve">Győzike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zúttal nem szárnyalt: míg korábban, heteken át első volt, ezúttal "csak" 37,2 százalékot, és 1,87 millió nézőt hozott a csatornának. A </w:t>
            </w:r>
            <w:r>
              <w:rPr>
                <w:rStyle w:val="Emphasis"/>
                <w:rFonts w:cs="Verdana" w:ascii="Verdana" w:hAnsi="Verdana"/>
                <w:color w:val="000000"/>
                <w:sz w:val="17"/>
                <w:szCs w:val="17"/>
              </w:rPr>
              <w:t>Gálvölgyi-show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jobb közönségarányt (39,4 százalék) ért el, de ez kicsivel kevesebb nézőt jelentett. </w:t>
            </w:r>
            <w:hyperlink r:id="rId94">
              <w:r>
                <w:rPr>
                  <w:rStyle w:val="InternetLink"/>
                  <w:rFonts w:cs="Verdana" w:ascii="Verdana" w:hAnsi="Verdana"/>
                  <w:i/>
                  <w:i/>
                  <w:iCs/>
                  <w:color w:val="003085"/>
                  <w:sz w:val="17"/>
                  <w:szCs w:val="17"/>
                  <w:u w:val="single"/>
                </w:rPr>
                <w:t>A Rettegés foka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 első részére 1,54 millióan voltak kíváncsiak hétfő este, ebben a műsorban ismert RTL klubos vagy a csatornához közel álló médiaszemélyiségek féltek együtt Buenos Airesben. </w:t>
            </w:r>
            <w:hyperlink r:id="rId95">
              <w:r>
                <w:rPr>
                  <w:rStyle w:val="InternetLink"/>
                </w:rPr>
                <w:t>A megszűnő,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illetve nem folytatódó </w:t>
            </w:r>
            <w:r>
              <w:rPr>
                <w:rStyle w:val="Emphasis"/>
                <w:rFonts w:cs="Verdana" w:ascii="Verdana" w:hAnsi="Verdana"/>
                <w:color w:val="000000"/>
                <w:sz w:val="17"/>
                <w:szCs w:val="17"/>
              </w:rPr>
              <w:t>Benne leszek a tévébe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viszont kikapott az </w:t>
            </w:r>
            <w:r>
              <w:rPr>
                <w:rStyle w:val="Emphasis"/>
                <w:rFonts w:cs="Verdana" w:ascii="Verdana" w:hAnsi="Verdana"/>
                <w:color w:val="000000"/>
                <w:sz w:val="17"/>
                <w:szCs w:val="17"/>
              </w:rPr>
              <w:t xml:space="preserve">Áll az alku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című vetélkedőtől, Hajós 29,8 százalékot, Gundel Takács 34 százalékot szerzett. Együtt ugyan kormányozhatnának.</w:t>
            </w:r>
          </w:p>
          <w:p>
            <w:pPr>
              <w:pStyle w:val="NormlWeb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 TV2 a már említett </w:t>
            </w:r>
            <w:hyperlink r:id="rId96">
              <w:r>
                <w:rPr>
                  <w:rStyle w:val="InternetLink"/>
                  <w:i/>
                  <w:iCs/>
                </w:rPr>
                <w:t>Megasztár</w:t>
              </w:r>
            </w:hyperlink>
            <w:r>
              <w:rPr>
                <w:rStyle w:val="Emphasis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agydöntővel és a </w:t>
            </w:r>
            <w:r>
              <w:rPr>
                <w:rStyle w:val="Emphasis"/>
                <w:rFonts w:cs="Verdana" w:ascii="Verdana" w:hAnsi="Verdana"/>
                <w:color w:val="000000"/>
                <w:sz w:val="17"/>
                <w:szCs w:val="17"/>
              </w:rPr>
              <w:t>Klinika - Húsz év múlv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című német filmmel ért el nagyobb nézettséget, a teljes lakosság majdnem negyven százaléka volt kíváncsi Brinkmann professzorra, a fess Udóra vagy Christa nővérre, ennek is köszönhető </w:t>
            </w:r>
            <w:r>
              <w:rPr>
                <w:rStyle w:val="Emphasis"/>
                <w:rFonts w:cs="Verdana" w:ascii="Verdana" w:hAnsi="Verdana"/>
                <w:color w:val="000000"/>
                <w:sz w:val="17"/>
                <w:szCs w:val="17"/>
              </w:rPr>
              <w:t>Győzik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viszonylag gyengébb teljesítménye. A </w:t>
            </w:r>
            <w:r>
              <w:rPr>
                <w:rStyle w:val="Emphasis"/>
                <w:rFonts w:cs="Verdana" w:ascii="Verdana" w:hAnsi="Verdana"/>
                <w:color w:val="000000"/>
                <w:sz w:val="17"/>
                <w:szCs w:val="17"/>
              </w:rPr>
              <w:t>Napló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41,7 százalékos közönségaránya is kiváló: ebben az adásban fél órán át az előző esti Megasztár elő- és utóéletével, kulisszatitkaival foglalkoztak: lám, a lendület bőven kitartott.</w:t>
            </w:r>
          </w:p>
          <w:p>
            <w:pPr>
              <w:pStyle w:val="NormlWeb"/>
              <w:rPr/>
            </w:pPr>
            <w:hyperlink r:id="rId97">
              <w:r>
                <w:rPr>
                  <w:rStyle w:val="InternetLink"/>
                </w:rPr>
                <w:t>Az MTV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csak a </w:t>
            </w:r>
            <w:r>
              <w:rPr>
                <w:rStyle w:val="Emphasis"/>
                <w:rFonts w:cs="Verdana" w:ascii="Verdana" w:hAnsi="Verdana"/>
                <w:color w:val="000000"/>
                <w:sz w:val="17"/>
                <w:szCs w:val="17"/>
              </w:rPr>
              <w:t xml:space="preserve">Néwshowr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című műsort tudta begyömöszölni a legnézettebb adások közé, Csepregi Éva, Ernyey Béla, Görbe Nóra, Nádas György és B. Tóth László neve 1,57 millió nézőt ültetett a tévékészülék elé.</w:t>
            </w:r>
          </w:p>
          <w:p>
            <w:pPr>
              <w:pStyle w:val="NormlWeb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 hirdetőknek fontos 18-49-es korcsoportnál is a szokásos szereplők (</w:t>
            </w:r>
            <w:r>
              <w:rPr>
                <w:rStyle w:val="Emphasis"/>
                <w:rFonts w:cs="Verdana" w:ascii="Verdana" w:hAnsi="Verdana"/>
                <w:color w:val="000000"/>
                <w:sz w:val="17"/>
                <w:szCs w:val="17"/>
              </w:rPr>
              <w:t>Barátok közt, Megasztá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r>
              <w:rPr>
                <w:rStyle w:val="Emphasis"/>
                <w:rFonts w:cs="Verdana" w:ascii="Verdana" w:hAnsi="Verdana"/>
                <w:color w:val="000000"/>
                <w:sz w:val="17"/>
                <w:szCs w:val="17"/>
              </w:rPr>
              <w:t>Gálvölgyi-show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) végeztek az élen. A legnézettebb filmek közt szerepelt két amerikai akciófilm (</w:t>
            </w:r>
            <w:r>
              <w:rPr>
                <w:rStyle w:val="Emphasis"/>
                <w:rFonts w:cs="Verdana" w:ascii="Verdana" w:hAnsi="Verdana"/>
                <w:color w:val="000000"/>
                <w:sz w:val="17"/>
                <w:szCs w:val="17"/>
              </w:rPr>
              <w:t>Kardhal, Tisztítótűz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) és a már említett újraélesztett </w:t>
            </w:r>
            <w:r>
              <w:rPr>
                <w:rStyle w:val="Emphasis"/>
                <w:rFonts w:cs="Verdana" w:ascii="Verdana" w:hAnsi="Verdana"/>
                <w:color w:val="000000"/>
                <w:sz w:val="17"/>
                <w:szCs w:val="17"/>
              </w:rPr>
              <w:t>Klinik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52750" cy="2002155"/>
                      <wp:effectExtent l="0" t="0" r="0" b="0"/>
                      <wp:wrapSquare wrapText="bothSides"/>
                      <wp:docPr id="7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200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  <w:gridCol w:w="1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2857500" cy="1743075"/>
                                              <wp:effectExtent l="0" t="0" r="0" b="0"/>
                                              <wp:docPr id="71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1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8"/>
                                                      <a:srcRect l="-13" t="-21" r="-13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1743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5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shd w:fill="E3E3E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shd w:fill="E3E3E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72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2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73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3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A Barátok közt változatlanul sokakat érdekel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74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4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1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95250" cy="9525"/>
                                              <wp:effectExtent l="0" t="0" r="0" b="0"/>
                                              <wp:docPr id="75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5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5pt;height:157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  <w:gridCol w:w="15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2857500" cy="1743075"/>
                                        <wp:effectExtent l="0" t="0" r="0" b="0"/>
                                        <wp:docPr id="7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  <w:shd w:fill="E3E3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  <w:shd w:fill="E3E3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A Barátok közt változatlanul sokakat érdekel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9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80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 nézettségi lista legalján is változatlan a helyzet: a kiesés elkerüléséért küzd a </w:t>
            </w:r>
            <w:r>
              <w:rPr>
                <w:rStyle w:val="Emphasis"/>
                <w:rFonts w:cs="Verdana" w:ascii="Verdana" w:hAnsi="Verdana"/>
                <w:color w:val="000000"/>
                <w:sz w:val="17"/>
                <w:szCs w:val="17"/>
              </w:rPr>
              <w:t>Reggeli gondolatok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című vallási magazin, a </w:t>
            </w:r>
            <w:r>
              <w:rPr>
                <w:rStyle w:val="Emphasis"/>
                <w:rFonts w:cs="Verdana" w:ascii="Verdana" w:hAnsi="Verdana"/>
                <w:color w:val="000000"/>
                <w:sz w:val="17"/>
                <w:szCs w:val="17"/>
              </w:rPr>
              <w:t xml:space="preserve">Gazdagodj okosan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ímű interaktív játék és a </w:t>
            </w:r>
            <w:r>
              <w:rPr>
                <w:rStyle w:val="Emphasis"/>
                <w:rFonts w:cs="Verdana" w:ascii="Verdana" w:hAnsi="Verdana"/>
                <w:color w:val="000000"/>
                <w:sz w:val="17"/>
                <w:szCs w:val="17"/>
              </w:rPr>
              <w:t>Mókás mechanik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ismeretterjesztő sorozat: ezek jobbára lehetetlen időpontban futnak, mikor a nyugodt lelkiismeretű emberek még (vagy már) alszanak.</w:t>
            </w:r>
          </w:p>
        </w:tc>
      </w:tr>
      <w:tr>
        <w:trPr/>
        <w:tc>
          <w:tcPr>
            <w:tcW w:w="555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D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6D00"/>
                <w:sz w:val="18"/>
                <w:szCs w:val="18"/>
              </w:rPr>
              <w:t>Toplista: a legnézettebb műsorok</w:t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color w:val="FF6600"/>
                  <w:sz w:val="18"/>
                  <w:szCs w:val="18"/>
                  <w:u w:val="none"/>
                </w:rPr>
                <w:t xml:space="preserve">&lt;&lt; </w:t>
              </w:r>
            </w:hyperlink>
            <w:r>
              <w:rPr>
                <w:rStyle w:val="Oldaszam1"/>
              </w:rPr>
              <w:t xml:space="preserve">2/5. oldal </w:t>
            </w: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color w:val="FF6600"/>
                  <w:sz w:val="18"/>
                  <w:szCs w:val="18"/>
                  <w:u w:val="none"/>
                </w:rPr>
                <w:t>&gt;&gt;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0"/>
        <w:gridCol w:w="1500"/>
        <w:gridCol w:w="150"/>
      </w:tblGrid>
      <w:tr>
        <w:trPr/>
        <w:tc>
          <w:tcPr>
            <w:tcW w:w="7200" w:type="dxa"/>
            <w:gridSpan w:val="3"/>
            <w:tcBorders/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A 18-49 éves korcsoport:</w:t>
            </w:r>
          </w:p>
          <w:tbl>
            <w:tblPr>
              <w:tblW w:w="7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"/>
              <w:gridCol w:w="270"/>
              <w:gridCol w:w="1308"/>
              <w:gridCol w:w="897"/>
              <w:gridCol w:w="695"/>
              <w:gridCol w:w="1570"/>
              <w:gridCol w:w="2261"/>
            </w:tblGrid>
            <w:tr>
              <w:trPr/>
              <w:tc>
                <w:tcPr>
                  <w:tcW w:w="49" w:type="dxa"/>
                  <w:tcBorders/>
                  <w:shd w:fill="4468A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70" w:type="dxa"/>
                  <w:tcBorders/>
                  <w:shd w:fill="4468AE" w:val="clear"/>
                  <w:vAlign w:val="center"/>
                </w:tcPr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No</w:t>
                  </w:r>
                </w:p>
              </w:tc>
              <w:tc>
                <w:tcPr>
                  <w:tcW w:w="1308" w:type="dxa"/>
                  <w:tcBorders/>
                  <w:shd w:fill="4468A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A műsor címe</w:t>
                  </w:r>
                </w:p>
              </w:tc>
              <w:tc>
                <w:tcPr>
                  <w:tcW w:w="897" w:type="dxa"/>
                  <w:tcBorders/>
                  <w:shd w:fill="4468A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Csatorna</w:t>
                  </w:r>
                </w:p>
              </w:tc>
              <w:tc>
                <w:tcPr>
                  <w:tcW w:w="695" w:type="dxa"/>
                  <w:tcBorders/>
                  <w:shd w:fill="4468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Dátum</w:t>
                  </w:r>
                </w:p>
              </w:tc>
              <w:tc>
                <w:tcPr>
                  <w:tcW w:w="1570" w:type="dxa"/>
                  <w:tcBorders/>
                  <w:shd w:fill="4468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Nézettség(AMR)</w:t>
                  </w:r>
                </w:p>
              </w:tc>
              <w:tc>
                <w:tcPr>
                  <w:tcW w:w="2261" w:type="dxa"/>
                  <w:tcBorders/>
                  <w:shd w:fill="4468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Közönségarány(SHR%)</w:t>
                  </w:r>
                </w:p>
              </w:tc>
            </w:tr>
            <w:tr>
              <w:trPr/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2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.</w:t>
                  </w:r>
                </w:p>
              </w:tc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arátok közt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TL Klub</w:t>
                  </w:r>
                </w:p>
              </w:tc>
              <w:tc>
                <w:tcPr>
                  <w:tcW w:w="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.25.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48 348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2,9</w:t>
                  </w:r>
                </w:p>
              </w:tc>
            </w:tr>
            <w:tr>
              <w:trPr/>
              <w:tc>
                <w:tcPr>
                  <w:tcW w:w="49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3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.</w:t>
                  </w:r>
                </w:p>
              </w:tc>
              <w:tc>
                <w:tcPr>
                  <w:tcW w:w="1308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álvölgyi-show</w:t>
                  </w:r>
                </w:p>
              </w:tc>
              <w:tc>
                <w:tcPr>
                  <w:tcW w:w="897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TL Klub</w:t>
                  </w:r>
                </w:p>
              </w:tc>
              <w:tc>
                <w:tcPr>
                  <w:tcW w:w="695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.28.</w:t>
                  </w:r>
                </w:p>
              </w:tc>
              <w:tc>
                <w:tcPr>
                  <w:tcW w:w="1570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43 699</w:t>
                  </w:r>
                </w:p>
              </w:tc>
              <w:tc>
                <w:tcPr>
                  <w:tcW w:w="2261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5,7</w:t>
                  </w:r>
                </w:p>
              </w:tc>
            </w:tr>
            <w:tr>
              <w:trPr/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4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.</w:t>
                  </w:r>
                </w:p>
              </w:tc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yőzike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TL Klub</w:t>
                  </w:r>
                </w:p>
              </w:tc>
              <w:tc>
                <w:tcPr>
                  <w:tcW w:w="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.25.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41 982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1,7</w:t>
                  </w:r>
                </w:p>
              </w:tc>
            </w:tr>
            <w:tr>
              <w:trPr/>
              <w:tc>
                <w:tcPr>
                  <w:tcW w:w="49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5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.</w:t>
                  </w:r>
                </w:p>
              </w:tc>
              <w:tc>
                <w:tcPr>
                  <w:tcW w:w="1308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egasztár</w:t>
                  </w:r>
                </w:p>
              </w:tc>
              <w:tc>
                <w:tcPr>
                  <w:tcW w:w="897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V2</w:t>
                  </w:r>
                </w:p>
              </w:tc>
              <w:tc>
                <w:tcPr>
                  <w:tcW w:w="695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.30.</w:t>
                  </w:r>
                </w:p>
              </w:tc>
              <w:tc>
                <w:tcPr>
                  <w:tcW w:w="1570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29 564</w:t>
                  </w:r>
                </w:p>
              </w:tc>
              <w:tc>
                <w:tcPr>
                  <w:tcW w:w="2261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0,1</w:t>
                  </w:r>
                </w:p>
              </w:tc>
            </w:tr>
            <w:tr>
              <w:trPr/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6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.</w:t>
                  </w:r>
                </w:p>
              </w:tc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 Rettegés foka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TL Klub</w:t>
                  </w:r>
                </w:p>
              </w:tc>
              <w:tc>
                <w:tcPr>
                  <w:tcW w:w="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.25.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39 007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2,8</w:t>
                  </w:r>
                </w:p>
              </w:tc>
            </w:tr>
            <w:tr>
              <w:trPr/>
              <w:tc>
                <w:tcPr>
                  <w:tcW w:w="49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7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.</w:t>
                  </w:r>
                </w:p>
              </w:tc>
              <w:tc>
                <w:tcPr>
                  <w:tcW w:w="1308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észhelyzet</w:t>
                  </w:r>
                </w:p>
              </w:tc>
              <w:tc>
                <w:tcPr>
                  <w:tcW w:w="897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TL Klub</w:t>
                  </w:r>
                </w:p>
              </w:tc>
              <w:tc>
                <w:tcPr>
                  <w:tcW w:w="695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.26.</w:t>
                  </w:r>
                </w:p>
              </w:tc>
              <w:tc>
                <w:tcPr>
                  <w:tcW w:w="1570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33 639</w:t>
                  </w:r>
                </w:p>
              </w:tc>
              <w:tc>
                <w:tcPr>
                  <w:tcW w:w="2261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9,7</w:t>
                  </w:r>
                </w:p>
              </w:tc>
            </w:tr>
            <w:tr>
              <w:trPr/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8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.</w:t>
                  </w:r>
                </w:p>
              </w:tc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isztítótűz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TL Klub</w:t>
                  </w:r>
                </w:p>
              </w:tc>
              <w:tc>
                <w:tcPr>
                  <w:tcW w:w="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.27.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98 282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3,7</w:t>
                  </w:r>
                </w:p>
              </w:tc>
            </w:tr>
            <w:tr>
              <w:trPr/>
              <w:tc>
                <w:tcPr>
                  <w:tcW w:w="49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9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.</w:t>
                  </w:r>
                </w:p>
              </w:tc>
              <w:tc>
                <w:tcPr>
                  <w:tcW w:w="1308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ardhal</w:t>
                  </w:r>
                </w:p>
              </w:tc>
              <w:tc>
                <w:tcPr>
                  <w:tcW w:w="897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TL Klub</w:t>
                  </w:r>
                </w:p>
              </w:tc>
              <w:tc>
                <w:tcPr>
                  <w:tcW w:w="695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5.01.</w:t>
                  </w:r>
                </w:p>
              </w:tc>
              <w:tc>
                <w:tcPr>
                  <w:tcW w:w="1570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62 350</w:t>
                  </w:r>
                </w:p>
              </w:tc>
              <w:tc>
                <w:tcPr>
                  <w:tcW w:w="2261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6,5</w:t>
                  </w:r>
                </w:p>
              </w:tc>
            </w:tr>
            <w:tr>
              <w:trPr/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0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.</w:t>
                  </w:r>
                </w:p>
              </w:tc>
              <w:tc>
                <w:tcPr>
                  <w:tcW w:w="1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linika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V2</w:t>
                  </w:r>
                </w:p>
              </w:tc>
              <w:tc>
                <w:tcPr>
                  <w:tcW w:w="6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.25.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36 188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5,3</w:t>
                  </w:r>
                </w:p>
              </w:tc>
            </w:tr>
            <w:tr>
              <w:trPr/>
              <w:tc>
                <w:tcPr>
                  <w:tcW w:w="49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1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.</w:t>
                  </w:r>
                </w:p>
              </w:tc>
              <w:tc>
                <w:tcPr>
                  <w:tcW w:w="1308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egyen ön is milliomos!</w:t>
                  </w:r>
                </w:p>
              </w:tc>
              <w:tc>
                <w:tcPr>
                  <w:tcW w:w="897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TL Klub</w:t>
                  </w:r>
                </w:p>
              </w:tc>
              <w:tc>
                <w:tcPr>
                  <w:tcW w:w="695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.28.</w:t>
                  </w:r>
                </w:p>
              </w:tc>
              <w:tc>
                <w:tcPr>
                  <w:tcW w:w="1570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97 901</w:t>
                  </w:r>
                </w:p>
              </w:tc>
              <w:tc>
                <w:tcPr>
                  <w:tcW w:w="2261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2,3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A táblázatban minden műsor legnézettebb epizódja szerepel!</w:t>
            </w:r>
          </w:p>
          <w:p>
            <w:pPr>
              <w:pStyle w:val="Norml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Teljes lakosság:</w:t>
            </w:r>
          </w:p>
          <w:tbl>
            <w:tblPr>
              <w:tblW w:w="7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269"/>
              <w:gridCol w:w="1277"/>
              <w:gridCol w:w="893"/>
              <w:gridCol w:w="691"/>
              <w:gridCol w:w="1570"/>
              <w:gridCol w:w="2261"/>
            </w:tblGrid>
            <w:tr>
              <w:trPr/>
              <w:tc>
                <w:tcPr>
                  <w:tcW w:w="89" w:type="dxa"/>
                  <w:tcBorders/>
                  <w:shd w:fill="4468A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69" w:type="dxa"/>
                  <w:tcBorders/>
                  <w:shd w:fill="4468A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No</w:t>
                  </w:r>
                </w:p>
              </w:tc>
              <w:tc>
                <w:tcPr>
                  <w:tcW w:w="1277" w:type="dxa"/>
                  <w:tcBorders/>
                  <w:shd w:fill="4468A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A műsor címe</w:t>
                  </w:r>
                </w:p>
              </w:tc>
              <w:tc>
                <w:tcPr>
                  <w:tcW w:w="893" w:type="dxa"/>
                  <w:tcBorders/>
                  <w:shd w:fill="4468AE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Csatorna</w:t>
                  </w:r>
                </w:p>
              </w:tc>
              <w:tc>
                <w:tcPr>
                  <w:tcW w:w="691" w:type="dxa"/>
                  <w:tcBorders/>
                  <w:shd w:fill="4468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Dátum</w:t>
                  </w:r>
                </w:p>
              </w:tc>
              <w:tc>
                <w:tcPr>
                  <w:tcW w:w="1570" w:type="dxa"/>
                  <w:tcBorders/>
                  <w:shd w:fill="4468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Nézettség(AMR)</w:t>
                  </w:r>
                </w:p>
              </w:tc>
              <w:tc>
                <w:tcPr>
                  <w:tcW w:w="2261" w:type="dxa"/>
                  <w:tcBorders/>
                  <w:shd w:fill="4468A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Közönségarány(SHR%)</w:t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2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.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arátok közt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TL Klub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.28.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 062 905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0,9</w:t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3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.</w:t>
                  </w:r>
                </w:p>
              </w:tc>
              <w:tc>
                <w:tcPr>
                  <w:tcW w:w="1277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egasztár</w:t>
                  </w:r>
                </w:p>
              </w:tc>
              <w:tc>
                <w:tcPr>
                  <w:tcW w:w="893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V2</w:t>
                  </w:r>
                </w:p>
              </w:tc>
              <w:tc>
                <w:tcPr>
                  <w:tcW w:w="691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.30.</w:t>
                  </w:r>
                </w:p>
              </w:tc>
              <w:tc>
                <w:tcPr>
                  <w:tcW w:w="1570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 007 879</w:t>
                  </w:r>
                </w:p>
              </w:tc>
              <w:tc>
                <w:tcPr>
                  <w:tcW w:w="2261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,8</w:t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4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.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egyen ön is milliomos!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TL Klub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.25.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888 622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8,3</w:t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5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.</w:t>
                  </w:r>
                </w:p>
              </w:tc>
              <w:tc>
                <w:tcPr>
                  <w:tcW w:w="1277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yőzike</w:t>
                  </w:r>
                </w:p>
              </w:tc>
              <w:tc>
                <w:tcPr>
                  <w:tcW w:w="893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TL Klub</w:t>
                  </w:r>
                </w:p>
              </w:tc>
              <w:tc>
                <w:tcPr>
                  <w:tcW w:w="691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.25.</w:t>
                  </w:r>
                </w:p>
              </w:tc>
              <w:tc>
                <w:tcPr>
                  <w:tcW w:w="1570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877 657</w:t>
                  </w:r>
                </w:p>
              </w:tc>
              <w:tc>
                <w:tcPr>
                  <w:tcW w:w="2261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6,2</w:t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6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.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álvölgyi-show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TL Klub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.28.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873 978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9,4</w:t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7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.</w:t>
                  </w:r>
                </w:p>
              </w:tc>
              <w:tc>
                <w:tcPr>
                  <w:tcW w:w="1277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linika - húsz év múlva</w:t>
                  </w:r>
                </w:p>
              </w:tc>
              <w:tc>
                <w:tcPr>
                  <w:tcW w:w="893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V2</w:t>
                  </w:r>
                </w:p>
              </w:tc>
              <w:tc>
                <w:tcPr>
                  <w:tcW w:w="691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.25.</w:t>
                  </w:r>
                </w:p>
              </w:tc>
              <w:tc>
                <w:tcPr>
                  <w:tcW w:w="1570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826 940</w:t>
                  </w:r>
                </w:p>
              </w:tc>
              <w:tc>
                <w:tcPr>
                  <w:tcW w:w="2261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9,7</w:t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8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.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ókusz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TL Klub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.25.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677 022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8,1</w:t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9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.</w:t>
                  </w:r>
                </w:p>
              </w:tc>
              <w:tc>
                <w:tcPr>
                  <w:tcW w:w="1277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észhelyzet</w:t>
                  </w:r>
                </w:p>
              </w:tc>
              <w:tc>
                <w:tcPr>
                  <w:tcW w:w="893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TL Klub</w:t>
                  </w:r>
                </w:p>
              </w:tc>
              <w:tc>
                <w:tcPr>
                  <w:tcW w:w="691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.26.</w:t>
                  </w:r>
                </w:p>
              </w:tc>
              <w:tc>
                <w:tcPr>
                  <w:tcW w:w="1570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575 840</w:t>
                  </w:r>
                </w:p>
              </w:tc>
              <w:tc>
                <w:tcPr>
                  <w:tcW w:w="2261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3,2</w:t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0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.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évshowr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TV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5.01.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571 074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3,2</w:t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101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0. </w:t>
                  </w:r>
                </w:p>
              </w:tc>
              <w:tc>
                <w:tcPr>
                  <w:tcW w:w="1277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 Rettegés foka</w:t>
                  </w:r>
                </w:p>
              </w:tc>
              <w:tc>
                <w:tcPr>
                  <w:tcW w:w="893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TL Klub</w:t>
                  </w:r>
                </w:p>
              </w:tc>
              <w:tc>
                <w:tcPr>
                  <w:tcW w:w="691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.25.</w:t>
                  </w:r>
                </w:p>
              </w:tc>
              <w:tc>
                <w:tcPr>
                  <w:tcW w:w="1570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 541 872</w:t>
                  </w:r>
                </w:p>
              </w:tc>
              <w:tc>
                <w:tcPr>
                  <w:tcW w:w="2261" w:type="dxa"/>
                  <w:tcBorders/>
                  <w:shd w:fill="D6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6,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A táblázatban minden műsor legnézettebb epizódja szerepel!</w:t>
            </w:r>
          </w:p>
        </w:tc>
      </w:tr>
      <w:tr>
        <w:trPr/>
        <w:tc>
          <w:tcPr>
            <w:tcW w:w="555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D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6D00"/>
                <w:sz w:val="18"/>
                <w:szCs w:val="18"/>
              </w:rPr>
              <w:t>Teljes lakosság</w:t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color w:val="FF6600"/>
                  <w:sz w:val="18"/>
                  <w:szCs w:val="18"/>
                  <w:u w:val="none"/>
                </w:rPr>
                <w:t xml:space="preserve">&lt;&lt; </w:t>
              </w:r>
            </w:hyperlink>
            <w:r>
              <w:rPr>
                <w:rStyle w:val="Oldaszam1"/>
              </w:rPr>
              <w:t xml:space="preserve">3/5. oldal </w:t>
            </w: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color w:val="FF6600"/>
                  <w:sz w:val="18"/>
                  <w:szCs w:val="18"/>
                  <w:u w:val="none"/>
                </w:rPr>
                <w:t>&gt;&gt;</w:t>
              </w:r>
            </w:hyperlink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1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0"/>
        <w:gridCol w:w="1500"/>
      </w:tblGrid>
      <w:tr>
        <w:trPr/>
        <w:tc>
          <w:tcPr>
            <w:tcW w:w="7050" w:type="dxa"/>
            <w:gridSpan w:val="2"/>
            <w:tcBorders/>
            <w:vAlign w:val="center"/>
          </w:tcPr>
          <w:p>
            <w:pPr>
              <w:pStyle w:val="NormlWeb"/>
              <w:spacing w:before="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380615" cy="3058160"/>
                  <wp:effectExtent l="0" t="0" r="0" b="0"/>
                  <wp:docPr id="10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380615" cy="3093720"/>
                  <wp:effectExtent l="0" t="0" r="0" b="0"/>
                  <wp:docPr id="10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D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6D00"/>
                <w:sz w:val="18"/>
                <w:szCs w:val="18"/>
              </w:rPr>
              <w:t>A 18-49-es célcsoport</w:t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color w:val="FF6600"/>
                  <w:sz w:val="18"/>
                  <w:szCs w:val="18"/>
                  <w:u w:val="none"/>
                </w:rPr>
                <w:t xml:space="preserve">&lt;&lt; </w:t>
              </w:r>
            </w:hyperlink>
            <w:r>
              <w:rPr>
                <w:rStyle w:val="Oldaszam1"/>
              </w:rPr>
              <w:t xml:space="preserve">4/5. oldal </w:t>
            </w:r>
            <w:hyperlink r:id="rId137">
              <w:r>
                <w:rPr>
                  <w:rStyle w:val="InternetLink"/>
                  <w:rFonts w:cs="Arial" w:ascii="Arial" w:hAnsi="Arial"/>
                  <w:b/>
                  <w:bCs/>
                  <w:color w:val="FF6600"/>
                  <w:sz w:val="18"/>
                  <w:szCs w:val="18"/>
                  <w:u w:val="none"/>
                </w:rPr>
                <w:t>&gt;&gt;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10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0"/>
        <w:gridCol w:w="1500"/>
      </w:tblGrid>
      <w:tr>
        <w:trPr/>
        <w:tc>
          <w:tcPr>
            <w:tcW w:w="7050" w:type="dxa"/>
            <w:gridSpan w:val="2"/>
            <w:tcBorders/>
            <w:vAlign w:val="center"/>
          </w:tcPr>
          <w:p>
            <w:pPr>
              <w:pStyle w:val="NormlWeb"/>
              <w:spacing w:before="0" w:after="28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380615" cy="3093720"/>
                  <wp:effectExtent l="0" t="0" r="0" b="0"/>
                  <wp:docPr id="10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380615" cy="3113405"/>
                  <wp:effectExtent l="0" t="0" r="0" b="0"/>
                  <wp:docPr id="10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D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6D00"/>
                <w:sz w:val="18"/>
                <w:szCs w:val="18"/>
              </w:rPr>
              <w:t>Magyarázatok</w:t>
            </w:r>
          </w:p>
        </w:tc>
        <w:tc>
          <w:tcPr>
            <w:tcW w:w="1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bCs/>
                  <w:color w:val="FF6600"/>
                  <w:sz w:val="18"/>
                  <w:szCs w:val="18"/>
                  <w:u w:val="none"/>
                </w:rPr>
                <w:t xml:space="preserve">&lt;&lt; </w:t>
              </w:r>
            </w:hyperlink>
            <w:r>
              <w:rPr>
                <w:rStyle w:val="Oldaszam1"/>
              </w:rPr>
              <w:t xml:space="preserve">5/5. oldal 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885" cy="46355"/>
            <wp:effectExtent l="0" t="0" r="0" b="0"/>
            <wp:docPr id="10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MR</w:t>
            </w:r>
            <w:r>
              <w:rPr>
                <w:color w:val="000000"/>
              </w:rPr>
              <w:t>: nézettség; egy műsor közönségének egy átlagos percre jutó szám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MR%</w:t>
            </w:r>
            <w:r>
              <w:rPr>
                <w:color w:val="000000"/>
              </w:rPr>
              <w:t>: egy műsor vagy csatorna közönségének egy átlagos percre jutó százalékos aránya a vizsgált csoporton belül; ilyen szám a fenti adatsorban nem szerepel. Ez az adat az összes csoporttagot figyelembe veszi, azokat is, akik az adott időben nem néznek tévét. Az AMR% így alacsonyabb, mint a SHR%, mert utóbbi csak a vizsgált csoport éppen tévéző tagjait méri f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HR</w:t>
            </w:r>
            <w:r>
              <w:rPr>
                <w:color w:val="000000"/>
              </w:rPr>
              <w:t>: share, magyarul közönségarány vagy részesedés; ez a százalékszám azt mutatja, hogy az éppen tévénézők hány százaléka nézte az adott műsor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 közönségmérés</w:t>
            </w:r>
            <w:r>
              <w:rPr>
                <w:color w:val="000000"/>
              </w:rPr>
              <w:t>: a vizsgálatot végző AGB Hungary 840, reprezentatív mintavétellel kiválasztott háztartásba vezette be a nézőmérő rendszert. A vizsgálat így körülbelül 2200, televízióval rendelkező háztartásban lakó, 4 éven felüli személy nézettségi adatainak feldolgozását teszi lehetővé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nézőmérő rendszer több berendezésből áll. A tévékbe külön beszerelt detektoregység érzékeli a készülék ki- és bekapcsolását (az éppen nézett frekvenciát), a tévénézés időtartamát, valamint az éppen televíziót néző személyt is beazonosítja . A detektort összekötik a tévé tetején elhelyezett kijelzővel, amelyen a családtagok saját nyomógombjaikkal beállíthatják, hogy melyikük nézi éppen a televíziót. Az AGB Hungary minden éjjel telefonvonalon hívja le a nézettségi adatokat a családoknál elhelyezett adattároló egységekbő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Főműsoridő</w:t>
            </w:r>
            <w:r>
              <w:rPr>
                <w:color w:val="000000"/>
              </w:rPr>
              <w:t>: A fenti adatsorokban a 19-23 óra közötti műsorsávot jelent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GB Hungary</w:t>
            </w:r>
            <w:r>
              <w:rPr>
                <w:color w:val="000000"/>
              </w:rPr>
              <w:t>: Az AGB-csoport tulajdonában lévő leányvállalat 1994-ben építette ki Magyarországon műszeres közönségmérő rendszerét. (A televíziózás gyors terjedésének idejétől, a 60-as évektől kezdve a nézettséget úgynevezett naplós módszerrel mérték: a vizsgálatban részt vevők egy füzetben vezették, hogy mikor néztek tévét vagy hallgattak rádiót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országon jelenleg csak az AGB Hungary méri rendszeresen a televíziók nézettségét. Más országokban szintén általában egy cég uralja a piacot, amit a vállalkozás költségei mellett a hiteles adatok követelménye is magyaráz. Ha párhuzamosan több cég mérné a nézettséget egy piacon, nehezebben lehetne mindenki által elfogadott eredményre jutni. A cél az, hogy a televíziós társaságok és a reklámozók egy független forrás segítségével ellenőrizhessék a műsorok népszerűségét, mely kritériumnak az AGB Hungary szolgáltatása megfelel.</w:t>
            </w:r>
          </w:p>
          <w:p>
            <w:pPr>
              <w:pStyle w:val="NormlWeb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[origo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b w:val="false"/>
      <w:bCs w:val="false"/>
      <w:color w:val="003085"/>
      <w:sz w:val="17"/>
      <w:szCs w:val="17"/>
      <w:u w:val="single"/>
    </w:rPr>
  </w:style>
  <w:style w:type="character" w:styleId="Cim1">
    <w:name w:val="cim1"/>
    <w:basedOn w:val="Bekezdsalapbettpusa"/>
    <w:qFormat/>
    <w:rPr>
      <w:rFonts w:ascii="Verdana" w:hAnsi="Verdana" w:cs="Verdana"/>
      <w:b/>
      <w:bCs/>
      <w:color w:val="4468AE"/>
      <w:sz w:val="27"/>
      <w:szCs w:val="27"/>
    </w:rPr>
  </w:style>
  <w:style w:type="character" w:styleId="Cikkdatump1">
    <w:name w:val="cikkdatump1"/>
    <w:basedOn w:val="Bekezdsalapbettpusa"/>
    <w:qFormat/>
    <w:rPr>
      <w:rFonts w:ascii="Tahoma" w:hAnsi="Tahoma" w:cs="Tahoma"/>
      <w:b/>
      <w:bCs/>
      <w:color w:val="4468AE"/>
      <w:sz w:val="17"/>
      <w:szCs w:val="17"/>
    </w:rPr>
  </w:style>
  <w:style w:type="character" w:styleId="Betumeret1">
    <w:name w:val="betumeret1"/>
    <w:basedOn w:val="Bekezdsalapbettpusa"/>
    <w:qFormat/>
    <w:rPr>
      <w:sz w:val="17"/>
      <w:szCs w:val="17"/>
    </w:rPr>
  </w:style>
  <w:style w:type="character" w:styleId="Oldaszam1">
    <w:name w:val="oldaszam1"/>
    <w:basedOn w:val="Bekezdsalapbettpusa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javascript:novel()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origo.hu/szorakozas/teve/20050503armany.html?pIdx=1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http://www.online.rtlklub.hu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tv2.hu/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mtv.hu/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viasat3.hu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origo.hu/szorakozas/teve/kereso/index.html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yperlink" Target="http://origo.hu/szorakozas/teve/20050426szombat.html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yperlink" Target="http://origo.hu/szorakozas/teve/20050324reggeli.html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javascript:var w=window.open(&apos;http://kepek.origo.hu/galleriesdisplay/gdisplay?xml=/0505/Caram20055114835/gallery.xml&apos;,&apos;popup&apos;,&apos;width=500,height=520&apos;);w.focus();" TargetMode="External"/><Relationship Id="rId46" Type="http://schemas.openxmlformats.org/officeDocument/2006/relationships/image" Target="media/image1.png"/><Relationship Id="rId47" Type="http://schemas.openxmlformats.org/officeDocument/2006/relationships/hyperlink" Target="javascript:var w=window.open(&apos;http://kepek.origo.hu/galleriesdisplay/gdisplay?xml=/0504/Megas2005428123827/gallery.xml&apos;,&apos;popup&apos;,&apos;width=500,height=520&apos;);w.focus();" TargetMode="External"/><Relationship Id="rId48" Type="http://schemas.openxmlformats.org/officeDocument/2006/relationships/image" Target="media/image1.png"/><Relationship Id="rId49" Type="http://schemas.openxmlformats.org/officeDocument/2006/relationships/hyperlink" Target="javascript:var w=window.open(&apos;http://kepek.origo.hu/galleriesdisplay/gdisplay?xml=/0504/Rette200542816534/gallery.xml&apos;,&apos;popup&apos;,&apos;width=500,height=520&apos;);w.focus();" TargetMode="External"/><Relationship Id="rId50" Type="http://schemas.openxmlformats.org/officeDocument/2006/relationships/image" Target="media/image1.png"/><Relationship Id="rId51" Type="http://schemas.openxmlformats.org/officeDocument/2006/relationships/hyperlink" Target="javascript:var w=window.open(&apos;http://kepek.origo.hu/galleriesdisplay/gdisplay?xml=/0504/Reteg2005421101215/gallery.xml&apos;,&apos;popup&apos;,&apos;width=500,height=520&apos;);w.focus();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.jpe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hyperlink" Target="http://www.online.rtlklub.hu/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tv2.hu/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mtv.hu/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viasat3.hu/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origo.hu/szorakozas/teve/kereso/index.html" TargetMode="External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hyperlink" Target="http://origo.hu/szorakozas/teve/20050426szombat.html" TargetMode="External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hyperlink" Target="http://origo.hu/szorakozas/teve/20050324reggeli.html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hyperlink" Target="javascript:var w=window.open(&apos;http://kepek.origo.hu/galleriesdisplay/gdisplay?xml=/0505/Caram20055114835/gallery.xml&apos;,&apos;popup&apos;,&apos;width=500,height=520&apos;);w.focus();" TargetMode="External"/><Relationship Id="rId84" Type="http://schemas.openxmlformats.org/officeDocument/2006/relationships/image" Target="media/image1.png"/><Relationship Id="rId85" Type="http://schemas.openxmlformats.org/officeDocument/2006/relationships/hyperlink" Target="javascript:var w=window.open(&apos;http://kepek.origo.hu/galleriesdisplay/gdisplay?xml=/0504/Megas2005428123827/gallery.xml&apos;,&apos;popup&apos;,&apos;width=500,height=520&apos;);w.focus();" TargetMode="External"/><Relationship Id="rId86" Type="http://schemas.openxmlformats.org/officeDocument/2006/relationships/image" Target="media/image1.png"/><Relationship Id="rId87" Type="http://schemas.openxmlformats.org/officeDocument/2006/relationships/hyperlink" Target="javascript:var w=window.open(&apos;http://kepek.origo.hu/galleriesdisplay/gdisplay?xml=/0504/Rette200542816534/gallery.xml&apos;,&apos;popup&apos;,&apos;width=500,height=520&apos;);w.focus();" TargetMode="External"/><Relationship Id="rId88" Type="http://schemas.openxmlformats.org/officeDocument/2006/relationships/image" Target="media/image1.png"/><Relationship Id="rId89" Type="http://schemas.openxmlformats.org/officeDocument/2006/relationships/hyperlink" Target="javascript:var w=window.open(&apos;http://kepek.origo.hu/galleriesdisplay/gdisplay?xml=/0504/Reteg2005421101215/gallery.xml&apos;,&apos;popup&apos;,&apos;width=500,height=520&apos;);w.focus();" TargetMode="External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hyperlink" Target="http://www.origo.hu/szorakozas/teve/20050428lilu.html" TargetMode="External"/><Relationship Id="rId95" Type="http://schemas.openxmlformats.org/officeDocument/2006/relationships/hyperlink" Target="http://www.origo.hu/szorakozas/teve/20050502nemleszek.html" TargetMode="External"/><Relationship Id="rId96" Type="http://schemas.openxmlformats.org/officeDocument/2006/relationships/hyperlink" Target="http://www.origo.hu/szorakozas/teve/20050501gyozott.html" TargetMode="External"/><Relationship Id="rId97" Type="http://schemas.openxmlformats.org/officeDocument/2006/relationships/hyperlink" Target="http://www.origo.hu/szorakozas/teve/20050502ujabb.html" TargetMode="External"/><Relationship Id="rId98" Type="http://schemas.openxmlformats.org/officeDocument/2006/relationships/image" Target="media/image3.jpe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3.jpe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hyperlink" Target="http://origo.hu/szorakozas/teve/20050503armany.html" TargetMode="External"/><Relationship Id="rId109" Type="http://schemas.openxmlformats.org/officeDocument/2006/relationships/hyperlink" Target="http://origo.hu/szorakozas/teve/20050503armany.html?pIdx=2" TargetMode="External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hyperlink" Target="http://origo.hu/szorakozas/teve/20050503armany.html?pIdx=1" TargetMode="External"/><Relationship Id="rId132" Type="http://schemas.openxmlformats.org/officeDocument/2006/relationships/hyperlink" Target="http://origo.hu/szorakozas/teve/20050503armany.html?pIdx=3" TargetMode="External"/><Relationship Id="rId133" Type="http://schemas.openxmlformats.org/officeDocument/2006/relationships/image" Target="media/image1.png"/><Relationship Id="rId134" Type="http://schemas.openxmlformats.org/officeDocument/2006/relationships/image" Target="media/image4.png"/><Relationship Id="rId135" Type="http://schemas.openxmlformats.org/officeDocument/2006/relationships/image" Target="media/image5.png"/><Relationship Id="rId136" Type="http://schemas.openxmlformats.org/officeDocument/2006/relationships/hyperlink" Target="http://origo.hu/szorakozas/teve/20050503armany.html?pIdx=2" TargetMode="External"/><Relationship Id="rId137" Type="http://schemas.openxmlformats.org/officeDocument/2006/relationships/hyperlink" Target="http://origo.hu/szorakozas/teve/20050503armany.html?pIdx=4" TargetMode="External"/><Relationship Id="rId138" Type="http://schemas.openxmlformats.org/officeDocument/2006/relationships/image" Target="media/image1.png"/><Relationship Id="rId139" Type="http://schemas.openxmlformats.org/officeDocument/2006/relationships/image" Target="media/image6.png"/><Relationship Id="rId140" Type="http://schemas.openxmlformats.org/officeDocument/2006/relationships/image" Target="media/image7.png"/><Relationship Id="rId141" Type="http://schemas.openxmlformats.org/officeDocument/2006/relationships/hyperlink" Target="http://origo.hu/szorakozas/teve/20050503armany.html?pIdx=3" TargetMode="External"/><Relationship Id="rId142" Type="http://schemas.openxmlformats.org/officeDocument/2006/relationships/image" Target="media/image1.png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0:19:00Z</dcterms:created>
  <dc:creator>P200</dc:creator>
  <dc:description/>
  <dc:language>en-US</dc:language>
  <cp:lastModifiedBy>P200</cp:lastModifiedBy>
  <dcterms:modified xsi:type="dcterms:W3CDTF">2005-05-03T20:36:00Z</dcterms:modified>
  <cp:revision>1</cp:revision>
  <dc:subject/>
  <dc:title>Jól ment a Berényi családnak</dc:title>
</cp:coreProperties>
</file>