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metország társadalombiztosítási rendsze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szak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éhek önsegélyező egyesület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böző foglalkozások szerint létrehozott önsegélyező alap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83 (ipari forradalom korszaka): kötelező egészségbiztosítási rendsz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83-1933: bismarcki rendszer + különböző társadalmi konfliktusok, orvosok győzel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33-1945: nemzeti szocialista korsz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45-1949: háború utáni periód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0-ig: kettészakadt Németorsz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0-től: a két állam újraegyesülését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ors iparosodás hatására gazdasági válságok, a városban lakó munkásság életkörülményeinek a romlása. A szegényebb rétegek szociális szintjének emelése életfontosságú magának a rendszer fenntartásának érdekében. Így 1883-ban született meg a modern német egészségbiztosítási rendszer törvényes alapja, mely Bismarck nevéhez fűződik. Ekkor vezették be az országos szinten kötelező betegbiztosítással kapcsolatos törvényt, majd egy év múlva a balesetbiztosításra vonatkozót. A biztosítottak száma megduplázódott, a lakosság 10 %-a lett biztosítva.</w:t>
      </w:r>
    </w:p>
    <w:p>
      <w:pPr>
        <w:pStyle w:val="Normal"/>
        <w:jc w:val="both"/>
        <w:rPr/>
      </w:pPr>
      <w:r>
        <w:rPr/>
        <w:t>Ez a törvény a helyi és a foglalkozás szerinti alapokra épített. Kötelező volt az egészségbiztosítás bizonyos ágazatokban. A hozzájárulás 1/3-át a munkaadó, a 2/3 részt a munkások fizették. Betegség esetén a tagok a szokásos bérük 50 %-át kapták 13 hétig, létezett az anyasági segély és halál esetén is kompenzáció járt.</w:t>
      </w:r>
    </w:p>
    <w:p>
      <w:pPr>
        <w:pStyle w:val="Normal"/>
        <w:jc w:val="both"/>
        <w:rPr/>
      </w:pPr>
      <w:r>
        <w:rPr/>
        <w:t>Az alapok non-profit  alapon működtek, és kezdetben szabadon választhattak orvost, vagy egyéb egészségügyi alkalmazottat, valamint a hozzájuk fűződő szerződés természetét is maguk alakíthatták.</w:t>
      </w:r>
    </w:p>
    <w:p>
      <w:pPr>
        <w:pStyle w:val="Normal"/>
        <w:jc w:val="both"/>
        <w:rPr/>
      </w:pPr>
      <w:r>
        <w:rPr/>
        <w:t>Az 1880-as években sok munkás az állami alapok helyett az önsegélyező alapokat választotta, de ezeket 1890-ben betiltották.</w:t>
      </w:r>
    </w:p>
    <w:p>
      <w:pPr>
        <w:pStyle w:val="Normal"/>
        <w:jc w:val="both"/>
        <w:rPr/>
      </w:pPr>
      <w:r>
        <w:rPr/>
        <w:t>1901-ben a fizikai munkásokkal szemben a szellemi dolgozóknak szélesebb jogokat biztosítottak az egészségbiztosítási alap választásánál. A meghatalmazott alapok egészen 1995-ig exkluzív módon csak az ún. „white-collar” alkalmazottak számára volt választható alternatíva.</w:t>
      </w:r>
    </w:p>
    <w:p>
      <w:pPr>
        <w:pStyle w:val="Normal"/>
        <w:jc w:val="both"/>
        <w:rPr/>
      </w:pPr>
      <w:r>
        <w:rPr/>
        <w:t>Eközben az orvosok közt egyre növekedtek az autonómiáért folytatott harc és sztrájk sorozatok. Megalakultak az orvos-érdekvédelmi szervezetek (pl.: Hartmann Union), akik egyrészt szabad orvosválasztást követeltek, másrészt, hogy a biztosítottaktól jövő járulékok minél kevesebb orvos között osztódjon el. Ez a mai napig érvényes Németo.-ra.</w:t>
      </w:r>
    </w:p>
    <w:p>
      <w:pPr>
        <w:pStyle w:val="Normal"/>
        <w:jc w:val="both"/>
        <w:rPr/>
      </w:pPr>
      <w:r>
        <w:rPr/>
        <w:t>1914-es sztrájk következményeként a berlini konvent 1:1350-ben határozta meg az orvosok és a biztosított tagok számának arányát. Majd az ismétlődő sztrájkok hatására 1930-as években bevezették a co-payment intézményét, az orvosok alapok általi ellenőrzését, illetve a számarányt 1:1600-ra emelték.</w:t>
      </w:r>
    </w:p>
    <w:p>
      <w:pPr>
        <w:pStyle w:val="Normal"/>
        <w:jc w:val="both"/>
        <w:rPr/>
      </w:pPr>
      <w:r>
        <w:rPr/>
        <w:t>A náci rezsim alatt alapjaiban nem volt lényeges változás.</w:t>
      </w:r>
    </w:p>
    <w:p>
      <w:pPr>
        <w:pStyle w:val="Normal"/>
        <w:jc w:val="both"/>
        <w:rPr/>
      </w:pPr>
      <w:r>
        <w:rPr/>
        <w:t>1949 után az NDK területén egy szovjet típusú centralizált állam által meghatározott egészségügyi rendszert alakítottak ki. A járóbeteg- és a kórházi ellátás szerkezetileg különváltan működött. A lakosság két nagy betegbiztosítási alaphoz tartozott. Ez a rendszer az 1970-es évektől messze alulmaradt a  fejlett országokétól.</w:t>
      </w:r>
    </w:p>
    <w:p>
      <w:pPr>
        <w:pStyle w:val="Normal"/>
        <w:jc w:val="both"/>
        <w:rPr/>
      </w:pPr>
      <w:r>
        <w:rPr/>
        <w:t>NSZK 1955-75: a költségek visszaszorítása</w:t>
      </w:r>
    </w:p>
    <w:p>
      <w:pPr>
        <w:pStyle w:val="Normal"/>
        <w:jc w:val="both"/>
        <w:rPr/>
      </w:pPr>
      <w:r>
        <w:rPr/>
        <w:t>1977-ben megalkottak egy törvényt, mely elsőrendű feladatként jelöli meg a hozzájárulási ráták stabilitását.</w:t>
      </w:r>
    </w:p>
    <w:p>
      <w:pPr>
        <w:pStyle w:val="Normal"/>
        <w:jc w:val="both"/>
        <w:rPr/>
      </w:pPr>
      <w:r>
        <w:rPr/>
        <w:t>1991-ben a két állam egyesülésekor visszatértek a százéves alapmodellhez.</w:t>
      </w:r>
    </w:p>
    <w:p>
      <w:pPr>
        <w:pStyle w:val="Normal"/>
        <w:jc w:val="both"/>
        <w:rPr/>
      </w:pPr>
      <w:r>
        <w:rPr/>
        <w:t>1993-ban életbe lépett törvény kimondja az általános járulékstabilitást, mely azt jelenti, hogy a költségvetést át kell venni az ambuláns vagy kórházi ellátás területére, valamint a gyógyszerellátásra.</w:t>
      </w:r>
    </w:p>
    <w:p>
      <w:pPr>
        <w:pStyle w:val="Normal"/>
        <w:jc w:val="both"/>
        <w:rPr/>
      </w:pPr>
      <w:r>
        <w:rPr/>
        <w:t>1996-tól a munkavállalók szabadon válogathatnak a betegbiztosítók közül.</w:t>
      </w:r>
    </w:p>
    <w:p>
      <w:pPr>
        <w:pStyle w:val="Normal"/>
        <w:jc w:val="both"/>
        <w:rPr/>
      </w:pPr>
      <w:r>
        <w:rPr/>
        <w:t>A 2000-es egészségügyi reformtörvény főbb elemei:</w:t>
      </w:r>
    </w:p>
    <w:p>
      <w:pPr>
        <w:pStyle w:val="Normal"/>
        <w:jc w:val="both"/>
        <w:rPr/>
      </w:pPr>
      <w:r>
        <w:rPr/>
        <w:t>- a háziorvosok révkalauzi szerepének növelése az ambuláns és fekvőbeteg-ellátás között</w:t>
      </w:r>
    </w:p>
    <w:p>
      <w:pPr>
        <w:pStyle w:val="Normal"/>
        <w:jc w:val="both"/>
        <w:rPr/>
      </w:pPr>
      <w:r>
        <w:rPr/>
        <w:t>- pozitív lista bevezetése a gyógyszer-kereskedelemben</w:t>
      </w:r>
    </w:p>
    <w:p>
      <w:pPr>
        <w:pStyle w:val="Normal"/>
        <w:jc w:val="both"/>
        <w:rPr/>
      </w:pPr>
      <w:r>
        <w:rPr/>
        <w:t>- a betegpénztárak költségérzékenységének növelése</w:t>
      </w:r>
    </w:p>
    <w:p>
      <w:pPr>
        <w:pStyle w:val="Normal"/>
        <w:jc w:val="both"/>
        <w:rPr/>
      </w:pPr>
      <w:r>
        <w:rPr/>
        <w:t>- a kórházak betegpénztári finanszírozása</w:t>
      </w:r>
    </w:p>
    <w:p>
      <w:pPr>
        <w:pStyle w:val="Normal"/>
        <w:jc w:val="both"/>
        <w:rPr/>
      </w:pPr>
      <w:r>
        <w:rPr/>
        <w:t>- a pénztárak pozíciójának erősítése a szolgáltatókkal szemben</w:t>
      </w:r>
    </w:p>
    <w:p>
      <w:pPr>
        <w:pStyle w:val="Normal"/>
        <w:jc w:val="both"/>
        <w:rPr/>
      </w:pPr>
      <w:r>
        <w:rPr/>
        <w:t xml:space="preserve">A német egészségügyi ellátás szervezete a szövetségi államrendhez alkalmazkodik. Az irányítás felelőssége megoszlik a szövetségi, a tartományi kormányok között, valamint a helyi egészségügyi hatóságok és szervezetek között. A szövetségi kormányzat feladata a működtetéshez szükséges jogszabályi keretek biztosítása. Tartományi szinten a kormányzati felelősség alapvetően a tartományi szintű minisztériumokon keresztül valósul meg. Az intézkedéseket az egészségügyi szolgálat hajtja végre, a tartományi minisztériumok egészségügyi osztályain és a közigazgatási székhelyek egészségügyi hivatalain keresztül. </w:t>
      </w:r>
    </w:p>
    <w:p>
      <w:pPr>
        <w:pStyle w:val="Normal"/>
        <w:jc w:val="both"/>
        <w:rPr/>
      </w:pPr>
      <w:r>
        <w:rPr/>
        <w:t>A gyakorlati feladatokat 524 egészségügyi hivatal végzi.</w:t>
      </w:r>
    </w:p>
    <w:p>
      <w:pPr>
        <w:pStyle w:val="Normal"/>
        <w:jc w:val="both"/>
        <w:rPr/>
      </w:pPr>
      <w:r>
        <w:rPr/>
        <w:t>Az egészségügy kiadásai az ország GDP-jének 10,8%-át teszik ki. A mai betegek ellátását a mai egészségesek befizetéseiből finanszírozzák.</w:t>
      </w:r>
    </w:p>
    <w:p>
      <w:pPr>
        <w:pStyle w:val="Normal"/>
        <w:jc w:val="both"/>
        <w:rPr/>
      </w:pPr>
      <w:r>
        <w:rPr/>
        <w:t>A német egészségbiztosításnak három finanszírozási forrása van. A munkaadók és a munkavállalók kötelező járuléka, a nyugdíjasok után a nyugdíjbiztosítók által, valamint a szövetségi munkaügyi hivatal által fizetett betegbiztosítás. A lakosságnak jelenleg 90 %-a tartozik a hivatalos egészségbiztosítás alá, ebből 74%-uknak kötelező a járulékfizetés. A közalkalmazottaknak (a lakosság kb. 2%-a) ingyenes szolgáltatást nyújt a hivatalos egészségbiztosító. Mostanában 453 pénztár van. A tagok és hozzátartozóik, a munkanélküliek is jogosultak a kötelező biztosítás nyújtotta szolgáltatásokra a befizetett járulék nagyságától függetlenül. A munkáltató és a munkavállaló fele-fele arányban köteles járulékot fizetni. A nagyobb biztosítók azonos járulékkal dolgoznak, míg a kisebbeknél területenként el is térhet, és az üzemi biztosítók pedig kifejezetten egy adott régióban működnek. Ma a legalsó járulékhatár 12,8%.</w:t>
      </w:r>
    </w:p>
    <w:p>
      <w:pPr>
        <w:pStyle w:val="Normal"/>
        <w:jc w:val="both"/>
        <w:rPr/>
      </w:pPr>
      <w:r>
        <w:rPr/>
        <w:t>A törvényes pénztáraknak az állam által meghatározott kötelezettségei vannak. A biztosítók jelenleg a köv. szolgáltatásokra nyújtanak fedezetet:</w:t>
      </w:r>
    </w:p>
    <w:p>
      <w:pPr>
        <w:pStyle w:val="Normal"/>
        <w:jc w:val="both"/>
        <w:rPr/>
      </w:pPr>
      <w:r>
        <w:rPr/>
        <w:t>- betegségmegelőzés és szűrővizsgálatok</w:t>
      </w:r>
    </w:p>
    <w:p>
      <w:pPr>
        <w:pStyle w:val="Normal"/>
        <w:jc w:val="both"/>
        <w:rPr/>
      </w:pPr>
      <w:r>
        <w:rPr/>
        <w:t>- járóbeteg-ellátás</w:t>
      </w:r>
    </w:p>
    <w:p>
      <w:pPr>
        <w:pStyle w:val="Normal"/>
        <w:jc w:val="both"/>
        <w:rPr/>
      </w:pPr>
      <w:r>
        <w:rPr/>
        <w:t>- fogászati és kórházi kezelések</w:t>
      </w:r>
    </w:p>
    <w:p>
      <w:pPr>
        <w:pStyle w:val="Normal"/>
        <w:jc w:val="both"/>
        <w:rPr/>
      </w:pPr>
      <w:r>
        <w:rPr/>
        <w:t>- gyógyszerár-támogatás</w:t>
      </w:r>
    </w:p>
    <w:p>
      <w:pPr>
        <w:pStyle w:val="Normal"/>
        <w:jc w:val="both"/>
        <w:rPr/>
      </w:pPr>
      <w:r>
        <w:rPr/>
        <w:t>- gyógyászati segédeszközök</w:t>
      </w:r>
    </w:p>
    <w:p>
      <w:pPr>
        <w:pStyle w:val="Normal"/>
        <w:jc w:val="both"/>
        <w:rPr/>
      </w:pPr>
      <w:r>
        <w:rPr/>
        <w:t>- otthoni ellátás, betegszállítás</w:t>
      </w:r>
    </w:p>
    <w:p>
      <w:pPr>
        <w:pStyle w:val="Normal"/>
        <w:jc w:val="both"/>
        <w:rPr/>
      </w:pPr>
      <w:r>
        <w:rPr/>
        <w:t>- olyan nem orvosok által végzett kezelések, mint fiziko-, beszéd-, és foglalkozás-terápia</w:t>
      </w:r>
    </w:p>
    <w:p>
      <w:pPr>
        <w:pStyle w:val="Normal"/>
        <w:jc w:val="both"/>
        <w:rPr/>
      </w:pPr>
      <w:r>
        <w:rPr/>
        <w:t>Ezenfelül a pénztárak további plusz szolgáltatásokat is nyújthatnak. De a kötelező egészségbiztosítás nyújtotta szolgáltatások színvonala is magas.</w:t>
      </w:r>
    </w:p>
    <w:p>
      <w:pPr>
        <w:pStyle w:val="Normal"/>
        <w:jc w:val="both"/>
        <w:rPr/>
      </w:pPr>
      <w:r>
        <w:rPr/>
        <w:t>Néhány példa:</w:t>
      </w:r>
    </w:p>
    <w:p>
      <w:pPr>
        <w:pStyle w:val="Normal"/>
        <w:jc w:val="both"/>
        <w:rPr/>
      </w:pPr>
      <w:r>
        <w:rPr/>
        <w:t xml:space="preserve">Minden biztosított számára ingyen jár a szülésre felkészítő tanfolyam, három ultrahangos vizsgálat a terhesgondozás során, szülés utáni 10 alkalmas gyógytorna. A szülés előtti 6. héttől a szülés utáni 8. hétig anyasági ellátásra jogosultak. </w:t>
      </w:r>
    </w:p>
    <w:p>
      <w:pPr>
        <w:pStyle w:val="Normal"/>
        <w:jc w:val="both"/>
        <w:rPr/>
      </w:pPr>
      <w:r>
        <w:rPr/>
        <w:t>Gyermekeik számára 18 éves korig az orvosi vizsgálat, a gyógyszerellátás, a fogkezelés ingyenes.</w:t>
      </w:r>
    </w:p>
    <w:p>
      <w:pPr>
        <w:pStyle w:val="Normal"/>
        <w:jc w:val="both"/>
        <w:rPr/>
      </w:pPr>
      <w:r>
        <w:rPr/>
        <w:t>Nagy hangsúlyt fektetnek a szűrésre és a megelőzésre egyaránt a felnőtt lakosság körében is. Ugyanis a biztosítók nagyban érdekeltek, hogy egészséges ügyfeleik legyenek, így ún. bónusz füzetecskét adnak ki biztosítottaiknak, akik pontokat gyűjthetnek további szolgáltatásokért vagy ajándékokért.</w:t>
      </w:r>
    </w:p>
    <w:p>
      <w:pPr>
        <w:pStyle w:val="Normal"/>
        <w:jc w:val="both"/>
        <w:rPr/>
      </w:pPr>
      <w:r>
        <w:rPr/>
        <w:t>Ingyenes gyógykúrák, gyógyfürdők vehetők igénybe az ország több száz erre alkalmas intézményében, beutaló ellenében, minimum három hetes tartózkodással.</w:t>
      </w:r>
    </w:p>
    <w:p>
      <w:pPr>
        <w:pStyle w:val="Normal"/>
        <w:jc w:val="both"/>
        <w:rPr/>
      </w:pPr>
      <w:r>
        <w:rPr/>
        <w:t>Fogászati ellátásnál az alapkezelésekre nyújtott fedezetet a biztosító, a fogpótlás 2004 januárjától kikerültek a biztosított szolgáltatások köréből, míg 2005-től a teljes fogászati kezelés önköltségessé vált.</w:t>
      </w:r>
    </w:p>
    <w:p>
      <w:pPr>
        <w:pStyle w:val="Normal"/>
        <w:jc w:val="both"/>
        <w:rPr/>
      </w:pPr>
      <w:r>
        <w:rPr/>
        <w:t xml:space="preserve">A háziorvos- és szakorvosválasztás szabad, azonban kórházi kezelésre csak beutaló ellenében tarthatnak igényt a biztosítottak. A törvényes biztosító a helyileg legközelebb eső kórház szolgáltatásait téríti. </w:t>
      </w:r>
    </w:p>
    <w:p>
      <w:pPr>
        <w:pStyle w:val="Normal"/>
        <w:jc w:val="both"/>
        <w:rPr/>
      </w:pPr>
      <w:r>
        <w:rPr/>
        <w:t>Az otthoni ápolást (mely egyedülállóknak nyújt segítséget) 4 hétig fizeti a biztosító, ha nincs a háztartásban felnőtt korú. Magában foglalja a betegápolást és a háztartás ellátását is.</w:t>
      </w:r>
    </w:p>
    <w:p>
      <w:pPr>
        <w:pStyle w:val="Normal"/>
        <w:jc w:val="both"/>
        <w:rPr/>
      </w:pPr>
      <w:r>
        <w:rPr/>
        <w:t>A táppénz jövedelmet szinten tartó ellátás, melyet a munkáltató fizet a betegség 6. hetéig. Ez a teljes fizetést jelenti, majd a bér 80 %-át már a biztosító fizeti. Hosszantartó munkaképtelenség esetén 3 éven belül 78 hétig fizetik.</w:t>
      </w:r>
    </w:p>
    <w:p>
      <w:pPr>
        <w:pStyle w:val="Normal"/>
        <w:jc w:val="both"/>
        <w:rPr/>
      </w:pPr>
      <w:r>
        <w:rPr/>
        <w:t>Az 1990-es évek közepétől megjelent az ún. chipkártyás nyilvántartás, melyen néhány fontos adat szerepel. Minden egészségpénztár bocsát ki ilyen kártyát, amelyet a rendelőbe érve először lehúznak. Ezután megvizsgálják az illetőt, és az orvos egy költségvetési javaslatot készít. Ebből a páciens számára kiderül, hogy a biztosítója milyen összeget térít majd, illetve mennyit kell saját magának előteremtenie. Ha ezt a beteg elfogadja, akkor egy magánszerződést köt az orvossal, melyben megegyeznek a fizetendő összegről és annak folyósításáról, csak ezután kezdődhet el a tényleges ellátás. A hálapénzt nem ismerik.</w:t>
      </w:r>
    </w:p>
    <w:p>
      <w:pPr>
        <w:pStyle w:val="Normal"/>
        <w:jc w:val="both"/>
        <w:rPr/>
      </w:pPr>
      <w:r>
        <w:rPr/>
        <w:t xml:space="preserve">A törvényes betegpénztárak mellett magánbiztosítók is vannak, ezekhez a lakosság 90%-a tartozik. Ezek a magánbiztosítók működése és finanszírozási struktúrája eltér az államitól. A biztosítási díj az ötéves sávokra osztott életkor egészségi rizikóját tükrözi, mely az egyéni egészségi állapotot is figyelembe veszi. A díjat a minden korcsoportot érintő ellátási költségek átlagos emelkedésével arányosan növelik. Az életkorral várhatóan növekvő költségekhez tartalékot képeznek a befizetett díjakból, így a jövőbeli hatások, melyek erőteljesen érintik az állami rendszert itt nem okoznak problémákat az ellátás színvonalát illetően. Számos magánbiztosító nemcsak a hirdetett politikájában, de gyakorlatilag is az egészség megőrzését tekinti fő feladatának a gyógyítás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1:00Z</dcterms:created>
  <dc:creator>zsager.judit</dc:creator>
  <dc:description/>
  <cp:keywords/>
  <dc:language>en-US</dc:language>
  <cp:lastModifiedBy>zsager.judit</cp:lastModifiedBy>
  <dcterms:modified xsi:type="dcterms:W3CDTF">2005-04-06T10:32:00Z</dcterms:modified>
  <cp:revision>22</cp:revision>
  <dc:subject/>
  <dc:title>Németország egészségbiztosítási rendszer</dc:title>
</cp:coreProperties>
</file>