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ársadalombiztosítási jog</w:t>
      </w:r>
    </w:p>
    <w:p>
      <w:pPr>
        <w:pStyle w:val="Normal"/>
        <w:jc w:val="center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1"/>
        <w:rPr/>
      </w:pPr>
      <w:r>
        <w:rPr/>
        <w:t>Baleseti ellátások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b járulékot kell fizetni, hogy kapjunk szolgáltatás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hu-HU"/>
        </w:rPr>
        <w:t>meghatározott hosszúságú szolgálati idő szükséges → biztosítási idő a baleseti ellátóterület megosztott az egészségbiztosítás 1997. évi LXXXIII. tv. és a tb. között; a tv. rögzíti a baleseti ellátás alapfogalmait, alapelveit, az eljárás szabályait és az egészségbiztosítás baleseti ellátása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tb. nyugellátásról szóló '91. évi LXXXI. tv. a baleseti nyugellátások szabályait rögzí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spec. baleseti ellátórendszerre csak az üzemi balesetek adnak alapot, ill. ezzel  egy tekintet alá esik az un. foglalkozási megbetegedés (a többi, ami orvosilag baleset, az ált. ellátásokra ad alapot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baleseti ellátórendszer jellemző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l. a tb. járulék fizetés szempontjából való vizsgála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8351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45pt" to="3.6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8351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45pt" to="3.6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lang w:val="hu-HU"/>
        </w:rPr>
        <w:t xml:space="preserve">a) a jsz. nem teszi kötelezővé a járulékfizetést, mégis jár a baleseti ellátás  → </w:t>
        <w:tab/>
        <w:t xml:space="preserve">saját jogú nyugdíjas munkavállaló esete; baleseti táppénzre jogosult  </w:t>
        <w:tab/>
        <w:t>üzemi baleset esetéb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b) alacsonyabb összegű járulékfizetéshez teljes körű baleseti ellátás jár </w:t>
        <w:tab/>
        <w:t xml:space="preserve">baleseti járulék 5 % - az un. kieg. tev.ű egyéni v. társas vállalkozók </w:t>
        <w:tab/>
        <w:t>fizetik (nyugdíjasként végzik tevékenységüket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hu-HU"/>
        </w:rPr>
        <w:t xml:space="preserve">c) nem történik járulékfizetés és van részleges baleseti ellátásra való jog - </w:t>
        <w:tab/>
        <w:t xml:space="preserve">közcélú, közérdekű munkában vesz részt és balesetet szenved </w:t>
        <w:tab/>
        <w:t>(ingyenes orvosi és gyógyszerellátást kap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a jogosultsági feltétele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ab/>
        <w:t xml:space="preserve">baleseti ellátás biztosítási és szolgálati időre tekintet nélkül jár amikor </w:t>
        <w:tab/>
        <w:t>az üzemi baleset történt biztosított legyen a személ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az ellátások időtarta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ab/>
        <w:t xml:space="preserve">baleseti ellátás hosszabb ideig járhat, mint általában az ellátások, 2 </w:t>
        <w:tab/>
        <w:t>évig is adható (a sima táppénz 1 év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a baleseti ellátások mérték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hu-HU"/>
        </w:rPr>
        <w:tab/>
        <w:t>magasabb a mértéke az ált. ellátásénál ( a sima táppénz 60-70 %  → baleseti táppénz 100 %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munkáltató megtérítési felelősség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HA munkavédelmi mulasztás okozza a balesetet a baleseti ellátást teljes mértékben megtéríttetik a munkáltatóv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Baleset: (munkavédelmi tv) az emberi szervezetet érő külső hatás, amely gyorsan v. aránylag rövid időn át éri a szervezetet és egészségkárosodást, mérgezést v. halált okoz. (ha csak megbicsaklik, az nem külső hatás, így az egészségbiztosító nem ismeri el balesetnek; nem üzemi baleset, ha vérnyomás-ingadozás miatt elesik és sérülést szenved) → a külső hatás a fogalom léte, az üzemi baleset  szükségszerű kelléke; HA nincs külső hatás, nem bales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Üzemi baleset: gyűjtőfogalo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hu-HU"/>
        </w:rPr>
        <w:tab/>
        <w:t>1. munkabaleset - foglalkozás gyakorlása során vagy azzal összefüggésében éri a baleset (pl. munkaidő előtt átöltözik, felkészül, üzemi étkezés közben); egyszerű utasítást kap, s ezalatt megsérül; a munkáltató érdekkörében cselekszik; mérgezés az üzemi étkezés alkalmábó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hu-HU"/>
        </w:rPr>
        <w:tab/>
        <w:t>2. útibaleset - a lakástól, szállástól munkába menet, ill. munkából hazafelé menet bekövetkező baleset, ha a legrövidebb úton történt a közlekedés és annak során indokolatlan megszakítás nem volt;  O.-os Egészségbiztosítási Irányelv: közterületen vagy közös területen saját használatú lakrészen kívül; legrövidebb út az adott helyen közlekedési eszközzel elérhető ésszerűen legrövidebb út - objektív okok miatt ettől ellehet térni pl. delegáció jön, csőtörés van; lehetséges útmegszakítások: gyermek bölcsödébe, óvodába, iskolába vitele, közeli hozzátartozó ápolása, gondozása miatt, napi élelmiszerszükséglet beszerzése, gyógyszerszükséglet miatt gyógyszertárba való betérés (konkrét esetekben más kitérőket is lehet tenni, a döntés a kifizetőhely  joga(?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ab/>
        <w:t>3. az egyes tb. ellátások igénybevétele soráni baleset - a keresőképesség elbírálásához elrendelt orvosi vizsgálattal összefüggő baleset, a rokkantság véleményezésével kapcsolatban elrendelt orvosi vizsgálattal kapcsolatos balese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ab/>
        <w:t>4. a közcélú, közérdekű munkavégzés soráni baleset pl. önkéntes véradás, árvízveszély elhárítá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hu-HU"/>
        </w:rPr>
        <w:t>Foglalkozási megbetegedés: foglalkozás különös veszélye folytán éri a szervezetet - jsz., korm. rendeleti jegyzék sorolja fel (zárt sör) különösen a fizikai körülményeket értékeli, amelyeket a munkavédelmi eszközökkel sem lehet tartósan visszaszorít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hu-HU"/>
        </w:rPr>
        <w:t>Nem ismerhető el üzemi balesetnek: elutasítási lehetőség, ez alapján kizárható a baleseti ellátórendszerbő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→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izárólag a sérült ittassága miatt történt a baleset; HA az ittasság ellenére is bekövetkezett volna a baleset, elismerhető  → engedély nélküli munkavégzés és járműhasználat miatti baleset  → munkahelyi rendbontás soráni baleset (aktív részese a rendbontásnak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→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aleset bejelentésével v. orvosi segítség igénybevételével szándékosan késlekedik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bejelentett üzemi baleset tényét a baleseti táppénz megállapítására jogosult szerv határozattal állapítja meg  → a minősítés határozatban történik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határozatot meghozhatja a tb. kifizetőhely és a megyei egészségbiztosítási pénztá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határozatban a jogorvoslatról is tájékoztatni kel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A határozatból kap a sérült és a kezelőorvosa is, hogy értesüljön: elrendelhet baleseti ellátásoka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Baleseti ellátások üzemi baleset eseté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ab/>
        <w:t>1. baleseti eü. szolgáltat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ab/>
        <w:t>1. baleseti táppén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ab/>
        <w:t>3. baleseti járadék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ab/>
        <w:t>4. baleseti rokkantsági nyugdíj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ab/>
        <w:t>5. baleseti hozzátartozói nyugellát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hu-HU"/>
        </w:rPr>
        <w:t>1. Ingyen illeti meg a sérültet (gyógyszer, gyógyászati segédeszközök stb.). Nem támogat a biztosító bizonyos gyógyszereket, gyógyászati segédeszközöket (pl. bizonyos szemüvegkeretek). Amit a biztosító nem finanszíroz, azt a munkáltató állja! A balesetet követően iásban kell a dolgozót értesíteni, terjessze elő a kárigényé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hu-HU"/>
        </w:rPr>
        <w:t>2. Baleset miatti keresőképtelenség idejére jár, első naptól kezdve baleseti tp. jár (nem kell betegszab.--t alkalmazni), max. 1 évre lehet, az Országos Orvosszakértői Intézet 1 évvel meghosszabbíthatja; mértéke az átlagkereset 100 %-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- 4.) Megállapíthatók maradandó baleseti sérülések esetén  → munkaképesség-csökkenést vizsgálnak. Ha ez 16 %-nál magasabb, 16-66 % esetén baleseti járadék, 68 % - 100 % között baleseti rokkantsági nyugdíj. I-IV. fokozata van 16%-66 % között, az ellátás összege ezekhez a fokozatokhoz igazodik. Ez a megromlott munkavégző képesség pótlására szolgál,  emellett az eredeti munkakörében is foglalkoztatható, lehet mellette munkát végez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szilikózis és az azbesztózis további előnyökkel jár (foglalkozási megbetegedésre is adnak baleseti járadékot) → I. fokozatú baleseti járadék max. 2 évig adható, de fenti betegségek esetén ez a korlát ninc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hu-HU"/>
        </w:rPr>
        <w:t xml:space="preserve">Baleseti rokkantsági nyugdíj: ha a munkaképesség csökken baleset miatt legalább 67 %; a személy rendszeresen nem dolgozik vagy keresete lényegesen kevesebb a megrokkanás előtti kereseténél. Szolgálati idő nem szükséges a jogosultsághoz.  Szilikózis - azbesztózis esetén már 50 % munkaképességcsökkenés esetén jár.  Többi szabálya u.az. mint a sima rokkantsági nyugdíj: 3 rokkantsági csoport, korlátozott mellette a munkavégzés, addig lehet folyósítani, míg az OSZI enged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hu-HU"/>
        </w:rPr>
        <w:t>5. Nem kell hozzá az elhunytnak szolgálati idővel rendelkeznie. Többi szabálya u.az, mint a sima hozzátartozói nyugellátá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- baleseti árvaellát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- baleseti szülői nyugdíj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- baleseti ideiglenes hozzátartozói nyugdíj, st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2"/>
        <w:rPr/>
      </w:pPr>
      <w:r>
        <w:rPr/>
        <w:t>FELELŐSSÉGI SZABÁLYO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 csopor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) felelősség a jogalap nélkül felvett ellátásér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hu-HU"/>
        </w:rPr>
        <w:t>2) megtérítési felelősség a baleseti ill. TB ellátásér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) jogalap nélküli az ellátás, ha nem illette meg a személyt vagy megillette, de alacsonyabb összegben. Visszakövetelé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) visszafizettetés a felvevő ált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hu-HU"/>
        </w:rPr>
        <w:t>b) megtéríttetés a felelős foglalkoztató vagy egyéb szerv által. Ha a foglalkoztató az adatszolgáltatás kötelezettségét elmulasztja vagy téves /valótlan adatot szolgált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Cél: visszajusson a tévesen kifizetett összeg. Visszakövetelés rend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mc:AlternateContent>
          <mc:Choice Requires="wps">
            <w:drawing>
              <wp:anchor behindDoc="0" distT="0" distB="0" distL="46990" distR="63500" simplePos="0" locked="0" layoutInCell="0" allowOverlap="1" relativeHeight="21">
                <wp:simplePos x="0" y="0"/>
                <wp:positionH relativeFrom="column">
                  <wp:posOffset>137160</wp:posOffset>
                </wp:positionH>
                <wp:positionV relativeFrom="paragraph">
                  <wp:posOffset>240030</wp:posOffset>
                </wp:positionV>
                <wp:extent cx="2651760" cy="27432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2" h="288">
                              <a:moveTo>
                                <a:pt x="216" y="288"/>
                              </a:moveTo>
                              <a:cubicBezTo>
                                <a:pt x="108" y="228"/>
                                <a:pt x="0" y="168"/>
                                <a:pt x="216" y="144"/>
                              </a:cubicBezTo>
                              <a:cubicBezTo>
                                <a:pt x="432" y="120"/>
                                <a:pt x="1248" y="168"/>
                                <a:pt x="1512" y="144"/>
                              </a:cubicBezTo>
                              <a:cubicBezTo>
                                <a:pt x="1776" y="120"/>
                                <a:pt x="1728" y="0"/>
                                <a:pt x="1800" y="0"/>
                              </a:cubicBezTo>
                              <a:cubicBezTo>
                                <a:pt x="1872" y="0"/>
                                <a:pt x="1728" y="120"/>
                                <a:pt x="1944" y="144"/>
                              </a:cubicBezTo>
                              <a:cubicBezTo>
                                <a:pt x="2160" y="168"/>
                                <a:pt x="2880" y="120"/>
                                <a:pt x="3096" y="144"/>
                              </a:cubicBezTo>
                              <a:cubicBezTo>
                                <a:pt x="3312" y="168"/>
                                <a:pt x="3216" y="264"/>
                                <a:pt x="3240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2,288" path="m216,288c108,228,0,168,216,144c432,120,1248,168,1512,144c1776,120,1728,0,1800,0c1872,0,1728,120,1944,144c2160,168,2880,120,3096,144c3312,168,3216,264,3240,288e" stroked="t" o:allowincell="f" style="position:absolute;margin-left:10.8pt;margin-top:18.9pt;width:208.75pt;height:2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lang w:val="hu-HU"/>
        </w:rPr>
        <w:t xml:space="preserve">                      </w:t>
      </w:r>
      <w:r>
        <w:rPr>
          <w:rFonts w:cs="Arial" w:ascii="Arial" w:hAnsi="Arial"/>
          <w:sz w:val="24"/>
          <w:lang w:val="hu-HU"/>
        </w:rPr>
        <w:t>nyugellát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</w:t>
      </w:r>
      <w:r>
        <w:rPr>
          <w:rFonts w:cs="Arial" w:ascii="Arial" w:hAnsi="Arial"/>
          <w:sz w:val="24"/>
          <w:lang w:val="hu-HU"/>
        </w:rPr>
        <w:t>e.b.ellátás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8760</wp:posOffset>
                </wp:positionH>
                <wp:positionV relativeFrom="paragraph">
                  <wp:posOffset>18351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4.45pt" to="118.8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18351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.45pt" to="219.6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8351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45pt" to="378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5pt" to="18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0010" distR="88900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463040" cy="91440"/>
                <wp:effectExtent l="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2" h="288">
                              <a:moveTo>
                                <a:pt x="216" y="288"/>
                              </a:moveTo>
                              <a:cubicBezTo>
                                <a:pt x="108" y="228"/>
                                <a:pt x="0" y="168"/>
                                <a:pt x="216" y="144"/>
                              </a:cubicBezTo>
                              <a:cubicBezTo>
                                <a:pt x="432" y="120"/>
                                <a:pt x="1248" y="168"/>
                                <a:pt x="1512" y="144"/>
                              </a:cubicBezTo>
                              <a:cubicBezTo>
                                <a:pt x="1776" y="120"/>
                                <a:pt x="1728" y="0"/>
                                <a:pt x="1800" y="0"/>
                              </a:cubicBezTo>
                              <a:cubicBezTo>
                                <a:pt x="1872" y="0"/>
                                <a:pt x="1728" y="120"/>
                                <a:pt x="1944" y="144"/>
                              </a:cubicBezTo>
                              <a:cubicBezTo>
                                <a:pt x="2160" y="168"/>
                                <a:pt x="2880" y="120"/>
                                <a:pt x="3096" y="144"/>
                              </a:cubicBezTo>
                              <a:cubicBezTo>
                                <a:pt x="3312" y="168"/>
                                <a:pt x="3216" y="264"/>
                                <a:pt x="3240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2,288" path="m216,288c108,228,0,168,216,144c432,120,1248,168,1512,144c1776,120,1728,0,1800,0c1872,0,1728,120,1944,144c2160,168,2880,120,3096,144c3312,168,3216,264,3240,288e" stroked="t" o:allowincell="f" style="position:absolute;margin-left:3.6pt;margin-top:0.05pt;width:115.1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0" cy="1828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4pt" to="18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8760</wp:posOffset>
                </wp:positionH>
                <wp:positionV relativeFrom="paragraph">
                  <wp:posOffset>184150</wp:posOffset>
                </wp:positionV>
                <wp:extent cx="0" cy="4572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4.5pt" to="118.8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1640</wp:posOffset>
                </wp:positionH>
                <wp:positionV relativeFrom="paragraph">
                  <wp:posOffset>184150</wp:posOffset>
                </wp:positionV>
                <wp:extent cx="1097280" cy="457200"/>
                <wp:effectExtent l="635" t="4445" r="190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4.5pt" to="219.55pt,5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lang w:val="hu-HU"/>
        </w:rPr>
        <w:t>összeg                     30 nap                  90 nap                                      5. év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mc:AlternateContent>
          <mc:Choice Requires="wps">
            <w:drawing>
              <wp:anchor behindDoc="0" distT="0" distB="0" distL="24765" distR="46355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195580</wp:posOffset>
                </wp:positionV>
                <wp:extent cx="3474720" cy="182880"/>
                <wp:effectExtent l="0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4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2" h="288">
                              <a:moveTo>
                                <a:pt x="216" y="288"/>
                              </a:moveTo>
                              <a:cubicBezTo>
                                <a:pt x="108" y="228"/>
                                <a:pt x="0" y="168"/>
                                <a:pt x="216" y="144"/>
                              </a:cubicBezTo>
                              <a:cubicBezTo>
                                <a:pt x="432" y="120"/>
                                <a:pt x="1248" y="168"/>
                                <a:pt x="1512" y="144"/>
                              </a:cubicBezTo>
                              <a:cubicBezTo>
                                <a:pt x="1776" y="120"/>
                                <a:pt x="1728" y="0"/>
                                <a:pt x="1800" y="0"/>
                              </a:cubicBezTo>
                              <a:cubicBezTo>
                                <a:pt x="1872" y="0"/>
                                <a:pt x="1728" y="120"/>
                                <a:pt x="1944" y="144"/>
                              </a:cubicBezTo>
                              <a:cubicBezTo>
                                <a:pt x="2160" y="168"/>
                                <a:pt x="2880" y="120"/>
                                <a:pt x="3096" y="144"/>
                              </a:cubicBezTo>
                              <a:cubicBezTo>
                                <a:pt x="3312" y="168"/>
                                <a:pt x="3216" y="264"/>
                                <a:pt x="3240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2,288" path="m216,288c108,228,0,168,216,144c432,120,1248,168,1512,144c1776,120,1728,0,1800,0c1872,0,1728,120,1944,144c2160,168,2880,120,3096,144c3312,168,3216,264,3240,288e" stroked="t" o:allowincell="f" style="position:absolute;margin-left:118.8pt;margin-top:15.4pt;width:273.55pt;height:14.3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lang w:val="hu-HU"/>
        </w:rPr>
        <w:t>felvéte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24130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9pt" to="10.8pt,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</w:t>
      </w:r>
      <w:r>
        <w:rPr>
          <w:rFonts w:cs="Arial" w:ascii="Arial" w:hAnsi="Arial"/>
          <w:sz w:val="24"/>
          <w:lang w:val="hu-HU"/>
        </w:rPr>
        <w:t>Objektív alapon vissza</w:t>
        <w:tab/>
        <w:tab/>
        <w:t>felróhatóság eseté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</w:t>
      </w:r>
      <w:r>
        <w:rPr>
          <w:rFonts w:cs="Arial" w:ascii="Arial" w:hAnsi="Arial"/>
          <w:sz w:val="24"/>
          <w:lang w:val="hu-HU"/>
        </w:rPr>
        <w:t>lehet fizettetni az összeget</w:t>
        <w:tab/>
        <w:tab/>
        <w:t>visszakövetelhe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ha szlára utalnak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nem tudom megakadályoz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hu-HU"/>
        </w:rPr>
        <w:t>az odaérkezésé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TB igényeknél 5 év ez elévülési idő  → felróhatóság esetén lehet visszakövetelni az összeget (közreműködött, tudta, tudnia kellett róla, hogy nem illeti meg) → 30 ill. 90 nap és 5 év közöt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hu-HU"/>
        </w:rPr>
        <w:t>Ha szándékosan okozza a tévedést, pl. vásárol egy leckekönyvet, és ezzel szerez 5-6 év szolgálati időt, kiderül  →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ab/>
        <w:t>a) 30 vagy 90 napon belül objektív kritériu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ab/>
        <w:t xml:space="preserve">b) 5 éven belül 30/90 napon túl  → foglalkoztatói hibát vizsgálnak  → </w:t>
        <w:tab/>
        <w:t xml:space="preserve">    megtérítési költsége v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Ha van felróhatóság a munkáltató és a felvevő részén is  → együttes felelősség a közrehatás arányában  → ha az nem állapítható meg  → 50 - 50 %-ban térítik me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Hibázhat például az árvaellátást folyósító  → az iskola lesz megtérítésért felelő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  <w:t>Megtérítési felelősség baleseti és TB ellátásér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  <w:lang w:val="hu-HU"/>
        </w:rPr>
        <w:t>1) Baleseti ellátásért való felelősség</w:t>
      </w:r>
    </w:p>
    <w:p>
      <w:pPr>
        <w:pStyle w:val="TextBody"/>
        <w:jc w:val="both"/>
        <w:rPr/>
      </w:pPr>
      <w:r>
        <w:rPr/>
        <w:t>A foglalkoztató köteles megtéríteni a baleseti ellátást, ha a baleset munkavédelmi szabályszegések miatt történt, vagy ő maga vagy alkalmazottja szándékosan okozott balesete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hu-HU"/>
        </w:rPr>
        <w:t>Munkavédelmi szabályokat mulasztással is meg lehet sérte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unkáltató köteles a baleseti jegyzőkönyvet beküldeni az OEP-hez.</w:t>
      </w:r>
    </w:p>
    <w:p>
      <w:pPr>
        <w:pStyle w:val="Heading1"/>
        <w:rPr/>
      </w:pPr>
      <w:r>
        <w:rPr/>
        <w:t>LFB állásfoglalás: csak akkor mentesül a munkáltató, ha kizárólag a sérült elháríthatatlan és egyedüli közreműködése okozta a balesetet. Ha a munkáltató csak 1 %-ban is felelős, 100 %-ot kell térít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  <w:u w:val="single"/>
        </w:rPr>
        <w:t>TB ellátásért felelősség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ki a biztosított keresőképtelenségéért, betegségéért, megrokkanásáért vagy haláláért felelős, köteles az emiatt nyújtott TB ellátást megtéríte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Érvényesítés: mindig fizetési meghagyással!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Kárcsökkentő tényezők  → sérült magatartása (pl. magas sarkú cipőben megy a jeges járdán)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3"/>
        <w:rPr/>
      </w:pPr>
      <w:r>
        <w:rPr/>
        <w:t>JOGORVOSLA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BodyText2"/>
        <w:rPr/>
      </w:pPr>
      <w:r>
        <w:rPr/>
        <w:t>TB szervek Állig. tv. szerint működnek, de az Avt-tól eltérő szabályokat is alkalmazhatnak 1. fokú határozat  → fellebbezés  → felülvizsgálja a felettes szerv  → 2. fokú határozat  → bírósági felülvizsgál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fellebbezéseket azonban TB-nél általában a szerv vezetője bírálja 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1. Egészségbiztosítás jogorvoslati rendszer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hu-HU"/>
        </w:rPr>
        <w:t xml:space="preserve">a) van TB kifizetőhely → 1. fokú határozatot a kifizetőhely hoz →15 nap fellebbezési idő; megyei egészségbiztosítási pénztár szakágazati egységéhez kell benyújtani </w:t>
      </w:r>
      <w:r>
        <w:rPr>
          <w:lang w:val="hu-HU"/>
        </w:rPr>
        <w:t xml:space="preserve">→ </w:t>
      </w:r>
      <w:r>
        <w:rPr>
          <w:rFonts w:cs="Arial" w:ascii="Arial" w:hAnsi="Arial"/>
          <w:sz w:val="24"/>
          <w:lang w:val="hu-HU"/>
        </w:rPr>
        <w:t xml:space="preserve">2. fokú határozat </w:t>
      </w:r>
      <w:r>
        <w:rPr>
          <w:lang w:val="hu-HU"/>
        </w:rPr>
        <w:t xml:space="preserve">→ </w:t>
      </w:r>
      <w:r>
        <w:rPr>
          <w:rFonts w:cs="Arial" w:ascii="Arial" w:hAnsi="Arial"/>
          <w:sz w:val="24"/>
          <w:lang w:val="hu-HU"/>
        </w:rPr>
        <w:t xml:space="preserve"> 30 napon belül kereset munkaügyi bíróságo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hu-HU"/>
        </w:rPr>
        <w:t xml:space="preserve">b) Nincs TB kifizetőhely </w:t>
      </w:r>
      <w:r>
        <w:rPr>
          <w:lang w:val="hu-HU"/>
        </w:rPr>
        <w:t xml:space="preserve">→ </w:t>
      </w:r>
      <w:r>
        <w:rPr>
          <w:rFonts w:cs="Arial" w:ascii="Arial" w:hAnsi="Arial"/>
          <w:sz w:val="24"/>
          <w:lang w:val="hu-HU"/>
        </w:rPr>
        <w:t xml:space="preserve">1. fokú  határozat: hozza a megyei egészségbiztosító pénztár szakágazati egysége </w:t>
      </w:r>
      <w:r>
        <w:rPr>
          <w:lang w:val="hu-HU"/>
        </w:rPr>
        <w:t xml:space="preserve">→ </w:t>
      </w:r>
      <w:r>
        <w:rPr>
          <w:rFonts w:cs="Arial" w:ascii="Arial" w:hAnsi="Arial"/>
          <w:sz w:val="24"/>
          <w:lang w:val="hu-HU"/>
        </w:rPr>
        <w:t xml:space="preserve">15 napon belül megfellebbezhető a megyei egészségbiztosító pénztár vezetőjéhez </w:t>
      </w:r>
      <w:r>
        <w:rPr>
          <w:lang w:val="hu-HU"/>
        </w:rPr>
        <w:t xml:space="preserve">→ </w:t>
      </w:r>
      <w:r>
        <w:rPr>
          <w:rFonts w:cs="Arial" w:ascii="Arial" w:hAnsi="Arial"/>
          <w:sz w:val="24"/>
          <w:lang w:val="hu-HU"/>
        </w:rPr>
        <w:t xml:space="preserve">2. fokú határozat </w:t>
      </w:r>
      <w:r>
        <w:rPr>
          <w:lang w:val="hu-HU"/>
        </w:rPr>
        <w:t xml:space="preserve">→ </w:t>
      </w:r>
      <w:r>
        <w:rPr>
          <w:rFonts w:cs="Arial" w:ascii="Arial" w:hAnsi="Arial"/>
          <w:sz w:val="24"/>
          <w:lang w:val="hu-HU"/>
        </w:rPr>
        <w:t>30 napon belül kereset munkaügyi bíróság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 Nyugd.bizt. jogorv. szer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hu-HU"/>
        </w:rPr>
        <w:tab/>
        <w:t xml:space="preserve">a) 1. fokú határozat: nyugd. bizt. igazgatási szerv szakágazati egysége </w:t>
      </w:r>
      <w:r>
        <w:rPr>
          <w:lang w:val="hu-HU"/>
        </w:rPr>
        <w:t xml:space="preserve">→ </w:t>
      </w:r>
      <w:r>
        <w:rPr>
          <w:rFonts w:cs="Arial" w:ascii="Arial" w:hAnsi="Arial"/>
          <w:sz w:val="24"/>
          <w:lang w:val="hu-HU"/>
        </w:rPr>
        <w:t xml:space="preserve">szerv vezetőjéhez fellebbezhető 15 napon belül </w:t>
      </w:r>
      <w:r>
        <w:rPr>
          <w:lang w:val="hu-HU"/>
        </w:rPr>
        <w:t xml:space="preserve">→ </w:t>
      </w:r>
      <w:r>
        <w:rPr>
          <w:rFonts w:cs="Arial" w:ascii="Arial" w:hAnsi="Arial"/>
          <w:sz w:val="24"/>
          <w:lang w:val="hu-HU"/>
        </w:rPr>
        <w:t xml:space="preserve">2. fokú határozat </w:t>
      </w:r>
      <w:r>
        <w:rPr>
          <w:lang w:val="hu-HU"/>
        </w:rPr>
        <w:t xml:space="preserve">→ </w:t>
      </w:r>
      <w:r>
        <w:rPr>
          <w:rFonts w:cs="Arial" w:ascii="Arial" w:hAnsi="Arial"/>
          <w:sz w:val="24"/>
          <w:lang w:val="hu-HU"/>
        </w:rPr>
        <w:t>30 napon belül kereset a munkaügyi bíróság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unkaügyi bir. a P. XX fejezete (közig. határozat) alapján  jár 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izetési meghagyás: eg.bizt. és nyugd. bizt. is kibocsáthatja → ez speciális fizetési meghagyás → 30 napon belül keresettel támadható meg a munkaügyi bíróság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bíróság által el nem bírált határozatát az igazgatási szerv felülvizsgálhatja, módosíthatja, hatályon kívül helyezhe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  <w:lang w:val="hu-H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hu-HU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lang w:val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6:42:00Z</dcterms:created>
  <dc:creator>Ria</dc:creator>
  <dc:description/>
  <dc:language>en-US</dc:language>
  <cp:lastModifiedBy>Kereszty Marcell</cp:lastModifiedBy>
  <cp:lastPrinted>2004-05-17T12:24:00Z</cp:lastPrinted>
  <dcterms:modified xsi:type="dcterms:W3CDTF">2004-05-17T17:12:00Z</dcterms:modified>
  <cp:revision>11</cp:revision>
  <dc:subject/>
  <dc:title>Társadalombiztosítási jog</dc:title>
</cp:coreProperties>
</file>