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MUNKAJOG 8/5.</w:t>
      </w:r>
    </w:p>
    <w:p>
      <w:pPr>
        <w:pStyle w:val="TextBodyIndent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ÁRSADALOMBIZTOSÍTÁSI jog</w:t>
      </w:r>
    </w:p>
    <w:p>
      <w:pPr>
        <w:pStyle w:val="TextBodyIndent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Valószínűleg a korábbi tételsor kérdései maradnak idén is. Az előadás anyaga elég lesz a vizsgára, de nincs a jegyzetben semmi ról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társadalombiztosítási jog azért van a munkajogban, mert szoros a kapcsolat a munkajogviszony és a társadalombiztosítási jogviszony között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Története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A 13–14. században alakult ki, ekkor jelent meg először. A bányákban a rossz munkakörülmények miatt gyakran történtek súlyos balesetek. Ha a bányász nem tudott dolgozni az egészségromlása miatt, sehonnan sem volt jövedelme – kialakult az önsegélyezés: a bányászok bérük egy kis részét közös kasszába tették betegség vagy rokkantság esetére segélynek. Inkább elvi jelentősége volt, mert az összeg igen kicsi volt. Ezt hívták </w:t>
      </w:r>
      <w:r>
        <w:rPr>
          <w:b/>
          <w:bCs/>
        </w:rPr>
        <w:t>bányásztársládának</w:t>
      </w:r>
      <w:r>
        <w:rPr/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Ez jelent meg Magyarországon is, elsősorban a felvidéki bányákban (só-, arany-, érc- és szénbányákban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ésőbb a bányatulajdonos is fizetett be ebbe az önsegélyező pénztárba – ez volt a következő fokoza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18–19. század fordulóján az iparban, a gyári munkásoknál is megjelent a társadalombiztosítás. Jellemző volt a 10–12 órás munkaidő, a gyermekmunka alkalmazása, a monoton munka – az ebből eredő figyelmetlenség sok balesetet okozott. A gyáriparban is létrejöttek az önsegélyező pénztárak – ehhez is később csatlakozott a tulajdonosok befizetés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Jelentős változás volt, amikor </w:t>
      </w:r>
      <w:r>
        <w:rPr>
          <w:b/>
          <w:bCs/>
        </w:rPr>
        <w:t>kötelezővé</w:t>
      </w:r>
      <w:r>
        <w:rPr/>
        <w:t xml:space="preserve"> vált a részvétel a biztosításban – törvény írta elő – ez tárgyi biztosítás volt, azaz a jogszabály meghatározta, hogy milyen fajta munkáltató tartozik ebbe a kötelező körbe (tevékenység vagy létszám alapján). Azért tárgyi biztosítás, mert nem a munkás által végzett munkától függött, hanem attól, hogy milyen tevékenységet folytató cégnél dolgozik a munkás –vagyis a munkáltatótó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A harmadik nagy lépés a mezőgazdaság területe volt. A 20. században jelent meg itt a biztosítás, mert a mezőgazdaságból élőknél nem volt létfontosságú, hogy betegség, stb. esetén kap-e pénzt, mert az ellátásához szükséges terményeket meg tudta termelni a család.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 magyar társdalombiztosítás története a II. világháború végétől máig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A II. világháború előtt</w:t>
      </w:r>
      <w:r>
        <w:rPr/>
        <w:t xml:space="preserve"> igen sok önálló (48 különféle), egymástól független biztosító intézet működött: megoszlottak egyrészt szakmák szerint, másrészt a társadalombiztosítási ellátás szerint i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akmák szerint: pl. állami tanszemélyzet biztosítója, mg-i alkalmazottak biztosítój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Biztosítási események szerin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etegség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aleset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yugellátások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 II. világháború után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államisították a társadalombiztosítást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összevonták a különböző biztosítókat 2 biztosítási intézetté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Az 50-es évek elején</w:t>
      </w:r>
      <w:r>
        <w:rPr/>
        <w:t xml:space="preserve"> a TB szakszervezeti irányítás alá került – Szakszervezetek Társadalombiztosítási Központja felügyelte a TB-t (innen ered az SZTK elnevezés) – 1984-ig állt szakszervezeti irányítás alatt a TB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z SZTK még jogszabályokat is alkothatott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OT szabályzat – kötelező erejű szabályokat alkottak a TB törvény végrehajtási rendeleteként – ellentmondás – a SZOT szabályokat felváltotta a rendes jogszabályalkotá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1984-től:</w:t>
      </w:r>
      <w:r>
        <w:rPr/>
        <w:t xml:space="preserve"> állami irányítás alá került a TB: Országos Társadalombiztosítási Főigazgatóság (OTF) – 1990-ig működöt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1990-től:</w:t>
      </w:r>
      <w:r>
        <w:rPr/>
        <w:t xml:space="preserve"> társadalombiztosítási önkormányzati rendszer – a biztosítottak választottak képviselőket a foglalkoztatottak és a nyugdíjasok közül. Külön volt Egészségbiztosítási és Nyugdíjbiztosítási Önkormányzat, ezek működtették az Egészségbiztosítási és a Nyugdíjbiztosítási Alapo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1998-tól</w:t>
      </w:r>
      <w:r>
        <w:rPr/>
        <w:t>: ismét állami irányítás alá került a TB, ma is ez van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1993-tól:</w:t>
      </w:r>
      <w:r>
        <w:rPr/>
        <w:t xml:space="preserve"> kettévált az addig egységes TB, nyugdíj- és egészségbiztosítási ágazatr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A világon:</w:t>
      </w:r>
      <w:r>
        <w:rPr/>
        <w:t xml:space="preserve"> többféle rendszer működik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egységes, egy szervezetben a baleset-, betegség-, és nyugdíjbiztosítás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szétbontva maximum 3 területre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nálunk a balesetbiztosítás nem önálló, jelenleg megosztott a másik két terület közöt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z igazgatási szervek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z állam az irányítást a Kormányon keresztül, az Egészségügyi, Szociális és Családügyi Minisztérium (ESzCsM) útján látja el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Egészségbiztosítási ágazat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Központi igazgatási szerv: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Országos Egészségbiztosítási Pénztár (OEP)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országos hatáskörű szerv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élén főigazgató áll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Helyi igazgatási szervek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Fővárosi és Megyei Egészségbiztosítási Pénztárak és ezek kirendeltségei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Vasutas Társadalombiztosítási Igazgatóság – az egyetlen szakmai biztosító, ami megmaradt – speciális szervezeti felépítése van: szolgálati főnökségek, csoportfőnökségek szerint szerveződik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Országos Orvosszakértői Intézet: a szolgáltatásra jogosultság az egyén egészségi állapotától függhet, erről csak az OOI adhat szakvéleményt (pl. rokkantsági nyugdíj folyósításához a fogyatékosság vagy a mozgáskorlátozottság mértékét állapítja meg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Társadalombiztosítási kifizető hely (az SZTK ügyintéző vagy csoport a munkahelyeken): a 100 főnél több biztosítottat foglalkoztató munkáltatónál működik – a munkáltató köteles működtetni – ugyanazt csinálja a munkáltatónál, mint a Megyei Egészségbiztosítási Pénztárak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Nyugdíjbiztosítási ágazat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Központi igazgatási szerv: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Országos Nyugdíjbiztosítási Főigazgatóság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országos hatáskörű szerv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élén főigazgató áll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Helyi igazgatási szervek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Fővárosi és Megyei Nyugdíjbiztosítási Igazgatóságok és kirendeltségek – nyugdíjak megállapítása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Nyugdíjfolyósító Igazgatóság – a nyugdíjak kifizetése az egész ország területére</w:t>
      </w:r>
    </w:p>
    <w:p>
      <w:pPr>
        <w:pStyle w:val="TextBodyIndent"/>
        <w:spacing w:lineRule="auto" w:line="360"/>
        <w:ind w:left="1080" w:firstLine="338"/>
        <w:jc w:val="both"/>
        <w:rPr/>
      </w:pPr>
      <w:r>
        <w:rPr/>
        <w:t>Kifizetőhelyek nincsenek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Magánnyugdíjpénztári rendszer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özponti felügyeleti szerve a Pénzügyi Szervezetek Állami Felügyelete (PSZÁF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gazgatási szervei: a magánnyugdíjpénztárak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választani lehet közülük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illetékességi területük az egész országra kiterjed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dóhatóság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TB járulék befizetése, bevallása és a tartozás behajtása, végrehajtása az adóhatóságnál történi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z anyagi jogi szabályok mind a TB szabályok, az eljárás az Art. szerint folyi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gazgatási szervek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központi: APEH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helyi: Területi Adóigazgatóságok</w:t>
      </w:r>
    </w:p>
    <w:p>
      <w:pPr>
        <w:pStyle w:val="TextBodyIndent"/>
        <w:spacing w:lineRule="auto" w:line="360"/>
        <w:ind w:left="3960" w:hanging="1080"/>
        <w:jc w:val="both"/>
        <w:rPr/>
      </w:pPr>
      <w:r>
        <w:rPr>
          <w:b/>
          <w:bCs/>
        </w:rPr>
        <w:t>Beszúrás:</w:t>
      </w:r>
      <w:r>
        <w:rPr/>
        <w:t xml:space="preserve"> </w:t>
        <w:tab/>
        <w:t>GYES, családi pótlék, – a Magyar Államkincstár intézi, mert ez családtámogatás és nem társadalombiztosítás (alanyi jogon jár, nem biztosítási alapon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 társadalombiztosítást szabályozó jogszabályok: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lkotmán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z alapvető állampolgári jogok és kötelezettségek között szerepel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egészséghez való jog: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left="1240" w:hanging="900"/>
        <w:jc w:val="both"/>
        <w:rPr>
          <w:i/>
          <w:i/>
          <w:iCs/>
        </w:rPr>
      </w:pPr>
      <w:r>
        <w:rPr>
          <w:i/>
          <w:iCs/>
        </w:rPr>
        <w:t>70/D. §</w:t>
        <w:tab/>
        <w:t xml:space="preserve">(1) A Magyar Köztársaság területén élőknek joguk van a lehető legmagasabb szintű testi és lelki egészséghez. </w:t>
      </w:r>
    </w:p>
    <w:p>
      <w:pPr>
        <w:pStyle w:val="Normal"/>
        <w:autoSpaceDE w:val="false"/>
        <w:spacing w:lineRule="auto" w:line="360"/>
        <w:ind w:left="1240" w:hanging="0"/>
        <w:jc w:val="both"/>
        <w:rPr/>
      </w:pPr>
      <w:r>
        <w:rPr>
          <w:i/>
          <w:iCs/>
        </w:rPr>
        <w:t xml:space="preserve">(2) Ezt a jogot a Magyar Köztársaság a munkavédelem, az egészségügyi intézmények és az orvosi ellátás megszervezésével, a rendszeres testedzés biztosításával, valamint az épített és a természetes környezet védelmével valósítja meg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a szociális biztonsághoz való jog:</w:t>
      </w:r>
    </w:p>
    <w:p>
      <w:pPr>
        <w:pStyle w:val="Normal"/>
        <w:autoSpaceDE w:val="false"/>
        <w:spacing w:lineRule="auto" w:line="360"/>
        <w:ind w:left="1240" w:hanging="900"/>
        <w:jc w:val="both"/>
        <w:rPr/>
      </w:pPr>
      <w:r>
        <w:rPr>
          <w:i/>
          <w:iCs/>
        </w:rPr>
        <w:t xml:space="preserve">70/E. § (1) A Magyar Köztársaság állampolgárainak joguk van a szociális biztonsághoz; öregség, betegség, rokkantság, özvegység, árvaság és önhibájukon kívül bekövetkezett munkanélküliség esetén a megélhetésükhöz szükséges ellátásra jogosultak. </w:t>
      </w:r>
    </w:p>
    <w:p>
      <w:pPr>
        <w:pStyle w:val="Normal"/>
        <w:autoSpaceDE w:val="false"/>
        <w:spacing w:lineRule="auto" w:line="360"/>
        <w:ind w:left="1240" w:hanging="0"/>
        <w:jc w:val="both"/>
        <w:rPr>
          <w:i/>
          <w:i/>
          <w:iCs/>
        </w:rPr>
      </w:pPr>
      <w:r>
        <w:rPr>
          <w:i/>
          <w:iCs/>
        </w:rPr>
        <w:t xml:space="preserve">(2) A Magyar Köztársaság az ellátáshoz való jogot a társadalombiztosítás útján és a szociális intézmények rendszerével valósítja meg. 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Az önhibán kívüli munkanélküliség más terület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Törvény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spacing w:lineRule="auto" w:line="360"/>
        <w:ind w:left="568" w:hanging="284"/>
        <w:jc w:val="both"/>
        <w:rPr/>
      </w:pPr>
      <w:r>
        <w:rPr/>
        <w:t>1997. évi LXXX. törvény a társadalombiztosítás ellátásaira és a magánnyugdíjra jogosultakról, valamint e szolgáltatások fedezetéről – alapjogszabály (rövidítése: Tbj., azaz a TB járulék tv.)</w:t>
      </w:r>
    </w:p>
    <w:p>
      <w:pPr>
        <w:pStyle w:val="Normal"/>
        <w:autoSpaceDE w:val="false"/>
        <w:spacing w:lineRule="auto" w:line="360"/>
        <w:ind w:left="568" w:hanging="0"/>
        <w:jc w:val="both"/>
        <w:rPr/>
      </w:pPr>
      <w:r>
        <w:rPr/>
        <w:t>A TB alapelveit, alapfogalmait, az ellátások megnevezését, a biztosítottak körét, illetve a TB járulékfizetés szabályait tartalmazza mindkét ágazatra és a magánnyugdíjpénztárakra vonatkozóan is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/>
        <w:ind w:left="568" w:hanging="284"/>
        <w:jc w:val="both"/>
        <w:rPr/>
      </w:pPr>
      <w:r>
        <w:rPr/>
        <w:t>1997. évi LXXXI. törvény a társadalombiztosítási nyugellátásról (rövidítése: Tny) – az állami nyugdíjrendszer szabályait tartalmazz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/>
        <w:ind w:left="568" w:hanging="284"/>
        <w:jc w:val="both"/>
        <w:rPr/>
      </w:pPr>
      <w:r>
        <w:rPr/>
        <w:t>1997. évi LXXXII. törvény a magánnyugdíjakról és a magánnyugdíjpénztárakról (rövidítése: Mpt.) – a magánnyugdíjpénztárak működését, szolgáltatásait szabályozza – ez a leghosszabb törvény a négy közül – nincs a tételsorban a tartalm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/>
        <w:ind w:left="568" w:hanging="284"/>
        <w:jc w:val="both"/>
        <w:rPr/>
      </w:pPr>
      <w:r>
        <w:rPr/>
        <w:t>1997. évi LXXXIII. törvény a kötelező egészségbiztosítás ellátásairól (rövidítése: Ebtv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Végrehajtási rendeletek:</w:t>
      </w:r>
      <w:r>
        <w:rPr/>
        <w:t xml:space="preserve"> kormányrendeleti szinten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Egyéb TB jogszabályok:</w:t>
      </w:r>
      <w:r>
        <w:rPr/>
        <w:t xml:space="preserve"> pl. a bányász nyugdíjról, a művészeti nyugdíjról, a hivatásos fegyveres szolgálatban állók nyugellátásáról (egyes speciális nyugdíjakról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TB szervek eljárására az Áe. (1957. évi IV. tv.) vonatkozik (mindaddig, míg el nem fogadják a tervezett új Közigazgatási eljárási tv-t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Az Áe. felhatalmazást ad speciális eljárási jogszabályokra a 3.§ (6) bekezdésében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i/>
          <w:iCs/>
        </w:rPr>
        <w:t xml:space="preserve">(6) Ezt a törvényt akkor kell alkalmazni, </w:t>
      </w:r>
      <w:r>
        <w:rPr>
          <w:b/>
          <w:bCs/>
          <w:i/>
          <w:iCs/>
          <w:u w:val="single"/>
        </w:rPr>
        <w:t>ha jogszabály másként nem rendelkezik</w:t>
      </w:r>
      <w:r>
        <w:rPr>
          <w:i/>
          <w:iCs/>
        </w:rPr>
        <w:t>, a következő ágazatokhoz tartozó, illetve a következő törvények által meghatározott ügyekben: …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>c) társadalombiztosítási, családtámogatási, …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>j) a biztosítóintézetekről és a biztosítási tevékenységről szóló törvény, …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i/>
          <w:iCs/>
        </w:rPr>
        <w:t>m) az önkéntes kölcsönös biztosító pénztárakról, az emberi felhasználásra kerülő gyógyszerekről szóló törvény, …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n) a magánnyugdíjakról és a magánnyugdíjpénztárakról szóló törvény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z Áe. szerint 30 nap az ügyintézési idő: de pl. a Tny. szerint a nyugdíjbiztosításban a nyugdíj megállapításánál az adatok rendelkezésre állásától számítva 30 nap a határidő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z 1997. évi LXXX. törvény (a Tbj.)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1998.01.01. előtt az 1975.évi II. tv. szólt a TB-ról. Biztosítási kérdésben lehet, hogy ezt kell alkalmazni, ha a kérdés 1998. előtt keletkezett – mindig a jog megszerzésekori tv-t kell alkalmazni. Előtte az 1958. évi XL. tv élt.)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A társadalombiztosítási jogviszony jellemző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A jogviszony tartalma: a jogviszony alanyai, a biztosított, a foglalkoztató és az igazgatási szerv között létrejövő jogok és kötelezettségek összessége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Kötelező biztosítás: A TB jogviszony kötelezően, a tv. erejénél fogva jön létre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Feltételez egy alapjául szolgáló jogviszonyt (kereső tevékenységet), ami megalapozza a TB jogviszonyt (pl. munkaviszonyt, közalkalmazotti, köztisztviselői jogviszonyt, egyéni vállalkozói jogviszonyt, társas vállalkozás tagjaként végzett tevékenységet, bírói szolgálati viszonyt, stb.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A biztosítási jogviszony az alapul szolgáló jogviszonnyal együtt jön létre, és addig tart, míg az alapul szolgáló jogviszony fennáll.</w:t>
      </w:r>
    </w:p>
    <w:p>
      <w:pPr>
        <w:pStyle w:val="TextBodyIndent"/>
        <w:spacing w:lineRule="auto" w:line="360"/>
        <w:ind w:left="340" w:hanging="0"/>
        <w:jc w:val="both"/>
        <w:rPr/>
      </w:pPr>
      <w:r>
        <w:rPr/>
        <w:t>(Jelenleg a munkáltató fizet 29 % TB járulékot,  egészségügyi hozzájárulást, betegség esetén a betegszabadságot és a táppénz 1/3-át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 társadalombiztosítási ellátások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Egészségbiztosítási ellátások</w:t>
      </w:r>
    </w:p>
    <w:p>
      <w:pPr>
        <w:pStyle w:val="TextBodyIndent"/>
        <w:numPr>
          <w:ilvl w:val="1"/>
          <w:numId w:val="13"/>
        </w:numPr>
        <w:spacing w:lineRule="auto" w:line="360"/>
        <w:jc w:val="both"/>
        <w:rPr/>
      </w:pPr>
      <w:r>
        <w:rPr/>
        <w:t>Természetbeni ellátások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egészségügyi szolgáltatás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baleseti egészségügyi szolgáltatás</w:t>
      </w:r>
    </w:p>
    <w:p>
      <w:pPr>
        <w:pStyle w:val="TextBodyIndent"/>
        <w:numPr>
          <w:ilvl w:val="1"/>
          <w:numId w:val="13"/>
        </w:numPr>
        <w:spacing w:lineRule="auto" w:line="360"/>
        <w:jc w:val="both"/>
        <w:rPr/>
      </w:pPr>
      <w:r>
        <w:rPr/>
        <w:t>Pénzbeli ellátások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táppénz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terhességi–gyermekágyi segély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gyermekgondozási díj (GYED)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baleseti táppénz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baleseti járadék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Megjelentek a baleseti szolgáltatások – nem önálló ágazat a balesetbiztosítás.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>Nyugdíjbiztosítási ellátások</w:t>
      </w:r>
    </w:p>
    <w:p>
      <w:pPr>
        <w:pStyle w:val="TextBodyIndent"/>
        <w:numPr>
          <w:ilvl w:val="1"/>
          <w:numId w:val="13"/>
        </w:numPr>
        <w:spacing w:lineRule="auto" w:line="360"/>
        <w:jc w:val="both"/>
        <w:rPr/>
      </w:pPr>
      <w:r>
        <w:rPr/>
        <w:t>Saját jogú nyugellátások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 xml:space="preserve">öregségi nyugdíj 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rokkantsági nyugdíj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baleseti rokkantsági nyugdíj</w:t>
      </w:r>
    </w:p>
    <w:p>
      <w:pPr>
        <w:pStyle w:val="TextBodyIndent"/>
        <w:numPr>
          <w:ilvl w:val="1"/>
          <w:numId w:val="13"/>
        </w:numPr>
        <w:spacing w:lineRule="auto" w:line="360"/>
        <w:jc w:val="both"/>
        <w:rPr/>
      </w:pPr>
      <w:r>
        <w:rPr/>
        <w:t>Hozzátartozói nyugellátások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özvegyi nyugdíj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árvaellátás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szülői nyugdíj</w:t>
      </w:r>
    </w:p>
    <w:p>
      <w:pPr>
        <w:pStyle w:val="TextBodyIndent"/>
        <w:numPr>
          <w:ilvl w:val="2"/>
          <w:numId w:val="13"/>
        </w:numPr>
        <w:spacing w:lineRule="auto" w:line="360"/>
        <w:jc w:val="both"/>
        <w:rPr/>
      </w:pPr>
      <w:r>
        <w:rPr/>
        <w:t>baleseti hozzátartozói nyugellátások</w:t>
      </w:r>
    </w:p>
    <w:p>
      <w:pPr>
        <w:pStyle w:val="TextBodyIndent"/>
        <w:numPr>
          <w:ilvl w:val="3"/>
          <w:numId w:val="13"/>
        </w:numPr>
        <w:spacing w:lineRule="auto" w:line="360"/>
        <w:jc w:val="both"/>
        <w:rPr/>
      </w:pPr>
      <w:r>
        <w:rPr/>
        <w:t>baleseti özvegyi nyugdíj</w:t>
      </w:r>
    </w:p>
    <w:p>
      <w:pPr>
        <w:pStyle w:val="TextBodyIndent"/>
        <w:numPr>
          <w:ilvl w:val="3"/>
          <w:numId w:val="13"/>
        </w:numPr>
        <w:spacing w:lineRule="auto" w:line="360"/>
        <w:jc w:val="both"/>
        <w:rPr/>
      </w:pPr>
      <w:r>
        <w:rPr/>
        <w:t>baleseti árvaellátás</w:t>
      </w:r>
    </w:p>
    <w:p>
      <w:pPr>
        <w:pStyle w:val="TextBodyIndent"/>
        <w:numPr>
          <w:ilvl w:val="3"/>
          <w:numId w:val="13"/>
        </w:numPr>
        <w:spacing w:lineRule="auto" w:line="360"/>
        <w:jc w:val="both"/>
        <w:rPr/>
      </w:pPr>
      <w:r>
        <w:rPr/>
        <w:t>baleseti szülői nyugdíj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különbség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saját jogú: maga a biztosított fizeti a járulékot, ő a jogszerző és ő a kedvezményezett is, vagyis ő kapja az ellátást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hozzátartozói: elválik a jogszerző és a kedvezményezett– a biztosított elegendő szolgálati időt szerzett, de meghalt, nem tudja igénybe venni az ellátást – a hozzátartozó kapja az ellátást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Magánnyugdíjpénztári rendszerben: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a tag, illetve a kedvezményezett egyösszegű ellátásra vagy járadék szolgáltatásra szerezhet jogo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Aki nem biztosított, de szeretne magáról gondoskodni:</w:t>
      </w:r>
      <w:r>
        <w:rPr/>
        <w:t xml:space="preserve"> megállapodást köt a társadalombiztosítási ellátásr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szerződés, önkéntes döntés alapján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az kötheti, aki nem biztosított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köthető az egészségbiztosítás és a nyugdíjbiztosítás szolgáltatásaira is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aki megfizeti az előírt díjat, az szerez jogot a szolgáltatásr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leggyakrabban egészségügyi szolgáltatásra kötik ezt a szerződést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ma legalább 6 hónapnak el kell telnie, hogy ilyen megállapodás alapján ingyenes legyen az egészségügyi szolgáltatás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680" w:hanging="340"/>
        <w:jc w:val="both"/>
        <w:rPr/>
      </w:pPr>
      <w:r>
        <w:rPr/>
        <w:t>köthető nyugdíjra is (ha a 20 éves jogviszony nincs meg) – itt visszamenőleg is lehet a megállapodás alapján jogszerző időt szerezni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366" w:leader="none"/>
        </w:tabs>
        <w:spacing w:lineRule="auto" w:line="360"/>
        <w:ind w:left="1366" w:hanging="360"/>
        <w:jc w:val="both"/>
        <w:rPr/>
      </w:pPr>
      <w:r>
        <w:rPr/>
        <w:t>felsőfokú nappali tagozatos tanulmányok ideje 1998. előtt járulék fizetése nélkül is szolgálati időnek számított – 1998.01.01-től az öregségi nyugdíjnál  nem számít szolgálati időnek, megállapodás alapján azonban lehetőség van arra, hogy ezt szolgálati időnek ismertesse el az egyetemi hallgató – a hallgató javára más is köthet ilyen megállapodást</w:t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366" w:leader="none"/>
        </w:tabs>
        <w:spacing w:lineRule="auto" w:line="360"/>
        <w:ind w:left="1366" w:hanging="360"/>
        <w:jc w:val="both"/>
        <w:rPr/>
      </w:pPr>
      <w:r>
        <w:rPr/>
        <w:t>a résznyugdíjhoz legalább 15 év szolgálati idő kell, teljes nyugdíjhoz legalább 20 év – ha ehhez hiányzik valamennyi, akkor a nyugdíj megállapításakor visszamenőleg, egyösszegben, maximum 5 év hiányzó idő vásárolható – ez lehet igen nagy összeg is</w:t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 betegségi ellátások főbb fajtá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Ez a tétel címe, de ez hibás, mert nálunk nem betegségi biztosítás, hanem egészségbiztosítás van.)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Természetbeni ellátások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Egészségügyi szolgáltatások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vosi ellátás (járóbeteg ellátástól a fekvőbeteg ellátásig)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gyógyszer ellátás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gyógyászati segédeszköz ellátás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fogászati ellátás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rehabilitációs ellátás (szanatóriumi ellátás, gyógytorna ellátás)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A biztosítottak részére </w:t>
      </w:r>
      <w:r>
        <w:rPr>
          <w:u w:val="single"/>
        </w:rPr>
        <w:t>árhoz nyújtott támogatás</w:t>
      </w:r>
      <w:r>
        <w:rPr/>
        <w:t xml:space="preserve"> (lásd pl. a gyógyszereknél: a vényen rendelik el az ártámogatást – ugyanígy a gyógyászati segédeszközöknél, a fogászati ellátásnál, stb.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Baleseti egészségügyi szolgáltatások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ugyanaz, mint általános esetben, de üzemi baleset vagy fogalalkozási megbetegedés esetén ha a biztosító támogatja az egészségügyi szolgáltatást, akkor 100 %-os támogatás jár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Pénzbeli ellátások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/>
        <w:t>Táppénz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keresetpótló készpénzellátás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betegszabadság: munkajogi ellátás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mindkettőnek az alapja a keresőképtelenség – a keresőképtelenség első 15 napjára betegszabadság jár, ez a távolléti díj 80 %-a, amit a munkáltató fizet – a keresőképtelenség további napjaira táppénz jár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táppénzre való jogosultsághoz meghatározott előzetes biztosítási idő kell és az egészségbiztosítási járulék fizetése – ezért a saját jogú nyugdíjas munkavállaló nem kap táppénzt (nincs járulékfizetés) – a betegszabadságot megkapja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saját jogú táppénzt 1 évig kaphat bárki, annak eltelte után, ha nem rokkant, semmilyen ellátást nem kap.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táppénz a napi átlagkereset</w:t>
      </w:r>
    </w:p>
    <w:p>
      <w:pPr>
        <w:pStyle w:val="TextBodyIndent"/>
        <w:numPr>
          <w:ilvl w:val="2"/>
          <w:numId w:val="18"/>
        </w:numPr>
        <w:spacing w:lineRule="auto" w:line="360"/>
        <w:jc w:val="both"/>
        <w:rPr/>
      </w:pPr>
      <w:r>
        <w:rPr/>
        <w:t>60 %-a, ha fekbvőbeteg gyógyintézetben van valaki, vagy ha kevesebb az előzetes biztosítási ideje (mivel a kórházban jár neki az orvosi ellátás, a gyógyszer, a hotel szolgáltatás, ami ágyat, ágyneműt, teljes körű étkezést – diétásat is – jelent)</w:t>
      </w:r>
    </w:p>
    <w:p>
      <w:pPr>
        <w:pStyle w:val="TextBodyIndent"/>
        <w:numPr>
          <w:ilvl w:val="2"/>
          <w:numId w:val="18"/>
        </w:numPr>
        <w:spacing w:lineRule="auto" w:line="360"/>
        <w:jc w:val="both"/>
        <w:rPr/>
      </w:pPr>
      <w:r>
        <w:rPr/>
        <w:t>70 % egyébként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baleseti táppénz 2 évig jár és 10 %)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gyermekápolási táppénz (mértéke egyre fogy)</w:t>
      </w:r>
    </w:p>
    <w:p>
      <w:pPr>
        <w:pStyle w:val="TextBodyIndent"/>
        <w:numPr>
          <w:ilvl w:val="2"/>
          <w:numId w:val="18"/>
        </w:numPr>
        <w:spacing w:lineRule="auto" w:line="360"/>
        <w:jc w:val="both"/>
        <w:rPr/>
      </w:pPr>
      <w:r>
        <w:rPr/>
        <w:t>a gyermek 1 éves koráig 1 év</w:t>
      </w:r>
    </w:p>
    <w:p>
      <w:pPr>
        <w:pStyle w:val="TextBodyIndent"/>
        <w:numPr>
          <w:ilvl w:val="2"/>
          <w:numId w:val="18"/>
        </w:numPr>
        <w:spacing w:lineRule="auto" w:line="360"/>
        <w:jc w:val="both"/>
        <w:rPr/>
      </w:pPr>
      <w:r>
        <w:rPr/>
        <w:t>12 éves korára ez évi 14 nap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/>
        <w:t>Terhességi – gyermekágyi segély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szülési szabadság 24 hét (168 nap) – ezt ki kell adnia a munkáltatónak – ez alatt kapja az anya a terhességi–gyermekágyi segélyt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mértéke megegyezik a táppénz mértékével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Ennek az időnek az eltelte után fizetés nélküli szabadságot kötelező adni az anya kérésére a gyermek 2 éves koráig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/>
        <w:t>Gyermekgondozási díj (GYED)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ha az előzetes biztosítási feltételeket teljesítette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 gyermek 2 éves koráig adják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jelenleg maximum bruttó 83.000,- Ft (kb. nettó 50.000,- Ft)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az anya vagy az apa veheti igénybe</w:t>
      </w:r>
    </w:p>
    <w:p>
      <w:pPr>
        <w:pStyle w:val="TextBodyIndent"/>
        <w:numPr>
          <w:ilvl w:val="1"/>
          <w:numId w:val="18"/>
        </w:numPr>
        <w:spacing w:lineRule="auto" w:line="360"/>
        <w:jc w:val="both"/>
        <w:rPr/>
      </w:pPr>
      <w:r>
        <w:rPr/>
        <w:t>(felsőfokú tanulmányok esetén tandíjmentességet eredményez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 GYES már családtámogatási ellátás, nem biztosítási, ezért nem szólunk ról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UNKA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8. félév 5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004. április 16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2233" w:leader="none"/>
              <w:tab w:val="right" w:pos="4466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ab/>
            <w:t>Molnárné dr. Balogh Már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18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18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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94"/>
        </w:tabs>
        <w:ind w:left="1418" w:hanging="28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0z3">
    <w:name w:val="WW8Num60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02:00Z</dcterms:created>
  <dc:creator>krisztina</dc:creator>
  <dc:description/>
  <dc:language>en-US</dc:language>
  <cp:lastModifiedBy>Lukács Lajos</cp:lastModifiedBy>
  <dcterms:modified xsi:type="dcterms:W3CDTF">2004-04-25T19:34:00Z</dcterms:modified>
  <cp:revision>20</cp:revision>
  <dc:subject/>
  <dc:title>Munkajog  3</dc:title>
</cp:coreProperties>
</file>